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>คณิตศาสตร์   ชั้</w:t>
      </w:r>
      <w:r>
        <w:rPr>
          <w:b/>
          <w:b/>
          <w:bCs/>
          <w:sz w:val="30"/>
          <w:sz w:val="30"/>
          <w:szCs w:val="36"/>
        </w:rPr>
        <w:t xml:space="preserve">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</w:t>
      </w:r>
      <w:r>
        <w:rPr>
          <w:b/>
          <w:b/>
          <w:bCs/>
          <w:sz w:val="30"/>
          <w:sz w:val="30"/>
          <w:szCs w:val="36"/>
        </w:rPr>
        <w:t xml:space="preserve">    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880</wp:posOffset>
                </wp:positionH>
                <wp:positionV relativeFrom="paragraph">
                  <wp:posOffset>192405</wp:posOffset>
                </wp:positionV>
                <wp:extent cx="5252720" cy="180721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807200"/>
                        </a:xfrm>
                        <a:prstGeom prst="roundRect">
                          <a:avLst>
                            <a:gd name="adj" fmla="val 7833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15.15pt;width:413.55pt;height:142.2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  </w:t>
      </w:r>
      <w:r>
        <w:rPr/>
        <w:t>9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11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301115"/>
                <wp:effectExtent l="10160" t="10160" r="9525" b="256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3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3345</wp:posOffset>
                </wp:positionH>
                <wp:positionV relativeFrom="paragraph">
                  <wp:posOffset>114300</wp:posOffset>
                </wp:positionV>
                <wp:extent cx="5535295" cy="19799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98000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9pt;width:435.8pt;height:155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แผนการจัดการเรียนรู้ที่ </w:t>
      </w:r>
      <w:r>
        <w:rPr/>
        <w:t xml:space="preserve">1  </w:t>
      </w:r>
      <w:r>
        <w:rPr>
          <w:sz w:val="28"/>
          <w:sz w:val="28"/>
          <w:szCs w:val="28"/>
        </w:rPr>
        <w:t>การคูณจำนวนหนึ่งหลักกับจำนวนมากกว่าสี่หลัก</w:t>
      </w:r>
      <w:r>
        <w:rPr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</w:tabs>
        <w:rPr>
          <w:sz w:val="28"/>
          <w:szCs w:val="28"/>
        </w:rPr>
      </w:pPr>
      <w:r>
        <w:rPr/>
        <w:t xml:space="preserve">แผนการจัดการเรียนรู้ที่ </w:t>
      </w:r>
      <w:r>
        <w:rPr/>
        <w:t>2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สมบัติการคูณ</w:t>
      </w:r>
      <w:r>
        <w:rPr/>
        <w:tab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7020" w:leader="none"/>
        </w:tabs>
        <w:ind w:left="2610" w:hanging="2610"/>
        <w:rPr>
          <w:sz w:val="34"/>
          <w:szCs w:val="34"/>
        </w:rPr>
      </w:pPr>
      <w:r>
        <w:rPr/>
        <w:t xml:space="preserve">แผนการจัดการเรียนรู้ที่ </w:t>
      </w:r>
      <w:r>
        <w:rPr/>
        <w:t xml:space="preserve">3  </w:t>
      </w:r>
      <w:r>
        <w:rPr>
          <w:sz w:val="28"/>
          <w:sz w:val="28"/>
          <w:szCs w:val="28"/>
        </w:rPr>
        <w:t>การคูณจำนวนมากกว่าหนึ่งหลักกับจำนวนมากกว่าสองหลัก</w:t>
      </w:r>
      <w:r>
        <w:rPr>
          <w:sz w:val="28"/>
          <w:szCs w:val="28"/>
        </w:rPr>
        <w:tab/>
      </w:r>
      <w:r>
        <w:rPr>
          <w:sz w:val="30"/>
          <w:sz w:val="30"/>
          <w:szCs w:val="30"/>
        </w:rPr>
        <w:t xml:space="preserve">เวลา </w:t>
      </w:r>
      <w:r>
        <w:rPr>
          <w:sz w:val="30"/>
          <w:sz w:val="30"/>
          <w:szCs w:val="30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1   </w:t>
      </w:r>
      <w:r>
        <w:rPr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แผนการจัดการเรียนรู้ที่ </w:t>
      </w:r>
      <w:r>
        <w:rPr/>
        <w:t xml:space="preserve">4 </w:t>
      </w:r>
      <w:r>
        <w:rPr/>
        <w:t xml:space="preserve">  </w:t>
      </w:r>
      <w:r>
        <w:rPr/>
        <w:t>โจทย์ปัญหาการคูณ</w:t>
      </w:r>
      <w:r>
        <w:rPr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/>
        <w:t xml:space="preserve">แผนการจัดการเรียนรู้ที่ </w:t>
      </w:r>
      <w:r>
        <w:rPr/>
        <w:t xml:space="preserve">5  </w:t>
      </w:r>
      <w:r>
        <w:rPr/>
        <w:t xml:space="preserve">โจทย์ปัญหาการคูณ  </w:t>
      </w:r>
      <w:r>
        <w:rPr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6570" w:leader="none"/>
          <w:tab w:val="left" w:pos="7020" w:leader="none"/>
        </w:tabs>
        <w:rPr>
          <w:sz w:val="28"/>
          <w:szCs w:val="28"/>
        </w:rPr>
      </w:pPr>
      <w:r>
        <w:rPr/>
        <w:t xml:space="preserve">แผนการจัดการเรียนรู้ที่ </w:t>
      </w:r>
      <w:r>
        <w:rPr/>
        <w:t xml:space="preserve">6 </w:t>
      </w:r>
      <w:r>
        <w:rPr/>
        <w:t xml:space="preserve"> </w:t>
      </w:r>
      <w:r>
        <w:rPr/>
        <w:t>โจทย์ปัญหาการคูณ</w:t>
      </w:r>
      <w:r>
        <w:rPr/>
        <w:tab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รื่อง  การคูณ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175895</wp:posOffset>
                </wp:positionV>
                <wp:extent cx="3149600" cy="2400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ที่มีหนึ่งหลักกับจำนวนที่มีมากกว่าสี่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มากกว่าหนึ่งหลักกับจำนวนมากกว่าส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สร้าง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pt;margin-top:13.85pt;width:24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ที่มีหนึ่งหลักกับจำนวนที่มีมากกว่าสี่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มากกว่าหนึ่งหลักกับจำนวนมากกว่าสอ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สร้าง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5875</wp:posOffset>
                </wp:positionH>
                <wp:positionV relativeFrom="paragraph">
                  <wp:posOffset>234950</wp:posOffset>
                </wp:positionV>
                <wp:extent cx="2032000" cy="2865755"/>
                <wp:effectExtent l="14605" t="15240" r="15240" b="1463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86560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624680"/>
                            <a:gd name="textAreaBottom" fmla="*/ 1568520 h 1624680"/>
                          </a:gdLst>
                          <a:ahLst/>
                          <a:rect l="textAreaLeft" t="textAreaTop" r="textAreaRight" b="textAreaBottom"/>
                          <a:pathLst>
                            <a:path w="21600" h="304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60"/>
                              </a:lnTo>
                              <a:arcTo wR="3600" hR="3600" stAng="10800000" swAng="-5400000"/>
                              <a:lnTo>
                                <a:pt x="18000" y="304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    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การที่หลากหลาย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.5pt;width:159.95pt;height:2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    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การที่หลากหลายแก้ปัญหา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7970</wp:posOffset>
                </wp:positionH>
                <wp:positionV relativeFrom="paragraph">
                  <wp:posOffset>138430</wp:posOffset>
                </wp:positionV>
                <wp:extent cx="2032000" cy="4114800"/>
                <wp:effectExtent l="14605" t="14605" r="15240" b="2455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411480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2332800"/>
                            <a:gd name="textAreaBottom" fmla="*/ 227664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43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33"/>
                              </a:lnTo>
                              <a:arcTo wR="3600" hR="3600" stAng="10800000" swAng="-5400000"/>
                              <a:lnTo>
                                <a:pt x="18000" y="43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1. แบบฝึกที่  1  การคูณจำนวนที่มีหนึ่งหลักกับจำนวนที่มีมากกว่าสี่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2. แบบฝึกที่  2  การคูณจำนวนที่มีสองหลักกับส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. แบบฝึกที่  3  การคูณจำนวนที่มีสามหลักกับจำนวนที่มีสองหลักหรือสาม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4. แบบฝึกที่  4  การคูณจำนวนที่มีหลาย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5.  แบบฝึกที่ 5  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6. แต่งโจทยปัญหา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1pt;margin-top:10.9pt;width:159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1. แบบฝึกที่  1  การคูณจำนวนที่มีหนึ่งหลักกับจำนวนที่มีมากกว่าสี่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2. แบบฝึกที่  2  การคูณจำนวนที่มีสองหลักกับสอ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. แบบฝึกที่  3  การคูณจำนวนที่มีสามหลักกับจำนวนที่มีสองหลักหรือสาม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4. แบบฝึกที่  4  การคูณจำนวนที่มีหลาย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5.  แบบฝึกที่ 5  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6. แต่งโจทยปัญหาการคูณ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2940</wp:posOffset>
                </wp:positionH>
                <wp:positionV relativeFrom="paragraph">
                  <wp:posOffset>234950</wp:posOffset>
                </wp:positionV>
                <wp:extent cx="1823085" cy="1903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น่วยย่อยที่ 4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8.5pt;width:143.55pt;height:149.85pt" coordorigin="3044,370" coordsize="2871,2997">
                <v:group id="shape_0" style="position:absolute;left:3044;top:370;width:2871;height:2997">
                  <v:shape id="shape_0" stroked="t" o:allowincell="f" style="position:absolute;left:4429;top:370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7;top:1900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37;top:2859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44;top:1901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52;top:1050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น่วยย่อยที่ 4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22;top:1050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3250</wp:posOffset>
                </wp:positionH>
                <wp:positionV relativeFrom="paragraph">
                  <wp:posOffset>96520</wp:posOffset>
                </wp:positionV>
                <wp:extent cx="1833880" cy="1332230"/>
                <wp:effectExtent l="14605" t="14605" r="15240" b="528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1332360"/>
                        </a:xfrm>
                        <a:prstGeom prst="roundRect">
                          <a:avLst>
                            <a:gd name="adj" fmla="val 1510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/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5pt;margin-top:7.6pt;width:144.3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/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start="128"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4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4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อธิบายการคูณจำนวนหนึ่งหลักกับจำนวนมากกว่าสี่หลัก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120" w:hanging="320"/>
        <w:rPr/>
      </w:pPr>
      <w:r>
        <w:rPr/>
        <w:t>ใช้ภาษาและสัญลักษณ์คูณ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ทบทวนการคูณจำนวนที่มีหลักเดียวกับจำนวนที่เป็น </w:t>
      </w:r>
      <w:r>
        <w:rPr/>
        <w:t xml:space="preserve">10,100 </w:t>
      </w:r>
      <w:r>
        <w:rPr/>
        <w:t xml:space="preserve">และ </w:t>
      </w:r>
      <w:r>
        <w:rPr/>
        <w:t xml:space="preserve">1,000 </w:t>
      </w:r>
      <w:r>
        <w:rPr/>
        <w:t xml:space="preserve">เช่น  </w:t>
      </w:r>
      <w:r>
        <w:rPr/>
        <w:drawing>
          <wp:inline distT="0" distB="0" distL="0" distR="0">
            <wp:extent cx="1400175" cy="1285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ยกตัวอย่างเพิ่มเติมให้นักเรียนตอบด้วยวาจา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ทบทวนการคูณ จำนวนที่มีหลักเดียวกับจำนวนที่เป็นพหุคูณของ </w:t>
      </w:r>
      <w:r>
        <w:rPr/>
        <w:t xml:space="preserve">10,  100,  </w:t>
      </w:r>
      <w:r>
        <w:rPr/>
        <w:t xml:space="preserve">และ </w:t>
      </w:r>
      <w:r>
        <w:rPr/>
        <w:t>1,000  g</w:t>
      </w:r>
      <w:r>
        <w:rPr/>
        <w:t xml:space="preserve">เช่น  </w:t>
      </w:r>
      <w:r>
        <w:rPr/>
        <w:drawing>
          <wp:inline distT="0" distB="0" distL="0" distR="0">
            <wp:extent cx="2047875" cy="13144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ยกตัวอย่างเพิ่มเติม  ให้นักเรียนหาผลคูณแล้วช่วยกันสรุปว่า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จำนวนใดคูณกับ </w:t>
      </w:r>
      <w:r>
        <w:rPr/>
        <w:t xml:space="preserve">10,  20, 30, …,9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หนึ่งตัวต่อท้าย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Angsana New"/>
        </w:rPr>
        <w:t xml:space="preserve"> </w:t>
      </w:r>
      <w:r>
        <w:rPr/>
        <w:t xml:space="preserve">จำนวนใดคูณกับ </w:t>
      </w:r>
      <w:r>
        <w:rPr/>
        <w:t xml:space="preserve">100,  200, 300, …,90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สองตัวต่อท้าย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จำนวนใดคูณกับ </w:t>
      </w:r>
      <w:r>
        <w:rPr/>
        <w:t xml:space="preserve">1,000,  2,000,  3,000, …,  9,00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สามตัวต่อท้าย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ให้นักเรียนทำแบบฝึกหัดที่ </w:t>
      </w:r>
      <w:r>
        <w:rPr/>
        <w:t xml:space="preserve">1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เฉลยแบบฝึกหัด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ทบทวนการคูณ  </w:t>
      </w:r>
      <w:r>
        <w:rPr/>
        <w:t xml:space="preserve">10,  20,  …,  90  </w:t>
      </w:r>
      <w:r>
        <w:rPr/>
        <w:t xml:space="preserve">กับจำนวนที่มีสองหลัก โดยครูเขียนโจทย์การคูณบนกระดาน เช่น  </w:t>
      </w:r>
      <w:r>
        <w:rPr/>
        <w:tab/>
      </w:r>
      <w:r>
        <w:rPr/>
        <w:t xml:space="preserve">1  ×  52  =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2160" w:firstLine="720"/>
        <w:rPr/>
      </w:pPr>
      <w:r>
        <w:rPr/>
        <w:t xml:space="preserve">10  ×  52  =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720" w:firstLine="360"/>
        <w:rPr/>
      </w:pPr>
      <w:r>
        <w:rPr/>
        <w:t>ให้นักเรียนหาผลคูณ</w:t>
      </w:r>
      <w:r>
        <w:rPr/>
        <w:t xml:space="preserve"> </w:t>
      </w:r>
      <w:r>
        <w:rPr/>
        <w:t>ถ้านักเรียนทำไม่ได้อาจใช้ แผ่นตารางหน่วย  ตารางสิบ และแผ่นตารางร้อยช่วยในการหาคำตอบ</w:t>
      </w:r>
    </w:p>
    <w:p>
      <w:pPr>
        <w:pStyle w:val="Normal"/>
        <w:numPr>
          <w:ilvl w:val="0"/>
          <w:numId w:val="16"/>
        </w:numPr>
        <w:rPr/>
      </w:pPr>
      <w:r>
        <w:rPr/>
        <w:t>ครูติดบัตรโจทย์การคูณ ให้นักเรียนหาคำตอบ เช่น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933575" cy="1924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00"/>
        <w:rPr/>
      </w:pPr>
      <w:r>
        <w:rPr/>
        <w:t>ให้นักเรียนช่วยกันหาคำตอบ</w:t>
      </w:r>
      <w:r>
        <w:rPr/>
        <w:t xml:space="preserve"> </w:t>
      </w:r>
      <w:r>
        <w:rPr/>
        <w:t xml:space="preserve">และสังเกตผลคูณ แล้วช่วยกันสรุปว่า  จำนวนใดคูณกับ </w:t>
      </w:r>
      <w:r>
        <w:rPr/>
        <w:t xml:space="preserve">10,  20,  30,  … ,  90  </w:t>
      </w:r>
      <w:r>
        <w:rPr/>
        <w:t xml:space="preserve">สามารถหาผลคูณได้โดย 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หนึ่งตัวต่อท้าย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นักรียนทำแบบฝึกที่ </w:t>
      </w:r>
      <w:r>
        <w:rPr/>
        <w:t>2</w:t>
      </w:r>
    </w:p>
    <w:p>
      <w:pPr>
        <w:pStyle w:val="Normal"/>
        <w:numPr>
          <w:ilvl w:val="0"/>
          <w:numId w:val="16"/>
        </w:numPr>
        <w:rPr>
          <w:rFonts w:ascii="AngsanaUPC" w:hAnsi="AngsanaUPC" w:cs="AngsanaUPC"/>
          <w:color w:val="231F20"/>
          <w:lang w:val="en-US" w:eastAsia="en-US"/>
        </w:rPr>
      </w:pPr>
      <w:r>
        <w:rPr/>
        <w:t xml:space="preserve">ทบทวนการคูณ </w:t>
      </w:r>
      <w:r>
        <w:rPr>
          <w:rFonts w:ascii="AngsanaUPC" w:hAnsi="AngsanaUPC" w:cs="AngsanaUPC"/>
          <w:color w:val="231F20"/>
          <w:lang w:val="en-US" w:eastAsia="en-US"/>
        </w:rPr>
        <w:t>ทบทวนการคูณจำนวนที่มีสองหลักกับจำนวนที่มีสองหลักอาจจัดกิจกรรมดังนี้</w: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-  </w:t>
      </w:r>
      <w:r>
        <w:rPr>
          <w:rFonts w:ascii="AngsanaUPC" w:hAnsi="AngsanaUPC" w:cs="AngsanaUPC"/>
          <w:color w:val="231F20"/>
          <w:lang w:val="en-US" w:eastAsia="en-US"/>
        </w:rPr>
        <w:t>ครูทบทวน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โดยติดบัตรโจทย์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36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-  </w:t>
      </w:r>
      <w:r>
        <w:rPr>
          <w:rFonts w:ascii="AngsanaUPC" w:hAnsi="AngsanaUPC" w:cs="AngsanaUPC"/>
          <w:color w:val="231F20"/>
          <w:lang w:val="en-US" w:eastAsia="en-US"/>
        </w:rPr>
        <w:t>ให้นักเรียนช่วยกันหาผล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โดยครูนำอภิปรายเพื่อทบทวนการหาผลคูณ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6  </w:t>
      </w:r>
      <w:r>
        <w:rPr>
          <w:rFonts w:ascii="AngsanaUPC" w:hAnsi="AngsanaUPC" w:cs="AngsanaUPC"/>
          <w:color w:val="231F20"/>
          <w:lang w:val="en-US" w:eastAsia="en-US"/>
        </w:rPr>
        <w:t xml:space="preserve">โดยคิดจาก 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6 = 144 </w:t>
      </w:r>
      <w:r>
        <w:rPr>
          <w:rFonts w:ascii="AngsanaUPC" w:hAnsi="AngsanaUPC" w:cs="AngsanaUPC"/>
          <w:color w:val="231F20"/>
          <w:lang w:val="en-US" w:eastAsia="en-US"/>
        </w:rPr>
        <w:t>แล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36 = 360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จากนั้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นำ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44 + 360 </w:t>
      </w:r>
      <w:r>
        <w:rPr>
          <w:rFonts w:ascii="AngsanaUPC" w:hAnsi="AngsanaUPC" w:cs="AngsanaUPC"/>
          <w:color w:val="231F20"/>
          <w:lang w:val="en-US" w:eastAsia="en-US"/>
        </w:rPr>
        <w:t>ได้คำตอบเป็น</w:t>
      </w:r>
      <w:r>
        <w:rPr>
          <w:rFonts w:cs="AngsanaUPC" w:ascii="AngsanaUPC" w:hAnsi="AngsanaUPC"/>
          <w:color w:val="231F20"/>
          <w:lang w:val="en-US" w:eastAsia="en-US"/>
        </w:rPr>
        <w:t xml:space="preserve">504 </w:t>
      </w:r>
      <w:r>
        <w:rPr>
          <w:rFonts w:ascii="AngsanaUPC" w:hAnsi="AngsanaUPC" w:cs="AngsanaUPC"/>
          <w:color w:val="231F20"/>
          <w:lang w:val="en-US" w:eastAsia="en-US"/>
        </w:rPr>
        <w:t xml:space="preserve">ซึ่งแสดงวิธีคูณได้ดังนี้ </w:t>
      </w:r>
    </w:p>
    <w:p>
      <w:pPr>
        <w:pStyle w:val="Normal"/>
        <w:autoSpaceDE w:val="false"/>
        <w:ind w:left="720" w:firstLine="72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1781175" cy="12477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UPC" w:hAnsi="AngsanaUPC" w:cs="AngsanaUPC"/>
          <w:color w:val="231F20"/>
          <w:lang w:val="en-US" w:eastAsia="en-US"/>
        </w:rPr>
        <w:t>เพื่อให้นักเรียนได้ฝึกทักษะการคูณครูอาจยกตัวอย่างให้นักเรียนหา</w:t>
      </w:r>
      <w:r>
        <w:rPr/>
        <w:t>ผลคูณเพิ่มเติมเช่น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25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35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AngsanaUPC" w:hAnsi="AngsanaUPC"/>
          <w:color w:val="231F20"/>
          <w:lang w:val="en-US" w:eastAsia="en-US"/>
        </w:rPr>
        <w:t xml:space="preserve">  51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80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Symbol" w:ascii="Symbol" w:hAnsi="Symbol"/>
          <w:color w:val="231F20"/>
          <w:lang w:val="en-US" w:eastAsia="en-US"/>
        </w:rPr>
        <w:t></w:t>
      </w:r>
      <w:r>
        <w:rPr>
          <w:rFonts w:cs="AngsanaUPC" w:ascii="AngsanaUPC" w:hAnsi="AngsanaUPC"/>
          <w:color w:val="231F20"/>
          <w:lang w:val="en-US" w:eastAsia="en-US"/>
        </w:rPr>
        <w:t xml:space="preserve">6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36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Symbol" w:ascii="Symbol" w:hAnsi="Symbol"/>
          <w:color w:val="231F20"/>
          <w:lang w:val="en-US" w:eastAsia="en-US"/>
        </w:rPr>
        <w:t></w:t>
      </w:r>
      <w:r>
        <w:rPr>
          <w:rFonts w:cs="AngsanaUPC" w:ascii="AngsanaUPC" w:hAnsi="AngsanaUPC"/>
          <w:color w:val="231F20"/>
          <w:lang w:val="en-US" w:eastAsia="en-US"/>
        </w:rPr>
        <w:t xml:space="preserve">72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56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</w:p>
    <w:p>
      <w:pPr>
        <w:pStyle w:val="Normal"/>
        <w:autoSpaceDE w:val="false"/>
        <w:ind w:left="720" w:firstLine="400"/>
        <w:rPr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ในการหาผล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รูควรเน้นให้นักเรียนได้ตระหนักถึงความสมเหตุสมผลของคำตอบที่ได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จากโจทย์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1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6 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 xml:space="preserve">ควรมีค่าใกล้เคียงกับ  </w:t>
      </w:r>
      <w:r>
        <w:rPr>
          <w:color w:val="231F20"/>
          <w:lang w:val="en-US" w:eastAsia="en-US"/>
        </w:rPr>
        <w:t xml:space="preserve">10 ×  40  =  400  </w:t>
      </w:r>
      <w:r>
        <w:rPr>
          <w:color w:val="231F20"/>
          <w:lang w:val="en-US" w:eastAsia="en-US"/>
        </w:rPr>
        <w:t xml:space="preserve">เป็นต้น  </w:t>
      </w:r>
    </w:p>
    <w:p>
      <w:pPr>
        <w:pStyle w:val="Normal"/>
        <w:ind w:left="720" w:hanging="0"/>
        <w:rPr>
          <w:rFonts w:ascii="Times New Roman" w:hAnsi="Times New Roman" w:cs="AngsanaUPC"/>
          <w:color w:val="231F20"/>
          <w:sz w:val="16"/>
          <w:szCs w:val="16"/>
          <w:lang w:val="en-US" w:eastAsia="en-US"/>
        </w:rPr>
      </w:pPr>
      <w:r>
        <w:rPr>
          <w:rFonts w:cs="AngsanaUPC" w:ascii="Times New Roman" w:hAnsi="Times New Roman"/>
          <w:color w:val="231F20"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ascii="Times New Roman" w:hAnsi="Times New Roman" w:cs="AngsanaUPC"/>
          <w:b/>
          <w:b/>
          <w:bCs/>
          <w:color w:val="231F20"/>
          <w:lang w:val="en-US" w:eastAsia="en-US"/>
        </w:rPr>
        <w:t>กิจกรรมรายบุคคล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ให้นักเรียนทำแบบฝึกหัดที่ </w:t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6"/>
        </w:numPr>
        <w:rPr/>
      </w:pPr>
      <w:r>
        <w:rPr/>
        <w:t>นักเรียนสรุปขั้นตอน การหาผลคูณ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จำนวนใดคูณกับ </w:t>
      </w:r>
      <w:r>
        <w:rPr/>
        <w:t xml:space="preserve">10,  20, 30, …,9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หนึ่งตัวต่อท้าย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Angsana New"/>
        </w:rPr>
        <w:t xml:space="preserve"> </w:t>
      </w:r>
      <w:r>
        <w:rPr/>
        <w:t xml:space="preserve">จำนวนใดคูณกับ </w:t>
      </w:r>
      <w:r>
        <w:rPr/>
        <w:t xml:space="preserve">100,  200, 300, …,90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สองตัวต่อท้าย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จำนวนใดคูณกับ </w:t>
      </w:r>
      <w:r>
        <w:rPr/>
        <w:t xml:space="preserve">1,000,  2,000,  3,000, …,  9,00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สามตัวต่อท้าย</w:t>
      </w:r>
    </w:p>
    <w:p>
      <w:pPr>
        <w:pStyle w:val="Normal"/>
        <w:numPr>
          <w:ilvl w:val="0"/>
          <w:numId w:val="16"/>
        </w:numPr>
        <w:rPr/>
      </w:pPr>
      <w:r>
        <w:rPr/>
        <w:t>นักเรียนช่วยกันสรุปขั้นตอนการหาคำตอบผลคูณ จำนวนที่มีสองหลักกับจำนวนที่มีสองหลั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 xml:space="preserve">แบบฝึกที่ </w:t>
      </w:r>
      <w:r>
        <w:rPr>
          <w:sz w:val="36"/>
          <w:szCs w:val="36"/>
        </w:rPr>
        <w:t xml:space="preserve">1  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/>
        <w:t xml:space="preserve">2.  </w:t>
      </w:r>
      <w:r>
        <w:rPr/>
        <w:t xml:space="preserve">แบบฝึกที่  </w:t>
      </w:r>
      <w:r>
        <w:rPr/>
        <w:t>2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แบบฝึกที่ </w:t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คูณ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ตารางหน่วย  ตารางสิบ  ตารางร้อย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 xml:space="preserve">1.1 </w:t>
      </w: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 xml:space="preserve">1.2  </w:t>
      </w: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>1.3</w:t>
      </w:r>
    </w:p>
    <w:p>
      <w:pPr>
        <w:pStyle w:val="Normal"/>
        <w:autoSpaceDE w:val="false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231F20"/>
          <w:sz w:val="36"/>
          <w:szCs w:val="36"/>
          <w:lang w:val="en-US" w:eastAsia="en-US"/>
        </w:rPr>
      </w:pPr>
      <w:r>
        <w:rPr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lang w:val="en-US" w:eastAsia="en-US"/>
              </w:rPr>
            </w:pPr>
            <w:r>
              <w:rPr>
                <w:b/>
                <w:b/>
                <w:bCs/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lang w:val="en-US" w:eastAsia="en-US"/>
              </w:rPr>
            </w:pPr>
            <w:r>
              <w:rPr>
                <w:b/>
                <w:b/>
                <w:bCs/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pStyle w:val="Normal"/>
        <w:autoSpaceDE w:val="false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</w:t>
      </w:r>
      <w:r>
        <w:rPr>
          <w:b/>
          <w:b/>
          <w:bCs/>
          <w:sz w:val="36"/>
          <w:sz w:val="36"/>
          <w:szCs w:val="36"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1.1</w:t>
      </w:r>
    </w:p>
    <w:p>
      <w:pPr>
        <w:pStyle w:val="Heading1"/>
        <w:rPr/>
      </w:pPr>
      <w:r>
        <w:rPr>
          <w:b/>
          <w:b/>
          <w:bCs/>
        </w:rPr>
        <w:t xml:space="preserve">เรื่อง   </w:t>
      </w:r>
      <w:r>
        <w:rPr/>
        <w:t>ทบทวนการคูณ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4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ลขที่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56641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31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1"/>
        <w:gridCol w:w="2814"/>
        <w:gridCol w:w="428"/>
        <w:gridCol w:w="1110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 × 1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7 × 6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 × 2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 × 7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 × 3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8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 × 7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8 × 7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8 × 5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0 × 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1"/>
        <w:gridCol w:w="2814"/>
        <w:gridCol w:w="428"/>
        <w:gridCol w:w="1110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1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 xml:space="preserve">600 × 7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 × 2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 × 7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 × 3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7 × 8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0 × 7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00 × 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8 × 5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00 × 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1"/>
        <w:gridCol w:w="2654"/>
        <w:gridCol w:w="428"/>
        <w:gridCol w:w="1238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1,0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 xml:space="preserve">6,000 × 7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 × 2,0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 × 7,0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 × 3,0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7 × 8,0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,000 × 7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,000 × 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8 × 5,0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,000 × 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1"/>
        <w:gridCol w:w="2654"/>
        <w:gridCol w:w="428"/>
        <w:gridCol w:w="1238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 xml:space="preserve">5,000 × 7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 × 2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7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 × 3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2 × 8,0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800 × 7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0 × 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7 × 5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,000 × 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Heading1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ฝึก</w:t>
      </w:r>
      <w:r>
        <w:rPr>
          <w:b/>
          <w:b/>
          <w:bCs/>
          <w:sz w:val="36"/>
          <w:sz w:val="36"/>
          <w:szCs w:val="36"/>
        </w:rPr>
        <w:t xml:space="preserve">ที่ </w:t>
      </w:r>
      <w:r>
        <w:rPr>
          <w:b/>
          <w:bCs/>
          <w:sz w:val="36"/>
          <w:szCs w:val="36"/>
        </w:rPr>
        <w:t>1.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/>
        <w:t>ทบทวนการคูณจำนวนที่มีสองหลัก</w:t>
      </w:r>
      <w:r>
        <w:rPr/>
        <w:tab/>
      </w:r>
      <w:r>
        <w:rPr>
          <w:b/>
          <w:bCs/>
        </w:rPr>
        <w:tab/>
        <w:tab/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4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ลขที่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56641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31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0"/>
        <w:gridCol w:w="3016"/>
        <w:gridCol w:w="344"/>
        <w:gridCol w:w="1120"/>
        <w:gridCol w:w="2942"/>
      </w:tblGrid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11 × 5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1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11 × 5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 × 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5 × 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 × 2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5 × 3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2 × 7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4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2 × 7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1"/>
        <w:gridCol w:w="2814"/>
        <w:gridCol w:w="428"/>
        <w:gridCol w:w="1110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2 × 1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7 × 6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2 × 2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4 × 7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7 × 3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9 × 8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 × 7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86 × 7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89 × 5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0 × 7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ฝึก</w:t>
      </w:r>
      <w:r>
        <w:rPr>
          <w:b/>
          <w:b/>
          <w:bCs/>
          <w:sz w:val="36"/>
          <w:sz w:val="36"/>
          <w:szCs w:val="36"/>
        </w:rPr>
        <w:t xml:space="preserve">ที่ </w:t>
      </w:r>
      <w:r>
        <w:rPr>
          <w:b/>
          <w:bCs/>
          <w:sz w:val="36"/>
          <w:szCs w:val="36"/>
        </w:rPr>
        <w:t>1.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ที่มีสองหลักกับสองหลัก</w:t>
      </w:r>
      <w:r>
        <w:rPr>
          <w:b/>
          <w:bCs/>
        </w:rPr>
        <w:tab/>
        <w:tab/>
      </w: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4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ลขที่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: </w:t>
      </w:r>
      <w:r>
        <w:rPr>
          <w:b/>
          <w:b/>
          <w:bCs/>
          <w:sz w:val="36"/>
          <w:sz w:val="36"/>
          <w:szCs w:val="36"/>
        </w:rPr>
        <w:t>จงหาคำตอบ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69"/>
        <w:gridCol w:w="454"/>
        <w:gridCol w:w="2472"/>
        <w:gridCol w:w="454"/>
        <w:gridCol w:w="2526"/>
      </w:tblGrid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× 60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0 × 1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0 × 9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0 × 2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 × 2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0 × 3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2 × 5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1 × 3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2 × 4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2 × 5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3 × 3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4 × 51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8 × 2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3 × 2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8 × 3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งหาผลคูณ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602"/>
        <w:gridCol w:w="371"/>
        <w:gridCol w:w="2503"/>
        <w:gridCol w:w="454"/>
        <w:gridCol w:w="2558"/>
      </w:tblGrid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2 × 61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5 × 2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9 × 9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งหาผลคูณ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37"/>
        <w:gridCol w:w="454"/>
        <w:gridCol w:w="2442"/>
        <w:gridCol w:w="454"/>
        <w:gridCol w:w="2495"/>
      </w:tblGrid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 × 6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 × 5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 × 68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 × 27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 × 4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 × 3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5 × 5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3 × 38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7 × 3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2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มบัติ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4  </w:t>
      </w:r>
      <w:r>
        <w:rPr/>
        <w:t>ตัวชี้วัด ป</w:t>
      </w:r>
      <w:r>
        <w:rPr/>
        <w:t xml:space="preserve">. </w:t>
      </w:r>
      <w:r>
        <w:rPr/>
        <w:t>4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4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หนึ่งหลักกับจำนวนมากกว่าสี่หลั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rPr/>
      </w:pPr>
      <w:r>
        <w:rPr/>
        <w:t>อธิบายสมบัติการสลับที่ของการคูณ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rPr/>
      </w:pPr>
      <w:r>
        <w:rPr/>
        <w:t>อธิบายสมบัติการเปลี่ยนหมู่ของการ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</w:rPr>
        <w:t xml:space="preserve"> </w:t>
      </w:r>
      <w:r>
        <w:rPr/>
        <w:t>ใช้ภาษาและสัญลักษณ์คูณ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รวมชั้น     </w:t>
      </w:r>
    </w:p>
    <w:p>
      <w:pPr>
        <w:pStyle w:val="Normal"/>
        <w:numPr>
          <w:ilvl w:val="0"/>
          <w:numId w:val="5"/>
        </w:numPr>
        <w:rPr/>
      </w:pPr>
      <w:r>
        <w:rPr/>
        <w:t>ครูทบทวนการคูณจำนวนที่มีหลักเดียวกับจำนวนที่มีสองหลัก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ทบทวนความหมายของ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 xml:space="preserve">โดยใช้ภาพแสดง </w:t>
      </w:r>
      <w:r>
        <w:rPr/>
        <w:t>1</w:t>
      </w:r>
      <w:r>
        <w:rPr/>
        <w:t xml:space="preserve">2 </w:t>
      </w:r>
      <w:r>
        <w:rPr/>
        <w:t xml:space="preserve">กลุ่ม ของ </w:t>
      </w:r>
      <w:r>
        <w:rPr/>
        <w:t>10</w:t>
      </w:r>
      <w:r>
        <w:rPr/>
        <w:t xml:space="preserve"> </w:t>
      </w:r>
      <w:r>
        <w:rPr/>
        <w:t xml:space="preserve">ให้นักเรียนหาว่า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เท่ากับเท่าใ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เขียน </w:t>
      </w:r>
      <w:r>
        <w:rPr/>
        <w:t>1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บนกระดาน แล้วให้นักเรียนใช้แผ่นตารางร้อย ตารางสิบ และตารางหน่วยในการหาคำตอบ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สังเกต การหาผลคูณ ของ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 </w:t>
      </w:r>
      <w:r>
        <w:rPr/>
        <w:t xml:space="preserve">และ </w:t>
      </w:r>
      <w:r>
        <w:rPr/>
        <w:t>1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2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แจกแถบโจทย์การคูณ ให้นักเรียนกลุ่มละ </w:t>
      </w:r>
      <w:r>
        <w:rPr/>
        <w:t xml:space="preserve">6 </w:t>
      </w:r>
      <w:r>
        <w:rPr/>
        <w:t xml:space="preserve">แถบ  เช่น  </w:t>
      </w:r>
      <w:r>
        <w:rPr/>
        <w:t xml:space="preserve">25 × 30 ,  30  × 25 , 35 × 12 ,  12  × 35, 25 × 15 ,  15  × 25 </w:t>
      </w:r>
      <w:r>
        <w:rPr/>
        <w:t>แล้วให้นักเรียนแต่ละกลุ่ม ใช้แผ่นตารางร้อย ตารางสิบ ตารางหน่วยในการหาผลคูณ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ครูให้นักเรียนสังเกตผลคูณแล้วสรุปร่วมกันให้ได้ว่า จำนวนสองจำนวนที่นำมาคูณกัน สามารถสลับที่กันได้โดยที่ผลคูณยังคงเท่าเดิม สมบัตินี้เรียกว่า </w:t>
      </w:r>
      <w:r>
        <w:rPr>
          <w:b/>
          <w:b/>
          <w:bCs/>
        </w:rPr>
        <w:t>สมบัติการสลับที่ของการคูณ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แจกบัตรโจทย์การคูณจำนวนสามจำนวน ให้นักเรียนช่วยกันหาคำตอบ  เช่น  </w:t>
      </w:r>
    </w:p>
    <w:p>
      <w:pPr>
        <w:pStyle w:val="Normal"/>
        <w:ind w:left="720" w:first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1555</wp:posOffset>
                </wp:positionH>
                <wp:positionV relativeFrom="paragraph">
                  <wp:posOffset>22225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 × 125) ×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.75pt;mso-position-vertical-relative:text;margin-left: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 × 125) ×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7155</wp:posOffset>
                </wp:positionH>
                <wp:positionV relativeFrom="paragraph">
                  <wp:posOffset>22225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× (125 × 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.75pt;mso-position-vertical-relative:text;margin-left:2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× (125 × 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1555</wp:posOffset>
                </wp:positionH>
                <wp:positionV relativeFrom="paragraph">
                  <wp:posOffset>204470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6 × 5) ×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6.1pt;mso-position-vertical-relative:text;margin-left: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6 × 5) ×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7155</wp:posOffset>
                </wp:positionH>
                <wp:positionV relativeFrom="paragraph">
                  <wp:posOffset>204470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 × (5 × 1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6.1pt;mso-position-vertical-relative:text;margin-left:2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 × (5 × 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ให้นักเรียนช่วยกันหาคำตอบโดยครูเน้นให้นักเรียนหาคำตอบในวงเล็บก่อน แล้วพิจารณาคำตอบของบัตรโจทย์ ว่า บัตรโจทย์คู่ใดที่มีคำตอบเท่ากับ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ครูและนักเรียนร่วมกันสรุปซึ่งจำได้ว่า จำนวนสามจำนวนที่นำมาคูณกัน จะคูณจำนวนที่หนึ่งกับจำนวนที่สอง หรือคูณจำนวนที่สองกับจำนวนที่สามก่อน แล้วจึงคูณจำนวนที่เหลือ ผลคูณย่อมเท่ากัน สมบัตินี้เรียกว่า </w:t>
      </w:r>
      <w:r>
        <w:rPr>
          <w:b/>
          <w:b/>
          <w:bCs/>
        </w:rPr>
        <w:t xml:space="preserve">สมบัติการเปลี่ยนหมู่ของการคูณ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ครูแจกบัตรโจทย์การคูณจำนวนสามจำนวน ให้นักเรียนช่วยกันหาคำตอบ  เช่น  </w:t>
      </w:r>
    </w:p>
    <w:p>
      <w:pPr>
        <w:pStyle w:val="Normal"/>
        <w:ind w:left="720" w:firstLine="360"/>
        <w:rPr/>
      </w:pPr>
      <w:r>
        <w:rPr/>
        <w:t>ก</w:t>
      </w:r>
      <w:r>
        <w:rPr/>
        <w:t xml:space="preserve">. </w:t>
      </w:r>
      <w:r>
        <w:rPr/>
        <w:t xml:space="preserve">377 × </w:t>
      </w:r>
      <w:r>
        <w:rPr/>
        <w:t>(</w:t>
      </w:r>
      <w:r>
        <w:rPr/>
        <w:t>25 × 4</w:t>
      </w:r>
      <w:r>
        <w:rPr/>
        <w:t xml:space="preserve">) </w:t>
      </w:r>
      <w:r>
        <w:rPr/>
        <w:t>ข</w:t>
      </w:r>
      <w:r>
        <w:rPr/>
        <w:t xml:space="preserve">. </w:t>
      </w:r>
      <w:r>
        <w:rPr/>
        <w:t>(377 × 25</w:t>
      </w:r>
      <w:r>
        <w:rPr/>
        <w:t>)</w:t>
      </w:r>
      <w:r>
        <w:rPr/>
        <w:t xml:space="preserve"> × 4  </w:t>
      </w:r>
      <w:r>
        <w:rPr/>
        <w:t>ซึ่งจะได้ดังนี้</w:t>
      </w:r>
    </w:p>
    <w:p>
      <w:pPr>
        <w:pStyle w:val="Normal"/>
        <w:ind w:left="720" w:firstLine="360"/>
        <w:rPr/>
      </w:pPr>
      <w:r>
        <w:rPr/>
        <w:tab/>
      </w:r>
      <w:r>
        <w:rPr/>
        <w:t>ก</w:t>
      </w:r>
      <w:r>
        <w:rPr/>
        <w:t xml:space="preserve">. </w:t>
        <w:tab/>
      </w:r>
      <w:r>
        <w:rPr/>
        <w:t xml:space="preserve">377 × </w:t>
      </w:r>
      <w:r>
        <w:rPr/>
        <w:t>(</w:t>
      </w:r>
      <w:r>
        <w:rPr/>
        <w:t>25 × 4</w:t>
      </w:r>
      <w:r>
        <w:rPr/>
        <w:t xml:space="preserve">) </w:t>
        <w:tab/>
      </w:r>
      <w:r>
        <w:rPr/>
        <w:t xml:space="preserve">= 377 × 100 </w:t>
      </w:r>
    </w:p>
    <w:p>
      <w:pPr>
        <w:pStyle w:val="Normal"/>
        <w:ind w:left="720" w:firstLine="360"/>
        <w:rPr/>
      </w:pPr>
      <w:r>
        <w:rPr/>
        <w:tab/>
        <w:tab/>
        <w:tab/>
        <w:tab/>
        <w:t>= 37,700</w:t>
      </w:r>
    </w:p>
    <w:p>
      <w:pPr>
        <w:pStyle w:val="Normal"/>
        <w:ind w:left="720" w:firstLine="360"/>
        <w:rPr/>
      </w:pPr>
      <w:r>
        <w:rPr/>
        <w:tab/>
      </w:r>
      <w:r>
        <w:rPr/>
        <w:t>ข</w:t>
      </w:r>
      <w:r>
        <w:rPr/>
        <w:t xml:space="preserve">. </w:t>
        <w:tab/>
      </w:r>
      <w:r>
        <w:rPr/>
        <w:t>(377 × 25</w:t>
      </w:r>
      <w:r>
        <w:rPr/>
        <w:t>)</w:t>
      </w:r>
      <w:r>
        <w:rPr/>
        <w:t xml:space="preserve"> × 4  </w:t>
        <w:tab/>
        <w:t>= 9,425 × 4</w:t>
      </w:r>
    </w:p>
    <w:p>
      <w:pPr>
        <w:pStyle w:val="Normal"/>
        <w:ind w:left="720" w:firstLine="360"/>
        <w:rPr/>
      </w:pPr>
      <w:r>
        <w:rPr/>
        <w:tab/>
        <w:tab/>
        <w:tab/>
        <w:tab/>
        <w:t>=  37,700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ให้นักเรียนอภิปราย เพื่อให้ได้ข้อสรุปว่า ร่วมกันสรุปให้ได้ว่า ข้อ ก หาผลลัพธ์ได้ง่ายกว่าข้อ ข แล้วให้นักเรียนหาคำตอบ อีก </w:t>
      </w:r>
      <w:r>
        <w:rPr/>
        <w:t xml:space="preserve">2 – 3 </w:t>
      </w:r>
      <w:r>
        <w:rPr/>
        <w:t xml:space="preserve">ตัวอย่าง เพื่อจะสรุปว่า เราสามารถนำสมบัติการเปลี่ยนหมู่ของการคูณช่วยในการคิดคำนวณได้โดยการพิจารณาว่าควรหาผลคูณของคู่ใดก่อนจึงจะทำให้คิดคำนวณได้สะดวกกว่า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ครูยกตัวอย่างโจทย์การคูณจำนวนที่มีหลักเดียวกับการคูณที่มีสี่หลัก เช่น</w:t>
      </w:r>
    </w:p>
    <w:p>
      <w:pPr>
        <w:pStyle w:val="Normal"/>
        <w:ind w:left="2880" w:hanging="0"/>
        <w:rPr/>
      </w:pPr>
      <w:r>
        <w:rPr/>
        <w:t xml:space="preserve">7 </w:t>
      </w:r>
      <w:r>
        <w:rPr/>
        <w:t>x</w:t>
      </w:r>
      <w:r>
        <w:rPr/>
        <w:t xml:space="preserve"> 215</w:t>
      </w:r>
      <w:r>
        <w:rPr/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ครูและนักเรียนช่วยกันหาผลคูณโดยแสดงการคูณเป็นขั้น ๆ ในแต่ละขั้น ครูอธิบายวิธีการคูณประกอบ ดังนี้</w:t>
      </w:r>
    </w:p>
    <w:p>
      <w:pPr>
        <w:pStyle w:val="Normal"/>
        <w:rPr/>
      </w:pPr>
      <w:r>
        <w:rPr/>
        <w:tab/>
      </w:r>
      <w:r>
        <w:rPr/>
        <w:t xml:space="preserve">ขั้นที่ </w:t>
      </w:r>
      <w:r>
        <w:rPr/>
        <w:t xml:space="preserve">1 </w:t>
      </w:r>
      <w:r>
        <w:rPr/>
        <w:t>คูณในหลักหน่วย</w: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2743200" cy="342900"/>
                <wp:effectExtent l="254635" t="5080" r="5715" b="242570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5" y="21158"/>
                    <wp:lineTo x="2341" y="21474"/>
                    <wp:lineTo x="2961" y="21640"/>
                    <wp:lineTo x="3591" y="21640"/>
                    <wp:lineTo x="-2000" y="24440"/>
                    <wp:lineTo x="8970" y="21640"/>
                    <wp:lineTo x="12630" y="21640"/>
                    <wp:lineTo x="15320" y="21640"/>
                    <wp:lineTo x="18010" y="21640"/>
                    <wp:lineTo x="18014" y="21640"/>
                    <wp:lineTo x="18644" y="21640"/>
                    <wp:lineTo x="19264" y="21474"/>
                    <wp:lineTo x="19810" y="21158"/>
                    <wp:lineTo x="20355" y="20842"/>
                    <wp:lineTo x="20809" y="20388"/>
                    <wp:lineTo x="21124" y="19842"/>
                    <wp:lineTo x="21439" y="19295"/>
                    <wp:lineTo x="21605" y="18675"/>
                    <wp:lineTo x="21605" y="18043"/>
                    <wp:lineTo x="21605" y="15320"/>
                    <wp:lineTo x="21605" y="12640"/>
                    <wp:lineTo x="21605" y="8960"/>
                    <wp:lineTo x="21605" y="6280"/>
                    <wp:lineTo x="21605" y="3560"/>
                    <wp:lineTo x="21605" y="3597"/>
                    <wp:lineTo x="21605" y="3597"/>
                    <wp:lineTo x="21605" y="2965"/>
                    <wp:lineTo x="21439" y="2345"/>
                    <wp:lineTo x="21124" y="1798"/>
                    <wp:lineTo x="20809" y="1252"/>
                    <wp:lineTo x="20355" y="798"/>
                    <wp:lineTo x="19810" y="482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-59259"/>
                            <a:gd name="adj2" fmla="val 629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× 1 ได้ 7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ใส่  7  ใน หลักหน่ว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4pt;margin-top:6.8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× 1 ได้ 7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ใส่  7  ใน หลักหน่วย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ab/>
      </w:r>
      <w:r>
        <w:rPr>
          <w:u w:val="double"/>
        </w:rPr>
        <w:t xml:space="preserve">      </w:t>
      </w:r>
      <w:r>
        <w:rPr>
          <w:u w:val="double"/>
        </w:rPr>
        <w:t>7</w:t>
      </w:r>
      <w:r>
        <w:rPr>
          <w:u w:val="double"/>
        </w:rPr>
        <w:t xml:space="preserve">         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6800</wp:posOffset>
                </wp:positionH>
                <wp:positionV relativeFrom="paragraph">
                  <wp:posOffset>228600</wp:posOffset>
                </wp:positionV>
                <wp:extent cx="2743200" cy="685800"/>
                <wp:effectExtent l="270510" t="5080" r="5715" b="529590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2000" y="1940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6280" y="21620"/>
                    <wp:lineTo x="8970" y="21620"/>
                    <wp:lineTo x="12630" y="21620"/>
                    <wp:lineTo x="15320" y="21620"/>
                    <wp:lineTo x="18010" y="21620"/>
                    <wp:lineTo x="18014" y="21620"/>
                    <wp:lineTo x="18644" y="21620"/>
                    <wp:lineTo x="19264" y="21454"/>
                    <wp:lineTo x="19810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59259"/>
                            <a:gd name="adj2" fmla="val 398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× 5 ได้ 35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35 ค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 ร้อย กับ 5 ส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ส่  5  ใน หลักสิบ ทด 3  ในหลัก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18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× 5 ได้ 35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35 คือ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 ร้อย กับ 5 สิ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ส่  5  ใน หลักสิบ ทด 3  ในหลักร้อ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ขั้นที่ </w:t>
      </w:r>
      <w:r>
        <w:rPr/>
        <w:t>2</w:t>
      </w:r>
      <w:r>
        <w:rPr/>
        <w:t xml:space="preserve"> </w:t>
      </w:r>
      <w:r>
        <w:rPr/>
        <w:t>คูณในหลักสิ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98755" cy="2647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938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4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ind w:firstLine="720"/>
        <w:rPr>
          <w:u w:val="double"/>
        </w:rPr>
      </w:pPr>
      <w:r>
        <w:rPr/>
        <w:tab/>
      </w:r>
      <w:r>
        <w:rPr>
          <w:u w:val="double"/>
        </w:rPr>
        <w:t xml:space="preserve">    </w:t>
      </w:r>
      <w:r>
        <w:rPr>
          <w:u w:val="double"/>
        </w:rPr>
        <w:t>57</w:t>
      </w:r>
      <w:r>
        <w:rPr>
          <w:u w:val="double"/>
        </w:rPr>
        <w:t xml:space="preserve">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36800</wp:posOffset>
                </wp:positionH>
                <wp:positionV relativeFrom="paragraph">
                  <wp:posOffset>273685</wp:posOffset>
                </wp:positionV>
                <wp:extent cx="2743200" cy="914400"/>
                <wp:effectExtent l="266065" t="5080" r="5715" b="61785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-2000" y="1455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80" y="21615"/>
                    <wp:lineTo x="8970" y="21615"/>
                    <wp:lineTo x="12630" y="21615"/>
                    <wp:lineTo x="15320" y="21615"/>
                    <wp:lineTo x="18010" y="21615"/>
                    <wp:lineTo x="18014" y="21615"/>
                    <wp:lineTo x="18644" y="21615"/>
                    <wp:lineTo x="19264" y="21449"/>
                    <wp:lineTo x="19810" y="21134"/>
                    <wp:lineTo x="20355" y="20818"/>
                    <wp:lineTo x="20809" y="20365"/>
                    <wp:lineTo x="21124" y="19819"/>
                    <wp:lineTo x="21439" y="19273"/>
                    <wp:lineTo x="21605" y="18653"/>
                    <wp:lineTo x="21605" y="18023"/>
                    <wp:lineTo x="21605" y="15330"/>
                    <wp:lineTo x="21605" y="12630"/>
                    <wp:lineTo x="21605" y="8970"/>
                    <wp:lineTo x="21605" y="6270"/>
                    <wp:lineTo x="21605" y="3585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59259"/>
                            <a:gd name="adj2" fmla="val 17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คูณ 1 ร้อย ได้ 7 ร้อย รวมกับทดอีก 3 ร้อย เป็น 10 ร้อย 10 ร้อย คือ 1 พัน กับ 0 ร้อ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ส่ 0 ในหลักร้อย ทด 1 ในหลักพ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21.5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คูณ 1 ร้อย ได้ 7 ร้อย รวมกับทดอีก 3 ร้อย เป็น 10 ร้อย 10 ร้อย คือ 1 พัน กับ 0 ร้อ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ส่ 0 ในหลักร้อย ทด 1 ในหลักพั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ขั้นที่ </w:t>
      </w:r>
      <w:r>
        <w:rPr/>
        <w:t>3</w:t>
      </w:r>
      <w:r>
        <w:rPr/>
        <w:t xml:space="preserve"> </w:t>
      </w:r>
      <w:r>
        <w:rPr/>
        <w:t>คูณในหลัก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198755" cy="2647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3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6770</wp:posOffset>
                </wp:positionH>
                <wp:positionV relativeFrom="paragraph">
                  <wp:posOffset>177800</wp:posOffset>
                </wp:positionV>
                <wp:extent cx="198755" cy="2647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938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4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ab/>
      </w:r>
      <w:r>
        <w:rPr>
          <w:u w:val="double"/>
        </w:rPr>
        <w:t xml:space="preserve"> 05</w:t>
      </w:r>
      <w:r>
        <w:rPr>
          <w:u w:val="double"/>
        </w:rPr>
        <w:t>7</w:t>
      </w:r>
    </w:p>
    <w:p>
      <w:pPr>
        <w:pStyle w:val="Normal"/>
        <w:ind w:firstLine="720"/>
        <w:rPr/>
      </w:pPr>
      <w:r>
        <w:rPr/>
        <w:t xml:space="preserve">ขั้นที่ </w:t>
      </w:r>
      <w:r>
        <w:rPr/>
        <w:t>4</w:t>
      </w:r>
      <w:r>
        <w:rPr/>
        <w:t xml:space="preserve"> </w:t>
      </w:r>
      <w:r>
        <w:rPr/>
        <w:t>คูณในหลั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1850</wp:posOffset>
                </wp:positionH>
                <wp:positionV relativeFrom="paragraph">
                  <wp:posOffset>180975</wp:posOffset>
                </wp:positionV>
                <wp:extent cx="198755" cy="2647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.2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8050</wp:posOffset>
                </wp:positionH>
                <wp:positionV relativeFrom="paragraph">
                  <wp:posOffset>180975</wp:posOffset>
                </wp:positionV>
                <wp:extent cx="198755" cy="2647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.2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5200</wp:posOffset>
                </wp:positionH>
                <wp:positionV relativeFrom="paragraph">
                  <wp:posOffset>-1905</wp:posOffset>
                </wp:positionV>
                <wp:extent cx="2743200" cy="914400"/>
                <wp:effectExtent l="239395" t="5080" r="5715" b="61785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-1800" y="1575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80" y="21615"/>
                    <wp:lineTo x="8970" y="21615"/>
                    <wp:lineTo x="12630" y="21615"/>
                    <wp:lineTo x="15320" y="21615"/>
                    <wp:lineTo x="18010" y="21615"/>
                    <wp:lineTo x="18014" y="21615"/>
                    <wp:lineTo x="18644" y="21615"/>
                    <wp:lineTo x="19264" y="21449"/>
                    <wp:lineTo x="19810" y="21134"/>
                    <wp:lineTo x="20355" y="20818"/>
                    <wp:lineTo x="20809" y="20365"/>
                    <wp:lineTo x="21124" y="19819"/>
                    <wp:lineTo x="21439" y="19273"/>
                    <wp:lineTo x="21605" y="18653"/>
                    <wp:lineTo x="21605" y="18023"/>
                    <wp:lineTo x="21605" y="15330"/>
                    <wp:lineTo x="21605" y="12630"/>
                    <wp:lineTo x="21605" y="8970"/>
                    <wp:lineTo x="21605" y="6270"/>
                    <wp:lineTo x="21605" y="3585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58333"/>
                            <a:gd name="adj2" fmla="val 22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7 คูณ 2 พัน ได้ 14 พัน รวมกับทดอีก 1 พัน เป็น 15 พัน 15 พัน คือ 1 หมื่น กับ 5 พัน ใส่ 5 ในหลักพันและ 1 ในหลักหม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-0.1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7 คูณ 2 พัน ได้ 14 พัน รวมกับทดอีก 1 พัน เป็น 15 พัน 15 พัน คือ 1 หมื่น กับ 5 พัน ใส่ 5 ในหลักพันและ 1 ในหลักหม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93800</wp:posOffset>
                </wp:positionH>
                <wp:positionV relativeFrom="paragraph">
                  <wp:posOffset>32385</wp:posOffset>
                </wp:positionV>
                <wp:extent cx="2286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5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 xml:space="preserve">           </w:t>
      </w:r>
      <w:r>
        <w:rPr>
          <w:u w:val="double"/>
        </w:rPr>
        <w:t>1505</w:t>
      </w:r>
      <w:r>
        <w:rPr>
          <w:u w:val="double"/>
        </w:rPr>
        <w:t>7</w:t>
      </w:r>
    </w:p>
    <w:p>
      <w:pPr>
        <w:pStyle w:val="Normal"/>
        <w:ind w:firstLine="720"/>
        <w:rPr/>
      </w:pPr>
      <w:r>
        <w:rPr/>
        <w:t xml:space="preserve">ดังนั้น </w:t>
      </w:r>
      <w:r>
        <w:rPr/>
        <w:t xml:space="preserve">7 × 215 = 1,505 </w:t>
      </w:r>
    </w:p>
    <w:p>
      <w:pPr>
        <w:pStyle w:val="Normal"/>
        <w:ind w:left="720" w:hanging="0"/>
        <w:rPr/>
      </w:pPr>
      <w:r>
        <w:rPr/>
        <w:t xml:space="preserve">13  </w:t>
      </w:r>
      <w:r>
        <w:rPr/>
        <w:t xml:space="preserve">ครูยกตัวอย่างโจทย์เพิ่มเติมอีก </w:t>
      </w:r>
      <w:r>
        <w:rPr/>
        <w:t xml:space="preserve">1-2 </w:t>
      </w:r>
      <w:r>
        <w:rPr/>
        <w:t>ตัวอย่าง ให้นักเรียนฝึกหาผลคูณ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ind w:firstLine="720"/>
        <w:rPr/>
      </w:pPr>
      <w:r>
        <w:rPr/>
        <w:t xml:space="preserve">14.  </w:t>
      </w:r>
      <w:r>
        <w:rPr/>
        <w:t xml:space="preserve">นักเรียนทำแบบฝึกที่ </w:t>
      </w:r>
      <w:r>
        <w:rPr/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/>
        <w:t xml:space="preserve">15.  </w:t>
      </w:r>
      <w:r>
        <w:rPr/>
        <w:t>ครูและนักเรียนสรุปร่วมกันถึงสมบัติของการคูณและการหาคำตอบการคูณ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1.  </w:t>
      </w:r>
      <w:r>
        <w:rPr/>
        <w:t xml:space="preserve">แบบฝึกที่ </w:t>
      </w:r>
      <w:r>
        <w:rPr/>
        <w:t xml:space="preserve">2.1  </w:t>
      </w:r>
      <w:r>
        <w:rPr/>
        <w:t>สมบัติของการคูณ</w:t>
      </w:r>
    </w:p>
    <w:p>
      <w:pPr>
        <w:pStyle w:val="Normal"/>
        <w:rPr/>
      </w:pPr>
      <w:r>
        <w:rPr/>
        <w:tab/>
      </w:r>
      <w:r>
        <w:rPr/>
        <w:t xml:space="preserve">2.  </w:t>
      </w:r>
      <w:r>
        <w:rPr/>
        <w:t xml:space="preserve">แบบฝึกที่ </w:t>
      </w:r>
      <w:r>
        <w:rPr/>
        <w:t xml:space="preserve">2.2  </w:t>
      </w:r>
      <w:r>
        <w:rPr/>
        <w:t>การคูณจำนวนที่มีหนึ่งหลักกับจำนวนมากกว่าสี่หลัก</w:t>
      </w:r>
      <w:r>
        <w:rPr/>
        <w:t xml:space="preserve"> 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ตารางร้อย  ตารางสิบ ตารางหน่วย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color w:val="231F20"/>
          <w:lang w:val="en-US" w:eastAsia="en-US"/>
        </w:rPr>
        <w:t>บัตรโจทย์การสลับที่การคูณ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บัตรโจทย์การเปลี่ยนหมู่ของการคู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</w:t>
      </w:r>
      <w:r>
        <w:rPr>
          <w:b/>
          <w:b/>
          <w:bCs/>
          <w:sz w:val="36"/>
          <w:sz w:val="36"/>
          <w:szCs w:val="36"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2.1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สมบัติการสลับที่ของการคูณ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4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 เลขที่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คำชี้แจง  จงเติมผลคูณและข้อสรุป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0"/>
        <w:gridCol w:w="1966"/>
        <w:gridCol w:w="38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จทย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คู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 × 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 × 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 ×  8  =  8  ×  6  =  4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 ×  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 ×  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 ×  4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1  ×  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  × 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 × 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 × 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 ×  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 ×  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 ×  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จงแทน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b/>
          <w:b/>
          <w:bCs/>
        </w:rPr>
        <w:t xml:space="preserve">  ด้วยจำนวนที่ทำให้ผลคูณเท่ากัน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77"/>
        <w:gridCol w:w="503"/>
        <w:gridCol w:w="3902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</w:rPr>
              <w:t>62  ×  4</w:t>
              <w:tab/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6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345</w:t>
              <w:tab/>
              <w:tab/>
              <w:t>= 345  ×  79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Cs/>
              </w:rPr>
              <w:t>×  4</w:t>
              <w:tab/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 xml:space="preserve">×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 ×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</w:rPr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10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 ×  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ab/>
              <w:t xml:space="preserve">=  </w:t>
            </w:r>
            <w:r>
              <w:rPr/>
              <w:t>12  ×  7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 ×  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ab/>
              <w:t xml:space="preserve">=  34  ×  </w:t>
            </w:r>
            <w:r>
              <w:rPr>
                <w:b/>
                <w:bCs/>
                <w:u w:val="dotted"/>
              </w:rPr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53</w:t>
              <w:tab/>
              <w:tab/>
              <w:t>= 53  ×  87</w:t>
              <w:tab/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23</w:t>
              <w:tab/>
              <w:t xml:space="preserve">=  </w:t>
            </w: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 xml:space="preserve"> ×  23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 ×  34</w:t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5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 xml:space="preserve">  ×  78</w:t>
              <w:tab/>
              <w:tab/>
              <w:t xml:space="preserve">=  78  ×  </w:t>
            </w:r>
            <w:r>
              <w:rPr>
                <w:b/>
                <w:bCs/>
                <w:u w:val="dotte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175" cy="6381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8175" cy="63817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8175" cy="6381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จงแทน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b/>
          <w:b/>
          <w:bCs/>
        </w:rPr>
        <w:t xml:space="preserve">  ด้วยจำนวนที่ทำให้ผลคูณเท่ากัน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 ×  (5  ×  7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  ×  5) ×  </w:t>
            </w:r>
            <w:r>
              <w:rPr>
                <w:b/>
                <w:bCs/>
                <w:u w:val="dotted"/>
              </w:rPr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 ×  (6  ×  9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 xml:space="preserve">  ×  6)  ×  9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  ×  8) ×  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 ×  (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>×  12)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  ×  120) ×  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  ×  (120 ×  </w:t>
            </w: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 ×  (21 ×  312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0  ×  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>) ×  3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จงเลือกใส่วงเล็บแล้วหาผลคูณ 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  ×  2  ×  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5  ×  4  ×  25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 ×  4  ×  4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  ×  125  ×  8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  ×  25  × 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 ×  2  × 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2.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ที่มีหนึ่งหลักกับจำนวนที่มากกว่าสี่หลัก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4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คำชี้แจง  จงหาคำต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4890" cy="4591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1,134 × 7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</w:rPr>
                        <w:t xml:space="preserve"> 1,134 × 7 =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2294890" cy="4083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4,432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2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15pt;mso-wrap-distance-left:9.05pt;mso-wrap-distance-right:9.05pt;mso-wrap-distance-top:0pt;mso-wrap-distance-bottom:0pt;margin-top: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sz w:val="40"/>
                          <w:szCs w:val="40"/>
                        </w:rPr>
                        <w:t xml:space="preserve">) 4,432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2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2294890" cy="4591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,400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5pt;mso-wrap-distance-left:9.05pt;mso-wrap-distance-right:9.05pt;mso-wrap-distance-top:0pt;mso-wrap-distance-bottom:0pt;margin-top:1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</w:rPr>
                        <w:t xml:space="preserve">,400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2294890" cy="4591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6,670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5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6,670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2294890" cy="4591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7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3,845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5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7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3,845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2294890" cy="4591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9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1,340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5pt;mso-wrap-distance-left:9.05pt;mso-wrap-distance-right:9.05pt;mso-wrap-distance-top:0pt;mso-wrap-distance-bottom:0pt;margin-top: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6.</w:t>
                      </w:r>
                      <w:r>
                        <w:rPr>
                          <w:sz w:val="40"/>
                          <w:szCs w:val="40"/>
                        </w:rPr>
                        <w:t xml:space="preserve">) 9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1,340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2294890" cy="4591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8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,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325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5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8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2,</w:t>
                      </w:r>
                      <w:r>
                        <w:rPr>
                          <w:sz w:val="40"/>
                          <w:szCs w:val="40"/>
                        </w:rPr>
                        <w:t xml:space="preserve">325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2294890" cy="45910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,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465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3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5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sz w:val="40"/>
                          <w:szCs w:val="40"/>
                        </w:rPr>
                        <w:t>3,</w:t>
                      </w:r>
                      <w:r>
                        <w:rPr>
                          <w:sz w:val="40"/>
                          <w:szCs w:val="40"/>
                        </w:rPr>
                        <w:t xml:space="preserve">465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3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236220</wp:posOffset>
                </wp:positionV>
                <wp:extent cx="2294890" cy="4591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,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749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7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5pt;mso-wrap-distance-left:9.05pt;mso-wrap-distance-right:9.05pt;mso-wrap-distance-top:0pt;mso-wrap-distance-bottom:0pt;margin-top:1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sz w:val="40"/>
                          <w:szCs w:val="40"/>
                        </w:rPr>
                        <w:t>3,</w:t>
                      </w:r>
                      <w:r>
                        <w:rPr>
                          <w:sz w:val="40"/>
                          <w:szCs w:val="40"/>
                        </w:rPr>
                        <w:t xml:space="preserve">749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7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2294890" cy="4660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6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5,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6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5,</w:t>
                      </w:r>
                      <w:r>
                        <w:rPr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10" w:hanging="26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610" w:hanging="26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ind w:left="2610" w:hanging="261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 xml:space="preserve">การคูณจำนวนที่มากกว่าหนึ่งหลักกับจำนวนมากกว่าสองหลัก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4  </w:t>
      </w:r>
      <w:r>
        <w:rPr/>
        <w:t>ตัวชี้วัด ป</w:t>
      </w:r>
      <w:r>
        <w:rPr/>
        <w:t xml:space="preserve">. </w:t>
      </w:r>
      <w:r>
        <w:rPr/>
        <w:t>4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4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20" w:hanging="320"/>
        <w:rPr/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ที่มากกว่าหนึ่งหลักกับจำนวนมากกว่าสองหลัก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ใช้ภาษาและสัญลักษณ์คูณได้อย่างถูกต้อง</w:t>
      </w:r>
    </w:p>
    <w:p>
      <w:pPr>
        <w:pStyle w:val="Normal"/>
        <w:ind w:left="800" w:hanging="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left="800" w:hanging="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tabs>
          <w:tab w:val="clear" w:pos="720"/>
          <w:tab w:val="left" w:pos="1120" w:leader="none"/>
        </w:tabs>
        <w:ind w:left="800" w:hanging="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tabs>
          <w:tab w:val="clear" w:pos="720"/>
          <w:tab w:val="left" w:pos="1120" w:leader="none"/>
        </w:tabs>
        <w:ind w:lef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20" w:hanging="3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จกรรมการเรียนรู้</w:t>
      </w:r>
      <w:r>
        <w:rPr>
          <w:b/>
          <w:bCs/>
          <w:color w:val="231F20"/>
          <w:sz w:val="36"/>
          <w:szCs w:val="36"/>
          <w:lang w:val="en-US" w:eastAsia="en-US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7"/>
        </w:numPr>
        <w:rPr/>
      </w:pPr>
      <w:r>
        <w:rPr/>
        <w:t>ครูทบทวนการคูณจำนวนที่มีสองหลักกับจำนวนที่มีสองหลัก</w:t>
      </w:r>
    </w:p>
    <w:p>
      <w:pPr>
        <w:pStyle w:val="Normal"/>
        <w:numPr>
          <w:ilvl w:val="0"/>
          <w:numId w:val="27"/>
        </w:numPr>
        <w:rPr/>
      </w:pPr>
      <w:r>
        <w:rPr/>
        <w:t>ครูติดบัตรโจทย์การคูณบนกระดาน</w:t>
      </w:r>
      <w:r>
        <w:rPr/>
        <w:t xml:space="preserve"> </w:t>
      </w:r>
      <w:r>
        <w:rPr/>
        <w:t>ให้นักเรียนหาคำตอบ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27"/>
        </w:numPr>
        <w:rPr/>
      </w:pPr>
      <w:r>
        <w:rPr/>
        <w:t>ครูยกตัวอย่างโจทย์การคูณจำนวนที่มีหนึ่งหลักกับจำนวนที่มากกว่าสี่หลักให้นักเรียนช่วยกันหาคำตอบ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นักเรียน ทำแบบฝึกหัดที่ </w:t>
      </w:r>
      <w:r>
        <w:rPr/>
        <w:t>3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7"/>
        </w:numPr>
        <w:rPr/>
      </w:pPr>
      <w:r>
        <w:rPr/>
        <w:t>ครูตรวจผลงานนักเรียนและให้นักเรียนร่วมกันสรุปขั้นตอนของการหาคำตอบ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3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8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เกมหาคู่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36"/>
          <w:szCs w:val="36"/>
        </w:rPr>
      </w:pPr>
      <w:r>
        <w:rPr>
          <w:color w:val="231F20"/>
          <w:lang w:val="en-US" w:eastAsia="en-US"/>
        </w:rPr>
        <w:t>แถบ</w:t>
      </w:r>
      <w:r>
        <w:rPr>
          <w:color w:val="231F20"/>
          <w:lang w:val="en-US" w:eastAsia="en-US"/>
        </w:rPr>
        <w:t>โจทย์</w:t>
      </w:r>
      <w:r>
        <w:rPr>
          <w:color w:val="231F20"/>
          <w:lang w:val="en-US" w:eastAsia="en-US"/>
        </w:rPr>
        <w:t>ปัญหา</w:t>
      </w:r>
      <w:r>
        <w:rPr>
          <w:color w:val="231F20"/>
          <w:lang w:val="en-US" w:eastAsia="en-US"/>
        </w:rPr>
        <w:t>การคูณ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>
          <w:trHeight w:val="8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พฤติกรรม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5452110" cy="643509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ที่มา </w:t>
      </w:r>
      <w:r>
        <w:rPr>
          <w:lang w:val="en-US" w:eastAsia="en-US"/>
        </w:rPr>
        <w:t xml:space="preserve">:  </w:t>
      </w:r>
      <w:r>
        <w:rPr>
          <w:lang w:val="en-US" w:eastAsia="en-US"/>
        </w:rPr>
        <w:t xml:space="preserve">คู่มือครูคณิตศาสตร์ชั้นประถมศึกษาปีที่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สสวท</w:t>
      </w:r>
      <w:r>
        <w:rPr>
          <w:lang w:val="en-US" w:eastAsia="en-US"/>
        </w:rPr>
        <w:t>.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การคูณจำนวนหนึ่งหลักกับจำนวนที่มากกว่าสี่หลัก      </w:t>
      </w:r>
      <w:r>
        <w:rPr>
          <w:rFonts w:cs="Angsana New" w:ascii="Angsana New" w:hAnsi="Angsana New"/>
          <w:b/>
          <w:bCs/>
        </w:rPr>
        <w:tab/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Heading2"/>
        <w:ind w:left="0" w:hanging="0"/>
        <w:rPr/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เลขที่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3848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3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หาผลคู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2057400" cy="571500"/>
                <wp:effectExtent l="5080" t="5080" r="571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1)  12,499 × 9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0.3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1)  12,499 × 9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2057400" cy="571500"/>
                <wp:effectExtent l="5080" t="5080" r="571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2)  81,285 × 6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3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2)  81,285 × 6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2057400" cy="571500"/>
                <wp:effectExtent l="5080" t="5080" r="571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3)  9,069 × 8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3)  9,069 × 8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2057400" cy="571500"/>
                <wp:effectExtent l="5080" t="5080" r="571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4)  9,066 × 6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4)  9,066 × 6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057400" cy="571500"/>
                <wp:effectExtent l="5080" t="5080" r="571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(5)  799 × 329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(5)  799 × 329 =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057400" cy="571500"/>
                <wp:effectExtent l="5080" t="5080" r="571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6)  54,912 ×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4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6)  54,912 × 4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2057400" cy="571500"/>
                <wp:effectExtent l="5080" t="5080" r="571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7)  7 × 34,563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7)  7 × 34,563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214630</wp:posOffset>
                </wp:positionV>
                <wp:extent cx="2057400" cy="571500"/>
                <wp:effectExtent l="5080" t="5080" r="571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8)  80,231 ×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.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8)  80,231 × 4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2057400" cy="571500"/>
                <wp:effectExtent l="5080" t="5080" r="571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9)  675,432 × 2 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3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9)  675,432 × 2  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2057400" cy="571500"/>
                <wp:effectExtent l="5080" t="5080" r="571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10)  46,566 × 9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3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10)  46,566 × 9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2057400" cy="571500"/>
                <wp:effectExtent l="5080" t="5080" r="571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11)  67,235 × 8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-0.3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11)  67,235 × 8 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2800</wp:posOffset>
                </wp:positionH>
                <wp:positionV relativeFrom="paragraph">
                  <wp:posOffset>-3810</wp:posOffset>
                </wp:positionV>
                <wp:extent cx="2057400" cy="571500"/>
                <wp:effectExtent l="5080" t="5080" r="571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12)  12,675 × 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-0.3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12)  12,675 × 5 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</wp:posOffset>
                </wp:positionH>
                <wp:positionV relativeFrom="paragraph">
                  <wp:posOffset>73660</wp:posOffset>
                </wp:positionV>
                <wp:extent cx="2057400" cy="571500"/>
                <wp:effectExtent l="5080" t="5080" r="571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13)  612,025 × 3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5.8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13)  612,025 × 3 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2057400" cy="571500"/>
                <wp:effectExtent l="5080" t="5080" r="571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14)  61,705 × 3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5.8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14)  61,705 × 3 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โจทย์ปัญหาการคูณ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4  </w:t>
      </w:r>
      <w:r>
        <w:rPr/>
        <w:t>ตัวชี้วัด ป</w:t>
      </w:r>
      <w:r>
        <w:rPr/>
        <w:t xml:space="preserve">. </w:t>
      </w:r>
      <w:r>
        <w:rPr/>
        <w:t>4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4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/>
        <w:t xml:space="preserve">1.  </w:t>
      </w:r>
      <w:r>
        <w:rPr/>
        <w:t>แสดงวิธีการหาคำตอบของโจทย์ปัญหาการ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ind w:left="725" w:hanging="0"/>
        <w:rPr>
          <w:b/>
          <w:b/>
          <w:bCs/>
          <w:sz w:val="16"/>
          <w:szCs w:val="16"/>
        </w:rPr>
      </w:pPr>
      <w:r>
        <w:rPr/>
        <w:t xml:space="preserve">1.  </w:t>
      </w:r>
      <w:r>
        <w:rPr/>
        <w:t>ใช้ภาษาและสัญลักษณ์คูณได้อย่างถูกต้อง</w:t>
      </w:r>
      <w:r>
        <w:rPr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9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9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7"/>
        </w:numPr>
        <w:rPr/>
      </w:pPr>
      <w:r>
        <w:rPr/>
        <w:t>ครูทบทวนการคูณจำนวนที่มีหนึ่งหลักกับจำนวนที่มีสองหลัก</w:t>
      </w:r>
      <w:r>
        <w:rPr/>
        <w:t xml:space="preserve"> </w:t>
      </w:r>
      <w:r>
        <w:rPr/>
        <w:t>สามหลัก</w:t>
      </w:r>
    </w:p>
    <w:p>
      <w:pPr>
        <w:pStyle w:val="Normal"/>
        <w:ind w:left="720" w:hanging="0"/>
        <w:rPr/>
      </w:pPr>
      <w:r>
        <w:rPr>
          <w:b/>
          <w:b/>
          <w:bCs/>
        </w:rPr>
        <w:t>กิจกรรมกลุ่ม</w:t>
      </w:r>
      <w:r>
        <w:rPr/>
        <w:t xml:space="preserve"> </w:t>
      </w:r>
      <w:r>
        <w:rPr/>
        <w:t>(</w:t>
      </w:r>
      <w:r>
        <w:rPr/>
        <w:t>ชั้นเดียวกัน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ครูติดแถบโจทย์ปัญหา เช่น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155</wp:posOffset>
                </wp:positionH>
                <wp:positionV relativeFrom="paragraph">
                  <wp:posOffset>100965</wp:posOffset>
                </wp:positionV>
                <wp:extent cx="366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ิมาลาขายเสื้อได้ </w:t>
                            </w:r>
                            <w:r>
                              <w:rPr/>
                              <w:t xml:space="preserve">25 </w:t>
                            </w:r>
                            <w:r>
                              <w:rPr/>
                              <w:t xml:space="preserve">ตัว  ราคาตัวละ </w:t>
                            </w:r>
                            <w:r>
                              <w:rPr/>
                              <w:t xml:space="preserve">199 </w:t>
                            </w:r>
                            <w:r>
                              <w:rPr/>
                              <w:t xml:space="preserve">บาท วิมลได้เงินกี่บา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9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ิมาลาขายเสื้อได้ </w:t>
                      </w:r>
                      <w:r>
                        <w:rPr/>
                        <w:t xml:space="preserve">25 </w:t>
                      </w:r>
                      <w:r>
                        <w:rPr/>
                        <w:t xml:space="preserve">ตัว  ราคาตัวละ </w:t>
                      </w:r>
                      <w:r>
                        <w:rPr/>
                        <w:t xml:space="preserve">199 </w:t>
                      </w:r>
                      <w:r>
                        <w:rPr/>
                        <w:t xml:space="preserve">บาท วิมลได้เงินกี่บาท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ให้นักเรียนช่วยกันวิเคราะห์โจทย์ปัญหา  แล้วหาคำตอบ</w:t>
      </w:r>
      <w:r>
        <w:rPr/>
        <w:t xml:space="preserve"> </w:t>
      </w:r>
      <w:r>
        <w:rPr/>
        <w:t>ครูตรวจดูความถูกต้องและให้คำแนะนำ</w:t>
      </w:r>
    </w:p>
    <w:p>
      <w:pPr>
        <w:pStyle w:val="Normal"/>
        <w:numPr>
          <w:ilvl w:val="0"/>
          <w:numId w:val="17"/>
        </w:numPr>
        <w:rPr/>
      </w:pPr>
      <w:r>
        <w:rPr/>
        <w:t>ให้นักเรียนช่วยกันวิเคราะห์โจทย์</w:t>
      </w:r>
      <w:r>
        <w:rPr/>
        <w:t xml:space="preserve"> </w:t>
      </w:r>
      <w:r>
        <w:rPr/>
        <w:t xml:space="preserve">แล้วหาคำตอบเพิ่มเติม อีก </w:t>
      </w:r>
      <w:r>
        <w:rPr/>
        <w:t xml:space="preserve">2 – 3 </w:t>
      </w:r>
      <w:r>
        <w:rPr/>
        <w:t>ข้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นักเรียน ทำแบบฝึกที่ </w:t>
      </w:r>
      <w:r>
        <w:rPr/>
        <w:t>4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7"/>
        </w:numPr>
        <w:rPr/>
      </w:pPr>
      <w:r>
        <w:rPr/>
        <w:t>ครูตรวจผลงานนักเรียนและให้นักเรียนร่วมกันสรุปขั้นตอนของการวิเคราะห์โจทย์และการหาคำตอบ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โจทย์ปัญหาการคูณ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Heading2"/>
        <w:ind w:left="0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…………………………………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.…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ลขที่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3848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3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วิเคราะห์โจทย์ แล้วแสดงวิธีทำ</w:t>
      </w:r>
    </w:p>
    <w:p>
      <w:pPr>
        <w:pStyle w:val="Normal"/>
        <w:ind w:right="-186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บริษัทแห่งหนึ่งขายรถยนต์คันละ </w:t>
      </w:r>
      <w:r>
        <w:rPr>
          <w:sz w:val="36"/>
          <w:szCs w:val="36"/>
        </w:rPr>
        <w:t>42</w:t>
      </w:r>
      <w:r>
        <w:rPr>
          <w:sz w:val="36"/>
          <w:szCs w:val="36"/>
        </w:rPr>
        <w:t xml:space="preserve">5,300 </w:t>
      </w:r>
      <w:r>
        <w:rPr>
          <w:sz w:val="36"/>
          <w:sz w:val="36"/>
          <w:szCs w:val="36"/>
        </w:rPr>
        <w:t xml:space="preserve">บาท ขายได้ </w:t>
      </w:r>
      <w:r>
        <w:rPr>
          <w:sz w:val="36"/>
          <w:szCs w:val="36"/>
        </w:rPr>
        <w:t>9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ัน บริษัทแห่งนี้จะได้รับเงินทั้งหมด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/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เอกชัยมีรายได้สุทธิ ปีละ </w:t>
      </w:r>
      <w:r>
        <w:rPr>
          <w:sz w:val="36"/>
          <w:szCs w:val="36"/>
        </w:rPr>
        <w:t xml:space="preserve">846,305  </w:t>
      </w:r>
      <w:r>
        <w:rPr>
          <w:sz w:val="36"/>
          <w:sz w:val="36"/>
          <w:szCs w:val="36"/>
        </w:rPr>
        <w:t xml:space="preserve">บาท ในเวลา 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ี เอกชัยจะมีรายได้ทั้งหมด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320" w:right="-46" w:hanging="320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โรงงานขนมแห่งหนึ่งต้องการจัดขนมใส่กล่อง </w:t>
      </w:r>
      <w:r>
        <w:rPr>
          <w:sz w:val="36"/>
          <w:szCs w:val="36"/>
        </w:rPr>
        <w:t xml:space="preserve">43,200 </w:t>
      </w:r>
      <w:r>
        <w:rPr>
          <w:sz w:val="36"/>
          <w:sz w:val="36"/>
          <w:szCs w:val="36"/>
        </w:rPr>
        <w:t xml:space="preserve">กล่อง กล่องละ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ชิ้นจะต้องทำขนมทั้งหมดกี่ชิ้น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right="-186" w:hanging="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20" w:hanging="3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วินี ต้องการจัดดอกไม้ทั้งหมด  </w:t>
      </w:r>
      <w:r>
        <w:rPr>
          <w:sz w:val="36"/>
          <w:szCs w:val="36"/>
        </w:rPr>
        <w:t xml:space="preserve">3,250 </w:t>
      </w:r>
      <w:r>
        <w:rPr>
          <w:sz w:val="36"/>
          <w:sz w:val="36"/>
          <w:szCs w:val="36"/>
        </w:rPr>
        <w:t xml:space="preserve">ช่อ โดยใช้ดอกไม้ช่อละ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ดอก  สาวินีต้องเตรียมดอกไม้ทั้งหมดกี่ดอก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20" w:hanging="3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่อค้าขายต้นไม้หายากชนิดหนึ่งได้ 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ต้น ในราคาต้นละ </w:t>
      </w:r>
      <w:r>
        <w:rPr>
          <w:sz w:val="36"/>
          <w:szCs w:val="36"/>
        </w:rPr>
        <w:t xml:space="preserve">65,250 </w:t>
      </w:r>
      <w:r>
        <w:rPr>
          <w:sz w:val="36"/>
          <w:sz w:val="36"/>
          <w:szCs w:val="36"/>
        </w:rPr>
        <w:t>บาท พ่อค้าขายต้นไม้ชนิดนี้ได้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คูณ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           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4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4/4  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แสดงวิธีหาคำตอบโจทย์ปัญหาการคูณ ที่มีคำว่า “เท่าของ</w:t>
      </w:r>
      <w:r>
        <w:rPr/>
        <w:t>.....” ,</w:t>
      </w:r>
      <w:r>
        <w:rPr/>
        <w:t xml:space="preserve"> </w:t>
      </w:r>
      <w:r>
        <w:rPr/>
        <w:t>“</w:t>
      </w:r>
      <w:r>
        <w:rPr/>
        <w:t>เป็นกี่เท่าของ</w:t>
      </w:r>
      <w:r>
        <w:rPr/>
        <w:t>.....”</w:t>
      </w:r>
      <w:r>
        <w:rPr/>
        <w:t>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6"/>
        </w:numPr>
        <w:rPr/>
      </w:pPr>
      <w:r>
        <w:rPr/>
        <w:t>ใช้วิธีการที่หลากหลายในการแก้ปัญหา</w:t>
      </w:r>
    </w:p>
    <w:p>
      <w:pPr>
        <w:pStyle w:val="Normal"/>
        <w:numPr>
          <w:ilvl w:val="0"/>
          <w:numId w:val="6"/>
        </w:numPr>
        <w:rPr/>
      </w:pPr>
      <w:r>
        <w:rPr/>
        <w:t>ใช้ภาษาและสัญลักษณ์คูณในการแสดงวิธีหาคำตอบโจทย์ปัญหา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7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7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2"/>
        </w:numPr>
        <w:rPr/>
      </w:pPr>
      <w:r>
        <w:rPr/>
        <w:t>ครูนำแผนภาพมาให้นักเรียนพิจารณาแล้วตอบคำถา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68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จากภาพมี ของกลุ่มละ </w:t>
      </w:r>
      <w:r>
        <w:rPr/>
        <w:t xml:space="preserve">3 </w:t>
      </w:r>
      <w:r>
        <w:rPr/>
        <w:t xml:space="preserve">อยู่กี่กลุ่ม </w:t>
      </w:r>
      <w:r>
        <w:rPr/>
        <w:t xml:space="preserve">(2 </w:t>
      </w:r>
      <w:r>
        <w:rPr/>
        <w:t>กลุ่ม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>(6)</w:t>
      </w:r>
    </w:p>
    <w:p>
      <w:pPr>
        <w:pStyle w:val="Normal"/>
        <w:numPr>
          <w:ilvl w:val="0"/>
          <w:numId w:val="22"/>
        </w:numPr>
        <w:rPr/>
      </w:pPr>
      <w:r>
        <w:rPr/>
        <w:t>ครูยกตัวอย่างเพิ่มเติมอีก ให้นักเรียนหาคำตอบด้วยการวาดภาพ เช่น</w:t>
      </w:r>
    </w:p>
    <w:p>
      <w:pPr>
        <w:pStyle w:val="Normal"/>
        <w:ind w:left="2160" w:hanging="0"/>
        <w:rPr/>
      </w:pPr>
      <w:r>
        <w:rPr/>
        <w:t xml:space="preserve">4 </w:t>
      </w:r>
      <w:r>
        <w:rPr/>
        <w:t xml:space="preserve">   </w:t>
      </w:r>
      <w:r>
        <w:rPr/>
        <w:t xml:space="preserve">เท่าของ    </w:t>
      </w:r>
      <w:r>
        <w:rPr/>
        <w:t>2</w:t>
      </w:r>
    </w:p>
    <w:p>
      <w:pPr>
        <w:pStyle w:val="Normal"/>
        <w:ind w:left="2160" w:hanging="0"/>
        <w:rPr/>
      </w:pPr>
      <w:r>
        <w:rPr/>
        <w:t xml:space="preserve">5    </w:t>
      </w:r>
      <w:r>
        <w:rPr/>
        <w:t xml:space="preserve">เท่าของ    </w:t>
      </w:r>
      <w:r>
        <w:rPr/>
        <w:t>4</w:t>
      </w:r>
    </w:p>
    <w:p>
      <w:pPr>
        <w:pStyle w:val="Normal"/>
        <w:ind w:left="2160" w:hanging="0"/>
        <w:rPr/>
      </w:pPr>
      <w:r>
        <w:rPr/>
        <w:t xml:space="preserve">6    </w:t>
      </w:r>
      <w:r>
        <w:rPr/>
        <w:t xml:space="preserve">เท่าของ    </w:t>
      </w:r>
      <w:r>
        <w:rPr/>
        <w:t>12</w:t>
      </w:r>
    </w:p>
    <w:p>
      <w:pPr>
        <w:pStyle w:val="Normal"/>
        <w:numPr>
          <w:ilvl w:val="0"/>
          <w:numId w:val="22"/>
        </w:numPr>
        <w:rPr/>
      </w:pPr>
      <w:r>
        <w:rPr/>
        <w:t>ครูแนะนำว่า “</w:t>
      </w:r>
      <w:r>
        <w:rPr/>
        <w:t xml:space="preserve">2 </w:t>
      </w:r>
      <w:r>
        <w:rPr/>
        <w:t xml:space="preserve">เท่าของ </w:t>
      </w:r>
      <w:r>
        <w:rPr/>
        <w:t>3 ”</w:t>
      </w:r>
      <w:r>
        <w:rPr/>
        <w:t xml:space="preserve"> </w:t>
      </w:r>
      <w:r>
        <w:rPr/>
        <w:t xml:space="preserve">อาจหาค่าได้จากการหาค่าว่า </w:t>
      </w: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 xml:space="preserve">(2 </w:t>
      </w:r>
      <w:r>
        <w:rPr/>
        <w:t xml:space="preserve">เท่าของ </w:t>
      </w:r>
      <w:r>
        <w:rPr/>
        <w:t xml:space="preserve">3 </w:t>
      </w:r>
      <w:r>
        <w:rPr/>
        <w:t xml:space="preserve">มีค่าเท่ากับ </w:t>
      </w:r>
      <w:r>
        <w:rPr/>
        <w:t xml:space="preserve">2 </w:t>
      </w:r>
      <w:r>
        <w:rPr/>
        <w:t>×</w:t>
      </w:r>
      <w:r>
        <w:rPr/>
        <w:t xml:space="preserve"> 3  </w:t>
      </w:r>
      <w:r>
        <w:rPr/>
        <w:t>=</w:t>
      </w:r>
      <w:r>
        <w:rPr/>
        <w:t xml:space="preserve"> 6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/>
        <w:t xml:space="preserve">4.  </w:t>
      </w:r>
      <w:r>
        <w:rPr/>
        <w:t>ครูนำโจทย์ปัญหาการคูณ มาให้นักเรียนวิเคราะห์โจทย์และเขียนเป็นประโยคสัญลักษณ์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3275</wp:posOffset>
                </wp:positionH>
                <wp:positionV relativeFrom="paragraph">
                  <wp:posOffset>394970</wp:posOffset>
                </wp:positionV>
                <wp:extent cx="4362450" cy="9334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โรงงานอรุณโรจน์ผลิตปลากระป๋องได้ชั่วโมงละ </w:t>
                            </w:r>
                            <w:r>
                              <w:rPr/>
                              <w:t xml:space="preserve">275 </w:t>
                            </w:r>
                            <w:r>
                              <w:rPr/>
                              <w:t>กระป๋องโรงงานแสงอรุณผลิตปลากระป๋องได้เป็นสองเท่าของโรงงานอรุณโรจน์ โรงงานแสงอรุณผลิตปลากระป๋องได้ชั่วโมงละกี่กระป๋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ะผลิตได้ทั้งหมดกี่กระป๋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31.1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โรงงานอรุณโรจน์ผลิตปลากระป๋องได้ชั่วโมงละ </w:t>
                      </w:r>
                      <w:r>
                        <w:rPr/>
                        <w:t xml:space="preserve">275 </w:t>
                      </w:r>
                      <w:r>
                        <w:rPr/>
                        <w:t>กระป๋องโรงงานแสงอรุณผลิตปลากระป๋องได้เป็นสองเท่าของโรงงานอรุณโรจน์ โรงงานแสงอรุณผลิตปลากระป๋องได้ชั่วโมงละกี่กระป๋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ะผลิตได้ทั้งหมดกี่กระป๋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นักเรียนวิเคราะห์โดยให้นักเรียนตอบคำถาม ดังนี้</w:t>
      </w:r>
    </w:p>
    <w:p>
      <w:pPr>
        <w:pStyle w:val="Normal"/>
        <w:ind w:left="1080" w:right="-726" w:hanging="0"/>
        <w:rPr/>
      </w:pPr>
      <w:r>
        <w:rPr/>
        <w:t xml:space="preserve">- </w:t>
      </w:r>
      <w:r>
        <w:rPr/>
        <w:t xml:space="preserve">โจทย์กำหนดอะไรให้บ้าง </w:t>
      </w:r>
      <w:r>
        <w:rPr/>
        <w:t>(</w:t>
      </w:r>
      <w:r>
        <w:rPr/>
        <w:t xml:space="preserve">โรงงานอรุณโรจน์ผลิตปลากระป๋องได้ชั่วโมงละ </w:t>
      </w:r>
      <w:r>
        <w:rPr/>
        <w:t xml:space="preserve">275 </w:t>
      </w:r>
      <w:r>
        <w:rPr/>
        <w:t>กระป๋อง โรงงานแสงอรุณผลิตได้เป็นสองเท่าของโรงงานอรุณโรจน์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 xml:space="preserve">โจทย์ให้หาอะไร </w:t>
      </w:r>
      <w:r>
        <w:rPr/>
        <w:t>(</w:t>
      </w:r>
      <w:r>
        <w:rPr/>
        <w:t>โรงงานแสงอรุณผลิตปลากระป๋องได้ชั่วโมงละกี่กระป๋อง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 xml:space="preserve">จะใช้วิธีใดในการแก้ปัญหา </w:t>
      </w:r>
      <w:r>
        <w:rPr/>
        <w:t>(</w:t>
      </w:r>
      <w:r>
        <w:rPr/>
        <w:t>การคูณ</w:t>
      </w:r>
      <w:r>
        <w:rPr/>
        <w:t>)</w:t>
      </w:r>
      <w:r>
        <w:rPr/>
        <w:t xml:space="preserve">  </w:t>
      </w:r>
    </w:p>
    <w:p>
      <w:pPr>
        <w:pStyle w:val="Normal"/>
        <w:ind w:left="360" w:firstLine="720"/>
        <w:rPr/>
      </w:pPr>
      <w:r>
        <w:rPr/>
        <w:t xml:space="preserve">- </w:t>
      </w:r>
      <w:r>
        <w:rPr/>
        <w:t xml:space="preserve">เขียนเป็นประโยคสัญลักษณ์ได้อย่างไร </w:t>
      </w:r>
      <w:r>
        <w:rPr/>
        <w:t>(</w:t>
      </w:r>
      <w:r>
        <w:rPr/>
        <w:t>2 × 275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5.  </w:t>
      </w:r>
      <w:r>
        <w:rPr/>
        <w:t>นักเรียนช่วยกันเขียนแสดงวิธีทำบนกระดาน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 xml:space="preserve">ตัวอย่าง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ให้นักเรียนทำแบบฝึกที่ </w:t>
      </w:r>
      <w:r>
        <w:rPr/>
        <w:t>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นักเรียนร่วมกันสรุปการหาคำตอบของโจทย์ปัญหาที่มีคำว่า </w:t>
      </w:r>
      <w:r>
        <w:rPr/>
        <w:t>...</w:t>
      </w:r>
      <w:r>
        <w:rPr/>
        <w:t xml:space="preserve">เท่าของว่าสามารถหาคำตอบได้ด้วยการคู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บบฝึกที่ </w:t>
      </w: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>5</w:t>
      </w:r>
    </w:p>
    <w:p>
      <w:pPr>
        <w:pStyle w:val="Normal"/>
        <w:numPr>
          <w:ilvl w:val="0"/>
          <w:numId w:val="1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ภาพ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ผล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พฤติกรรม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ด้านทักษะ </w:t>
            </w:r>
            <w:r>
              <w:rPr/>
              <w:t xml:space="preserve">/ </w:t>
            </w:r>
            <w:r>
              <w:rPr/>
              <w:t>กระบวนกา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โจทย์ปัญหาการคูณ ที่มีคำว่า “เท่าของ</w:t>
      </w:r>
      <w:r>
        <w:rPr>
          <w:rFonts w:cs="Angsana New" w:ascii="Angsana New" w:hAnsi="Angsana New"/>
          <w:b/>
          <w:bCs/>
        </w:rPr>
        <w:t>.....”,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เป็นกี่เท่าของ</w:t>
      </w:r>
      <w:r>
        <w:rPr>
          <w:rFonts w:cs="Angsana New" w:ascii="Angsana New" w:hAnsi="Angsana New"/>
          <w:b/>
          <w:bCs/>
        </w:rPr>
        <w:t>.....”</w:t>
      </w:r>
      <w:r>
        <w:rPr>
          <w:b/>
          <w:bCs/>
        </w:rPr>
        <w:t xml:space="preserve">            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4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แสดงวิธีทำและหาคำตอบ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720" w:hanging="720"/>
        <w:rPr/>
      </w:pPr>
      <w:r>
        <w:rPr/>
        <w:t xml:space="preserve">จิรดา มีเงิน </w:t>
      </w:r>
      <w:r>
        <w:rPr/>
        <w:t>3,60</w:t>
      </w:r>
      <w:r>
        <w:rPr/>
        <w:t>0</w:t>
      </w:r>
      <w:r>
        <w:rPr/>
        <w:t xml:space="preserve"> </w:t>
      </w:r>
      <w:r>
        <w:rPr/>
        <w:t xml:space="preserve">บาท จิรกานต์มีเงิน </w:t>
      </w:r>
      <w:r>
        <w:rPr/>
        <w:t xml:space="preserve">9 </w:t>
      </w:r>
      <w:r>
        <w:rPr/>
        <w:t>เท่าของจิรดา  จิรกานต์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วนันยา ขายข้าวฟ่างได้เงิน </w:t>
      </w:r>
      <w:r>
        <w:rPr/>
        <w:t>3</w:t>
      </w:r>
      <w:r>
        <w:rPr/>
        <w:t>,1</w:t>
      </w:r>
      <w:r>
        <w:rPr/>
        <w:t xml:space="preserve">20 </w:t>
      </w:r>
      <w:r>
        <w:rPr/>
        <w:t xml:space="preserve">บาท วนินทรขายข้าวฟ่างได้เงินมากกว่า วนันยา </w:t>
      </w:r>
      <w:r>
        <w:rPr/>
        <w:t>3</w:t>
      </w:r>
      <w:r>
        <w:rPr/>
        <w:t xml:space="preserve"> </w:t>
      </w:r>
      <w:r>
        <w:rPr/>
        <w:t>เท่า วนินทรขายข้าวฟ่างได้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พุ่มพวงเลี้ยงปลาดุก </w:t>
      </w:r>
      <w:r>
        <w:rPr/>
        <w:t xml:space="preserve">200 </w:t>
      </w:r>
      <w:r>
        <w:rPr/>
        <w:t xml:space="preserve">ตัว ปรีดา เลี้ยงปลาดุกจำนวน </w:t>
      </w:r>
      <w:r>
        <w:rPr/>
        <w:t xml:space="preserve">7 </w:t>
      </w:r>
      <w:r>
        <w:rPr/>
        <w:t>เท่าของพุ่มพวง ปรีดาเลี้ยงปลาดุกกี่ตัว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สมรักหนัก </w:t>
      </w:r>
      <w:r>
        <w:rPr/>
        <w:t xml:space="preserve">65 </w:t>
      </w:r>
      <w:r>
        <w:rPr/>
        <w:t xml:space="preserve">กิโลกรัม สมเกียรติหนักเป็น </w:t>
      </w:r>
      <w:r>
        <w:rPr/>
        <w:t>2</w:t>
      </w:r>
      <w:r>
        <w:rPr/>
        <w:t xml:space="preserve"> </w:t>
      </w:r>
      <w:r>
        <w:rPr/>
        <w:t>เท่าของสมรัก สมเกียรติหนักกี่กิโลกรัม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นิตยาได้รับเงินเดือนเป็น </w:t>
      </w:r>
      <w:r>
        <w:rPr/>
        <w:t xml:space="preserve">4 </w:t>
      </w:r>
      <w:r>
        <w:rPr/>
        <w:t xml:space="preserve">เท่าของการะเกศ การะเกศได้รับเงินเดือน </w:t>
      </w:r>
      <w:r>
        <w:rPr/>
        <w:t>3,</w:t>
      </w:r>
      <w:r>
        <w:rPr/>
        <w:t>25</w:t>
      </w:r>
      <w:r>
        <w:rPr/>
        <w:t xml:space="preserve">0 </w:t>
      </w:r>
      <w:r>
        <w:rPr/>
        <w:t>บาท นิตยา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ศรียามีเงินจำนวน </w:t>
      </w:r>
      <w:r>
        <w:rPr/>
        <w:t>2,</w:t>
      </w:r>
      <w:r>
        <w:rPr/>
        <w:t>9</w:t>
      </w:r>
      <w:r>
        <w:rPr/>
        <w:t>0</w:t>
      </w:r>
      <w:r>
        <w:rPr/>
        <w:t xml:space="preserve">0 </w:t>
      </w:r>
      <w:r>
        <w:rPr/>
        <w:t xml:space="preserve">บาท ศรีพันมีเงินเป็น </w:t>
      </w:r>
      <w:r>
        <w:rPr/>
        <w:t xml:space="preserve">3 </w:t>
      </w:r>
      <w:r>
        <w:rPr/>
        <w:t>เท่าของศรียา  ศรีพัน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ดนุพรมีลูกแก้วเป็น </w:t>
      </w:r>
      <w:r>
        <w:rPr/>
        <w:t xml:space="preserve">4 </w:t>
      </w:r>
      <w:r>
        <w:rPr/>
        <w:t xml:space="preserve">เท่าของอนุชา  ถ้าอนุชามีลูกแก้ว </w:t>
      </w:r>
      <w:r>
        <w:rPr/>
        <w:t>35</w:t>
      </w:r>
      <w:r>
        <w:rPr/>
        <w:t xml:space="preserve"> </w:t>
      </w:r>
      <w:r>
        <w:rPr/>
        <w:t>ลูก ดนุพรมีลูกแก้วกี่ลูก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>
          <w:u w:val="dotted"/>
        </w:rPr>
      </w:pPr>
      <w:r>
        <w:rPr>
          <w:u w:val="dotted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20" w:leader="none"/>
        </w:tabs>
        <w:ind w:left="320" w:hanging="0"/>
        <w:rPr>
          <w:u w:val="dotted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4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4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ต่งโจทย์ปัญหาการคู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235"/>
        <w:rPr/>
      </w:pPr>
      <w:r>
        <w:rPr/>
        <w:t>ใช้ภาษาและสัญลักษณ์คูณในการแต่งโจทย์ปัญหาและแสดงวิธีหาคำตอบโจทย์ปัญหาได้อย่าง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235"/>
        <w:rPr/>
      </w:pPr>
      <w:r>
        <w:rPr/>
        <w:t>มีความคิดสร้างสรรค์ในการแต่งโจทย์ปัญหา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8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8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120" w:hanging="320"/>
        <w:rPr/>
      </w:pPr>
      <w:r>
        <w:rPr/>
        <w:t>ครูกำหนดประโยคสัญลักษณ์ให้นักเรียนช่วยกันแต่งโจทย์ปัญหา เช่น</w:t>
      </w: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83185</wp:posOffset>
                </wp:positionV>
                <wp:extent cx="1228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× 23,342 =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6.55pt;mso-position-vertical-relative:text;margin-left:1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× 23,342 =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20" w:hanging="0"/>
        <w:rPr/>
      </w:pPr>
      <w:r>
        <w:rPr/>
        <w:t>ซึ่งจะได้ตัวอย่างโจทย์ปัญหาดังนี้</w:t>
      </w:r>
    </w:p>
    <w:p>
      <w:pPr>
        <w:pStyle w:val="Normal"/>
        <w:ind w:left="1120" w:hanging="0"/>
        <w:rPr/>
      </w:pPr>
      <w:r>
        <w:rPr/>
        <w:t xml:space="preserve">-  </w:t>
      </w:r>
      <w:r>
        <w:rPr/>
        <w:t xml:space="preserve">มาลี มีเงิน </w:t>
      </w:r>
      <w:r>
        <w:rPr/>
        <w:t xml:space="preserve">23,342 </w:t>
      </w:r>
      <w:r>
        <w:rPr/>
        <w:t xml:space="preserve">บาท  กุ้งมีเงิน เป็น </w:t>
      </w:r>
      <w:r>
        <w:rPr/>
        <w:t xml:space="preserve">5 </w:t>
      </w:r>
      <w:r>
        <w:rPr/>
        <w:t>เท่าของมาลี  กุ้งมีเงินกี่บาท</w:t>
      </w:r>
    </w:p>
    <w:p>
      <w:pPr>
        <w:pStyle w:val="Normal"/>
        <w:ind w:left="1120" w:hanging="0"/>
        <w:rPr/>
      </w:pPr>
      <w:r>
        <w:rPr/>
        <w:t xml:space="preserve">-  </w:t>
      </w:r>
      <w:r>
        <w:rPr/>
        <w:t xml:space="preserve">คอมพิวเตอร์ราคา </w:t>
      </w:r>
      <w:r>
        <w:rPr/>
        <w:t xml:space="preserve">23,342 </w:t>
      </w:r>
      <w:r>
        <w:rPr/>
        <w:t xml:space="preserve">บาท มอเตอร์ไซค์ราคาเป็น </w:t>
      </w:r>
      <w:r>
        <w:rPr/>
        <w:t xml:space="preserve">5 </w:t>
      </w:r>
      <w:r>
        <w:rPr/>
        <w:t>เท่าของคอมพิวเตอร์ มอเตอร์ไซค์ ราคากี่บาท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120" w:hanging="320"/>
        <w:rPr/>
      </w:pPr>
      <w:r>
        <w:rPr/>
        <w:t>ครูกำหนดสถานการณ์หรือรูปภาพให้นักเรียนแต่งโจทย์ หรือโจทย์ปัญหา ครูตรวจความถูกต้องของการแต่งโจทย์ปัญหา การใช้ภาษา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1"/>
          <w:numId w:val="19"/>
        </w:numPr>
        <w:tabs>
          <w:tab w:val="clear" w:pos="720"/>
        </w:tabs>
        <w:ind w:left="1120" w:hanging="320"/>
        <w:rPr/>
      </w:pPr>
      <w:r>
        <w:rPr/>
        <w:t xml:space="preserve">ให้นักเรียนยกตัวอย่างโจทย์ปัญหาการคูณ จำนวน </w:t>
      </w:r>
      <w:r>
        <w:rPr/>
        <w:t xml:space="preserve">2 – 3 </w:t>
      </w:r>
      <w:r>
        <w:rPr/>
        <w:t>ข้อ พร้อมกับช่วยกันวิเคราะห์โจทย์และหาคำตอ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 xml:space="preserve">ครูแจกกระดาษ </w:t>
      </w:r>
      <w:r>
        <w:rPr/>
        <w:t>A4</w:t>
      </w:r>
      <w:r>
        <w:rPr/>
        <w:t xml:space="preserve"> </w:t>
      </w:r>
      <w:r>
        <w:rPr/>
        <w:t xml:space="preserve">ให้นักเรียนคนละ </w:t>
      </w:r>
      <w:r>
        <w:rPr/>
        <w:t xml:space="preserve">1 </w:t>
      </w:r>
      <w:r>
        <w:rPr/>
        <w:t xml:space="preserve">แผ่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ให้นักเรียนแต่งโจทย์ปัญหาการคูณ พร้อมทั้งวาดภาพประกอบ แสดงวิธีทำและหาคำตอบ</w:t>
      </w:r>
      <w:r>
        <w:rPr/>
        <w:t xml:space="preserve"> </w:t>
      </w:r>
      <w:r>
        <w:rPr/>
        <w:t>หรืออาจแจกโปรชัวร์สินค้าจากห้างสรรพสินค้าให้นักเรียนใช้แต่งโจทย์ปัญห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120" w:hanging="360"/>
        <w:rPr/>
      </w:pPr>
      <w:r>
        <w:rPr/>
        <w:t>นักเรียนนำเสนอผลงานแล้วร่วมกันตรวจสอบความถูกต้อง</w:t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 </w:t>
      </w:r>
      <w:r>
        <w:rPr/>
        <w:t>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รูปภาพสถานการณ์สำหรับแต่งโจทย์ปัญหา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โปรชัวร์ ภาพโฆษณาสินค้า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>6</w:t>
      </w:r>
      <w:r>
        <w:rPr>
          <w:b/>
          <w:bCs/>
          <w:color w:val="231F20"/>
          <w:sz w:val="36"/>
          <w:szCs w:val="36"/>
          <w:lang w:val="en-US" w:eastAsia="en-US"/>
        </w:rPr>
        <w:t xml:space="preserve">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 xml:space="preserve">แบบฝึกที่ </w:t>
            </w:r>
            <w:r>
              <w:rPr/>
              <w:t xml:space="preserve">6 </w:t>
            </w:r>
            <w:r>
              <w:rPr/>
              <w:t>การแต่งโจทย์ปัญหา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พฤติกรรม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ด้านทักษะ </w:t>
            </w:r>
            <w:r>
              <w:rPr/>
              <w:t xml:space="preserve">/ </w:t>
            </w:r>
            <w:r>
              <w:rPr/>
              <w:t>กระบวนการ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1541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7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61865</wp:posOffset>
            </wp:positionH>
            <wp:positionV relativeFrom="paragraph">
              <wp:posOffset>4912995</wp:posOffset>
            </wp:positionV>
            <wp:extent cx="846455" cy="1064260"/>
            <wp:effectExtent l="0" t="0" r="0" b="0"/>
            <wp:wrapNone/>
            <wp:docPr id="7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2577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7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7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8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17520</wp:posOffset>
            </wp:positionH>
            <wp:positionV relativeFrom="paragraph">
              <wp:posOffset>5104130</wp:posOffset>
            </wp:positionV>
            <wp:extent cx="840740" cy="859790"/>
            <wp:effectExtent l="0" t="0" r="0" b="0"/>
            <wp:wrapNone/>
            <wp:docPr id="8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3540</wp:posOffset>
            </wp:positionH>
            <wp:positionV relativeFrom="paragraph">
              <wp:posOffset>1091565</wp:posOffset>
            </wp:positionV>
            <wp:extent cx="2148840" cy="1732915"/>
            <wp:effectExtent l="0" t="0" r="0" b="0"/>
            <wp:wrapNone/>
            <wp:docPr id="8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รูปภาพสำหรับให้นักเรียนฝึกแต่งโจทย์ปัญหา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ามแผนการสอนชั่วโมงที่ 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799205" cy="262763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1600</wp:posOffset>
            </wp:positionH>
            <wp:positionV relativeFrom="paragraph">
              <wp:posOffset>6350</wp:posOffset>
            </wp:positionV>
            <wp:extent cx="504825" cy="609600"/>
            <wp:effectExtent l="0" t="0" r="0" b="0"/>
            <wp:wrapNone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31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,20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,20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83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,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2,200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07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4,4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4,4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75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5,25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5,25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31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,0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,0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83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,27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,275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07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3,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3,000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75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,70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,70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31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83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0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07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75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0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สร้างโจทย์ปัญหาการคูณ</w:t>
      </w:r>
      <w:r>
        <w:rPr>
          <w:b/>
          <w:bCs/>
        </w:rPr>
        <w:tab/>
        <w:tab/>
        <w:t xml:space="preserve">        </w:t>
      </w:r>
      <w:r>
        <w:rPr>
          <w:b/>
          <w:bCs/>
        </w:rPr>
        <w:tab/>
        <w:t xml:space="preserve">     </w:t>
        <w:tab/>
        <w:tab/>
        <w:t xml:space="preserve">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4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เลขที่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สร้างโจทย์ปัญหาการคูณจากภาพหรือจำนวนที่กำหนดให้</w:t>
      </w:r>
      <w:r>
        <w:rPr/>
        <w:t xml:space="preserve"> </w:t>
      </w:r>
      <w:r>
        <w:rPr/>
        <w:t>แล้วหาคำตอบให้ถูกต้อง</w:t>
      </w:r>
    </w:p>
    <w:p>
      <w:pPr>
        <w:pStyle w:val="Normal"/>
        <w:rPr/>
      </w:pPr>
      <w:r>
        <w:rPr/>
        <w:t xml:space="preserve">1 </w:t>
      </w:r>
      <w:r>
        <w:rPr/>
        <w:t xml:space="preserve">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795020" cy="41148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1.8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0720</wp:posOffset>
                </wp:positionH>
                <wp:positionV relativeFrom="paragraph">
                  <wp:posOffset>26670</wp:posOffset>
                </wp:positionV>
                <wp:extent cx="795020" cy="41148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,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2.1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2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360" w:hanging="360"/>
        <w:rPr>
          <w:b/>
          <w:b/>
          <w:bCs/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2905</wp:posOffset>
                </wp:positionH>
                <wp:positionV relativeFrom="paragraph">
                  <wp:posOffset>-9525</wp:posOffset>
                </wp:positionV>
                <wp:extent cx="795020" cy="41148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-0.7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875</wp:posOffset>
                </wp:positionH>
                <wp:positionV relativeFrom="paragraph">
                  <wp:posOffset>6350</wp:posOffset>
                </wp:positionV>
                <wp:extent cx="795020" cy="41148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0.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1181100" cy="822960"/>
            <wp:effectExtent l="0" t="0" r="0" b="0"/>
            <wp:wrapNone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7675</wp:posOffset>
                </wp:positionH>
                <wp:positionV relativeFrom="paragraph">
                  <wp:posOffset>187960</wp:posOffset>
                </wp:positionV>
                <wp:extent cx="795020" cy="41148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14.8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2000</wp:posOffset>
                </wp:positionH>
                <wp:positionV relativeFrom="paragraph">
                  <wp:posOffset>197485</wp:posOffset>
                </wp:positionV>
                <wp:extent cx="2069465" cy="31813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อมพิวเตอร์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5.05pt;mso-wrap-distance-left:9.05pt;mso-wrap-distance-right:9.05pt;mso-wrap-distance-top:0pt;mso-wrap-distance-bottom:0pt;margin-top:15.5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อมพิวเตอร์  </w:t>
                      </w:r>
                      <w:r>
                        <w:rPr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4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0"/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97"/>
        <w:gridCol w:w="498"/>
        <w:gridCol w:w="497"/>
        <w:gridCol w:w="36"/>
        <w:gridCol w:w="462"/>
        <w:gridCol w:w="498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เลขที่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และกระบวนการทางคณิตศาสตร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 ค่านิยม</w:t>
            </w:r>
          </w:p>
        </w:tc>
      </w:tr>
      <w:tr>
        <w:trPr>
          <w:trHeight w:val="390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ในการแก้ปัญห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สร้างสรรค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ในการทำ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กณฑ์การประเมิน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2"/>
        <w:gridCol w:w="5150"/>
      </w:tblGrid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วามรู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การทำแบบฝึกที่ปรากฏให้เห็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60-7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-5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น้อยกว่า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แก้ปัญหาได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การ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ที่หลากหลายดำเนินการแก้ปัญหาได้สำเร็จแต่ไม่สามารถอธิบายขั้นตอนของวิธีการได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โดยใช้วิธีการเดียวและมีร่องรอยการดำเนินการ ดำเนินงา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ไม่สำเร็จ แต่มีร่องรอยการดำเนินการดำเนินงา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ในการสื่อสารสื่อความหมายทางคณิตศาสตร์และการนำเสนอได้อย่างถูกต้องเหมาะส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ถูกต้องด้วยตนเอง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โดยมีคำแนะนำบางส่ว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 และใช้สัญลักษณ์คูณ ในการเขียนประโยคสัญลักษณ์ แสดงวิธีหาคำตอบ ได้โดยมีคำแนะน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2"/>
        <w:gridCol w:w="26"/>
        <w:gridCol w:w="5124"/>
        <w:gridCol w:w="18"/>
      </w:tblGrid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แต่งโจทย์ปัญหาที่มีสถานการณ์ที่แปลกใหม่เหมาะสม กับจำนวนที่กำหนดให้ได้ด้วยตนเอง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ที่มีสถานการณ์ที่เหมาะสม กับจำนวนที่กำหนดให้โดยอาศัยคำแนะนำเล็กน้อย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บางส่วนแต่ยังไม่สอดคล้องกับสถานการณ์จริงและจำนวนที่กำหนดให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ทุกข้อใช้จำนวนที่กำหนดให้ได้บ้าง และยังไม่สอดคล้องกับจำนวนที่กำหนดให้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ุณธรรม จริยธรรมและค่านิย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84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สะอาดเรียบร้อย ปฏิบัติตามข้อตกลงที่กำหนดร่วมกันทุกครั้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ส่วนใหญ่สะอาดเรียบร้อย ปฏิบัติตามข้อตกลงที่กำหนดร่วมกันเป็นส่วนมาก แต่ไม่ถูกต้อ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เรียบร้อยเป็นบางส่วน ปฏิบัติตามข้อตกลงที่กำหนดร่วมกันเป็นบางครั้ง อาศัยการแนะนำ</w:t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ไม่เรียบร้อยปฏิบัติตามข้อตกลง อาศัยการแนะนำ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ฏิบัติงานทุกขั้นตอนมีความรอบคอบ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ในบางตอน 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- 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น้อย มีความถูกต้องน้อย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- 5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trHeight w:val="43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ไม่มีความรอบคอบในการทำงาน มีความถูกต้องน้อยกว่า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</w:p>
        </w:tc>
      </w:tr>
    </w:tbl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360" w:right="-334" w:hanging="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1600</wp:posOffset>
                </wp:positionH>
                <wp:positionV relativeFrom="paragraph">
                  <wp:posOffset>-66675</wp:posOffset>
                </wp:positionV>
                <wp:extent cx="5486400" cy="842645"/>
                <wp:effectExtent l="31750" t="32385" r="32385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-5.25pt;width:431.95pt;height:66.3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กลุ่มสาระการเรียนรู้ คณิตศาสตร์ </w:t>
      </w:r>
      <w:r>
        <w:rPr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 ชั้นประถมศึกษาปี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ชื่อหน่วย  การคูณ  </w:t>
      </w:r>
      <w:r>
        <w:rPr>
          <w:b/>
          <w:bCs/>
          <w:sz w:val="36"/>
          <w:szCs w:val="36"/>
        </w:rPr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คะแนนเต็ม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ะแน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: </w:t>
      </w:r>
      <w:r>
        <w:rPr>
          <w:b/>
          <w:b/>
          <w:bCs/>
          <w:sz w:val="36"/>
          <w:sz w:val="36"/>
          <w:szCs w:val="36"/>
        </w:rPr>
        <w:t xml:space="preserve">จงหาผลคูณ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ข้อละ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95"/>
        <w:gridCol w:w="29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จทย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คู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25  ×  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412  ×  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541  ×  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  ×  8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  ×  5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วิเคราะห์โจทย์ และแสดงวิธีหาผลคูณ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ข้อละ  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sz w:val="36"/>
          <w:sz w:val="36"/>
          <w:szCs w:val="36"/>
        </w:rPr>
        <w:t xml:space="preserve">เก็บไข่ไก่ทุกวัน วันละ </w:t>
      </w:r>
      <w:r>
        <w:rPr>
          <w:sz w:val="36"/>
          <w:szCs w:val="36"/>
        </w:rPr>
        <w:t xml:space="preserve">2,500  </w:t>
      </w:r>
      <w:r>
        <w:rPr>
          <w:sz w:val="36"/>
          <w:sz w:val="36"/>
          <w:szCs w:val="36"/>
        </w:rPr>
        <w:t xml:space="preserve">ฟอง  ขายฟองละ 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ท  ในเวลาหนึ่งสัปดาห์ จะขายไข่ไก่ได้เงินกี่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ที่ดินแปลงหนึ่ง  ราคาตารางวาละ </w:t>
      </w:r>
      <w:r>
        <w:rPr>
          <w:sz w:val="36"/>
          <w:szCs w:val="36"/>
        </w:rPr>
        <w:t xml:space="preserve">12.000  </w:t>
      </w:r>
      <w:r>
        <w:rPr>
          <w:sz w:val="36"/>
          <w:sz w:val="36"/>
          <w:szCs w:val="36"/>
        </w:rPr>
        <w:t xml:space="preserve">บาท  ถ้าต้องการซื้อที่ดิน  </w:t>
      </w:r>
      <w:r>
        <w:rPr>
          <w:sz w:val="36"/>
          <w:szCs w:val="36"/>
        </w:rPr>
        <w:t xml:space="preserve">40  </w:t>
      </w:r>
      <w:r>
        <w:rPr>
          <w:sz w:val="36"/>
          <w:sz w:val="36"/>
          <w:szCs w:val="36"/>
        </w:rPr>
        <w:t>ตารางวา  ต้องจ่ายเงินกี่บาท</w:t>
      </w:r>
    </w:p>
    <w:p>
      <w:pPr>
        <w:pStyle w:val="Normal"/>
        <w:rPr/>
      </w:pP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ให้แต่งโจทย์ปัญหา พร้อมทั้งวิเคราะห์โจทย์และหาคำตอบ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704850" cy="2388870"/>
            <wp:effectExtent l="0" t="0" r="0" b="0"/>
            <wp:wrapTight wrapText="bothSides">
              <wp:wrapPolygon edited="0">
                <wp:start x="-1815" y="789"/>
                <wp:lineTo x="-1815" y="30816"/>
                <wp:lineTo x="153324" y="30816"/>
                <wp:lineTo x="153324" y="789"/>
                <wp:lineTo x="-1815" y="789"/>
              </wp:wrapPolygon>
            </wp:wrapTight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58" r="85884" b="3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155</wp:posOffset>
                </wp:positionH>
                <wp:positionV relativeFrom="paragraph">
                  <wp:posOffset>187960</wp:posOffset>
                </wp:positionV>
                <wp:extent cx="618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4.8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ตาราง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 คณิต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 xml:space="preserve">เรื่อง   </w:t>
      </w:r>
      <w:r>
        <w:rPr>
          <w:b/>
          <w:b/>
          <w:bCs/>
          <w:sz w:val="36"/>
          <w:sz w:val="36"/>
          <w:szCs w:val="36"/>
        </w:rPr>
        <w:t>การคูณ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b/>
          <w:bCs/>
          <w:sz w:val="36"/>
          <w:szCs w:val="36"/>
        </w:rPr>
        <w:t xml:space="preserve">4    </w:t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89600" cy="0"/>
                <wp:effectExtent l="0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7.95pt,16.1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มาตรฐานการเรียนรู้ ตัวชี้วัด และสาระการเรียนรู้แกนกลาง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40"/>
        <w:gridCol w:w="3200"/>
      </w:tblGrid>
      <w:tr>
        <w:trPr>
          <w:trHeight w:val="9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ตรฐานการเรียนรู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ะการเรียนรู้</w:t>
            </w:r>
            <w:r>
              <w:rPr/>
              <w:t>แกนกลาง</w:t>
            </w:r>
          </w:p>
        </w:tc>
      </w:tr>
      <w:tr>
        <w:trPr>
          <w:trHeight w:val="39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 </w:t>
            </w:r>
            <w:r>
              <w:rPr/>
              <w:t xml:space="preserve">1.2   </w:t>
            </w:r>
            <w:r>
              <w:rPr/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สามารถใช้การดำเนินการในการแก้ปัญห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ค </w:t>
            </w:r>
            <w:r>
              <w:rPr/>
              <w:t xml:space="preserve">6.1 </w:t>
            </w:r>
            <w:r>
              <w:rPr/>
              <w:t>มีความสามารถในการแก้ปัญหา การให้เหตุผล  การสื่อสาร  การสื่อความหมายทางคณิตสาสตร์ และการนำเสนอ การเชื่อมโยงความรู้ต่างๆ ทางคณิตศาสตร์และเชื่อมโยงคณิตศาสตร์กับศาสตร์อื่นๆ และมีความคิดสร้างสรรค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4/1 </w:t>
            </w:r>
            <w:r>
              <w:rPr/>
              <w:t>บวก ลบ คูณ หาร และบวก ลบ คูณ หารระคนของจำนวนนับและศูนย์ พร้อมทั้งตระหนักถึงความสมเหตุสมผลของคำตอ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4/2 </w:t>
            </w:r>
            <w:r>
              <w:rPr>
                <w:i/>
                <w:i/>
                <w:iCs/>
              </w:rPr>
              <w:t>วิเคราะห์และแสดงวิธีหาคำตอบของโจทย์ปัญหาและโจทย์ปัญหาระคนของจำนวนนับ</w:t>
            </w:r>
            <w:r>
              <w:rPr/>
              <w:t xml:space="preserve"> และศูนย์ </w:t>
            </w:r>
            <w:r>
              <w:rPr>
                <w:i/>
                <w:i/>
                <w:iCs/>
              </w:rPr>
              <w:t>พร้อมทั้งตระหนักถึงความสมเหตุสมผลของคำตอบ และสร้างโจทย์ได้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4/1 </w:t>
            </w:r>
            <w:r>
              <w:rPr/>
              <w:t>ใช้วิธีการที่หลากหลายแก้ปัญหา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4/4 </w:t>
            </w:r>
            <w:r>
              <w:rPr/>
              <w:t>ใช้ความรู้และทักษะกระบวนการทางคณิตศาสตร์ในหารแก้ปัญหาในสถานการณ์ต่างๆ ได้อย่างเหมาะส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โจทย์ปัญหาการคูณ ของจำนวนนับ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027680</wp:posOffset>
                  </wp:positionV>
                  <wp:extent cx="2148840" cy="1732915"/>
                  <wp:effectExtent l="0" t="0" r="0" b="0"/>
                  <wp:wrapNone/>
                  <wp:docPr id="110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 </w:t>
            </w:r>
            <w:r>
              <w:rPr/>
              <w:t>การสร้างโจทย์ปัญหาการคูณ ของจำนวนน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UPC"/>
          <w:vanish/>
          <w:color w:val="000000"/>
          <w:sz w:val="40"/>
          <w:szCs w:val="40"/>
        </w:rPr>
      </w:pPr>
      <w:r>
        <w:rPr>
          <w:rFonts w:cs="AngsanaUPC"/>
          <w:vanish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541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11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1865</wp:posOffset>
            </wp:positionH>
            <wp:positionV relativeFrom="paragraph">
              <wp:posOffset>4912995</wp:posOffset>
            </wp:positionV>
            <wp:extent cx="846455" cy="1064260"/>
            <wp:effectExtent l="0" t="0" r="0" b="0"/>
            <wp:wrapNone/>
            <wp:docPr id="11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577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11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11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11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7520</wp:posOffset>
            </wp:positionH>
            <wp:positionV relativeFrom="paragraph">
              <wp:posOffset>5104130</wp:posOffset>
            </wp:positionV>
            <wp:extent cx="840740" cy="859790"/>
            <wp:effectExtent l="0" t="0" r="0" b="0"/>
            <wp:wrapNone/>
            <wp:docPr id="11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231F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231F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NoSpacingChar">
    <w:name w:val="No Spacing Char"/>
    <w:basedOn w:val="Style12"/>
    <w:qFormat/>
    <w:rPr>
      <w:rFonts w:ascii="Calibri" w:hAnsi="Calibri" w:cs="Angsana New"/>
      <w:sz w:val="22"/>
      <w:szCs w:val="22"/>
      <w:lang w:val="en-US" w:bidi="en-US"/>
    </w:rPr>
  </w:style>
  <w:style w:type="character" w:styleId="Style13">
    <w:name w:val="ท้ายกระดาษ อักขระ"/>
    <w:basedOn w:val="Style12"/>
    <w:qFormat/>
    <w:rPr>
      <w:rFonts w:ascii="Angsana New" w:hAnsi="Angsana New" w:cs="Angsana New"/>
      <w:sz w:val="32"/>
      <w:szCs w:val="40"/>
      <w:lang w:val="en-US" w:eastAsia="en-US"/>
    </w:rPr>
  </w:style>
  <w:style w:type="character" w:styleId="Style14">
    <w:name w:val="หัวกระดาษ อักขระ"/>
    <w:basedOn w:val="Style12"/>
    <w:qFormat/>
    <w:rPr>
      <w:rFonts w:eastAsia="Cordia New" w:cs="Wingding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Wingding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6:00Z</dcterms:created>
  <dc:creator>sKzXP</dc:creator>
  <dc:description/>
  <cp:keywords/>
  <dc:language>en-US</dc:language>
  <cp:lastModifiedBy>Rutch013</cp:lastModifiedBy>
  <cp:lastPrinted>2008-03-19T11:08:00Z</cp:lastPrinted>
  <dcterms:modified xsi:type="dcterms:W3CDTF">2009-12-13T16:00:00Z</dcterms:modified>
  <cp:revision>101</cp:revision>
  <dc:subject/>
  <dc:title>แผนการจัดการเรียนรู้ หน่วยการเรียนรู้ที่  3  เรขาพาเพลิน</dc:title>
</cp:coreProperties>
</file>