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>เวลา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แผนการเรียนรู้ทั้งหมด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65608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65600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30.3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การลบที่มีการกระจาย                        เวลา  </w:t>
      </w:r>
      <w:r>
        <w:rPr>
          <w:rFonts w:cs="Angsana New" w:ascii="Angsana New" w:hAnsi="Angsana New"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7020" w:leader="none"/>
        </w:tabs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การลบที่มีการกระจาย                        เวลา  </w:t>
      </w:r>
      <w:r>
        <w:rPr>
          <w:rFonts w:cs="Angsana New" w:ascii="Angsana New" w:hAnsi="Angsana New"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7020" w:leader="none"/>
        </w:tabs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โจทย์ปัญหาการลบที่มีการกระจาย     เวลา  </w:t>
      </w:r>
      <w:r>
        <w:rPr>
          <w:rFonts w:cs="Angsana New" w:ascii="Angsana New" w:hAnsi="Angsana New"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7020" w:leader="none"/>
        </w:tabs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จทย์ปัญหาการลบที่มีการกระจาย    เวลา  </w:t>
      </w:r>
      <w:r>
        <w:rPr>
          <w:rFonts w:cs="Angsana New" w:ascii="Angsana New" w:hAnsi="Angsana New"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9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800</wp:posOffset>
                </wp:positionH>
                <wp:positionV relativeFrom="paragraph">
                  <wp:posOffset>25400</wp:posOffset>
                </wp:positionV>
                <wp:extent cx="4927600" cy="1022985"/>
                <wp:effectExtent l="9525" t="10160" r="1016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และโจทย์ปัญหาการลบของจำนวนสองจำนวน ที่มีการกระจาย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2pt;width:387.95pt;height: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และโจทย์ปัญหาการลบของจำนวนสองจำนวน ที่มีการกระจาย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0</wp:posOffset>
                </wp:positionH>
                <wp:positionV relativeFrom="paragraph">
                  <wp:posOffset>189865</wp:posOffset>
                </wp:positionV>
                <wp:extent cx="1923415" cy="2352675"/>
                <wp:effectExtent l="10160" t="10160" r="9525" b="1000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352600"/>
                        </a:xfrm>
                        <a:custGeom>
                          <a:avLst/>
                          <a:gdLst>
                            <a:gd name="textAreaLeft" fmla="*/ 29880 w 1090440"/>
                            <a:gd name="textAreaRight" fmla="*/ 1060560 w 1090440"/>
                            <a:gd name="textAreaTop" fmla="*/ 29880 h 1333800"/>
                            <a:gd name="textAreaBottom" fmla="*/ 1303920 h 1333800"/>
                          </a:gdLst>
                          <a:ahLst/>
                          <a:rect l="textAreaLeft" t="textAreaTop" r="textAreaRight" b="textAreaBottom"/>
                          <a:pathLst>
                            <a:path w="21600" h="26419">
                              <a:moveTo>
                                <a:pt x="2032" y="0"/>
                              </a:moveTo>
                              <a:arcTo wR="2032" hR="2032" stAng="16200000" swAng="-5400000"/>
                              <a:lnTo>
                                <a:pt x="0" y="24387"/>
                              </a:lnTo>
                              <a:arcTo wR="2032" hR="2032" stAng="10800000" swAng="-5400000"/>
                              <a:lnTo>
                                <a:pt x="19568" y="26419"/>
                              </a:lnTo>
                              <a:arcTo wR="2032" hR="2032" stAng="5400000" swAng="-5400000"/>
                              <a:lnTo>
                                <a:pt x="21600" y="2032"/>
                              </a:lnTo>
                              <a:arcTo wR="2032" hR="20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ใช้วิธีการที่หลากหลาย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ก้ปัญหาได้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overflowPunct w:val="false"/>
                              <w:bidi w:val="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pt;margin-top:14.95pt;width:151.4pt;height:185.2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ใช้วิธีการที่หลากหลาย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ก้ปัญหาได้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overflowPunct w:val="false"/>
                        <w:bidi w:val="0"/>
                        <w:ind w:left="27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2600</wp:posOffset>
                </wp:positionH>
                <wp:positionV relativeFrom="paragraph">
                  <wp:posOffset>189865</wp:posOffset>
                </wp:positionV>
                <wp:extent cx="192595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057400"/>
                          <a:chOff x="0" y="0"/>
                          <a:chExt cx="19260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000" cy="2057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929880" y="0"/>
                              <a:ext cx="1440" cy="349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5800" y="1049760"/>
                              <a:ext cx="34056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4920" y="1708920"/>
                              <a:ext cx="1440" cy="3488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050480"/>
                              <a:ext cx="340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466200"/>
                            <a:ext cx="113652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ย่อยที่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466200"/>
                            <a:ext cx="1090440" cy="1114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4.95pt;width:151.65pt;height:162pt" coordorigin="2760,299" coordsize="3033,3240">
                <v:group id="shape_0" style="position:absolute;left:2760;top:299;width:3033;height:3240">
                  <v:shape id="shape_0" stroked="t" o:allowincell="f" style="position:absolute;left:4224;top:299;width:1;height:548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57;top:1952;width:535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32;top:2990;width:1;height:54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0;top:1953;width:535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98;top:1033;width:1789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ย่อยที่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71;top:1033;width:1716;height:175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0015</wp:posOffset>
                </wp:positionH>
                <wp:positionV relativeFrom="paragraph">
                  <wp:posOffset>196215</wp:posOffset>
                </wp:positionV>
                <wp:extent cx="1923415" cy="65976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หัดที่  1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15.45pt;width:151.4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หัดที่  1 - 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8475</wp:posOffset>
                </wp:positionH>
                <wp:positionV relativeFrom="paragraph">
                  <wp:posOffset>1751965</wp:posOffset>
                </wp:positionV>
                <wp:extent cx="1923415" cy="1057275"/>
                <wp:effectExtent l="10160" t="10160" r="9525" b="102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37.95pt;width:151.4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ลบที่มีการกระจาย  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color w:val="231F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การลบของจำนวนที่มีการกระจายจากหลักต่าง ๆ 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นักเรียนสามารถหาคำตอบพร้อมทั้งตระหนักถึงความสมเหตุสมผลของคำตอบที่ได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ได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และนักเรียนร่วมกันร้องเพลงการลบจากแผนภูมิ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ซักถามความหมาย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ของ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โจทย์การลบสองจำนวนมาให้นักเรียนอภิปรายขั้นตอนการคิด ตามลำด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ยากง่ายหลายๆ ตัวอย่าง เช่น ไม่มีกระจ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จาย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ลัก  และกระจาย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 </w:t>
      </w:r>
      <w:r>
        <w:rPr>
          <w:rFonts w:cs="Angsana New" w:ascii="Angsana New" w:hAnsi="Angsana New"/>
          <w:sz w:val="32"/>
          <w:szCs w:val="32"/>
        </w:rPr>
        <w:t xml:space="preserve">496,714 –288,694 =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ลบ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79070</wp:posOffset>
                </wp:positionV>
                <wp:extent cx="2286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4.1pt;width:1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3200400" cy="111125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132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1945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98pt;margin-top:9.6pt;width:251.95pt;height:87.4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2171700" cy="9728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หน่ว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.6pt;mso-wrap-distance-left:9.05pt;mso-wrap-distance-right:9.05pt;mso-wrap-distance-top:0pt;mso-wrap-distance-bottom:0pt;margin-top:18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หน่ว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4  9  6  7  1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2  8  8  6  9  4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0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  <w:r>
        <w:br w:type="page"/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200400" cy="1943100"/>
                <wp:effectExtent l="63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leftArrowCallout">
                          <a:avLst>
                            <a:gd name="adj1" fmla="val 17418"/>
                            <a:gd name="adj2" fmla="val 14102"/>
                            <a:gd name="adj3" fmla="val 12283"/>
                            <a:gd name="adj4" fmla="val 90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4pt;width:251.95pt;height:152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749550" cy="1737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จะเห็นว่าตัวตั้ง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ตัวลบ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ตัดกระจายจากหลักร้อยมาหลักสิบ คือ กระจายจากหลักร้อย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ตัวตั้งในหลักร้อย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ตัวตั้งในหลักสิบ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สิ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36.8pt;mso-wrap-distance-left:9.05pt;mso-wrap-distance-right:9.05pt;mso-wrap-distance-top:0pt;mso-wrap-distance-bottom:0pt;margin-top: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จะเห็นว่าตัวตั้ง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ตัวลบ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ตัดกระจายจากหลักร้อยมาหลักสิบ คือ กระจายจากหลักร้อย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ตัวตั้งในหลักร้อยเหล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ตัวตั้งในหลักสิบ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สิ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59385</wp:posOffset>
                </wp:positionV>
                <wp:extent cx="2286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2.55pt;width:1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9  6  7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342900" cy="335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6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8  8  6    9   4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   0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86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15pt;width:1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3200400" cy="1143000"/>
                <wp:effectExtent l="6985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leftArrowCallout">
                          <a:avLst>
                            <a:gd name="adj1" fmla="val 27799"/>
                            <a:gd name="adj2" fmla="val 22593"/>
                            <a:gd name="adj3" fmla="val 20870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7pt;width:251.95pt;height:89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50190</wp:posOffset>
                </wp:positionV>
                <wp:extent cx="2286000" cy="920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ร้อ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5pt;mso-wrap-distance-left:9.05pt;mso-wrap-distance-right:9.05pt;mso-wrap-distance-top:0pt;mso-wrap-distance-bottom:0pt;margin-top:19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ร้อ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9  6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71120</wp:posOffset>
                </wp:positionV>
                <wp:extent cx="342900" cy="3206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5pt;mso-wrap-distance-left:9.05pt;mso-wrap-distance-right:9.05pt;mso-wrap-distance-top:0pt;mso-wrap-distance-bottom:0pt;margin-top:5.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8  8  6    9   4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0   2   0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3200400" cy="2109470"/>
                <wp:effectExtent l="635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09600"/>
                        </a:xfrm>
                        <a:prstGeom prst="leftArrowCallout">
                          <a:avLst>
                            <a:gd name="adj1" fmla="val 20317"/>
                            <a:gd name="adj2" fmla="val 16088"/>
                            <a:gd name="adj3" fmla="val 10774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05pt;width:251.95pt;height:166.0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514600" cy="2057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จะเห็นว่า   ตัวตั้ง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ตัวลบ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ตัดกระจาย   จากหลักหมื่นมาหลักพัน คือ กระจาย        จากหลักหมื่น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ตัวตั้ง ในหลักหมื่น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ตัวตั้งในหลักพัน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เขียนเลข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พั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7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จะเห็นว่า   ตัวตั้ง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ตัวลบ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ตัดกระจาย   จากหลักหมื่นมาหลักพัน คือ กระจาย        จากหลักหมื่น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ตัวตั้ง ในหลักหมื่นเหล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ตัวตั้งในหลักพัน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เขียนเลข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พ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6345</wp:posOffset>
                </wp:positionH>
                <wp:positionV relativeFrom="paragraph">
                  <wp:posOffset>215265</wp:posOffset>
                </wp:positionV>
                <wp:extent cx="219075" cy="971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5pt;margin-top:16.95pt;width:17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 9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6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 8    8    6    9   4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8    0   2    0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920</wp:posOffset>
                </wp:positionH>
                <wp:positionV relativeFrom="paragraph">
                  <wp:posOffset>175895</wp:posOffset>
                </wp:positionV>
                <wp:extent cx="244475" cy="11430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pt;margin-top:13.85pt;width:19.2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200400" cy="1303020"/>
                <wp:effectExtent l="762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03200"/>
                        </a:xfrm>
                        <a:prstGeom prst="leftArrowCallout">
                          <a:avLst>
                            <a:gd name="adj1" fmla="val 20317"/>
                            <a:gd name="adj2" fmla="val 16088"/>
                            <a:gd name="adj3" fmla="val 17441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4pt;width:251.95pt;height:102.5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หม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หม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  9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  8    8    6    9   4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0    8    0    2   0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  <w:r>
        <w:br w:type="page"/>
      </w:r>
    </w:p>
    <w:p>
      <w:pPr>
        <w:pStyle w:val="Normal"/>
        <w:tabs>
          <w:tab w:val="clear" w:pos="720"/>
          <w:tab w:val="righ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870</wp:posOffset>
                </wp:positionH>
                <wp:positionV relativeFrom="paragraph">
                  <wp:posOffset>635</wp:posOffset>
                </wp:positionV>
                <wp:extent cx="220345" cy="1028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0pt;width:17.3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200400" cy="1159510"/>
                <wp:effectExtent l="762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59560"/>
                        </a:xfrm>
                        <a:prstGeom prst="leftArrowCallout">
                          <a:avLst>
                            <a:gd name="adj1" fmla="val 20317"/>
                            <a:gd name="adj2" fmla="val 16088"/>
                            <a:gd name="adj3" fmla="val 19601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18pt;width:251.95pt;height:91.2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4   9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 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แส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 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 8    8    6    9   4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   0    8    0    2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6,714 – 288,69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208,0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โดยเพิ่มจำนวนหลักให้มากขึ้น</w:t>
      </w:r>
      <w:r>
        <w:rPr>
          <w:rFonts w:ascii="Angsana New" w:hAnsi="Angsana New"/>
          <w:sz w:val="32"/>
          <w:sz w:val="32"/>
          <w:szCs w:val="32"/>
        </w:rPr>
        <w:t xml:space="preserve"> ตามกิจกรรม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สรุปหลักการของการลบ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ab/>
      </w:r>
      <w:r>
        <w:rPr>
          <w:rFonts w:cs="Angsana New" w:ascii="Angsana New" w:hAnsi="Angsana New"/>
        </w:rPr>
        <w:t>5</w:t>
      </w:r>
      <w:r>
        <w:rPr/>
        <w:t xml:space="preserve">.  </w:t>
      </w:r>
      <w:r>
        <w:rPr/>
        <w:t>ครูและนักเรียนร่วมกันสรุปบทเรียนเรื่องการลบ</w:t>
      </w:r>
      <w:r>
        <w:rPr>
          <w:rFonts w:cs="Times New Roman"/>
        </w:rPr>
        <w:t xml:space="preserve"> </w:t>
      </w:r>
      <w:r>
        <w:rPr/>
        <w:t>และร้องเพลงการลบจากแผนภูมิเพล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>แหล่ง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1308735" cy="53594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8pt;margin-top:18pt;width:103pt;height:42.15pt;mso-wrap-style:none;v-text-anchor:middle">
                <v:fill o:detectmouseclick="t" color2="#fefef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/>
          <w:bCs/>
          <w:sz w:val="40"/>
          <w:sz w:val="40"/>
          <w:szCs w:val="40"/>
        </w:rPr>
        <w:t>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นื้อร้อง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ไม่ทราบผู้แต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โ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ลบนั้นห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</w:t>
        <w:tab/>
      </w:r>
      <w:r>
        <w:rPr>
          <w:sz w:val="36"/>
          <w:sz w:val="36"/>
          <w:szCs w:val="36"/>
        </w:rPr>
        <w:t>เป็นการกระทำให้น้อยล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  </w:t>
      </w:r>
      <w:r>
        <w:rPr>
          <w:sz w:val="36"/>
          <w:sz w:val="36"/>
          <w:szCs w:val="36"/>
        </w:rPr>
        <w:t>เอ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6  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  <w:tab/>
        <w:tab/>
        <w:tab/>
      </w:r>
      <w:r>
        <w:rPr>
          <w:sz w:val="36"/>
          <w:sz w:val="36"/>
          <w:szCs w:val="36"/>
        </w:rPr>
        <w:t>เข้าใจไว้ว่าเหล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5150</wp:posOffset>
                </wp:positionH>
                <wp:positionV relativeFrom="paragraph">
                  <wp:posOffset>-403860</wp:posOffset>
                </wp:positionV>
                <wp:extent cx="1543050" cy="695325"/>
                <wp:effectExtent l="6350" t="6350" r="19685" b="257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44.5pt;margin-top:-31.8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765</wp:posOffset>
                </wp:positionH>
                <wp:positionV relativeFrom="paragraph">
                  <wp:posOffset>107315</wp:posOffset>
                </wp:positionV>
                <wp:extent cx="5485130" cy="570230"/>
                <wp:effectExtent l="0" t="0" r="17145" b="17145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ลบจำนวนสองจำนวนที่ตัวตั้ง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,000,0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มีการกระจาย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33.25pt;height:46.25pt;mso-wrap-distance-left:9.05pt;mso-wrap-distance-right:9.05pt;mso-wrap-distance-top:0pt;mso-wrap-distance-bottom:0pt;margin-top:8.45pt;mso-position-vertical-relative:text;margin-left:-1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ลบจำนวนสองจำนวนที่ตัวตั้ง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,000,0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มีการกระจา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1570</wp:posOffset>
                </wp:positionH>
                <wp:positionV relativeFrom="paragraph">
                  <wp:posOffset>258445</wp:posOffset>
                </wp:positionV>
                <wp:extent cx="3581400" cy="428625"/>
                <wp:effectExtent l="396875" t="6985" r="19685" b="2317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61009"/>
                            <a:gd name="adj2" fmla="val -451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จงหาผลลบของจำนวนต่อไปนี้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89.1pt;margin-top:20.35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จงหาผลลบของจำนวนต่อไปนี้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5875</wp:posOffset>
            </wp:positionH>
            <wp:positionV relativeFrom="paragraph">
              <wp:posOffset>125095</wp:posOffset>
            </wp:positionV>
            <wp:extent cx="787400" cy="876300"/>
            <wp:effectExtent l="0" t="0" r="0" b="0"/>
            <wp:wrapNone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1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45,338,5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2545</wp:posOffset>
                      </wp:positionV>
                      <wp:extent cx="228600" cy="3429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3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12,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13,117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115</wp:posOffset>
                      </wp:positionV>
                      <wp:extent cx="8001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45pt" to="134.95pt,1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6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8,679,8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0165</wp:posOffset>
                      </wp:positionV>
                      <wp:extent cx="228600" cy="34290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95pt;mso-position-vertical-relative:text;margin-left:1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4,437,968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58115</wp:posOffset>
                      </wp:positionV>
                      <wp:extent cx="80010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12.45pt" to="136.1pt,1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2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25,649,3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13,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27,159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6370</wp:posOffset>
                      </wp:positionV>
                      <wp:extent cx="800100" cy="0"/>
                      <wp:effectExtent l="0" t="28575" r="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1pt" to="134.95pt,13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7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9,145,3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3500</wp:posOffset>
                      </wp:positionV>
                      <wp:extent cx="228600" cy="34290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3,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14,488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66370</wp:posOffset>
                      </wp:positionV>
                      <wp:extent cx="80010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13.1pt" to="136.1pt,13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34,725,4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6990</wp:posOffset>
                      </wp:positionV>
                      <wp:extent cx="228600" cy="34290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9,614,299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800100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7pt" to="134.95pt,1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8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643,994,3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7310</wp:posOffset>
                      </wp:positionV>
                      <wp:extent cx="228600" cy="34290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3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12,942,345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73990</wp:posOffset>
                      </wp:positionV>
                      <wp:extent cx="914400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3.7pt" to="136.1pt,1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4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640,570,0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3340</wp:posOffset>
                      </wp:positionV>
                      <wp:extent cx="228600" cy="34290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15,230,007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2245</wp:posOffset>
                      </wp:positionV>
                      <wp:extent cx="914400" cy="0"/>
                      <wp:effectExtent l="0" t="19050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35pt" to="134.95pt,1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9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2,115,776,6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71755</wp:posOffset>
                      </wp:positionV>
                      <wp:extent cx="228600" cy="342900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6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,003,224,247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82245</wp:posOffset>
                      </wp:positionV>
                      <wp:extent cx="91440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4.35pt" to="136.1pt,1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5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8,436,942,1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45720</wp:posOffset>
                      </wp:positionV>
                      <wp:extent cx="228600" cy="34290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6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943,531,459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9865</wp:posOffset>
                      </wp:positionV>
                      <wp:extent cx="914400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95pt" to="134.95pt,14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10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294,879,3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5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34,576,653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89865</wp:posOffset>
                      </wp:positionV>
                      <wp:extent cx="914400" cy="0"/>
                      <wp:effectExtent l="0" t="19050" r="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4.95pt" to="136.1pt,14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ลบที่มีการกระจาย      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color w:val="231F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การลบของจำนวนที่มีการกระจายจากหลักต่าง ๆ 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นักเรียนสามารถหาคำตอบพร้อมทั้งตระหนักถึงความสมเหตุสมผลของคำตอบที่ได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ได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/>
        <w:tab/>
        <w:tab/>
      </w:r>
      <w:r>
        <w:rPr/>
        <w:t xml:space="preserve">1. </w:t>
      </w:r>
      <w:r>
        <w:rPr/>
        <w:t>ทบทวนการลบที่ตัวตั้งไม่เกิน</w:t>
      </w:r>
      <w:r>
        <w:rPr>
          <w:rFonts w:cs="Times New Roman"/>
        </w:rPr>
        <w:t xml:space="preserve"> </w:t>
      </w:r>
      <w:r>
        <w:rPr/>
        <w:t>9</w:t>
      </w:r>
      <w:r>
        <w:rPr/>
        <w:t>,</w:t>
      </w:r>
      <w:r>
        <w:rPr>
          <w:rFonts w:cs="Angsana New" w:ascii="Angsana New" w:hAnsi="Angsana New"/>
        </w:rPr>
        <w:t>20</w:t>
      </w:r>
      <w:r>
        <w:rPr/>
        <w:t>,</w:t>
      </w:r>
      <w:r>
        <w:rPr>
          <w:rFonts w:cs="Angsana New" w:ascii="Angsana New" w:hAnsi="Angsana New"/>
        </w:rPr>
        <w:t>100,  1,000</w:t>
      </w:r>
      <w:r>
        <w:rPr/>
        <w:t>,</w:t>
      </w:r>
      <w:r>
        <w:rPr/>
        <w:t xml:space="preserve"> </w:t>
      </w:r>
      <w:r>
        <w:rPr>
          <w:rFonts w:cs="Angsana New" w:ascii="Angsana New" w:hAnsi="Angsana New"/>
        </w:rPr>
        <w:t>10,000, 100,000</w:t>
      </w:r>
      <w:r>
        <w:rPr/>
        <w:t xml:space="preserve"> </w:t>
      </w:r>
      <w:r>
        <w:rPr/>
        <w:t>และตัวตั้งมากกว่า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100,000</w:t>
      </w:r>
      <w:r>
        <w:rPr/>
        <w:t xml:space="preserve"> </w:t>
      </w:r>
      <w:r>
        <w:rPr/>
        <w:t xml:space="preserve"> </w:t>
      </w:r>
      <w:r>
        <w:rPr/>
        <w:t>โดย</w:t>
      </w:r>
      <w:r>
        <w:rPr/>
        <w:t>ให้แข่งกันหา</w:t>
      </w:r>
      <w:r>
        <w:rPr/>
        <w:t>จำนวนสองจำนวนที่มีผลลัพธ์ตามที่กำหนด</w:t>
      </w:r>
      <w:r>
        <w:rPr/>
        <w:t>ให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โดยครูเขียนคำตอบบนกระดาน</w:t>
      </w:r>
      <w:r>
        <w:rPr>
          <w:rFonts w:cs="Times New Roman"/>
        </w:rPr>
        <w:t xml:space="preserve"> </w:t>
      </w:r>
      <w:r>
        <w:rPr>
          <w:rFonts w:ascii="Angsana New" w:hAnsi="Angsana New"/>
          <w:color w:val="000000"/>
        </w:rPr>
        <w:t xml:space="preserve">  เช่น  </w:t>
      </w:r>
      <w:r>
        <w:rPr>
          <w:rFonts w:cs="Angsana New" w:ascii="Angsana New" w:hAnsi="Angsana New"/>
          <w:color w:val="000000"/>
        </w:rPr>
        <w:t>5,   60,   350,   400,   2,600</w:t>
      </w:r>
      <w:r>
        <w:rPr>
          <w:rFonts w:cs="Angsana New" w:ascii="Angsana New" w:hAnsi="Angsana New"/>
          <w:color w:val="000000"/>
        </w:rPr>
        <w:t xml:space="preserve">,  </w:t>
      </w:r>
      <w:r>
        <w:rPr>
          <w:rFonts w:cs="Angsana New" w:ascii="Angsana New" w:hAnsi="Angsana New"/>
          <w:color w:val="000000"/>
        </w:rPr>
        <w:t xml:space="preserve">54,000  </w:t>
      </w:r>
      <w:r>
        <w:rPr>
          <w:rFonts w:ascii="Angsana New" w:hAnsi="Angsana New"/>
          <w:color w:val="000000"/>
        </w:rPr>
        <w:t xml:space="preserve">และ  </w:t>
      </w:r>
      <w:r>
        <w:rPr>
          <w:rFonts w:cs="Angsana New" w:ascii="Angsana New" w:hAnsi="Angsana New"/>
          <w:color w:val="000000"/>
        </w:rPr>
        <w:t xml:space="preserve">240,000 </w:t>
      </w:r>
      <w:r>
        <w:rPr>
          <w:rFonts w:ascii="Angsana New" w:hAnsi="Angsana New"/>
          <w:color w:val="000000"/>
        </w:rPr>
        <w:t>เป็น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color w:val="000000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โจทย์การลบสองจำนวนมาให้นักเรียนอภิปรายขั้นตอนการคิด ตามลำดับความยากง่ายหลายๆ ตัวอย่าง เช่น ไม่มีกระจาย กระ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ก กระ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ัก กระ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ลัก กระจ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ลัก กระจ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ลักและกระจาย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 </w:t>
      </w:r>
      <w:r>
        <w:rPr>
          <w:rFonts w:cs="Angsana New" w:ascii="Angsana New" w:hAnsi="Angsana New"/>
          <w:sz w:val="32"/>
          <w:szCs w:val="32"/>
        </w:rPr>
        <w:t xml:space="preserve">796,214 - 385,634 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eastAsia="Wingdings 2" w:cs="Wingdings 2" w:ascii="Wingdings 2" w:hAnsi="Wingdings 2"/>
          <w:sz w:val="32"/>
          <w:szCs w:val="32"/>
        </w:rPr>
        <w:t>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3657600" cy="996950"/>
                <wp:effectExtent l="698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684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7961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15pt;width:287.95pt;height:78.4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ขั้นตอนการล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05105</wp:posOffset>
                </wp:positionV>
                <wp:extent cx="2286000" cy="97282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หน่ว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6pt;mso-wrap-distance-left:9.05pt;mso-wrap-distance-right:9.05pt;mso-wrap-distance-top:0pt;mso-wrap-distance-bottom:0pt;margin-top:16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หน่ว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5385</wp:posOffset>
                </wp:positionH>
                <wp:positionV relativeFrom="paragraph">
                  <wp:posOffset>57785</wp:posOffset>
                </wp:positionV>
                <wp:extent cx="113665" cy="7048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4.55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9 6 2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00</wp:posOffset>
                </wp:positionH>
                <wp:positionV relativeFrom="paragraph">
                  <wp:posOffset>159385</wp:posOffset>
                </wp:positionV>
                <wp:extent cx="198755" cy="2349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8 5 6 3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5385</wp:posOffset>
                </wp:positionH>
                <wp:positionV relativeFrom="paragraph">
                  <wp:posOffset>48260</wp:posOffset>
                </wp:positionV>
                <wp:extent cx="170815" cy="7048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3.8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-489585</wp:posOffset>
                </wp:positionV>
                <wp:extent cx="3764915" cy="1828165"/>
                <wp:effectExtent l="6985" t="5715" r="0" b="391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880" cy="1828080"/>
                          <a:chOff x="0" y="0"/>
                          <a:chExt cx="37648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1828080"/>
                          </a:xfrm>
                          <a:prstGeom prst="leftArrowCallout">
                            <a:avLst>
                              <a:gd name="adj1" fmla="val 17418"/>
                              <a:gd name="adj2" fmla="val 14102"/>
                              <a:gd name="adj3" fmla="val 14845"/>
                              <a:gd name="adj4" fmla="val 9064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53280"/>
                            <a:ext cx="345708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ห้นักเรียนหาผลลบในหลักสิบ จะเห็นว่าตัวตั้งคือ 1 สิบ     ตัวลบคือ 3 สิบ ตัดกระจายจากหลักร้อยมาหลักสิบ คือ กระจายจากหลักร้อยมา 1 ร้อย หรือ 10 สิบ ตัวตั้งในหลักร้อยเหลือ 1 ร้อย ตัวตั้งในหลักสิบเป็น 11 สิบ 11 ลบออก 3 สิบ ได้ 8 สิบ ครูเขียน 8 ในหลักสิ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38.55pt;width:296.45pt;height:143.95pt" coordorigin="2700,-771" coordsize="5929,2879">
                <v:shape id="shape_0" stroked="t" o:allowincell="f" style="position:absolute;left:2700;top:-771;width:5729;height:2878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85;top:-687;width:5443;height:2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ห้นักเรียนหาผลลบในหลักสิบ จะเห็นว่าตัวตั้งคือ 1 สิบ     ตัวลบคือ 3 สิบ ตัดกระจายจากหลักร้อยมาหลักสิบ คือ กระจายจากหลักร้อยมา 1 ร้อย หรือ 10 สิบ ตัวตั้งในหลักร้อยเหลือ 1 ร้อย ตัวตั้งในหลักสิบเป็น 11 สิบ 11 ลบออก 3 สิบ ได้ 8 สิบ ครูเขียน 8 ในหลักสิ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  9  6  2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1475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8  5  6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3770630" cy="1028065"/>
                <wp:effectExtent l="825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28160"/>
                          <a:chOff x="0" y="0"/>
                          <a:chExt cx="377064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4280" cy="1028160"/>
                          </a:xfrm>
                          <a:prstGeom prst="leftArrowCallout">
                            <a:avLst>
                              <a:gd name="adj1" fmla="val 27799"/>
                              <a:gd name="adj2" fmla="val 22593"/>
                              <a:gd name="adj3" fmla="val 26419"/>
                              <a:gd name="adj4" fmla="val 906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45000"/>
                            <a:ext cx="346248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ห้นักเรียนหาผลลบในหลักร้อ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 ร้อย ลบออก 6 ร้อย ได้ 5 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รูเขียน 5 ในหลักร้อ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05pt;width:296.9pt;height:80.95pt" coordorigin="3060,301" coordsize="5938,1619">
                <v:shape id="shape_0" stroked="t" o:allowincell="f" style="position:absolute;left:3060;top:301;width:5738;height:1618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45;top:372;width:5452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ห้นักเรียนหาผลลบในหลักร้อ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 ร้อย ลบออก 6 ร้อย ได้ 5 ร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รูเขียน 5 ในหลักร้อ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42545</wp:posOffset>
                </wp:positionV>
                <wp:extent cx="170815" cy="7048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5pt;margin-top:3.35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 9  6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1475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8  5  6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   8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656330" cy="1073150"/>
                <wp:effectExtent l="8890" t="5080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073160"/>
                          <a:chOff x="0" y="0"/>
                          <a:chExt cx="3656160" cy="107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1014840"/>
                          </a:xfrm>
                          <a:prstGeom prst="leftArrowCallout">
                            <a:avLst>
                              <a:gd name="adj1" fmla="val 20317"/>
                              <a:gd name="adj2" fmla="val 16088"/>
                              <a:gd name="adj3" fmla="val 24858"/>
                              <a:gd name="adj4" fmla="val 906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9360"/>
                            <a:ext cx="337500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ห้นักเรียนหาผลลบในหลักพัน จะเห็นว่าตัวตั้งมี 5 พัน       ตัวลบคือ 5 พัน ได้  0 พัน  ครูเขียนเลข 0 ในหลักพั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4pt;width:287.9pt;height:84.5pt" coordorigin="3240,288" coordsize="5758,1690">
                <v:shape id="shape_0" stroked="t" o:allowincell="f" style="position:absolute;left:3240;top:288;width:5593;height:1597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83;top:303;width:5314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ห้นักเรียนหาผลลบในหลักพัน จะเห็นว่าตัวตั้งมี 5 พัน       ตัวลบคือ 5 พัน ได้  0 พัน  ครูเขียนเลข 0 ในหลักพั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4570</wp:posOffset>
                </wp:positionH>
                <wp:positionV relativeFrom="paragraph">
                  <wp:posOffset>54610</wp:posOffset>
                </wp:positionV>
                <wp:extent cx="170815" cy="7048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4.3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  9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2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0075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 8    5    6 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    5   8 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5020</wp:posOffset>
                </wp:positionH>
                <wp:positionV relativeFrom="paragraph">
                  <wp:posOffset>-228600</wp:posOffset>
                </wp:positionV>
                <wp:extent cx="3656330" cy="1043940"/>
                <wp:effectExtent l="8890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044000"/>
                          <a:chOff x="0" y="0"/>
                          <a:chExt cx="365616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1044000"/>
                          </a:xfrm>
                          <a:prstGeom prst="leftArrowCallout">
                            <a:avLst>
                              <a:gd name="adj1" fmla="val 20317"/>
                              <a:gd name="adj2" fmla="val 16088"/>
                              <a:gd name="adj3" fmla="val 24163"/>
                              <a:gd name="adj4" fmla="val 906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5120"/>
                            <a:ext cx="337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ห้นักเรียนหาผลลบในหลักหมื่น 9 หมื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บออก 8 หมื่น ได้ 1 หมื่น ครูเขียน 1 ในหลักหม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-18pt;width:287.85pt;height:82.2pt" coordorigin="3252,-360" coordsize="5757,1644">
                <v:shape id="shape_0" stroked="t" o:allowincell="f" style="position:absolute;left:3252;top:-360;width:5593;height:1643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95;top:-336;width:531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ห้นักเรียนหาผลลบในหลักหมื่น 9 หมื่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บออก 8 หมื่น ได้ 1 หมื่น ครูเขียน 1 ในหลักหม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1845</wp:posOffset>
                </wp:positionH>
                <wp:positionV relativeFrom="paragraph">
                  <wp:posOffset>54610</wp:posOffset>
                </wp:positionV>
                <wp:extent cx="170815" cy="7048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4.3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  9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2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 8    5    6 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    0    5   8 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4705</wp:posOffset>
                </wp:positionH>
                <wp:positionV relativeFrom="paragraph">
                  <wp:posOffset>18415</wp:posOffset>
                </wp:positionV>
                <wp:extent cx="3629025" cy="1043940"/>
                <wp:effectExtent l="8890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1044000"/>
                          <a:chOff x="0" y="0"/>
                          <a:chExt cx="362916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5480" cy="1044000"/>
                          </a:xfrm>
                          <a:prstGeom prst="leftArrowCallout">
                            <a:avLst>
                              <a:gd name="adj1" fmla="val 20317"/>
                              <a:gd name="adj2" fmla="val 16088"/>
                              <a:gd name="adj3" fmla="val 23982"/>
                              <a:gd name="adj4" fmla="val 906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5120"/>
                            <a:ext cx="3349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นักเรียนหาผลลบในหลักแสน 7 แ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บออก 3 แสน ได้ 4 แสนครูเขียน 4 ในหลักแส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1.45pt;width:285.75pt;height:82.2pt" coordorigin="3283,29" coordsize="5715,1644">
                <v:shape id="shape_0" stroked="t" o:allowincell="f" style="position:absolute;left:3283;top:29;width:5551;height:1643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23;top:53;width:52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ห้นักเรียนหาผลลบในหลักแสน 7 แส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บออก 3 แสน ได้ 4 แสนครูเขียน 4 ในหลักแส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030</wp:posOffset>
                </wp:positionH>
                <wp:positionV relativeFrom="paragraph">
                  <wp:posOffset>54610</wp:posOffset>
                </wp:positionV>
                <wp:extent cx="170815" cy="7048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4.3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  9    6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 8    5   6  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4   1    0    5    8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16"/>
          <w:szCs w:val="16"/>
          <w:u w:val="double"/>
        </w:rPr>
      </w:pPr>
      <w:r>
        <w:rPr>
          <w:rFonts w:cs="Angsana New" w:ascii="Angsana New" w:hAnsi="Angsana New"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</w:t>
      </w:r>
      <w:r>
        <w:rPr>
          <w:rFonts w:cs="Angsana New" w:ascii="Angsana New" w:hAnsi="Angsana New"/>
          <w:sz w:val="32"/>
          <w:szCs w:val="32"/>
        </w:rPr>
        <w:tab/>
        <w:t xml:space="preserve">796,214 - 385,634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10,58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ตาม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สรุปหลักการของการล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4. </w:t>
      </w:r>
      <w:r>
        <w:rPr>
          <w:rFonts w:ascii="Angsana New" w:hAnsi="Angsana New"/>
          <w:color w:val="000000"/>
        </w:rPr>
        <w:t>นักเรียนทำแบบฝึก</w:t>
      </w:r>
      <w:r>
        <w:rPr>
          <w:rFonts w:ascii="Angsana New" w:hAnsi="Angsana New"/>
          <w:color w:val="000000"/>
        </w:rPr>
        <w:t xml:space="preserve">ที่ 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5.  </w:t>
      </w:r>
      <w:r>
        <w:rPr>
          <w:rFonts w:ascii="Angsana New" w:hAnsi="Angsana New"/>
          <w:color w:val="000000"/>
        </w:rPr>
        <w:t>ครูและนักเรียนร่วมกันอภิปรายเกี่ยวกับผลงานการทำใบงานและสรุปข้อความรู้                 ที่ได้ร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270</wp:posOffset>
            </wp:positionH>
            <wp:positionV relativeFrom="paragraph">
              <wp:posOffset>-422910</wp:posOffset>
            </wp:positionV>
            <wp:extent cx="1008380" cy="1000125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6400</wp:posOffset>
                </wp:positionH>
                <wp:positionV relativeFrom="paragraph">
                  <wp:posOffset>-619125</wp:posOffset>
                </wp:positionV>
                <wp:extent cx="1543050" cy="572135"/>
                <wp:effectExtent l="6350" t="6350" r="19685" b="3632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32pt;margin-top:-48.75pt;width:121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5060</wp:posOffset>
                </wp:positionH>
                <wp:positionV relativeFrom="paragraph">
                  <wp:posOffset>-178435</wp:posOffset>
                </wp:positionV>
                <wp:extent cx="2727960" cy="570230"/>
                <wp:effectExtent l="0" t="0" r="17145" b="17145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การลบจำนวนที่มีหลายหล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6.15pt;height:46.25pt;mso-wrap-distance-left:9.05pt;mso-wrap-distance-right:9.05pt;mso-wrap-distance-top:0pt;mso-wrap-distance-bottom:0pt;margin-top:-14.05pt;mso-position-vertical-relative:text;margin-left:87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การลบจำนวนที่มีหลายหล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6200</wp:posOffset>
                </wp:positionH>
                <wp:positionV relativeFrom="paragraph">
                  <wp:posOffset>226695</wp:posOffset>
                </wp:positionV>
                <wp:extent cx="3581400" cy="428625"/>
                <wp:effectExtent l="6350" t="6985" r="19685" b="1809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47976"/>
                            <a:gd name="adj2" fmla="val -251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แสดงวิธีทำและหาคำตอบ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6pt;margin-top:17.85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แสดงวิธีทำและหาคำตอบ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  64</w:t>
            </w:r>
            <w:r>
              <w:rPr>
                <w:rFonts w:cs="Angsana New" w:ascii="Angsana New" w:hAnsi="Angsana New"/>
                <w:sz w:val="36"/>
                <w:szCs w:val="36"/>
              </w:rPr>
              <w:t>3,</w:t>
            </w:r>
            <w:r>
              <w:rPr>
                <w:rFonts w:cs="Angsana New" w:ascii="Angsana New" w:hAnsi="Angsana New"/>
                <w:sz w:val="36"/>
                <w:szCs w:val="36"/>
              </w:rPr>
              <w:t>665</w:t>
            </w:r>
            <w:r>
              <w:rPr>
                <w:rFonts w:cs="Angsana New" w:ascii="Angsana New" w:hAnsi="Angsana New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sz w:val="36"/>
                <w:szCs w:val="36"/>
              </w:rPr>
              <w:t>771</w:t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34,443,5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0645</wp:posOffset>
                      </wp:positionV>
                      <wp:extent cx="228600" cy="342900"/>
                      <wp:effectExtent l="0" t="0" r="0" b="0"/>
                      <wp:wrapNone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3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6850</wp:posOffset>
                      </wp:positionV>
                      <wp:extent cx="800100" cy="0"/>
                      <wp:effectExtent l="0" t="19050" r="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5pt" to="161.95pt,1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927</w:t>
            </w:r>
            <w:r>
              <w:rPr>
                <w:rFonts w:cs="Angsana New" w:ascii="Angsana New" w:hAnsi="Angsana New"/>
                <w:sz w:val="36"/>
                <w:szCs w:val="36"/>
              </w:rPr>
              <w:t>,486,6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80645</wp:posOffset>
                      </wp:positionV>
                      <wp:extent cx="228600" cy="342900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3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41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6,698,776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06375</wp:posOffset>
                      </wp:positionV>
                      <wp:extent cx="800100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16.25pt" to="148.9pt,16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  85</w:t>
            </w:r>
            <w:r>
              <w:rPr>
                <w:rFonts w:cs="Angsana New" w:ascii="Angsana New" w:hAnsi="Angsana New"/>
                <w:sz w:val="36"/>
                <w:szCs w:val="36"/>
              </w:rPr>
              <w:t>4,866,94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8900</wp:posOffset>
                      </wp:positionV>
                      <wp:extent cx="228600" cy="342900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3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,543,26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3680</wp:posOffset>
                      </wp:positionV>
                      <wp:extent cx="800100" cy="0"/>
                      <wp:effectExtent l="0" t="1905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4pt" to="161.95pt,1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8,4</w:t>
            </w:r>
            <w:r>
              <w:rPr>
                <w:rFonts w:cs="Angsana New" w:ascii="Angsana New" w:hAnsi="Angsana New"/>
                <w:sz w:val="36"/>
                <w:szCs w:val="36"/>
              </w:rPr>
              <w:t>32,476,2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88900</wp:posOffset>
                      </wp:positionV>
                      <wp:extent cx="228600" cy="342900"/>
                      <wp:effectExtent l="0" t="0" r="0" b="0"/>
                      <wp:wrapNone/>
                      <wp:docPr id="9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pt;mso-position-vertical-relative:text;margin-left:1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,32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3,386,36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94945</wp:posOffset>
                      </wp:positionV>
                      <wp:extent cx="914400" cy="0"/>
                      <wp:effectExtent l="0" t="19050" r="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15.35pt" to="161.1pt,1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  216,23</w:t>
            </w:r>
            <w:r>
              <w:rPr>
                <w:rFonts w:cs="Angsana New" w:ascii="Angsana New" w:hAnsi="Angsana New"/>
                <w:sz w:val="36"/>
                <w:szCs w:val="36"/>
              </w:rPr>
              <w:t>8,432,69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6520</wp:posOffset>
                      </wp:positionV>
                      <wp:extent cx="228600" cy="342900"/>
                      <wp:effectExtent l="0" t="0" r="0" b="0"/>
                      <wp:wrapNone/>
                      <wp:docPr id="9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6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19,54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,211,53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03200</wp:posOffset>
                      </wp:positionV>
                      <wp:extent cx="1028700" cy="0"/>
                      <wp:effectExtent l="0" t="19050" r="0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6pt" to="181.45pt,1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5,</w:t>
            </w:r>
            <w:r>
              <w:rPr>
                <w:rFonts w:cs="Angsana New" w:ascii="Angsana New" w:hAnsi="Angsana New"/>
                <w:sz w:val="36"/>
                <w:szCs w:val="36"/>
              </w:rPr>
              <w:t>143,258,6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78105</wp:posOffset>
                      </wp:positionV>
                      <wp:extent cx="228600" cy="342900"/>
                      <wp:effectExtent l="0" t="0" r="0" b="0"/>
                      <wp:wrapNone/>
                      <wp:docPr id="9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1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2,234,78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65100</wp:posOffset>
                      </wp:positionV>
                      <wp:extent cx="914400" cy="0"/>
                      <wp:effectExtent l="0" t="19050" r="0" b="190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3pt" to="161.85pt,1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98,8</w:t>
            </w:r>
            <w:r>
              <w:rPr>
                <w:rFonts w:cs="Angsana New" w:ascii="Angsana New" w:hAnsi="Angsana New"/>
                <w:sz w:val="36"/>
                <w:szCs w:val="36"/>
              </w:rPr>
              <w:t>16,438,2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4775</wp:posOffset>
                      </wp:positionV>
                      <wp:extent cx="228600" cy="342900"/>
                      <wp:effectExtent l="0" t="0" r="0" b="0"/>
                      <wp:wrapNone/>
                      <wp:docPr id="9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.2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1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,327,44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19050" r="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.6pt" to="170.95pt,1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8</w:t>
            </w:r>
            <w:r>
              <w:rPr>
                <w:rFonts w:cs="Angsana New" w:ascii="Angsana New" w:hAnsi="Angsana New"/>
                <w:sz w:val="36"/>
                <w:szCs w:val="36"/>
              </w:rPr>
              <w:t>83,846,6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85725</wp:posOffset>
                      </wp:positionV>
                      <wp:extent cx="228600" cy="342900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7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3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5,429,78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19050" r="0" b="190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15.1pt" to="155.1pt,1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8,4</w:t>
            </w:r>
            <w:r>
              <w:rPr>
                <w:rFonts w:cs="Angsana New" w:ascii="Angsana New" w:hAnsi="Angsana New"/>
                <w:sz w:val="36"/>
                <w:szCs w:val="36"/>
              </w:rPr>
              <w:t>28,347,6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2395</wp:posOffset>
                      </wp:positionV>
                      <wp:extent cx="228600" cy="342900"/>
                      <wp:effectExtent l="0" t="0" r="0" b="0"/>
                      <wp:wrapNone/>
                      <wp:docPr id="10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.8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5,32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,135,49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94310</wp:posOffset>
                      </wp:positionV>
                      <wp:extent cx="1028700" cy="0"/>
                      <wp:effectExtent l="0" t="19050" r="0" b="190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5.3pt" to="167.2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443,275,3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93980</wp:posOffset>
                      </wp:positionV>
                      <wp:extent cx="228600" cy="342900"/>
                      <wp:effectExtent l="0" t="0" r="0" b="0"/>
                      <wp:wrapNone/>
                      <wp:docPr id="10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4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63,469,96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03835</wp:posOffset>
                      </wp:positionV>
                      <wp:extent cx="800100" cy="0"/>
                      <wp:effectExtent l="0" t="19050" r="0" b="190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6.05pt" to="152.85pt,16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3825</wp:posOffset>
                </wp:positionH>
                <wp:positionV relativeFrom="paragraph">
                  <wp:posOffset>154940</wp:posOffset>
                </wp:positionV>
                <wp:extent cx="5534025" cy="4572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ชื่อ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สกุ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...............  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6pt;mso-wrap-distance-left:9.05pt;mso-wrap-distance-right:9.05pt;mso-wrap-distance-top:0pt;mso-wrap-distance-bottom:0pt;margin-top:12.2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 w:val="44"/>
                          <w:szCs w:val="44"/>
                        </w:rPr>
                        <w:t>ชื่อ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</w:rPr>
                        <w:t>สกุล</w:t>
                      </w:r>
                      <w:r>
                        <w:rPr>
                          <w:rFonts w:cs="Times New Roman"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.................................................. 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</w:rPr>
                        <w:t>ชั้น</w:t>
                      </w:r>
                      <w:r>
                        <w:rPr>
                          <w:rFonts w:cs="Times New Roman"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...............  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</w:rPr>
                        <w:t>เลขที่</w:t>
                      </w:r>
                      <w:r>
                        <w:rPr>
                          <w:rFonts w:cs="Times New Roman"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4"/>
                          <w:szCs w:val="32"/>
                        </w:rPr>
                      </w:pPr>
                      <w:r>
                        <w:rPr>
                          <w:color w:val="000000"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จทย์ปัญหาการลบที่มีการกระจาย   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  <w:color w:val="231F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ปัญหาการลบของจำนวนที่มีการกระจายจากหลักต่างๆ 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นักเรียนสามารถวิเคราะห์โจทย์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พร้อมทั้งตระหนักถึงความสมเหตุสมผลของคำตอบที่ได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ทวนการหาคำตอบโจทย์การลบที่มีผล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 xml:space="preserve">และมากกว่า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ตอบคำถามด้วยวาจา</w:t>
      </w:r>
      <w:r>
        <w:rPr>
          <w:rFonts w:ascii="Angsana New" w:hAnsi="Angsana New"/>
          <w:sz w:val="32"/>
          <w:sz w:val="32"/>
          <w:szCs w:val="32"/>
        </w:rPr>
        <w:t xml:space="preserve"> และเล่นเกมแข่งขันกันบอกคำตอบของโจทย์การลบที่เขียนไว้บนกระด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ปัญหาการลบบนกระดานดำ  ให้นักเรียนอ่านโจทย์พร้อม ๆ กัน  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44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่อมีเงิ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,231,5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ไปซื้อรถยนต์ยี่ห้อดังจำนวน  </w:t>
      </w:r>
      <w:r>
        <w:rPr>
          <w:rFonts w:cs="Angsana New" w:ascii="Angsana New" w:hAnsi="Angsana New"/>
          <w:sz w:val="32"/>
          <w:szCs w:val="32"/>
        </w:rPr>
        <w:t xml:space="preserve">12,150,186  </w:t>
      </w:r>
      <w:r>
        <w:rPr>
          <w:rFonts w:ascii="Angsana New" w:hAnsi="Angsana New"/>
          <w:sz w:val="32"/>
          <w:sz w:val="32"/>
          <w:szCs w:val="32"/>
        </w:rPr>
        <w:t>บาท  พ่อเหลือเงินกี่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กันวิเคราะห์ว่า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ให้บ้าง 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พ่อมีเงิ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,231,5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ไปซื้อรถยนต์  </w:t>
      </w:r>
      <w:r>
        <w:rPr>
          <w:rFonts w:cs="Angsana New" w:ascii="Angsana New" w:hAnsi="Angsana New"/>
          <w:sz w:val="32"/>
          <w:szCs w:val="32"/>
        </w:rPr>
        <w:t xml:space="preserve">12,150,186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ให้หา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่อเหลือเงินกี่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หาคำตอบได้โดยวิธี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ำจำนวนเงินที่พ่อมีคือ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,231,5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ไปลบออกจากจำนวนเงินที่ใช้ซื้อรถยนต์  </w:t>
      </w:r>
      <w:r>
        <w:rPr>
          <w:rFonts w:cs="Angsana New" w:ascii="Angsana New" w:hAnsi="Angsana New"/>
          <w:sz w:val="32"/>
          <w:szCs w:val="32"/>
        </w:rPr>
        <w:t xml:space="preserve">12,150,186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4,231,5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12,150,186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ยกตัวอย่างโจทย์ปัญหาบนกระดานดำ  แล้วครูและนักเรียนช่วยกันแสดงวิธีทำ</w:t>
      </w:r>
      <w:r>
        <w:rPr>
          <w:rFonts w:ascii="Angsana New" w:hAnsi="Angsana New"/>
          <w:sz w:val="32"/>
          <w:sz w:val="32"/>
          <w:szCs w:val="32"/>
        </w:rPr>
        <w:t>หาคำตอบ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ฟาร์มเลี้ยงกุ้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ุ้ง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,134,000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บไปขาย  </w:t>
      </w:r>
      <w:r>
        <w:rPr>
          <w:rFonts w:cs="Angsana New" w:ascii="Angsana New" w:hAnsi="Angsana New"/>
          <w:sz w:val="32"/>
          <w:szCs w:val="32"/>
        </w:rPr>
        <w:t xml:space="preserve">2,229,4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าร์มเลี้ยงกุ้งเหลือกุ้งกี่ตัว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 xml:space="preserve">4,134,000  – 2,229,4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าร์มเลี้ยงกุ้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ุ้งจำนวน</w:t>
      </w:r>
      <w:r>
        <w:rPr>
          <w:rFonts w:cs="Angsana New" w:ascii="Angsana New" w:hAnsi="Angsana New"/>
          <w:sz w:val="32"/>
          <w:szCs w:val="32"/>
        </w:rPr>
        <w:tab/>
        <w:t xml:space="preserve">4,134,000  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98755" cy="23495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บไปขาย  </w:t>
      </w:r>
      <w:r>
        <w:rPr>
          <w:rFonts w:cs="Angsana New" w:ascii="Angsana New" w:hAnsi="Angsana New"/>
          <w:sz w:val="32"/>
          <w:szCs w:val="32"/>
        </w:rPr>
        <w:tab/>
        <w:t xml:space="preserve">2,229,4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56540</wp:posOffset>
                </wp:positionV>
                <wp:extent cx="6858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pt" to="278.95pt,2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7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ฟาร์มกุ้งเหลือกุ้งจำนวน</w:t>
      </w:r>
      <w:r>
        <w:rPr>
          <w:rFonts w:cs="Angsana New" w:ascii="Angsana New" w:hAnsi="Angsana New"/>
          <w:sz w:val="32"/>
          <w:szCs w:val="32"/>
        </w:rPr>
        <w:tab/>
        <w:t>1,904,600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ฟาร์มกุ้งเหลือกุ้ง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1,904,600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โจทย์ปัญหาการลบ ให้นักเรียนวิเคราะห์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ทำ</w:t>
      </w:r>
      <w:r>
        <w:rPr>
          <w:sz w:val="32"/>
          <w:sz w:val="32"/>
          <w:szCs w:val="32"/>
        </w:rPr>
        <w:t>แบบฝึก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5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6.  </w:t>
      </w:r>
      <w:r>
        <w:rPr>
          <w:rFonts w:ascii="Angsana New" w:hAnsi="Angsana New"/>
          <w:color w:val="000000"/>
        </w:rPr>
        <w:t>ครูและนักเรียนร่วมกันอภิปรายและสรุปเกี่ยวกับการแก้ปัญหาจากใบ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0700</wp:posOffset>
                </wp:positionH>
                <wp:positionV relativeFrom="paragraph">
                  <wp:posOffset>-607695</wp:posOffset>
                </wp:positionV>
                <wp:extent cx="1543050" cy="695325"/>
                <wp:effectExtent l="6350" t="6350" r="19685" b="260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41pt;margin-top:-47.85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14300</wp:posOffset>
            </wp:positionH>
            <wp:positionV relativeFrom="paragraph">
              <wp:posOffset>-83820</wp:posOffset>
            </wp:positionV>
            <wp:extent cx="865505" cy="1002665"/>
            <wp:effectExtent l="0" t="0" r="0" b="0"/>
            <wp:wrapNone/>
            <wp:docPr id="1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825</wp:posOffset>
                </wp:positionH>
                <wp:positionV relativeFrom="paragraph">
                  <wp:posOffset>-163195</wp:posOffset>
                </wp:positionV>
                <wp:extent cx="4580255" cy="570230"/>
                <wp:effectExtent l="0" t="0" r="17145" b="17145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โจทย์ปัญหาการลบ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สดงวิธี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าคำ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62pt;height:46.25pt;mso-wrap-distance-left:9.05pt;mso-wrap-distance-right:9.05pt;mso-wrap-distance-top:0pt;mso-wrap-distance-bottom:0pt;margin-top:-12.85pt;mso-position-vertical-relative:text;margin-left:29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โจทย์ปัญหาการลบ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สดงวิธี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3925</wp:posOffset>
                </wp:positionH>
                <wp:positionV relativeFrom="paragraph">
                  <wp:posOffset>215265</wp:posOffset>
                </wp:positionV>
                <wp:extent cx="3581400" cy="428625"/>
                <wp:effectExtent l="6350" t="6985" r="19685" b="1809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45851"/>
                            <a:gd name="adj2" fmla="val -27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 จงหาคำตอบ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72.75pt;margin-top:16.95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 จงหาคำตอบ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955</wp:posOffset>
                </wp:positionH>
                <wp:positionV relativeFrom="paragraph">
                  <wp:posOffset>265430</wp:posOffset>
                </wp:positionV>
                <wp:extent cx="5457190" cy="594550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94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พ่อมี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3,4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พ่อมีเงินมากกว่าแม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631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แม่มีเงินกี่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1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2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ถาม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3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ม่มีเงินมากกว่าหรือน้อยกว่าพ่อ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4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ะหาคำตอบโดยวิธีการ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สดงวิธีทำหาคำตอบได้อย่างไ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68.15pt;mso-wrap-distance-left:9.05pt;mso-wrap-distance-right:9.05pt;mso-wrap-distance-top:0pt;mso-wrap-distance-bottom:0pt;margin-top:20.9pt;mso-position-vertical-relative:text;margin-left:11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พ่อมีเงิ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3,4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พ่อมีเงินมากกว่าแม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631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แม่มีเงินกี่บาท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1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2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ถาม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3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ม่มีเงินมากกว่าหรือน้อยกว่าพ่อ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4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ะหาคำตอบโดยวิธีการ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1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สดงวิธีทำหาคำตอบได้อย่างไ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343400</wp:posOffset>
            </wp:positionH>
            <wp:positionV relativeFrom="paragraph">
              <wp:posOffset>252095</wp:posOffset>
            </wp:positionV>
            <wp:extent cx="1255395" cy="1835150"/>
            <wp:effectExtent l="0" t="0" r="0" b="0"/>
            <wp:wrapNone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7945</wp:posOffset>
                </wp:positionH>
                <wp:positionV relativeFrom="paragraph">
                  <wp:posOffset>-19685</wp:posOffset>
                </wp:positionV>
                <wp:extent cx="5495290" cy="7901305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0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้านหลังที่หนึ่ง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0,457,000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บ้านหลังที่สอง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4,120,444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     บ้านหลังที่สองราคาแพงกว่าหลังที่หนึ่งกี่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2.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2.2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ถาม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3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้านหลังที่หนึ่งแพงกว่าหรือถูกกว่าบ้านหลังที่สอ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จะหาคำตอบได้โดยวิธีการ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สดงวิธีทำหาคำตอบได้อย่างไ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2.15pt;mso-wrap-distance-left:9.05pt;mso-wrap-distance-right:9.05pt;mso-wrap-distance-top:0pt;mso-wrap-distance-bottom:0pt;margin-top:-1.55pt;mso-position-vertical-relative:text;margin-left:-5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้านหลังที่หนึ่งราคา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0,457,000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บ้านหลังที่สองราคา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4,120,444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     บ้านหลังที่สองราคาแพงกว่าหลังที่หนึ่งกี่บาท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2.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2.2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ถาม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3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้านหลังที่หนึ่งแพงกว่าหรือถูกกว่าบ้านหลังที่สอ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จะหาคำตอบได้โดยวิธีการ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สดงวิธีทำหาคำตอบได้อย่างไ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0</wp:posOffset>
            </wp:positionH>
            <wp:positionV relativeFrom="paragraph">
              <wp:posOffset>213360</wp:posOffset>
            </wp:positionV>
            <wp:extent cx="1254760" cy="1470660"/>
            <wp:effectExtent l="0" t="0" r="0" b="0"/>
            <wp:wrapNone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8745</wp:posOffset>
                </wp:positionH>
                <wp:positionV relativeFrom="paragraph">
                  <wp:posOffset>-21590</wp:posOffset>
                </wp:positionV>
                <wp:extent cx="5723890" cy="4293235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29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รถยนต์กระบะใหม่คันหนึ่ง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,01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ซึ่งมีราคาแพงกว่ารถยนต์กระบะ              มือสองอยู่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956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 รถยนต์มือสองราคาเท่า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38.05pt;mso-wrap-distance-left:9.05pt;mso-wrap-distance-right:9.05pt;mso-wrap-distance-top:0pt;mso-wrap-distance-bottom:0pt;margin-top:-1.7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ind w:left="360" w:hanging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รถยนต์กระบะใหม่คันหนึ่งราคา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,01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ซึ่งมีราคาแพงกว่ารถยนต์กระบะ              มือสองอยู่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956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 รถยนต์มือสองราคาเท่า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คสัญลักษณ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.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.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.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.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.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.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.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.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.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085975</wp:posOffset>
            </wp:positionH>
            <wp:positionV relativeFrom="paragraph">
              <wp:posOffset>45720</wp:posOffset>
            </wp:positionV>
            <wp:extent cx="1297305" cy="1424940"/>
            <wp:effectExtent l="0" t="0" r="0" b="0"/>
            <wp:wrapNone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จทย์ปัญหาการลบที่มีการกระจาย   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มาตรฐานการเรียนรู้และตัวชี้วั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ปัญหาการลบของจำนวนที่มีการกระจายจากหลักต่างๆ 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นักเรียนสามารถวิเคราะห์โจทย์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พร้อมทั้งตระหนักถึงความสมเหตุสมผลของคำตอบที่ได้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นำเสนอได้อย่างถูกต้องเหมาะสม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้องเพลงการแก้โจทย์ปัญหาและร่วมกันสนทนาจากความหมายของเพ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บทวนการแก้โจทย์ปัญหาการ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รียน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ิดแถบโจทย์ปัญหาบ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ระดานแล้วร่วมกันคิด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พาะช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โจทย์ปัญหาการลบติดบนกระดาน ให้นักเรียนช่วยกันวิเคราะห์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5152390" cy="39116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ชามีเงินทั้งหม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000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บ้าน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230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ชาเหลือ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0.8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ชามีเงินทั้งหม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2,000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้อบ้าน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,230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ชาเหลือ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นำการวิเคราะห์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นี้เป็นเรื่องเกี่ยวกั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ของเด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ชามีเงิ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 xml:space="preserve">บาท  ซื้อบ้า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,23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ลือเงินเท่า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ใดในการหา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าจให้เหตุผลแตกต่า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ฝึกวิเคราะห์โจทย์ปัญหาและเขียนเป็นประโยคสัญลักษณ์แล้วให้นักเรียนร่วมกันอภิปรายถึงการแสดงวิธีทำโจทย์ปัญหา โดยครูยกตัวอย่าง เช่น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ฉัน</w:t>
      </w:r>
      <w:r>
        <w:rPr>
          <w:rFonts w:ascii="Angsana New" w:hAnsi="Angsana New"/>
          <w:sz w:val="32"/>
          <w:sz w:val="32"/>
          <w:szCs w:val="32"/>
        </w:rPr>
        <w:t xml:space="preserve">มีเงิน </w:t>
      </w:r>
      <w:r>
        <w:rPr>
          <w:rFonts w:cs="Angsana New" w:ascii="Angsana New" w:hAnsi="Angsana New"/>
          <w:sz w:val="32"/>
          <w:szCs w:val="32"/>
        </w:rPr>
        <w:t xml:space="preserve">54,50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>มีเงินมากกว่า</w:t>
      </w:r>
      <w:r>
        <w:rPr>
          <w:rFonts w:ascii="Angsana New" w:hAnsi="Angsana New"/>
          <w:sz w:val="32"/>
          <w:sz w:val="32"/>
          <w:szCs w:val="32"/>
        </w:rPr>
        <w:t xml:space="preserve">พี่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,129,4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มีเงินกี่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 xml:space="preserve">54,500,000 – 21,129,400 =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>มีเงิน</w:t>
      </w:r>
      <w:r>
        <w:rPr>
          <w:rFonts w:cs="Angsana New" w:ascii="Angsana New" w:hAnsi="Angsana New"/>
          <w:sz w:val="32"/>
          <w:szCs w:val="32"/>
        </w:rPr>
        <w:tab/>
        <w:t>54,500,0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98755" cy="2349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8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>มีเงินมากกว่า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1,129,4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มีเงิน</w:t>
      </w:r>
      <w:r>
        <w:rPr>
          <w:rFonts w:cs="Angsana New" w:ascii="Angsana New" w:hAnsi="Angsana New"/>
          <w:sz w:val="32"/>
          <w:szCs w:val="32"/>
        </w:rPr>
        <w:tab/>
        <w:t>33,370,6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19050" r="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2pt" to="281.95pt,-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พี่มีเงิ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3,370,6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ำ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นักเรียนร่วมกันอภิปรายและสรุปเกี่ยวกับการแก้ปัญหาจาก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แบบฝึกหัด และแนะนำการนำไปใช้ในชีวิตประจำว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  <w:r>
        <w:rPr/>
        <w:tab/>
      </w:r>
      <w:r>
        <w:rPr>
          <w:sz w:val="32"/>
          <w:sz w:val="32"/>
          <w:szCs w:val="32"/>
        </w:rPr>
        <w:t>แบบฝึก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พล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คำร้อง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ดวงจิตต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กาญจนมยู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ทำนอง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40"/>
          <w:szCs w:val="40"/>
        </w:rPr>
        <w:tab/>
        <w:tab/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เลขโจทย์ต้องอ่านหลายที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ทำความเข้าใจไปทีละตอ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ไม่ผิดต้องตีความเป็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ีกขั้นตอนต่อไปต้องฝึกคิดคำนวณ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ราต้องย่อความสรุปชัดเจ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ื่อประโยชน์ในการเขียนแสด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ให้เข้าใจแล้วจะเขียนได้เ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  <w:r>
        <w:br w:type="page"/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-647700</wp:posOffset>
            </wp:positionV>
            <wp:extent cx="1275080" cy="1245235"/>
            <wp:effectExtent l="0" t="0" r="0" b="0"/>
            <wp:wrapNone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-513080</wp:posOffset>
                </wp:positionV>
                <wp:extent cx="1543050" cy="572135"/>
                <wp:effectExtent l="6350" t="6350" r="19685" b="3632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62pt;margin-top:-40.4pt;width:121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6180</wp:posOffset>
                </wp:positionH>
                <wp:positionV relativeFrom="paragraph">
                  <wp:posOffset>-161290</wp:posOffset>
                </wp:positionV>
                <wp:extent cx="3513455" cy="570230"/>
                <wp:effectExtent l="0" t="0" r="17145" b="17145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  โจทย์ปัญหาการ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78pt;height:46.25pt;mso-wrap-distance-left:9.05pt;mso-wrap-distance-right:9.05pt;mso-wrap-distance-top:0pt;mso-wrap-distance-bottom:0pt;margin-top:-12.7pt;mso-position-vertical-relative:text;margin-left:93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  โจทย์ปัญหาการ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</wp:posOffset>
                </wp:positionH>
                <wp:positionV relativeFrom="paragraph">
                  <wp:posOffset>133985</wp:posOffset>
                </wp:positionV>
                <wp:extent cx="4564380" cy="497840"/>
                <wp:effectExtent l="6350" t="6350" r="19685" b="1797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497880"/>
                        </a:xfrm>
                        <a:prstGeom prst="wedgeRoundRectCallout">
                          <a:avLst>
                            <a:gd name="adj1" fmla="val -21217"/>
                            <a:gd name="adj2" fmla="val -15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จงเขียนเป็นประโยคสัญลักษณ์และแสดงวิธีทำหาคำ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pt;margin-top:10.55pt;width:359.35pt;height:3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จงเขียนเป็นประโยคสัญลักษณ์และแสดงวิธีทำหาคำตอ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3874135" cy="2932430"/>
                <wp:effectExtent l="0" t="0" r="38100" b="3810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left="270" w:right="8" w:hanging="2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ภูมิไผท มีเงิน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9,684,000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นำไปใช้จ่ายในการศึกษาระดับปริญญาเอก 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24,0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ภูมิไผทจะเหลือเงินกี่บาท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05pt;height:233.9pt;mso-wrap-distance-left:9.05pt;mso-wrap-distance-right:9.05pt;mso-wrap-distance-top:0pt;mso-wrap-distance-bottom:0pt;margin-top:7.6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left="270" w:right="8" w:hanging="27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ภูมิไผท มีเงิน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9,684,000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นำไปใช้จ่ายในการศึกษาระดับปริญญาเอก 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24,000 </w:t>
                      </w:r>
                      <w:r>
                        <w:rPr>
                          <w:rFonts w:ascii="Angsana New" w:hAnsi="Angsana New" w:cs="Angsana New"/>
                        </w:rPr>
                        <w:t>บาท ภูมิไผทจะเหลือเงินกี่บาท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52875</wp:posOffset>
            </wp:positionH>
            <wp:positionV relativeFrom="paragraph">
              <wp:posOffset>215265</wp:posOffset>
            </wp:positionV>
            <wp:extent cx="1398270" cy="1876425"/>
            <wp:effectExtent l="0" t="0" r="0" b="0"/>
            <wp:wrapNone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3882390" cy="3322320"/>
                <wp:effectExtent l="0" t="0" r="29845" b="29845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left="270" w:right="8" w:hanging="2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ุณพ่อมีรายได้จากการค้าขายใน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2549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4,643,7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ใน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255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4,365,0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คุณพ่อมีรายได้ใน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2549 </w:t>
                            </w: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มากกว่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255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ท่าไร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05pt;height:263.95pt;mso-wrap-distance-left:9.05pt;mso-wrap-distance-right:9.05pt;mso-wrap-distance-top:0pt;mso-wrap-distance-bottom:0pt;margin-top:2pt;mso-position-vertical-relative:text;margin-left:125.6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left="270" w:right="8" w:hanging="27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คุณพ่อมีรายได้จากการค้าขายใน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2549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4,643,700 </w:t>
                      </w:r>
                      <w:r>
                        <w:rPr>
                          <w:rFonts w:ascii="Angsana New" w:hAnsi="Angsana New" w:cs="Angsana New"/>
                        </w:rPr>
                        <w:t>บาท ใน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2550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4,365,000 </w:t>
                      </w:r>
                      <w:r>
                        <w:rPr>
                          <w:rFonts w:ascii="Angsana New" w:hAnsi="Angsana New" w:cs="Angsana New"/>
                        </w:rPr>
                        <w:t>บาท คุณพ่อมีรายได้ใน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2549 </w:t>
                      </w:r>
                      <w:r>
                        <w:rPr>
                          <w:rFonts w:ascii="Angsana New" w:hAnsi="Angsana New" w:cs="Angsana New"/>
                          <w:u w:val="single"/>
                        </w:rPr>
                        <w:t>มากกว่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2550 </w:t>
                      </w:r>
                      <w:r>
                        <w:rPr>
                          <w:rFonts w:ascii="Angsana New" w:hAnsi="Angsana New" w:cs="Angsana New"/>
                        </w:rPr>
                        <w:t>เท่าไร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9700</wp:posOffset>
            </wp:positionH>
            <wp:positionV relativeFrom="paragraph">
              <wp:posOffset>105410</wp:posOffset>
            </wp:positionV>
            <wp:extent cx="1283970" cy="1736725"/>
            <wp:effectExtent l="0" t="0" r="0" b="0"/>
            <wp:wrapNone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297815</wp:posOffset>
                </wp:positionV>
                <wp:extent cx="5008245" cy="3621405"/>
                <wp:effectExtent l="0" t="0" r="29845" b="29845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แห่งหนึ่ง ผลิตสินค้าสำเร็จออกสู่ตลาด มีจำนวนดังนี้ เดือนพฤษภาคม 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,864,32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ดือนมิถุนายน 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,278,95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ิ้น บริษัทแห่งนี้ ผลิตสินค้าในเดือนใ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ด้น้อยกว่า และน้อยกว่าเท่าไร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87.5pt;mso-wrap-distance-left:9.05pt;mso-wrap-distance-right:9.05pt;mso-wrap-distance-top:0pt;mso-wrap-distance-bottom:0pt;margin-top:-23.45pt;mso-position-vertical-relative:text;margin-left:-0.3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แห่งหนึ่ง ผลิตสินค้าสำเร็จออกสู่ตลาด มีจำนวนดังนี้ เดือนพฤษภาคม 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,864,320 </w:t>
                      </w:r>
                      <w:r>
                        <w:rPr>
                          <w:rFonts w:ascii="Angsana New" w:hAnsi="Angsana New" w:cs="Angsana New"/>
                        </w:rPr>
                        <w:t>ชิ้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ดือนมิถุนายน 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,278,950 </w:t>
                      </w:r>
                      <w:r>
                        <w:rPr>
                          <w:rFonts w:ascii="Angsana New" w:hAnsi="Angsana New" w:cs="Angsana New"/>
                        </w:rPr>
                        <w:t>ชิ้น บริษัทแห่งนี้ ผลิตสินค้าในเดือนใด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</w:rPr>
                        <w:t>ได้น้อยกว่า และน้อยกว่าเท่าไร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…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210185</wp:posOffset>
            </wp:positionV>
            <wp:extent cx="758190" cy="1201420"/>
            <wp:effectExtent l="0" t="0" r="0" b="0"/>
            <wp:wrapNone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265430</wp:posOffset>
                </wp:positionV>
                <wp:extent cx="5049520" cy="3667760"/>
                <wp:effectExtent l="0" t="0" r="29845" b="29845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69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left="270" w:right="8" w:hanging="2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ัวแก้ว ทำธุรกิจ การขายตรง ได้รับรายได้ 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,966,84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และมีรายได้จากการทำงานประจำ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,684,006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บัวแก้วมีรายได้จากการทำธุรกิจการขายมากกว่าการทำงานประจำกี่บาท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5pt;height:291.15pt;mso-wrap-distance-left:9.05pt;mso-wrap-distance-right:9.05pt;mso-wrap-distance-top:0pt;mso-wrap-distance-bottom:0pt;margin-top:20.9pt;mso-position-vertical-relative:text;margin-left:8.6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left="270" w:right="8" w:hanging="27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ัวแก้ว ทำธุรกิจ การขายตรง ได้รับรายได้ 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,966,840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และมีรายได้จากการทำงานประจำ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,684,006 </w:t>
                      </w:r>
                      <w:r>
                        <w:rPr>
                          <w:rFonts w:ascii="Angsana New" w:hAnsi="Angsana New" w:cs="Angsana New"/>
                        </w:rPr>
                        <w:t>บาท บัวแก้วมีรายได้จากการทำธุรกิจการขายมากกว่าการทำงานประจำกี่บาท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บันทึกผลการเรียนรู้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80"/>
        <w:gridCol w:w="380"/>
        <w:gridCol w:w="380"/>
        <w:gridCol w:w="380"/>
        <w:gridCol w:w="440"/>
        <w:gridCol w:w="540"/>
        <w:gridCol w:w="560"/>
        <w:gridCol w:w="630"/>
        <w:gridCol w:w="1530"/>
        <w:gridCol w:w="540"/>
        <w:gridCol w:w="540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วิธีการที่หลากหลายแก้ปัญห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ภาษาและสัญลักษณ์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ทางคณิตศาสตร์ในการสื่อสาร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ื่อความหมาย และนำเสนอได้อย่างถูกต้อ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7"/>
        <w:gridCol w:w="42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เมื่อกำหนดโจทย์การลบให้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สามารถหาคำตอบพร้อมทั้งตระหนักถึงความสมเหตุสมผลของคำตอบที่ได้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และแสดงวิธีทำ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เมื่อกำหนดโจทย์ปัญหาการลบให้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สามารถวิเคราะห์โจทย์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และแสดงวิธีทำพร้อมทั้งตระหนักถึงความสมเหตุสมผลของคำตอบที่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วิธีการที่หลากหลายแก้ปัญหา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อย่างมีประสิทธิภาพ อธิบายข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ของวิธีการได้อย่างชัดเจน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 แต่ไม่สามารถอธิบาย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วิธีการได้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ไม่มีมีร่องรอยการดำเนินการ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7"/>
        <w:gridCol w:w="4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และสัญลักษณ์ทางคณิตศาสตร์ในการสื่อ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นำเสนอ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 แต่ไม่เหมาะสม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ได้น้อยและสามารถนำเสนอได้น้อย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ย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7"/>
        <w:gridCol w:w="4313"/>
      </w:tblGrid>
      <w:tr>
        <w:trPr>
          <w:tblHeader w:val="true"/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สะอาดเรียบร้อย ปฏิบัติตามข้อตกลง</w:t>
            </w:r>
          </w:p>
        </w:tc>
      </w:tr>
      <w:tr>
        <w:trPr>
          <w:trHeight w:val="3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ปฏิบัติตามข้อตกลงเป็นบางครั้ง</w:t>
            </w:r>
          </w:p>
        </w:tc>
      </w:tr>
      <w:tr>
        <w:trPr>
          <w:trHeight w:val="3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ต้องอาศัยการแนะนำ</w:t>
            </w:r>
          </w:p>
        </w:tc>
      </w:tr>
      <w:tr>
        <w:trPr>
          <w:trHeight w:val="3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ไม่เรียบร้อย สกปรก ไม่ปฏิบัติตามข้อตกลง</w:t>
            </w:r>
          </w:p>
        </w:tc>
      </w:tr>
      <w:tr>
        <w:trPr>
          <w:trHeight w:val="21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</w:p>
        </w:tc>
      </w:tr>
      <w:tr>
        <w:trPr>
          <w:trHeight w:val="2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รอบคอบในการทำงานมีความ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-19050</wp:posOffset>
                </wp:positionV>
                <wp:extent cx="4038600" cy="457200"/>
                <wp:effectExtent l="32385" t="31750" r="32385" b="323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-1.5pt;width:317.95pt;height:35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บบทดสอบหน่วยย่อย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การลบ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วลา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0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นาที   คะแนนเต็ม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ะแน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ละ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</w:t>
      </w:r>
      <w:r>
        <w:rPr>
          <w:rFonts w:ascii="Angsana New" w:hAnsi="Angsana New"/>
          <w:sz w:val="36"/>
          <w:sz w:val="36"/>
          <w:szCs w:val="36"/>
        </w:rPr>
        <w:t>จงเติมคำตอบให้ถูกต้อง</w:t>
      </w:r>
    </w:p>
    <w:p>
      <w:pPr>
        <w:pStyle w:val="Normal"/>
        <w:ind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1.  124,123,542  – 3,671,768         =</w:t>
      </w:r>
      <w:r>
        <w:rPr>
          <w:rFonts w:cs="Angsana New" w:ascii="Angsana New" w:hAnsi="Angsana New"/>
          <w:sz w:val="36"/>
          <w:szCs w:val="36"/>
        </w:rPr>
        <w:t xml:space="preserve"> 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231F20"/>
          <w:sz w:val="36"/>
          <w:szCs w:val="36"/>
        </w:rPr>
        <w:t>2.  878,542,641  - 23,232,715        =</w:t>
      </w:r>
      <w:r>
        <w:rPr>
          <w:rFonts w:cs="Angsana New" w:ascii="Angsana New" w:hAnsi="Angsana New"/>
          <w:sz w:val="36"/>
          <w:szCs w:val="36"/>
        </w:rPr>
        <w:t xml:space="preserve"> 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color w:val="231F20"/>
          <w:sz w:val="36"/>
          <w:szCs w:val="36"/>
        </w:rPr>
        <w:t>543,591,670  - 321,333,214      =</w:t>
      </w:r>
      <w:r>
        <w:rPr>
          <w:rFonts w:cs="Angsana New" w:ascii="Angsana New" w:hAnsi="Angsana New"/>
          <w:sz w:val="36"/>
          <w:szCs w:val="36"/>
        </w:rPr>
        <w:t xml:space="preserve"> 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color w:val="231F20"/>
          <w:sz w:val="36"/>
          <w:szCs w:val="36"/>
        </w:rPr>
        <w:t>429,785,643  - 215,252,715      =</w:t>
      </w:r>
      <w:r>
        <w:rPr>
          <w:rFonts w:cs="Angsana New" w:ascii="Angsana New" w:hAnsi="Angsana New"/>
          <w:sz w:val="36"/>
          <w:szCs w:val="36"/>
        </w:rPr>
        <w:t xml:space="preserve">  …………………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5.  898,964,230  - 42,745,679  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     =</w:t>
      </w:r>
      <w:r>
        <w:rPr>
          <w:rFonts w:cs="Angsana New" w:ascii="Angsana New" w:hAnsi="Angsana New"/>
          <w:sz w:val="36"/>
          <w:szCs w:val="36"/>
        </w:rPr>
        <w:t xml:space="preserve">  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</w:t>
      </w:r>
      <w:r>
        <w:rPr>
          <w:rFonts w:ascii="Angsana New" w:hAnsi="Angsana New"/>
          <w:sz w:val="36"/>
          <w:sz w:val="36"/>
          <w:szCs w:val="36"/>
        </w:rPr>
        <w:t>จงแสดงวิธีทำและหาคำตอบ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ษัทแห่งหนึ่งจำหน่ายอาหารเสริมได้เงิน   </w:t>
      </w:r>
      <w:r>
        <w:rPr>
          <w:rFonts w:cs="Angsana New" w:ascii="Angsana New" w:hAnsi="Angsana New"/>
          <w:sz w:val="36"/>
          <w:szCs w:val="36"/>
        </w:rPr>
        <w:t xml:space="preserve">12,342,104,723  </w:t>
      </w:r>
      <w:r>
        <w:rPr>
          <w:rFonts w:ascii="Angsana New" w:hAnsi="Angsana New"/>
          <w:sz w:val="36"/>
          <w:sz w:val="36"/>
          <w:szCs w:val="36"/>
        </w:rPr>
        <w:t xml:space="preserve">บาท  นำไปบริจาคแก่เด็กยากจนจำนวน   </w:t>
      </w:r>
      <w:r>
        <w:rPr>
          <w:rFonts w:cs="Angsana New" w:ascii="Angsana New" w:hAnsi="Angsana New"/>
          <w:sz w:val="36"/>
          <w:szCs w:val="36"/>
        </w:rPr>
        <w:t xml:space="preserve">98,745,348  </w:t>
      </w:r>
      <w:r>
        <w:rPr>
          <w:rFonts w:ascii="Angsana New" w:hAnsi="Angsana New"/>
          <w:sz w:val="36"/>
          <w:sz w:val="36"/>
          <w:szCs w:val="36"/>
        </w:rPr>
        <w:t>บาท  บริษัทแห่งนี้จะเหลือเงินเท่าใด</w:t>
      </w:r>
    </w:p>
    <w:p>
      <w:pPr>
        <w:pStyle w:val="Normal"/>
        <w:autoSpaceDE w:val="false"/>
        <w:spacing w:before="24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วิธีทำ</w:t>
      </w:r>
    </w:p>
    <w:p>
      <w:pPr>
        <w:pStyle w:val="Normal"/>
        <w:autoSpaceDE w:val="false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...................................................................................................</w:t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3991610" cy="1737360"/>
                <wp:effectExtent l="31750" t="31750" r="32385" b="323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7.5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6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 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จำนวนหรรษา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ย่อย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เรื่อง  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71160" cy="0"/>
                <wp:effectExtent l="0" t="28575" r="0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0.7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การวิเคราะห์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ัวชี้วัด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าระการเรียนรู้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61"/>
        <w:gridCol w:w="28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ต่าง ๆ  และใช้การดำเนินการในการแก้ปัญห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แก้ปัญ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เหตุ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 การสื่อความหมาย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 และการนำเสนอ การเชื่อมโยงความรู้ต่างๆ ทางคณิตศาสตร์และเชื่อมโยงคณิตศาสตร์กับศาสตร์อื่นๆ   และ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 โจทย์ปัญหาและโจทย์ปัญหาระคนของ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spacing w:before="240" w:after="0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ในการสื่อสาร  การ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การนำเสนอ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การหาร  และการบวก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องจำนวนนับ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12"/>
      <w:type w:val="nextPage"/>
      <w:pgSz w:w="11906" w:h="16838"/>
      <w:pgMar w:left="2160" w:right="1440" w:gutter="0" w:header="709" w:top="2160" w:footer="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6"/>
      <w:u w:val="doub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character" w:styleId="2">
    <w:name w:val="หัวเรื่อง 2 อักขระ"/>
    <w:basedOn w:val="Style10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3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1:00Z</dcterms:created>
  <dc:creator>TrueFasterUser</dc:creator>
  <dc:description/>
  <cp:keywords/>
  <dc:language>en-US</dc:language>
  <cp:lastModifiedBy>Rutch013</cp:lastModifiedBy>
  <dcterms:modified xsi:type="dcterms:W3CDTF">2009-12-13T14:14:00Z</dcterms:modified>
  <cp:revision>53</cp:revision>
  <dc:subject/>
  <dc:title>กลุ่มสาระการเรียนรู้  คณิตศาสตร์  ชั้นประถมศึกษาปีที่  6</dc:title>
</cp:coreProperties>
</file>