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9440</wp:posOffset>
                </wp:positionH>
                <wp:positionV relativeFrom="paragraph">
                  <wp:posOffset>20383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6.05pt;width:143.55pt;height:149.8pt" coordorigin="2944,321" coordsize="2871,2996">
                <v:group id="shape_0" style="position:absolute;left:2944;top:321;width:2871;height:29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21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51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810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52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1001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1001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บ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4897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896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17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>การลบจำนวนที่มีหลาย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การลบจำนวนที่มีหลาย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บ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3221355" cy="1047750"/>
                <wp:effectExtent l="10795" t="9525" r="9525" b="227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และโจทย์ปัญหาการลบของจำนวนสองจำนวน ที่มีการกระจายจากหลัก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5pt;margin-top:0.05pt;width:253.6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และโจทย์ปัญหาการลบของจำนวนสองจำนวน ที่มีการกระจายจากหลักต่าง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015</wp:posOffset>
                </wp:positionH>
                <wp:positionV relativeFrom="paragraph">
                  <wp:posOffset>1670050</wp:posOffset>
                </wp:positionV>
                <wp:extent cx="1923415" cy="87058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31.5pt;width:151.4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700</wp:posOffset>
                </wp:positionH>
                <wp:positionV relativeFrom="paragraph">
                  <wp:posOffset>169545</wp:posOffset>
                </wp:positionV>
                <wp:extent cx="1923415" cy="2319655"/>
                <wp:effectExtent l="10160" t="10160" r="9525" b="1064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319480"/>
                        </a:xfrm>
                        <a:custGeom>
                          <a:avLst/>
                          <a:gdLst>
                            <a:gd name="textAreaLeft" fmla="*/ 25920 w 1090440"/>
                            <a:gd name="textAreaRight" fmla="*/ 1064520 w 1090440"/>
                            <a:gd name="textAreaTop" fmla="*/ 25920 h 1315080"/>
                            <a:gd name="textAreaBottom" fmla="*/ 1289160 h 1315080"/>
                          </a:gdLst>
                          <a:ahLst/>
                          <a:rect l="textAreaLeft" t="textAreaTop" r="textAreaRight" b="textAreaBottom"/>
                          <a:pathLst>
                            <a:path w="21600" h="26048">
                              <a:moveTo>
                                <a:pt x="1761" y="0"/>
                              </a:moveTo>
                              <a:arcTo wR="1761" hR="1761" stAng="16200000" swAng="-5400000"/>
                              <a:lnTo>
                                <a:pt x="0" y="24287"/>
                              </a:lnTo>
                              <a:arcTo wR="1761" hR="1761" stAng="10800000" swAng="-5400000"/>
                              <a:lnTo>
                                <a:pt x="19839" y="26048"/>
                              </a:lnTo>
                              <a:arcTo wR="1761" hR="1761" stAng="5400000" swAng="-5400000"/>
                              <a:lnTo>
                                <a:pt x="21600" y="1761"/>
                              </a:lnTo>
                              <a:arcTo wR="1761" hR="176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การที่หลากหลาย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ปัญหาได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13.35pt;width:151.4pt;height:1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การที่หลากหลาย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ปัญหาได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ใช้ภาษาและสัญลักษณ์                 ทางคณิตศาสตร์ในการสื่อสาร  สื่อความหมาย และนำเสนอได้อย่างถูกต้องเหมาะส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5475</wp:posOffset>
                </wp:positionH>
                <wp:positionV relativeFrom="paragraph">
                  <wp:posOffset>1523365</wp:posOffset>
                </wp:positionV>
                <wp:extent cx="1923415" cy="1024890"/>
                <wp:effectExtent l="10160" t="9525" r="9525" b="213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119.95pt;width:151.4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785</wp:posOffset>
                </wp:positionH>
                <wp:positionV relativeFrom="paragraph">
                  <wp:posOffset>-445135</wp:posOffset>
                </wp:positionV>
                <wp:extent cx="1823085" cy="1903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3680"/>
                          <a:chOff x="0" y="0"/>
                          <a:chExt cx="18230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3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112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72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236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236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-35.05pt;width:143.55pt;height:149.9pt" coordorigin="3091,-701" coordsize="2871,2998">
                <v:group id="shape_0" style="position:absolute;left:3091;top:-701;width:2871;height:2998">
                  <v:shape id="shape_0" stroked="t" o:allowincell="f" style="position:absolute;left:4476;top:-701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54;top:830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4;top:1789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91;top:831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599;top:-2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69;top:-2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บที่มีการกระจาย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2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color w:val="231F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การลบของจำนวนที่มีการกระจายจากหลักต่าง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และนักเรียนร่วมกันร้องเพลงการลบจากแผนภูมิ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ซักถามความหมายของเพล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โจทย์การลบสองจำนวนมาให้นักเรียนอภิปรายขั้นตอนการคิด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ยากง่ายหลายๆ ตัวอย่าง เช่น ไม่มีกระจ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จา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ระจ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ก  และกระจา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 </w:t>
      </w:r>
      <w:r>
        <w:rPr>
          <w:rFonts w:cs="Angsana New" w:ascii="Angsana New" w:hAnsi="Angsana New"/>
          <w:sz w:val="32"/>
          <w:szCs w:val="32"/>
        </w:rPr>
        <w:t xml:space="preserve">496,714 –288,694 =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ลบ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79070</wp:posOffset>
                </wp:positionV>
                <wp:extent cx="2286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4.1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3200400" cy="111125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132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1945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98pt;margin-top:9.6pt;width:251.95pt;height:87.4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2171700" cy="9728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หน่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6pt;mso-wrap-distance-left:9.05pt;mso-wrap-distance-right:9.05pt;mso-wrap-distance-top:0pt;mso-wrap-distance-bottom:0pt;margin-top:18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หน่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4  9  6  7  1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2  8  8  6  9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200400" cy="1943100"/>
                <wp:effectExtent l="63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leftArrowCallout">
                          <a:avLst>
                            <a:gd name="adj1" fmla="val 17418"/>
                            <a:gd name="adj2" fmla="val 14102"/>
                            <a:gd name="adj3" fmla="val 12283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pt;width:251.95pt;height:152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2749550" cy="1737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จะเห็นว่าตัวตั้ง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วล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ดกระจายจากหลักร้อยมาหลักสิบ คือ กระจายจากหลักร้อย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ตัวตั้งในหลักร้อย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ตัวตั้งในหลักสิบ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บ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สิ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36.8pt;mso-wrap-distance-left:9.05pt;mso-wrap-distance-right:9.05pt;mso-wrap-distance-top:0pt;mso-wrap-distance-bottom:0pt;margin-top:12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จะเห็นว่าตัวตั้ง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วล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ดกระจายจากหลักร้อยมาหลักสิบ คือ กระจายจากหลักร้อย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ตัวตั้งในหลักร้อย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ตัวตั้งในหลักสิบ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บ 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สิ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159385</wp:posOffset>
                </wp:positionV>
                <wp:extent cx="2286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2.55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9  6  7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342900" cy="335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6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8  8  6    9 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86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5pt;width:1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3200400" cy="1143000"/>
                <wp:effectExtent l="6985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eftArrowCallout">
                          <a:avLst>
                            <a:gd name="adj1" fmla="val 27799"/>
                            <a:gd name="adj2" fmla="val 22593"/>
                            <a:gd name="adj3" fmla="val 20870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7pt;width:251.95pt;height:89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0190</wp:posOffset>
                </wp:positionV>
                <wp:extent cx="2286000" cy="920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ร้อ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5pt;mso-wrap-distance-left:9.05pt;mso-wrap-distance-right:9.05pt;mso-wrap-distance-top:0pt;mso-wrap-distance-bottom:0pt;margin-top:19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้อย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ร้อ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9  6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342900" cy="3206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5pt;mso-wrap-distance-left:9.05pt;mso-wrap-distance-right:9.05pt;mso-wrap-distance-top:0pt;mso-wrap-distance-bottom:0pt;margin-top:5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8  8  6    9   4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0   2   0</w:t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200400" cy="2109470"/>
                <wp:effectExtent l="635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960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0774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05pt;width:251.95pt;height:166.0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514600" cy="2057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จะเห็นว่า   ตัวตั้ง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วลบ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ดกระจาย   จากหลักหมื่นมาหลักพัน คือ กระจาย        จากหลักหมื่น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ตัวตั้ง ในหลักหมื่น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ตัวตั้งในหลักพัน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เขียนเลข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พั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จะเห็นว่า   ตัวตั้ง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วลบ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ดกระจาย   จากหลักหมื่นมาหลักพัน คือ กระจาย        จากหลักหมื่น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ตัวตั้ง ในหลักหมื่นเหล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ตัวตั้งในหลักพัน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เขียนเลข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พ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215265</wp:posOffset>
                </wp:positionV>
                <wp:extent cx="219075" cy="971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5pt;margin-top:16.95pt;width:17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    0   2    0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200400" cy="1303020"/>
                <wp:effectExtent l="762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320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7441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251.95pt;height:102.5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0920</wp:posOffset>
                </wp:positionH>
                <wp:positionV relativeFrom="paragraph">
                  <wp:posOffset>175895</wp:posOffset>
                </wp:positionV>
                <wp:extent cx="244475" cy="1143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13.85pt;width:19.2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หม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หม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 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0    8    0    2   0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3200400" cy="1159510"/>
                <wp:effectExtent l="762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59560"/>
                        </a:xfrm>
                        <a:prstGeom prst="leftArrowCallout">
                          <a:avLst>
                            <a:gd name="adj1" fmla="val 20317"/>
                            <a:gd name="adj2" fmla="val 16088"/>
                            <a:gd name="adj3" fmla="val 19601"/>
                            <a:gd name="adj4" fmla="val 906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.4pt;width:251.95pt;height:91.2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20345" cy="1028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9pt;width:17.3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4   9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7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น 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น 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2   8    8    6    9   4</w:t>
      </w:r>
    </w:p>
    <w:p>
      <w:pPr>
        <w:pStyle w:val="Normal"/>
        <w:tabs>
          <w:tab w:val="clear" w:pos="720"/>
          <w:tab w:val="right" w:pos="306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   0    8    0    2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96,714 – 288,69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208,0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ตามกิจกรรม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รุปหลักการของการล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>
          <w:rFonts w:cs="Angsana New" w:ascii="Angsana New" w:hAnsi="Angsana New"/>
        </w:rPr>
        <w:t>5</w:t>
      </w:r>
      <w:r>
        <w:rPr/>
        <w:t xml:space="preserve">.  </w:t>
      </w:r>
      <w:r>
        <w:rPr/>
        <w:t>ครูและนักเรียนร่วมกันสรุปบทเรียนเรื่องการลบ</w:t>
      </w:r>
      <w:r>
        <w:rPr>
          <w:rFonts w:cs="Times New Roman"/>
        </w:rPr>
        <w:t xml:space="preserve"> </w:t>
      </w:r>
      <w:r>
        <w:rPr/>
        <w:t>และร้องเพลงการล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Times New Roman"/>
        </w:rPr>
        <w:t xml:space="preserve"> </w:t>
      </w:r>
      <w:r>
        <w:rPr/>
        <w:t>จากแผนภูมิเพล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ฝึก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ab/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b/>
          <w:b/>
          <w:bCs/>
          <w:sz w:val="40"/>
          <w:sz w:val="40"/>
          <w:szCs w:val="40"/>
        </w:rPr>
        <w:t>เพลง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right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เนื้อร้อง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ไม่ทราบผู้แต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โอ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ลบนั้นห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</w:t>
        <w:tab/>
      </w:r>
      <w:r>
        <w:rPr>
          <w:sz w:val="36"/>
          <w:sz w:val="36"/>
          <w:szCs w:val="36"/>
        </w:rPr>
        <w:t>เป็นการกระทำให้น้อยล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  </w:t>
      </w:r>
      <w:r>
        <w:rPr>
          <w:sz w:val="36"/>
          <w:sz w:val="36"/>
          <w:szCs w:val="36"/>
        </w:rPr>
        <w:t>เอ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6  (</w:t>
      </w:r>
      <w:r>
        <w:rPr>
          <w:sz w:val="36"/>
          <w:sz w:val="36"/>
          <w:szCs w:val="36"/>
        </w:rPr>
        <w:t>ซ้ำ</w:t>
      </w:r>
      <w:r>
        <w:rPr>
          <w:sz w:val="36"/>
          <w:szCs w:val="36"/>
        </w:rPr>
        <w:t>)</w:t>
        <w:tab/>
        <w:tab/>
        <w:tab/>
      </w:r>
      <w:r>
        <w:rPr>
          <w:sz w:val="36"/>
          <w:sz w:val="36"/>
          <w:szCs w:val="36"/>
        </w:rPr>
        <w:t>เข้าใจไว้ว่าเหล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6455</wp:posOffset>
                </wp:positionH>
                <wp:positionV relativeFrom="paragraph">
                  <wp:posOffset>-565785</wp:posOffset>
                </wp:positionV>
                <wp:extent cx="1543050" cy="695325"/>
                <wp:effectExtent l="6350" t="6350" r="19685" b="257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66.65pt;margin-top:-44.5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3980</wp:posOffset>
            </wp:positionH>
            <wp:positionV relativeFrom="paragraph">
              <wp:posOffset>-3810</wp:posOffset>
            </wp:positionV>
            <wp:extent cx="779780" cy="1003300"/>
            <wp:effectExtent l="0" t="0" r="0" b="0"/>
            <wp:wrapNone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-16510</wp:posOffset>
                </wp:positionV>
                <wp:extent cx="5485130" cy="570230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ลบจำนวนที่ตัวตั้ง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0,0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มีการกระจาย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33.25pt;height:46.25pt;mso-wrap-distance-left:9.05pt;mso-wrap-distance-right:9.05pt;mso-wrap-distance-top:0pt;mso-wrap-distance-bottom:0pt;margin-top:-1.3pt;mso-position-vertical-relative:text;margin-left:-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ลบจำนวนที่ตัวตั้ง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0,0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มีการกระจา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0125</wp:posOffset>
                </wp:positionH>
                <wp:positionV relativeFrom="paragraph">
                  <wp:posOffset>77470</wp:posOffset>
                </wp:positionV>
                <wp:extent cx="3581400" cy="428625"/>
                <wp:effectExtent l="6350" t="6985" r="19685" b="2317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41648"/>
                            <a:gd name="adj2" fmla="val -34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หาผลลบของจำนวนต่อไปนี้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78.75pt;margin-top:6.1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หาผลลบของจำนวนต่อไปนี้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338,5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3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13,11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1270"/>
                      <wp:effectExtent l="635" t="19050" r="635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92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6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679,8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0165</wp:posOffset>
                      </wp:positionV>
                      <wp:extent cx="228600" cy="3429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95pt;mso-position-vertical-relative:text;margin-left: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37,965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1450</wp:posOffset>
                      </wp:positionV>
                      <wp:extent cx="521970" cy="1270"/>
                      <wp:effectExtent l="635" t="19050" r="635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5pt" to="132.2pt,1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2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649,0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27,15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0"/>
                      <wp:effectExtent l="0" t="28575" r="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7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145,3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14,488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2720</wp:posOffset>
                      </wp:positionV>
                      <wp:extent cx="493395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6pt" to="129.95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725,4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6990</wp:posOffset>
                      </wp:positionV>
                      <wp:extent cx="228600" cy="34290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14,299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8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994,5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3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942,345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2720</wp:posOffset>
                      </wp:positionV>
                      <wp:extent cx="52197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3.6pt" to="132.2pt,1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4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570,0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3340</wp:posOffset>
                      </wp:positionV>
                      <wp:extent cx="228600" cy="3429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0,807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5pt" to="134.95pt,1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9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776,6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6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24,945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.35pt" to="127.1pt,1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5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942,1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5720</wp:posOffset>
                      </wp:positionV>
                      <wp:extent cx="228600" cy="34290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6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534,458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71450</wp:posOffset>
                      </wp:positionV>
                      <wp:extent cx="548005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.5pt" to="131.4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>10)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>879,3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55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596,653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9865</wp:posOffset>
                      </wp:positionV>
                      <wp:extent cx="571500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.95pt" to="136.1pt,1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45" w:leader="none"/>
                <w:tab w:val="right" w:pos="990" w:leader="none"/>
                <w:tab w:val="right" w:pos="261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1355</wp:posOffset>
                </wp:positionH>
                <wp:positionV relativeFrom="paragraph">
                  <wp:posOffset>209550</wp:posOffset>
                </wp:positionV>
                <wp:extent cx="4009390" cy="4660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กุ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กุล</w:t>
                      </w:r>
                      <w:r>
                        <w:rPr>
                          <w:sz w:val="36"/>
                          <w:szCs w:val="36"/>
                        </w:rPr>
                        <w:t>.............................................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sz w:val="36"/>
                          <w:szCs w:val="36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ลบที่มีการกระจา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2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การลบของจำนวนที่มีการกระจายจากหลักต่าง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หาคำตอบพร้อมทั้งตระหนักถึงความสมเหตุสมผลของคำตอบที่ได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/>
        <w:tab/>
        <w:tab/>
      </w:r>
      <w:r>
        <w:rPr/>
        <w:t xml:space="preserve">1. </w:t>
      </w:r>
      <w:r>
        <w:rPr/>
        <w:t>ทบทวนการลบที่ตัวตั้งไม่เกิน</w:t>
      </w:r>
      <w:r>
        <w:rPr>
          <w:rFonts w:cs="Times New Roman"/>
        </w:rPr>
        <w:t xml:space="preserve"> </w:t>
      </w:r>
      <w:r>
        <w:rPr/>
        <w:t>9</w:t>
      </w:r>
      <w:r>
        <w:rPr/>
        <w:t>,</w:t>
      </w:r>
      <w:r>
        <w:rPr>
          <w:rFonts w:cs="Angsana New" w:ascii="Angsana New" w:hAnsi="Angsana New"/>
        </w:rPr>
        <w:t>20</w:t>
      </w:r>
      <w:r>
        <w:rPr/>
        <w:t>,</w:t>
      </w:r>
      <w:r>
        <w:rPr>
          <w:rFonts w:cs="Angsana New" w:ascii="Angsana New" w:hAnsi="Angsana New"/>
        </w:rPr>
        <w:t>100,  1,000</w:t>
      </w:r>
      <w:r>
        <w:rPr/>
        <w:t>,</w:t>
      </w:r>
      <w:r>
        <w:rPr/>
        <w:t xml:space="preserve">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100,000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โดย</w:t>
      </w:r>
      <w:r>
        <w:rPr/>
        <w:t>ให้แข่งกันหา</w:t>
      </w:r>
      <w:r>
        <w:rPr/>
        <w:t>จำนวนสองจำนวนที่มีผลลัพธ์ตามที่กำหนด</w:t>
      </w:r>
      <w:r>
        <w:rPr/>
        <w:t>ให้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โดยครูเขียนคำตอบบนกระดาน</w:t>
      </w:r>
      <w:r>
        <w:rPr>
          <w:rFonts w:cs="Times New Roman"/>
        </w:rPr>
        <w:t xml:space="preserve"> </w:t>
      </w:r>
      <w:r>
        <w:rPr>
          <w:rFonts w:ascii="Angsana New" w:hAnsi="Angsana New"/>
          <w:color w:val="000000"/>
        </w:rPr>
        <w:t xml:space="preserve">เช่น   </w:t>
      </w:r>
      <w:r>
        <w:rPr>
          <w:rFonts w:cs="Angsana New" w:ascii="Angsana New" w:hAnsi="Angsana New"/>
          <w:color w:val="000000"/>
        </w:rPr>
        <w:t xml:space="preserve">5,   60,   350,   400 2,600 </w:t>
      </w:r>
      <w:r>
        <w:rPr>
          <w:rFonts w:ascii="Angsana New" w:hAnsi="Angsana New"/>
          <w:color w:val="000000"/>
        </w:rPr>
        <w:t xml:space="preserve">และ  </w:t>
      </w:r>
      <w:r>
        <w:rPr>
          <w:rFonts w:cs="Angsana New" w:ascii="Angsana New" w:hAnsi="Angsana New"/>
          <w:color w:val="000000"/>
        </w:rPr>
        <w:t xml:space="preserve">54,000 </w:t>
      </w:r>
      <w:r>
        <w:rPr>
          <w:rFonts w:ascii="Angsana New" w:hAnsi="Angsana New"/>
          <w:color w:val="000000"/>
        </w:rPr>
        <w:t>เป็น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color w:val="000000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โจทย์การลบสองจำนวนมาให้นักเรียนอภิปรายขั้นตอนการคิด ตามลำดับความยากง่ายหลายๆ ตัวอย่าง เช่น ไม่มีกระจาย กระ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ลัก กระจ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กและกระจาย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 </w:t>
      </w:r>
      <w:r>
        <w:rPr>
          <w:rFonts w:cs="Angsana New" w:ascii="Angsana New" w:hAnsi="Angsana New"/>
          <w:sz w:val="32"/>
          <w:szCs w:val="32"/>
        </w:rPr>
        <w:t xml:space="preserve">796,214 - 385,634 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eastAsia="Wingdings 2" w:cs="Wingdings 2" w:ascii="Wingdings 2" w:hAnsi="Wingdings 2"/>
          <w:sz w:val="32"/>
          <w:szCs w:val="32"/>
        </w:rPr>
        <w:t>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3657600" cy="996950"/>
                <wp:effectExtent l="698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684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7961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15pt;width:287.95pt;height:78.4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ขั้นตอนการล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05105</wp:posOffset>
                </wp:positionV>
                <wp:extent cx="2286000" cy="9728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ลั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บอ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หน่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6pt;mso-wrap-distance-left:9.05pt;mso-wrap-distance-right:9.05pt;mso-wrap-distance-top:0pt;mso-wrap-distance-bottom:0pt;margin-top:16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หา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ลั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บอ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หลักหน่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57785</wp:posOffset>
                </wp:positionV>
                <wp:extent cx="113665" cy="7048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4.5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9 6 2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00</wp:posOffset>
                </wp:positionH>
                <wp:positionV relativeFrom="paragraph">
                  <wp:posOffset>159385</wp:posOffset>
                </wp:positionV>
                <wp:extent cx="198755" cy="2349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8 5 6 3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3764915" cy="1828165"/>
                <wp:effectExtent l="6985" t="5715" r="0" b="390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1828080"/>
                          <a:chOff x="0" y="0"/>
                          <a:chExt cx="37648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828080"/>
                          </a:xfrm>
                          <a:prstGeom prst="leftArrowCallout">
                            <a:avLst>
                              <a:gd name="adj1" fmla="val 17418"/>
                              <a:gd name="adj2" fmla="val 14102"/>
                              <a:gd name="adj3" fmla="val 14845"/>
                              <a:gd name="adj4" fmla="val 906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52560"/>
                            <a:ext cx="345708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สิบ จะเห็นว่าตัวตั้งคือ 1 สิบ     ตัวลบคือ 3 สิบ ตัดกระจายจากหลักร้อยมาหลักสิบ คือ กระจายจากหลักร้อยมา 1 ร้อย หรือ 10 สิบ ตัวตั้งในหลักร้อยเหลือ 1 ร้อย ตัวตั้งในหลักสิบเป็น 11 สิบ 11 ลบออก 3 สิบ ได้ 8 สิบ ครูเขียน 8 ในหลักสิ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3pt;width:296.45pt;height:143.95pt" coordorigin="3060,86" coordsize="5929,2879">
                <v:shape id="shape_0" stroked="t" o:allowincell="f" style="position:absolute;left:3060;top:86;width:5729;height:2878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45;top:169;width:5443;height:2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สิบ จะเห็นว่าตัวตั้งคือ 1 สิบ     ตัวลบคือ 3 สิบ ตัดกระจายจากหลักร้อยมาหลักสิบ คือ กระจายจากหลักร้อยมา 1 ร้อย หรือ 10 สิบ ตัวตั้งในหลักร้อยเหลือ 1 ร้อย ตัวตั้งในหลักสิบเป็น 11 สิบ 11 ลบออก 3 สิบ ได้ 8 สิบ ครูเขียน 8 ในหลักสิ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48260</wp:posOffset>
                </wp:positionV>
                <wp:extent cx="170815" cy="7048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3.8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9  6  2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14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8  5  6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3770630" cy="1028065"/>
                <wp:effectExtent l="825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28160"/>
                          <a:chOff x="0" y="0"/>
                          <a:chExt cx="37706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4280" cy="1028160"/>
                          </a:xfrm>
                          <a:prstGeom prst="leftArrowCallout">
                            <a:avLst>
                              <a:gd name="adj1" fmla="val 27799"/>
                              <a:gd name="adj2" fmla="val 22593"/>
                              <a:gd name="adj3" fmla="val 26419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45000"/>
                            <a:ext cx="34624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ร้อ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 ร้อย ลบออก 6 ร้อย ได้ 5 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ูเขียน 5 ในหลักร้อ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7pt;width:296.9pt;height:80.95pt" coordorigin="3060,394" coordsize="5938,1619">
                <v:shape id="shape_0" stroked="t" o:allowincell="f" style="position:absolute;left:3060;top:394;width:5738;height:1618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45;top:465;width:5452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ร้อ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 ร้อย ลบออก 6 ร้อย ได้ 5 ร้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ูเขียน 5 ในหลักร้อ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42545</wp:posOffset>
                </wp:positionV>
                <wp:extent cx="170815" cy="7048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25pt;margin-top:3.35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9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14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8  5  6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   8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656330" cy="1073150"/>
                <wp:effectExtent l="8890" t="508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073160"/>
                          <a:chOff x="0" y="0"/>
                          <a:chExt cx="3656160" cy="107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1014840"/>
                          </a:xfrm>
                          <a:prstGeom prst="leftArrowCallout">
                            <a:avLst>
                              <a:gd name="adj1" fmla="val 20317"/>
                              <a:gd name="adj2" fmla="val 16088"/>
                              <a:gd name="adj3" fmla="val 24858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9360"/>
                            <a:ext cx="337500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พัน จะเห็นว่าตัวตั้งมี 5 พัน       ตัวลบคือ 5 พัน ได้  0 พัน  ครูเขียนเลข 0 ในหลักพั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4pt;width:287.9pt;height:84.5pt" coordorigin="3240,288" coordsize="5758,1690">
                <v:shape id="shape_0" stroked="t" o:allowincell="f" style="position:absolute;left:3240;top:288;width:5593;height:1597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3;top:303;width:5314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พัน จะเห็นว่าตัวตั้งมี 5 พัน       ตัวลบคือ 5 พัน ได้  0 พัน  ครูเขียนเลข 0 ในหลักพั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4570</wp:posOffset>
                </wp:positionH>
                <wp:positionV relativeFrom="paragraph">
                  <wp:posOffset>54610</wp:posOffset>
                </wp:positionV>
                <wp:extent cx="170815" cy="7048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3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 9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 8    5    6 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    5   8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5020</wp:posOffset>
                </wp:positionH>
                <wp:positionV relativeFrom="paragraph">
                  <wp:posOffset>72390</wp:posOffset>
                </wp:positionV>
                <wp:extent cx="3656330" cy="1043940"/>
                <wp:effectExtent l="8890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044000"/>
                          <a:chOff x="0" y="0"/>
                          <a:chExt cx="365616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1044000"/>
                          </a:xfrm>
                          <a:prstGeom prst="leftArrowCallout">
                            <a:avLst>
                              <a:gd name="adj1" fmla="val 20317"/>
                              <a:gd name="adj2" fmla="val 16088"/>
                              <a:gd name="adj3" fmla="val 24163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5120"/>
                            <a:ext cx="337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ห้นักเรียนหาผลลบในหลักหมื่น 9 หมื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บออก 8 หมื่น ได้ 1 หมื่น ครูเขียน 1 ในหลักหม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5.7pt;width:287.85pt;height:82.2pt" coordorigin="3252,114" coordsize="5757,1644">
                <v:shape id="shape_0" stroked="t" o:allowincell="f" style="position:absolute;left:3252;top:114;width:5593;height:1643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95;top:138;width:531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ห้นักเรียนหาผลลบในหลักหมื่น 9 หมื่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บออก 8 หมื่น ได้ 1 หมื่น ครูเขียน 1 ในหลักหม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1845</wp:posOffset>
                </wp:positionH>
                <wp:positionV relativeFrom="paragraph">
                  <wp:posOffset>54610</wp:posOffset>
                </wp:positionV>
                <wp:extent cx="170815" cy="7048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4.3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 9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00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 8    5    6 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    0    5   8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16"/>
          <w:szCs w:val="16"/>
          <w:u w:val="double"/>
        </w:rPr>
      </w:pPr>
      <w:r>
        <w:rPr>
          <w:rFonts w:cs="Angsana New" w:ascii="Angsana New" w:hAnsi="Angsana New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705</wp:posOffset>
                </wp:positionH>
                <wp:positionV relativeFrom="paragraph">
                  <wp:posOffset>18415</wp:posOffset>
                </wp:positionV>
                <wp:extent cx="3629025" cy="1043940"/>
                <wp:effectExtent l="889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044000"/>
                          <a:chOff x="0" y="0"/>
                          <a:chExt cx="362916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5480" cy="1044000"/>
                          </a:xfrm>
                          <a:prstGeom prst="leftArrowCallout">
                            <a:avLst>
                              <a:gd name="adj1" fmla="val 20317"/>
                              <a:gd name="adj2" fmla="val 16088"/>
                              <a:gd name="adj3" fmla="val 23982"/>
                              <a:gd name="adj4" fmla="val 906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5120"/>
                            <a:ext cx="3349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หาผลลบในหลักแสน 7 แ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บออก 3 แสน ได้ 4 แสนครูเขียน 4 ในหลักแส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.45pt;width:285.75pt;height:82.2pt" coordorigin="3283,29" coordsize="5715,1644">
                <v:shape id="shape_0" stroked="t" o:allowincell="f" style="position:absolute;left:3283;top:29;width:5551;height:1643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23;top:53;width:52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นักเรียนหาผลลบในหลักแสน 7 แ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บออก 3 แสน ได้ 4 แสนครูเขียน 4 ในหลักแส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030</wp:posOffset>
                </wp:positionH>
                <wp:positionV relativeFrom="paragraph">
                  <wp:posOffset>54610</wp:posOffset>
                </wp:positionV>
                <wp:extent cx="170815" cy="7048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4.3pt;width:13.4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7   9    6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  <w:vertAlign w:val="super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0075</wp:posOffset>
                </wp:positionH>
                <wp:positionV relativeFrom="paragraph">
                  <wp:posOffset>149860</wp:posOffset>
                </wp:positionV>
                <wp:extent cx="198755" cy="2349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1.8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   8    5   6     3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   1    0    5    8    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16"/>
          <w:szCs w:val="16"/>
          <w:u w:val="double"/>
        </w:rPr>
      </w:pPr>
      <w:r>
        <w:rPr>
          <w:rFonts w:cs="Angsana New" w:ascii="Angsana New" w:hAnsi="Angsana New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   </w:t>
      </w:r>
      <w:r>
        <w:rPr>
          <w:rFonts w:cs="Angsana New" w:ascii="Angsana New" w:hAnsi="Angsana New"/>
          <w:sz w:val="32"/>
          <w:szCs w:val="32"/>
        </w:rPr>
        <w:t xml:space="preserve">796,214 - 385,634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410,58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โดยเพิ่มจำนวนหลักให้มากขึ้น  ตาม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สรุปหลักการของการลบ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เดี่ยว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4. </w:t>
      </w:r>
      <w:r>
        <w:rPr>
          <w:rFonts w:ascii="Angsana New" w:hAnsi="Angsana New"/>
          <w:color w:val="000000"/>
        </w:rPr>
        <w:t>นักเรียนฝึกหาผลลบจากประโยคสัญลักษณ์แสดงการลบจากโจทย์ที่กำหนดให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5. </w:t>
      </w:r>
      <w:r>
        <w:rPr>
          <w:rFonts w:ascii="Angsana New" w:hAnsi="Angsana New"/>
          <w:color w:val="000000"/>
        </w:rPr>
        <w:t>นักเรียนทำแบบฝึก</w:t>
      </w:r>
      <w:r>
        <w:rPr>
          <w:rFonts w:ascii="Angsana New" w:hAnsi="Angsana New"/>
          <w:color w:val="000000"/>
        </w:rPr>
        <w:t xml:space="preserve">ที่ 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6.  </w:t>
      </w:r>
      <w:r>
        <w:rPr>
          <w:rFonts w:ascii="Angsana New" w:hAnsi="Angsana New"/>
          <w:color w:val="000000"/>
        </w:rPr>
        <w:t>ครูและนักเรียนร่วมกันอภิปรายเกี่ยวกับผลงานการทำใบงานและสรุปข้อความรู้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ที่ได้ร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ฝ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90270" cy="869315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7850</wp:posOffset>
                </wp:positionH>
                <wp:positionV relativeFrom="paragraph">
                  <wp:posOffset>-686435</wp:posOffset>
                </wp:positionV>
                <wp:extent cx="1543050" cy="572135"/>
                <wp:effectExtent l="6350" t="6350" r="19685" b="3632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5.5pt;margin-top:-54.05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600</wp:posOffset>
                </wp:positionH>
                <wp:positionV relativeFrom="paragraph">
                  <wp:posOffset>-273685</wp:posOffset>
                </wp:positionV>
                <wp:extent cx="5266055" cy="570230"/>
                <wp:effectExtent l="0" t="0" r="17145" b="17145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การลบจำนวนที่มีหลายหลั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16pt;height:46.25pt;mso-wrap-distance-left:9.05pt;mso-wrap-distance-right:9.05pt;mso-wrap-distance-top:0pt;mso-wrap-distance-bottom:0pt;margin-top:-21.55pt;mso-position-vertical-relative:text;margin-left: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การลบจำนวนที่มีหลายหลั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7440</wp:posOffset>
                </wp:positionH>
                <wp:positionV relativeFrom="paragraph">
                  <wp:posOffset>54610</wp:posOffset>
                </wp:positionV>
                <wp:extent cx="3581400" cy="428625"/>
                <wp:effectExtent l="6350" t="6985" r="19685" b="1809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35476"/>
                            <a:gd name="adj2" fmla="val -49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แสดงวิธีทำและ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87.2pt;margin-top:4.3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แสดงวิธีทำและหาคำตอบ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3,434,6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2230</wp:posOffset>
                      </wp:positionV>
                      <wp:extent cx="228600" cy="342900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9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85,42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800100" cy="0"/>
                      <wp:effectExtent l="0" t="19050" r="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152.95pt,1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174,384,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2230</wp:posOffset>
                      </wp:positionV>
                      <wp:extent cx="228600" cy="342900"/>
                      <wp:effectExtent l="0" t="0" r="0" b="0"/>
                      <wp:wrapNone/>
                      <wp:docPr id="8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4.9pt;mso-position-vertical-relative:text;margin-left:1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3,142,16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06375</wp:posOffset>
                      </wp:positionV>
                      <wp:extent cx="80010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6.25pt" to="148.9pt,16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4,866,9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,543,26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5580</wp:posOffset>
                      </wp:positionV>
                      <wp:extent cx="800100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4pt" to="152.9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32,476,2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3,386,36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05105</wp:posOffset>
                      </wp:positionV>
                      <wp:extent cx="800100" cy="0"/>
                      <wp:effectExtent l="0" t="19050" r="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6.15pt" to="152.85pt,1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8,432,6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105</wp:posOffset>
                      </wp:positionV>
                      <wp:extent cx="228600" cy="342900"/>
                      <wp:effectExtent l="0" t="0" r="0" b="0"/>
                      <wp:wrapNone/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1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,211,53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19050" r="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5pt" to="152.95pt,1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43,258,6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78105</wp:posOffset>
                      </wp:positionV>
                      <wp:extent cx="228600" cy="342900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1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2,234,78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19050" r="0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1.5pt" to="152.85pt,1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16,438,2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5725</wp:posOffset>
                      </wp:positionV>
                      <wp:extent cx="228600" cy="342900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7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,327,44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4305</wp:posOffset>
                      </wp:positionV>
                      <wp:extent cx="800100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15pt" to="152.95pt,1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83,846,6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85725</wp:posOffset>
                      </wp:positionV>
                      <wp:extent cx="228600" cy="342900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7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5,429,78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72720</wp:posOffset>
                      </wp:positionV>
                      <wp:extent cx="48895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3.6pt" to="132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4305</wp:posOffset>
                      </wp:positionV>
                      <wp:extent cx="8001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2.15pt" to="152.85pt,1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8,347,6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228600" cy="342900"/>
                      <wp:effectExtent l="0" t="0" r="0" b="0"/>
                      <wp:wrapNone/>
                      <wp:docPr id="10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,135,49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19050" r="0" b="190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75pt" to="152.95pt,1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)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443,275,3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93980</wp:posOffset>
                      </wp:positionV>
                      <wp:extent cx="228600" cy="342900"/>
                      <wp:effectExtent l="0" t="0" r="0" b="0"/>
                      <wp:wrapNone/>
                      <wp:docPr id="10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63,469,96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19050" r="0" b="190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2.75pt" to="152.85pt,1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………………………………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755</wp:posOffset>
                </wp:positionH>
                <wp:positionV relativeFrom="paragraph">
                  <wp:posOffset>158115</wp:posOffset>
                </wp:positionV>
                <wp:extent cx="4352290" cy="5803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กุ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1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กุล</w:t>
                      </w:r>
                      <w:r>
                        <w:rPr>
                          <w:sz w:val="36"/>
                          <w:szCs w:val="36"/>
                        </w:rPr>
                        <w:t>.......................................................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sz w:val="36"/>
                          <w:szCs w:val="36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ก้โจทย์ปัญห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2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ปัญหาการลบของจำนวนที่มีการกระจายจากหลักต่าง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วิเคราะห์โจทย์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พร้อมทั้งตระหนักถึงความสมเหตุสมผลของคำตอบที่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การหาคำตอบโจทย์การลบที่มีผล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โดยให้ตอบคำถามด้วยวาจา</w:t>
      </w:r>
      <w:r>
        <w:rPr>
          <w:rFonts w:ascii="Angsana New" w:hAnsi="Angsana New"/>
          <w:sz w:val="32"/>
          <w:sz w:val="32"/>
          <w:szCs w:val="32"/>
        </w:rPr>
        <w:t xml:space="preserve"> และเล่นเกมแข่งขันกันบอกคำตอบของโจทย์การลบที่เขียนไว้บนกระด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การลบบนกระดานดำ  ให้นักเรียนอ่านโจทย์พร้อม ๆ กัน  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6863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6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มีเงิ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231,5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ปซื้อรถยนต์  </w:t>
      </w:r>
      <w:r>
        <w:rPr>
          <w:rFonts w:cs="Angsana New" w:ascii="Angsana New" w:hAnsi="Angsana New"/>
          <w:sz w:val="32"/>
          <w:szCs w:val="32"/>
        </w:rPr>
        <w:t xml:space="preserve">2,150,186  </w:t>
      </w:r>
      <w:r>
        <w:rPr>
          <w:rFonts w:ascii="Angsana New" w:hAnsi="Angsana New"/>
          <w:sz w:val="32"/>
          <w:sz w:val="32"/>
          <w:szCs w:val="32"/>
        </w:rPr>
        <w:t>บาท  พ่อเหลือ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วิเคราะห์ว่า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ให้บ้าง 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่อมีเงิน </w:t>
      </w:r>
      <w:r>
        <w:rPr>
          <w:rFonts w:cs="Angsana New" w:ascii="Angsana New" w:hAnsi="Angsana New"/>
          <w:sz w:val="32"/>
          <w:szCs w:val="32"/>
        </w:rPr>
        <w:t>4,231,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ปซื้อรถยนต์  </w:t>
      </w:r>
      <w:r>
        <w:rPr>
          <w:rFonts w:cs="Angsana New" w:ascii="Angsana New" w:hAnsi="Angsana New"/>
          <w:sz w:val="32"/>
          <w:szCs w:val="32"/>
        </w:rPr>
        <w:t xml:space="preserve">2,150,186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ให้หา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เหลือเงิ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โดยวิธี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ำจำนวนเงินที่พ่อมีคื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231,56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ปลบออกจากจำนวนเงินที่ใช้ซื้อรถยนต์  </w:t>
      </w:r>
      <w:r>
        <w:rPr>
          <w:rFonts w:cs="Angsana New" w:ascii="Angsana New" w:hAnsi="Angsana New"/>
          <w:sz w:val="32"/>
          <w:szCs w:val="32"/>
        </w:rPr>
        <w:t xml:space="preserve">2,150,186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,231,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 2,150,18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โจทย์ปัญหาบนกระดานดำ  แล้วครูและนักเรียนช่วยกันแสดงวิธีทำ</w:t>
      </w: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ฟาร์มเลี้ยงกุ้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ุ้ง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134,000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บไปขาย  </w:t>
      </w:r>
      <w:r>
        <w:rPr>
          <w:rFonts w:cs="Angsana New" w:ascii="Angsana New" w:hAnsi="Angsana New"/>
          <w:sz w:val="32"/>
          <w:szCs w:val="32"/>
        </w:rPr>
        <w:t xml:space="preserve">2,229,4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ฟาร์มเลี้ยงกุ้งเหลือกุ้งกี่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 xml:space="preserve">4,134,000  – 2,229,4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าร์มเลี้ยงกุ้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ุ้งจำนวน</w:t>
      </w:r>
      <w:r>
        <w:rPr>
          <w:rFonts w:cs="Angsana New" w:ascii="Angsana New" w:hAnsi="Angsana New"/>
          <w:sz w:val="32"/>
          <w:szCs w:val="32"/>
        </w:rPr>
        <w:tab/>
        <w:t xml:space="preserve">4,134,000  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98755" cy="23495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บไปขาย  </w:t>
      </w:r>
      <w:r>
        <w:rPr>
          <w:rFonts w:cs="Angsana New" w:ascii="Angsana New" w:hAnsi="Angsana New"/>
          <w:sz w:val="32"/>
          <w:szCs w:val="32"/>
        </w:rPr>
        <w:tab/>
        <w:t xml:space="preserve">2,229,4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56540</wp:posOffset>
                </wp:positionV>
                <wp:extent cx="6858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pt" to="278.95pt,2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7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าร์มกุ้งเหลือกุ้งจำนวน</w:t>
      </w:r>
      <w:r>
        <w:rPr>
          <w:rFonts w:cs="Angsana New" w:ascii="Angsana New" w:hAnsi="Angsana New"/>
          <w:sz w:val="32"/>
          <w:szCs w:val="32"/>
        </w:rPr>
        <w:tab/>
        <w:t>1,904,600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ฟาร์มกุ้งเหลือกุ้ง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1,904,600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ปัญหาการลบ ให้นักเรียนวิเคราะห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/>
        <w:t xml:space="preserve">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</w:t>
      </w:r>
      <w:r>
        <w:rPr>
          <w:sz w:val="32"/>
          <w:sz w:val="32"/>
          <w:szCs w:val="32"/>
        </w:rPr>
        <w:t>แบบฝึก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กิจกรรมรวมชั้น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115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6.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ครูและนักเรียนร่วมกันอภิปรายและสรุปเกี่ยวกับการแก้ปัญหาจากใบ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5. </w:t>
      </w:r>
      <w:r>
        <w:rPr>
          <w:rFonts w:ascii="Angsana New" w:hAnsi="Angsana New"/>
          <w:b/>
          <w:b/>
          <w:bCs/>
          <w:color w:val="000000"/>
        </w:rPr>
        <w:t>สื่อและแหล่งเรียนรู้</w:t>
      </w:r>
      <w:r>
        <w:rPr>
          <w:rFonts w:ascii="Angsana New" w:hAnsi="Angsana New"/>
          <w:b/>
          <w:b/>
          <w:bCs/>
          <w:color w:val="000000"/>
        </w:rPr>
        <w:t xml:space="preserve">   </w:t>
      </w:r>
      <w:r>
        <w:rPr>
          <w:rFonts w:ascii="Angsana New" w:hAnsi="Angsana New"/>
          <w:color w:val="000000"/>
        </w:rPr>
        <w:t xml:space="preserve">   แบบฝึกที่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5025</wp:posOffset>
                </wp:positionH>
                <wp:positionV relativeFrom="paragraph">
                  <wp:posOffset>-200025</wp:posOffset>
                </wp:positionV>
                <wp:extent cx="1543050" cy="695325"/>
                <wp:effectExtent l="6350" t="6985" r="19685" b="260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65.75pt;margin-top:-15.7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0725</wp:posOffset>
                </wp:positionH>
                <wp:positionV relativeFrom="paragraph">
                  <wp:posOffset>55880</wp:posOffset>
                </wp:positionV>
                <wp:extent cx="4580255" cy="570230"/>
                <wp:effectExtent l="0" t="0" r="17145" b="17145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โจทย์ปัญหาการลบ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สดง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าคำต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62pt;height:46.25pt;mso-wrap-distance-left:9.05pt;mso-wrap-distance-right:9.05pt;mso-wrap-distance-top:0pt;mso-wrap-distance-bottom:0pt;margin-top:4.4pt;mso-position-vertical-relative:text;margin-left:56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โจทย์ปัญหาการลบ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สดง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880110" cy="1019175"/>
            <wp:effectExtent l="0" t="0" r="0" b="0"/>
            <wp:wrapNone/>
            <wp:docPr id="1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581400" cy="428625"/>
                <wp:effectExtent l="6985" t="6985" r="19685" b="1809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28828"/>
                            <a:gd name="adj2" fmla="val -38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08pt;margin-top:9.7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หาคำตอบ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5571490" cy="594550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พ่อมี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,4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พ่อมีเงินมากกว่าแม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31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แม่มีเงิน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2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แม่มีเงินมากกว่าหรือน้อยกว่าพ่อ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1.4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ะหาคำตอบ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สดงวิธีทำหาคำตอบได้อย่างไ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68.15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พ่อมีเงิ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,4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พ่อมีเงินมากกว่าแม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31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แม่มีเงิน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1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2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3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แม่มีเงินมากกว่าหรือน้อยกว่าพ่อ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1.4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ะหาคำตอบ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สดงวิธีทำหาคำตอบได้อย่างไ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143500</wp:posOffset>
            </wp:positionH>
            <wp:positionV relativeFrom="paragraph">
              <wp:posOffset>126365</wp:posOffset>
            </wp:positionV>
            <wp:extent cx="782320" cy="1143000"/>
            <wp:effectExtent l="0" t="0" r="0" b="0"/>
            <wp:wrapNone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609590" cy="720979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้านหลังที่หนึ่ง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,457,000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บ้านหลังที่สอง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,120,444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 บ้านหลังที่สองราคาแพงกว่าหลังที่หนึ่งกี่บาท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กำหนดอะไรให้บ้า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2.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โจทย์ถามอะ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.3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้านหลังที่หนึ่งแพงกว่าหรือถูกกว่าบ้านหลังที่ส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จะหาคำตอบได้โดยวิธีการใด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ขียนเป็นประโยคสัญลักษณ์ได้อย่างไ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สดงวิธีทำหาคำตอบได้อย่างไ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้านหลังที่หนึ่งราค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,457,000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บ้านหลังที่สองราค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,120,444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 บ้านหลังที่สองราคาแพงกว่าหลังที่หนึ่งกี่บาท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กำหนดอะไรให้บ้า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2.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โจทย์ถามอะ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.3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้านหลังที่หนึ่งแพงกว่าหรือถูกกว่าบ้านหลังที่ส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จะหาคำตอบได้โดยวิธีการใด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ขียนเป็นประโยคสัญลักษณ์ได้อย่างไ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……………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แสดงวิธีทำหาคำตอบได้อย่างไ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14900</wp:posOffset>
            </wp:positionH>
            <wp:positionV relativeFrom="paragraph">
              <wp:posOffset>179070</wp:posOffset>
            </wp:positionV>
            <wp:extent cx="1108710" cy="1299210"/>
            <wp:effectExtent l="0" t="0" r="0" b="0"/>
            <wp:wrapNone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95290" cy="388048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8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มีผู้เข้าชมการแข่งขันฟุตบอลโลก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,7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95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น เป็นชาย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76,000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น    ผู้เข้าชมที่เป็นหญิงมีกี่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5.5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มีผู้เข้าชมการแข่งขันฟุตบอลโลก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,7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95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น เป็นชาย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76,000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น    ผู้เข้าชมที่เป็นหญิงมีกี่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5495290" cy="371919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1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ถยนต์กระบะใหม่คันหนึ่ง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1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ซึ่งมีราคาแพงกว่ารถยนต์กระบะ              มือสองอยู่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36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0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 รถยนต์มือสองราคาเท่า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0" w:leader="none"/>
                              </w:tabs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2.85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ind w:left="360" w:hanging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ถยนต์กระบะใหม่คันหนึ่งราค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1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ซึ่งมีราคาแพงกว่ารถยนต์กระบะ              มือสองอยู่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36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0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 รถยนต์มือสองราคาเท่า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สัญลักษณ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0" w:leader="none"/>
                        </w:tabs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ปัญหาการลบ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 xml:space="preserve">6.1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2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  <w:color w:val="231F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เมื่อกำหนดโจทย์ปัญหาการลบของจำนวนที่มีการกระจายจากหลักต่างๆ ให้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นักเรียนสามารถวิเคราะห์โจทย์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231F20"/>
          <w:sz w:val="32"/>
          <w:sz w:val="32"/>
          <w:szCs w:val="32"/>
        </w:rPr>
        <w:t>และแสดงวิธีทำพร้อมทั้งตระหนักถึงความสมเหตุสมผลของคำตอบที่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วิธีการที่หลากหลาย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ความหมาย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ได้อย่างถูกต้องเหมาะส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อบค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้องเพลงการแก้โจทย์ปัญหาและร่วมกันสนทนาจากความหมายของเพ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บทวนการแก้โจทย์ปัญหา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ียน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ิดแถบโจทย์ปัญหาบ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ระดานแล้วร่วมกันคิด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โจทย์ปัญหาการลบติดบนกระดาน ให้นักเรียนช่วยกันวิเคราะห์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5152390" cy="39116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ชามีเงินทั้งหม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บ้าน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230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ชาเหลือ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.8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ชามีเงินทั้งหม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,000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้อบ้าน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,230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ชาเหลือ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นำการวิเคราะห์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ของเด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ชามีเงิน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 ซื้อบ้าน  </w:t>
      </w:r>
      <w:r>
        <w:rPr>
          <w:rFonts w:cs="Angsana New" w:ascii="Angsana New" w:hAnsi="Angsana New"/>
          <w:sz w:val="32"/>
          <w:szCs w:val="32"/>
        </w:rPr>
        <w:t xml:space="preserve">1,23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ลือเงินเท่า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ในการ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าจให้เหตุผลแตกต่า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ฝึกวิเคราะห์โจทย์ปัญหาและเขียนเป็นประโยคสัญลักษณ์แล้วให้นักเรียนร่วมกันอภิปรายถึงการแสดงวิธีทำโจทย์ปัญหา โดยครูยกตัวอย่าง เช่น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ฉัน</w:t>
      </w:r>
      <w:r>
        <w:rPr>
          <w:rFonts w:ascii="Angsana New" w:hAnsi="Angsana New"/>
          <w:sz w:val="32"/>
          <w:sz w:val="32"/>
          <w:szCs w:val="32"/>
        </w:rPr>
        <w:t xml:space="preserve">มีเงิน </w:t>
      </w:r>
      <w:r>
        <w:rPr>
          <w:rFonts w:cs="Angsana New" w:ascii="Angsana New" w:hAnsi="Angsana New"/>
          <w:sz w:val="32"/>
          <w:szCs w:val="32"/>
        </w:rPr>
        <w:t xml:space="preserve">4,5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เงินมากกว่า</w:t>
      </w:r>
      <w:r>
        <w:rPr>
          <w:rFonts w:ascii="Angsana New" w:hAnsi="Angsana New"/>
          <w:sz w:val="32"/>
          <w:sz w:val="32"/>
          <w:szCs w:val="32"/>
        </w:rPr>
        <w:t xml:space="preserve">พ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129,4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มีเงินกี่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 xml:space="preserve">4,500,000 – 1,129,400 =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เงิน</w:t>
      </w:r>
      <w:r>
        <w:rPr>
          <w:rFonts w:cs="Angsana New" w:ascii="Angsana New" w:hAnsi="Angsana New"/>
          <w:sz w:val="32"/>
          <w:szCs w:val="32"/>
        </w:rPr>
        <w:tab/>
        <w:t>4,500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98755" cy="23495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มีเงินมากกว่า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1,129,4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3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มีเงิน</w:t>
      </w:r>
      <w:r>
        <w:rPr>
          <w:rFonts w:cs="Angsana New" w:ascii="Angsana New" w:hAnsi="Angsana New"/>
          <w:sz w:val="32"/>
          <w:szCs w:val="32"/>
        </w:rPr>
        <w:tab/>
        <w:t>3,370,6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2700" w:leader="none"/>
          <w:tab w:val="left" w:pos="1080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3225</wp:posOffset>
                </wp:positionH>
                <wp:positionV relativeFrom="paragraph">
                  <wp:posOffset>-2540</wp:posOffset>
                </wp:positionV>
                <wp:extent cx="5715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2pt" to="276.7pt,-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พี่มีเงิ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,370,6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แบบฝึก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อภิปรายและสรุปเกี่ยวกับการแก้ปัญหาจาก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บบฝึกหัด และแนะนำการนำไปใช้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ฝึก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/>
          <w:b/>
          <w:b/>
          <w:bCs/>
          <w:color w:val="000000"/>
        </w:rPr>
        <w:t>การวัดและประเมินผล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8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วิธีวัด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เครื่องมือ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 </w:t>
            </w:r>
            <w:r>
              <w:rPr>
                <w:rFonts w:ascii="Angsana New" w:hAnsi="Angsana New"/>
                <w:color w:val="000000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</w:rPr>
              <w:t xml:space="preserve">/   </w:t>
            </w:r>
            <w:r>
              <w:rPr>
                <w:rFonts w:ascii="Angsana New" w:hAnsi="Angsana New"/>
              </w:rPr>
              <w:t>ค่านิย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แบบสังเกตการทำงาน</w:t>
            </w:r>
          </w:p>
        </w:tc>
      </w:tr>
    </w:tbl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................................................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บริหารสถานศึกษา</w:t>
      </w:r>
      <w:r>
        <w:rPr>
          <w:rFonts w:cs="Angsana New" w:ascii="Angsana New" w:hAnsi="Angsana New"/>
        </w:rPr>
        <w:t>)</w:t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คำร้อง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ดวงจิตต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าญจนมยู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ทำนอ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Cs/>
          <w:sz w:val="40"/>
          <w:szCs w:val="40"/>
        </w:rPr>
        <w:tab/>
        <w:tab/>
        <w:tab/>
      </w: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เลขโจทย์ต้องอ่านหลายที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ทำความเข้าใจไปทีละตอ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ไม่ผิดต้องตีความเป็น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ีกขั้นตอนต่อไปต้องฝึกคิดคำนวณ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ราต้องย่อความสรุปชัดเ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พื่อประโยชน์ในการเขียน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ให้เข้าใจแล้วจะเขียนได้เอง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-146050</wp:posOffset>
            </wp:positionV>
            <wp:extent cx="1046480" cy="1021715"/>
            <wp:effectExtent l="0" t="0" r="0" b="0"/>
            <wp:wrapNone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2130</wp:posOffset>
                </wp:positionH>
                <wp:positionV relativeFrom="paragraph">
                  <wp:posOffset>-718185</wp:posOffset>
                </wp:positionV>
                <wp:extent cx="1543050" cy="572135"/>
                <wp:effectExtent l="6350" t="6350" r="19685" b="3632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1.9pt;margin-top:-56.55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</w:t>
                      </w: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095</wp:posOffset>
                </wp:positionH>
                <wp:positionV relativeFrom="paragraph">
                  <wp:posOffset>-311785</wp:posOffset>
                </wp:positionV>
                <wp:extent cx="3042920" cy="570230"/>
                <wp:effectExtent l="0" t="0" r="17145" b="17145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  โจทย์ปัญหาการ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0.95pt;height:46.25pt;mso-wrap-distance-left:9.05pt;mso-wrap-distance-right:9.05pt;mso-wrap-distance-top:0pt;mso-wrap-distance-bottom:0pt;margin-top:-24.55pt;mso-position-vertical-relative:text;margin-left:79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  โจทย์ปัญหา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0</wp:posOffset>
                </wp:positionH>
                <wp:positionV relativeFrom="paragraph">
                  <wp:posOffset>155575</wp:posOffset>
                </wp:positionV>
                <wp:extent cx="3878580" cy="497840"/>
                <wp:effectExtent l="220345" t="23495" r="19685" b="2216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497880"/>
                        </a:xfrm>
                        <a:prstGeom prst="wedgeRoundRectCallout">
                          <a:avLst>
                            <a:gd name="adj1" fmla="val -55009"/>
                            <a:gd name="adj2" fmla="val -510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  จงเขียนเป็นประโยคสัญลักษณ์และแสดงวิธีทำหา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7.5pt;margin-top:12.25pt;width:305.35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  จงเขียนเป็นประโยคสัญลักษณ์และแสดงวิธีทำหาคำตอ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74135" cy="3111500"/>
                <wp:effectExtent l="0" t="0" r="38100" b="3810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นงนุชมีเงิน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640,854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นำไปซื้อบ้านใหม่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,346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นงนุชเหลือเงิน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248pt;mso-wrap-distance-left:9.05pt;mso-wrap-distance-right:9.05pt;mso-wrap-distance-top:0pt;mso-wrap-distance-bottom:0pt;margin-top:8.8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นงนุชมีเงิน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640,854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นำไปซื้อบ้านใหม่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,346,000 </w:t>
                      </w:r>
                      <w:r>
                        <w:rPr>
                          <w:rFonts w:ascii="Angsana New" w:hAnsi="Angsana New" w:cs="Angsana New"/>
                        </w:rPr>
                        <w:t>บาท นงนุชเหลือเงิน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78435</wp:posOffset>
            </wp:positionV>
            <wp:extent cx="1398270" cy="1876425"/>
            <wp:effectExtent l="0" t="0" r="0" b="0"/>
            <wp:wrapNone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280</wp:posOffset>
                </wp:positionH>
                <wp:positionV relativeFrom="paragraph">
                  <wp:posOffset>15875</wp:posOffset>
                </wp:positionV>
                <wp:extent cx="3882390" cy="3143250"/>
                <wp:effectExtent l="0" t="0" r="29845" b="29845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ถ้าค่าก่อสร้างตึก ราค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,843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ค่าที่ดินราค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36,008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ค่าก่อสร้างตึกแพงกว่าค่าที่ดิน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249.85pt;mso-wrap-distance-left:9.05pt;mso-wrap-distance-right:9.05pt;mso-wrap-distance-top:0pt;mso-wrap-distance-bottom:0pt;margin-top:1.25pt;mso-position-vertical-relative:text;margin-left:126.4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ถ้าค่าก่อสร้างตึก ราค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,843,00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ค่าที่ดินราค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36,008 </w:t>
                      </w:r>
                      <w:r>
                        <w:rPr>
                          <w:rFonts w:ascii="Angsana New" w:hAnsi="Angsana New" w:cs="Angsana New"/>
                        </w:rPr>
                        <w:t>บาท ค่าก่อสร้างตึกแพงกว่าค่าที่ดิน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76835</wp:posOffset>
            </wp:positionV>
            <wp:extent cx="1283970" cy="1736725"/>
            <wp:effectExtent l="0" t="0" r="0" b="0"/>
            <wp:wrapNone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930015" cy="3646170"/>
                <wp:effectExtent l="0" t="0" r="29845" b="29845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อินทุราซื้อผลิตภัณฑ์จากโครงการหนึ่งตำบล หนึ่งผลิตภัณฑ์ 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,243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ิ้น บริษัทอินทุอร ซื้อผลิตภัณฑ์จากโครงการ           ภูฟ้าพัฒนา 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,423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ิ้น บริษัทอินทุอรซื้อผลิตภัณฑ์         น้อยกว่าบริษัทอินทุรากี่ชิ้น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289.45pt;mso-wrap-distance-left:9.05pt;mso-wrap-distance-right:9.05pt;mso-wrap-distance-top:0pt;mso-wrap-distance-bottom:0pt;margin-top:-9.35pt;mso-position-vertical-relative:text;margin-left:-0.3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อินทุราซื้อผลิตภัณฑ์จากโครงการหนึ่งตำบล หนึ่งผลิตภัณฑ์ 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,243,00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ชิ้น บริษัทอินทุอร ซื้อผลิตภัณฑ์จากโครงการ           ภูฟ้าพัฒนา จำนว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,423,000 </w:t>
                      </w:r>
                      <w:r>
                        <w:rPr>
                          <w:rFonts w:ascii="Angsana New" w:hAnsi="Angsana New" w:cs="Angsana New"/>
                        </w:rPr>
                        <w:t>ชิ้น บริษัทอินทุอรซื้อผลิตภัณฑ์         น้อยกว่าบริษัทอินทุรากี่ชิ้น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71950</wp:posOffset>
            </wp:positionH>
            <wp:positionV relativeFrom="paragraph">
              <wp:posOffset>47625</wp:posOffset>
            </wp:positionV>
            <wp:extent cx="1322070" cy="2094230"/>
            <wp:effectExtent l="0" t="0" r="0" b="0"/>
            <wp:wrapNone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230</wp:posOffset>
                </wp:positionH>
                <wp:positionV relativeFrom="paragraph">
                  <wp:posOffset>17780</wp:posOffset>
                </wp:positionV>
                <wp:extent cx="3930015" cy="3422650"/>
                <wp:effectExtent l="0" t="0" r="29845" b="29845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พ่อมีเงิน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4,578,000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 นำไปลงทุนธุรกิจการบินหมดไป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3,876,098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 พ่อเหลือเงิน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271.85pt;mso-wrap-distance-left:9.05pt;mso-wrap-distance-right:9.05pt;mso-wrap-distance-top:0pt;mso-wrap-distance-bottom:0pt;margin-top:1.4pt;mso-position-vertical-relative:text;margin-left:64.9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พ่อมีเงิน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4,578,000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 นำไปลงทุนธุรกิจการบินหมดไป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3,876,098  </w:t>
                      </w:r>
                      <w:r>
                        <w:rPr>
                          <w:rFonts w:ascii="Angsana New" w:hAnsi="Angsana New" w:cs="Angsana New"/>
                        </w:rPr>
                        <w:t>บาท  พ่อเหลือเงิน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/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/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ชื่อ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 w:val="44"/>
          <w:szCs w:val="44"/>
        </w:rPr>
        <w:t>สกุล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.................................................... </w:t>
      </w:r>
      <w:r>
        <w:rPr>
          <w:color w:val="000000"/>
          <w:sz w:val="44"/>
          <w:sz w:val="44"/>
          <w:szCs w:val="44"/>
        </w:rPr>
        <w:t>ชั้น</w:t>
      </w:r>
      <w:r>
        <w:rPr>
          <w:rFonts w:cs="Times New Roman"/>
          <w:color w:val="000000"/>
          <w:sz w:val="44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...............  </w:t>
      </w:r>
      <w:r>
        <w:rPr>
          <w:color w:val="000000"/>
          <w:sz w:val="44"/>
          <w:sz w:val="44"/>
          <w:szCs w:val="44"/>
        </w:rPr>
        <w:t>เลขที่</w:t>
      </w:r>
      <w:r>
        <w:rPr>
          <w:rFonts w:cs="Times New Roman"/>
          <w:color w:val="000000"/>
          <w:sz w:val="44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ผล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80"/>
        <w:gridCol w:w="380"/>
        <w:gridCol w:w="380"/>
        <w:gridCol w:w="380"/>
        <w:gridCol w:w="440"/>
        <w:gridCol w:w="540"/>
        <w:gridCol w:w="560"/>
        <w:gridCol w:w="810"/>
        <w:gridCol w:w="1530"/>
        <w:gridCol w:w="720"/>
        <w:gridCol w:w="900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วิธีการที่หลากหลายแก้ปัญห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ภาษาและสัญลักษณ์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ทางคณิตศาสตร์ในการสื่อสาร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ื่อความหมาย และนำเสนอได้อย่างถูกต้อ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เมื่อกำหนดโจทย์การลบให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สามารถหาคำตอบพร้อมทั้งตระหนักถึงความสมเหตุสมผลของคำตอบที่ได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และแสดงวิธีทำ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เมื่อกำหนดโจทย์ปัญหาการลบให้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สามารถวิเคราะห์โจทย์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231F20"/>
                <w:sz w:val="32"/>
                <w:sz w:val="32"/>
                <w:szCs w:val="32"/>
              </w:rPr>
              <w:t>และแสดงวิธีทำพร้อมทั้งตระหนักถึงความสมเหตุสมผลของคำตอบที่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วิธีการที่หลากหลายแก้ปัญหา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อย่างมีประสิทธิภาพ อธิบายข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ของวิธีการได้อย่างชัดเจ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ที่หลากหลายดำเนิ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ำเร็จ แต่ไม่สามารถอธิบาย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วิธีการได้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540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ม่สำเร็จ ไม่มีมีร่องรอยการดำเนินการ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7"/>
        <w:gridCol w:w="48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และสัญลักษณ์ทางคณิตศาสตร์ในการสื่อ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 แต่ไม่เหมาะสม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และสามารถใช้ภาษาและสัญลักษณ์ทางคณิตศาสตร์ในการสื่อสาร สื่อความหมายได้น้อยและสามารถนำเสนอได้น้อย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ใจและไม่สามารถใช้ภาษาและ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ในการสื่อสาร 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ามารถนำเสนอได้หรือทำได้น้อย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7"/>
        <w:gridCol w:w="4943"/>
      </w:tblGrid>
      <w:tr>
        <w:trPr>
          <w:trHeight w:val="32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สะอาดเรียบร้อย ปฏิบัติตามข้อตกล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ปฏิบัติตามข้อตก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  ไม่ค่อยเรียบร้อย ต้องอาศัยการแนะนำ</w:t>
            </w:r>
          </w:p>
        </w:tc>
      </w:tr>
      <w:tr>
        <w:trPr>
          <w:trHeight w:val="32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ชิ้นงานไม่เรียบร้อย สกปรก ไม่ปฏิบัติตามข้อตกลง</w:t>
            </w:r>
          </w:p>
        </w:tc>
      </w:tr>
      <w:tr>
        <w:trPr>
          <w:trHeight w:val="21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</w:p>
        </w:tc>
      </w:tr>
      <w:tr>
        <w:trPr>
          <w:trHeight w:val="21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อบคอบในการทำงานมีความ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7755</wp:posOffset>
                </wp:positionH>
                <wp:positionV relativeFrom="paragraph">
                  <wp:posOffset>-28575</wp:posOffset>
                </wp:positionV>
                <wp:extent cx="3362325" cy="495300"/>
                <wp:effectExtent l="32385" t="31750" r="31750" b="323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65pt;margin-top:-2.25pt;width:264.7pt;height:38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ทดสอบหน่วยย่อย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การลบ</w:t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ลา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นาที   คะแนนเต็ม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ะแน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cs="Angsana New" w:ascii="Angsana New" w:hAnsi="Angsana New"/>
          <w:b/>
          <w:bCs/>
          <w:sz w:val="40"/>
          <w:szCs w:val="40"/>
        </w:rPr>
        <w:tab/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้อละ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 </w:t>
      </w:r>
      <w:r>
        <w:rPr>
          <w:rFonts w:ascii="Angsana New" w:hAnsi="Angsana New"/>
          <w:sz w:val="40"/>
          <w:sz w:val="40"/>
          <w:szCs w:val="40"/>
        </w:rPr>
        <w:t>จงเติมคำตอบให้ถูกต้อง</w:t>
      </w:r>
    </w:p>
    <w:p>
      <w:pPr>
        <w:pStyle w:val="Normal"/>
        <w:ind w:firstLine="720"/>
        <w:rPr>
          <w:rFonts w:ascii="Angsana New" w:hAnsi="Angsana New" w:cs="Angsana New"/>
          <w:color w:val="231F20"/>
          <w:sz w:val="40"/>
          <w:szCs w:val="40"/>
        </w:rPr>
      </w:pPr>
      <w:r>
        <w:rPr>
          <w:rFonts w:cs="Angsana New" w:ascii="Angsana New" w:hAnsi="Angsana New"/>
          <w:color w:val="231F20"/>
          <w:sz w:val="40"/>
          <w:szCs w:val="40"/>
        </w:rPr>
        <w:t>1.  4,123,542  – 671,768        =</w:t>
      </w:r>
      <w:r>
        <w:rPr>
          <w:rFonts w:cs="Angsana New" w:ascii="Angsana New" w:hAnsi="Angsana New"/>
          <w:sz w:val="40"/>
          <w:szCs w:val="40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231F20"/>
          <w:sz w:val="40"/>
          <w:szCs w:val="40"/>
        </w:rPr>
        <w:t>2.  8,542,641  -  232,715        =</w:t>
      </w:r>
      <w:r>
        <w:rPr>
          <w:rFonts w:cs="Angsana New" w:ascii="Angsana New" w:hAnsi="Angsana New"/>
          <w:sz w:val="40"/>
          <w:szCs w:val="40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cs="Angsana New" w:ascii="Angsana New" w:hAnsi="Angsana New"/>
          <w:color w:val="231F20"/>
          <w:sz w:val="40"/>
          <w:szCs w:val="40"/>
        </w:rPr>
        <w:t>3,591,670  -  1,333,214     =</w:t>
      </w:r>
      <w:r>
        <w:rPr>
          <w:rFonts w:cs="Angsana New" w:ascii="Angsana New" w:hAnsi="Angsana New"/>
          <w:sz w:val="40"/>
          <w:szCs w:val="40"/>
        </w:rPr>
        <w:t xml:space="preserve"> …………………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cs="Angsana New" w:ascii="Angsana New" w:hAnsi="Angsana New"/>
          <w:color w:val="231F20"/>
          <w:sz w:val="40"/>
          <w:szCs w:val="40"/>
        </w:rPr>
        <w:t>29,785,643  - 5,252,715    =</w:t>
      </w:r>
      <w:r>
        <w:rPr>
          <w:rFonts w:cs="Angsana New" w:ascii="Angsana New" w:hAnsi="Angsana New"/>
          <w:sz w:val="40"/>
          <w:szCs w:val="40"/>
        </w:rPr>
        <w:t xml:space="preserve"> …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0"/>
          <w:szCs w:val="40"/>
        </w:rPr>
        <w:t xml:space="preserve">5.  8,964,230  -  2,745,679   </w:t>
      </w:r>
      <w:r>
        <w:rPr>
          <w:rFonts w:cs="Angsana New" w:ascii="Angsana New" w:hAnsi="Angsana New"/>
          <w:color w:val="231F20"/>
          <w:sz w:val="40"/>
          <w:szCs w:val="40"/>
        </w:rPr>
        <w:t xml:space="preserve">  =</w:t>
      </w:r>
      <w:r>
        <w:rPr>
          <w:rFonts w:cs="Angsana New" w:ascii="Angsana New" w:hAnsi="Angsana New"/>
          <w:sz w:val="40"/>
          <w:szCs w:val="40"/>
        </w:rPr>
        <w:t xml:space="preserve"> …………………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cs="Angsana New" w:ascii="Angsana New" w:hAnsi="Angsana New"/>
          <w:b/>
          <w:bCs/>
          <w:sz w:val="40"/>
          <w:szCs w:val="40"/>
        </w:rPr>
        <w:tab/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ชี้แจง    </w:t>
      </w:r>
      <w:r>
        <w:rPr>
          <w:rFonts w:ascii="Angsana New" w:hAnsi="Angsana New"/>
          <w:sz w:val="40"/>
          <w:sz w:val="40"/>
          <w:szCs w:val="40"/>
        </w:rPr>
        <w:t>จงแสดงวิธีทำและหาคำตอบ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พ่อมีเงิน  </w:t>
      </w:r>
      <w:r>
        <w:rPr>
          <w:rFonts w:cs="Angsana New" w:ascii="Angsana New" w:hAnsi="Angsana New"/>
          <w:sz w:val="40"/>
          <w:szCs w:val="40"/>
        </w:rPr>
        <w:t xml:space="preserve">84,578,000  </w:t>
      </w:r>
      <w:r>
        <w:rPr>
          <w:rFonts w:ascii="Angsana New" w:hAnsi="Angsana New"/>
          <w:sz w:val="40"/>
          <w:sz w:val="40"/>
          <w:szCs w:val="40"/>
        </w:rPr>
        <w:t xml:space="preserve">บาท  นำไปฝากธนาคาร  </w:t>
      </w:r>
      <w:r>
        <w:rPr>
          <w:rFonts w:cs="Angsana New" w:ascii="Angsana New" w:hAnsi="Angsana New"/>
          <w:sz w:val="40"/>
          <w:szCs w:val="40"/>
        </w:rPr>
        <w:t xml:space="preserve">43,876,398  </w:t>
      </w:r>
      <w:r>
        <w:rPr>
          <w:rFonts w:ascii="Angsana New" w:hAnsi="Angsana New"/>
          <w:sz w:val="40"/>
          <w:sz w:val="40"/>
          <w:szCs w:val="40"/>
        </w:rPr>
        <w:t>บาท  พ่อเหลือเงินกี่บาท</w:t>
      </w:r>
    </w:p>
    <w:p>
      <w:pPr>
        <w:pStyle w:val="Normal"/>
        <w:autoSpaceDE w:val="false"/>
        <w:spacing w:before="240" w:after="0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วิธีทำ</w:t>
      </w:r>
    </w:p>
    <w:p>
      <w:pPr>
        <w:pStyle w:val="Normal"/>
        <w:autoSpaceDE w:val="false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ab/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  <w:tab/>
        <w:t>...................................................................................................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</w:t>
      </w:r>
      <w:r>
        <w:rPr>
          <w:rFonts w:cs="AngsanaUPC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</w:t>
      </w:r>
      <w:r>
        <w:rPr>
          <w:rFonts w:cs="AngsanaUPC"/>
          <w:sz w:val="40"/>
          <w:szCs w:val="40"/>
        </w:rPr>
        <w:t>...................................................................................................</w:t>
      </w:r>
      <w:r>
        <w:br w:type="page"/>
      </w:r>
    </w:p>
    <w:p>
      <w:pPr>
        <w:pStyle w:val="Normal"/>
        <w:ind w:left="9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991610" cy="1737360"/>
                <wp:effectExtent l="31750" t="31750" r="32385" b="323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1.7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/>
        </w:rPr>
        <w:t>จำนวนหรร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                                          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ย่อย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/>
        </w:rPr>
        <w:t>เรื่อง  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วิเคราะห์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ชี้วัด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53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แก้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การสื่อความหมาย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 และการนำเสนอ การเชื่อมโยงความรู้ต่างๆ ทางคณิตศาสตร์และเชื่อมโยงคณิตศาสตร์กับศาสตร์อื่นๆ   และ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 จำนวนนับ เศษส่วน ทศนิยม และร้อยละ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spacing w:before="240" w:after="0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การนำเสนอ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 และการบวก ลบ  คูณ  หารระคนของจำนวนนั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11"/>
      <w:type w:val="nextPage"/>
      <w:pgSz w:w="11906" w:h="16838"/>
      <w:pgMar w:left="1872" w:right="1440" w:gutter="0" w:header="706" w:top="2160" w:footer="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6"/>
      <w:u w:val="doub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3z0">
    <w:name w:val="WW8NumSt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3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3:00Z</dcterms:created>
  <dc:creator>TrueFasterUser</dc:creator>
  <dc:description/>
  <cp:keywords/>
  <dc:language>en-US</dc:language>
  <cp:lastModifiedBy>Rutch013</cp:lastModifiedBy>
  <dcterms:modified xsi:type="dcterms:W3CDTF">2009-12-13T14:08:00Z</dcterms:modified>
  <cp:revision>15</cp:revision>
  <dc:subject/>
  <dc:title>กลุ่มสาระการเรียนรู้  คณิตศาสตร์  ชั้นประถมศึกษาปีที่  5</dc:title>
</cp:coreProperties>
</file>