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กลุ่มสาระการเรียนรู้  คณิตศาสตร์   ขั้นประถมศึกษาปีที่   </w:t>
      </w:r>
      <w:r>
        <w:rPr>
          <w:rFonts w:cs="Angsana New" w:ascii="Angsana New" w:hAnsi="Angsana New"/>
          <w:b/>
          <w:bCs/>
          <w:sz w:val="30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ชื่อหน่วย    จำนวนหรร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40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eastAsia="Angsana New" w:cs="Angsana New" w:ascii="Angsana New" w:hAnsi="Angsana New"/>
          <w:b/>
          <w:bCs/>
          <w:sz w:val="30"/>
          <w:szCs w:val="36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ประกอบด้วย  หน่วยย่อย  จำนวน  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หน่วย 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5029200" cy="20574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oundRect">
                          <a:avLst>
                            <a:gd name="adj" fmla="val 879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.5pt;width:395.95pt;height:161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จำนวนน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การบว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โจทย์ปัญหาระ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   ชั้น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sz w:val="30"/>
          <w:szCs w:val="36"/>
          <w:lang w:val="en-US" w:eastAsia="en-US"/>
        </w:rPr>
      </w:pPr>
      <w:r>
        <w:rPr>
          <w:rFonts w:cs="Angsana New" w:ascii="Angsana New" w:hAnsi="Angsana New"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8115</wp:posOffset>
                </wp:positionH>
                <wp:positionV relativeFrom="paragraph">
                  <wp:posOffset>123190</wp:posOffset>
                </wp:positionV>
                <wp:extent cx="2639695" cy="2130425"/>
                <wp:effectExtent l="10160" t="10160" r="9525" b="3536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130480"/>
                        </a:xfrm>
                        <a:prstGeom prst="roundRect">
                          <a:avLst>
                            <a:gd name="adj" fmla="val 1105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นับ และค่าประจำหลั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ระคน บวก ลบ คูณ 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5pt;margin-top:9.7pt;width:207.8pt;height:1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นับ และค่าประจำหลั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ระคน บวก ลบ คูณ ห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9355</wp:posOffset>
                </wp:positionH>
                <wp:positionV relativeFrom="paragraph">
                  <wp:posOffset>263525</wp:posOffset>
                </wp:positionV>
                <wp:extent cx="1923415" cy="1833245"/>
                <wp:effectExtent l="10160" t="10160" r="952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8331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วิธีที่หลากหมายในการ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มเหตุสมผล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และสัญลักษณ์ในการสื่อสาร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5pt;margin-top:20.75pt;width:151.4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วิธีที่หลากหมายในการแก้ปัญหา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มเหตุสมผล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และสัญลักษณ์ในการสื่อสาร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1610</wp:posOffset>
                </wp:positionH>
                <wp:positionV relativeFrom="paragraph">
                  <wp:posOffset>576580</wp:posOffset>
                </wp:positionV>
                <wp:extent cx="1923415" cy="1162685"/>
                <wp:effectExtent l="10160" t="1079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เรื่อง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45.4pt;width:151.4pt;height: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เรื่องจำนวนน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บันทึก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บ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2130</wp:posOffset>
                </wp:positionH>
                <wp:positionV relativeFrom="paragraph">
                  <wp:posOffset>2163445</wp:posOffset>
                </wp:positionV>
                <wp:extent cx="1923415" cy="1536700"/>
                <wp:effectExtent l="10160" t="9525" r="9525" b="866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536840"/>
                        </a:xfrm>
                        <a:prstGeom prst="roundRect">
                          <a:avLst>
                            <a:gd name="adj" fmla="val 145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pt;margin-top:170.35pt;width:151.4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อบคอ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9440</wp:posOffset>
                </wp:positionH>
                <wp:positionV relativeFrom="paragraph">
                  <wp:posOffset>223520</wp:posOffset>
                </wp:positionV>
                <wp:extent cx="1823085" cy="1903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640"/>
                              <a:ext cx="322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7.6pt;width:143.55pt;height:149.85pt" coordorigin="2944,352" coordsize="2871,2997">
                <v:group id="shape_0" style="position:absolute;left:2944;top:352;width:2871;height:299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29;top:352;width:1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07;top:1882;width:508;height:1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7;top:2841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4;top:1883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2;top:1032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22;top:1032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การเรียนรู้คณิตศาสตร์   ข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่อ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 การล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แผนการเรียนรู้ทั้งหมด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  ดังนี้</w:t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5470525" cy="137033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137016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9pt;width:430.7pt;height:107.8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/>
          <w:sz w:val="32"/>
          <w:sz w:val="32"/>
          <w:szCs w:val="32"/>
        </w:rPr>
        <w:t xml:space="preserve">ทบทวนจำนวนนับไม่เกิน </w:t>
      </w:r>
      <w:r>
        <w:rPr>
          <w:rFonts w:cs="Angsana New" w:ascii="Angsana New" w:hAnsi="Angsana New"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>จำนวนน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3  </w:t>
        <w:tab/>
      </w:r>
      <w:r>
        <w:rPr>
          <w:rFonts w:ascii="Angsana New" w:hAnsi="Angsana New"/>
          <w:sz w:val="32"/>
          <w:sz w:val="32"/>
          <w:szCs w:val="32"/>
        </w:rPr>
        <w:t>การอ่านจำนวนน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ารเขียนจำนวนน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72" w:right="1440" w:gutter="0" w:header="706" w:top="2160" w:footer="0" w:bottom="1440"/>
          <w:pgNumType w:start="9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ลบ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  <w:lang w:val="en-US" w:eastAsia="en-US"/>
        </w:rPr>
      </w:pPr>
      <w:r>
        <w:rPr>
          <w:rFonts w:cs="Angsana New" w:ascii="Angsana New" w:hAnsi="Angsana New"/>
          <w:sz w:val="3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075</wp:posOffset>
                </wp:positionH>
                <wp:positionV relativeFrom="paragraph">
                  <wp:posOffset>16510</wp:posOffset>
                </wp:positionV>
                <wp:extent cx="5356225" cy="4066540"/>
                <wp:effectExtent l="10795" t="9525" r="9525" b="4387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4066560"/>
                          <a:chOff x="0" y="0"/>
                          <a:chExt cx="5356080" cy="40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2160" cy="106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ลบและโจทย์ปัญหาการลบของจำนวนสองจำนวน ที่มีการกระจายจากหลักต่าง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2960" y="859680"/>
                            <a:ext cx="1923480" cy="2484000"/>
                          </a:xfrm>
                          <a:custGeom>
                            <a:avLst/>
                            <a:gdLst>
                              <a:gd name="textAreaLeft" fmla="*/ 52920 w 1090440"/>
                              <a:gd name="textAreaRight" fmla="*/ 1037520 w 1090440"/>
                              <a:gd name="textAreaTop" fmla="*/ 52920 h 1408320"/>
                              <a:gd name="textAreaBottom" fmla="*/ 1355400 h 140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95"/>
                                </a:lnTo>
                                <a:arcTo wR="3600" hR="3600" stAng="10800000" swAng="-5400000"/>
                                <a:lnTo>
                                  <a:pt x="18000" y="278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ักษะ / กระบวนการ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้วิธีการที่หลากหลาย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ก้ปัญหาได้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   ใช้ภาษาและสัญลักษณ์                 ทางคณิตศาสตร์ในการสื่อสาร  สื่อความหมาย และนำเสนอได้อย่างถูกต้องเหมาะส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4800"/>
                            <a:ext cx="1491120" cy="66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ระงาน / 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บบฝึ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3037320"/>
                            <a:ext cx="1923480" cy="102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ธรรม จริยธรรม / ค่านิ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1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มีระเบียบวิน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2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มีความรอบคอ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6280" y="1134000"/>
                            <a:ext cx="1823040" cy="190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3040" cy="19029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879840" y="0"/>
                                <a:ext cx="1440" cy="3229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00840" y="971640"/>
                                <a:ext cx="32292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84880" y="1580400"/>
                                <a:ext cx="1440" cy="3232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360" y="972360"/>
                                <a:ext cx="32292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2560" y="432000"/>
                              <a:ext cx="1074960" cy="10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หน่วยย่อยที่ 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4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ล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0" y="432000"/>
                              <a:ext cx="1031400" cy="10314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1.3pt;width:421.75pt;height:320.2pt" coordorigin="545,26" coordsize="8435,6404">
                <v:roundrect id="shape_0" fillcolor="white" stroked="t" o:allowincell="f" style="position:absolute;left:545;top:26;width:5388;height:16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ลบและโจทย์ปัญหาการลบของจำนวนสองจำนวน ที่มีการกระจายจากหลักต่าง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951;top:1380;width:3028;height:39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ักษะ / กระบวนการ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้วิธีการที่หลากหลาย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ก้ปัญหาได้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   ใช้ภาษาและสัญลักษณ์                 ทางคณิตศาสตร์ในการสื่อสาร  สื่อความหมาย และนำเสนอได้อย่างถูกต้องเหมาะส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45;top:2821;width:2347;height:10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ระงาน / 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บบฝึ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2687;top:4809;width:3028;height:16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ธรรม จริยธรรม / ค่านิยม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1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มีระเบียบวินัย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2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มีความรอบคอ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2996;top:1812;width:2871;height:2997">
                  <v:group id="shape_0" style="position:absolute;left:2996;top:1812;width:2871;height:2997">
                    <v:shape id="shape_0" stroked="t" o:allowincell="f" style="position:absolute;left:4381;top:1812;width:1;height:506;flip:y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59;top:3342;width:508;height:1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89;top:4301;width:1;height:508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96;top:3343;width:506;height:0;flip:xy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504;top:2492;width:1692;height:1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หน่วยย่อยที่ 3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4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ล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574;top:2492;width:1623;height:1623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UPC" w:hAnsi="AngsanaUPC" w:cs="AngsanaUPC"/>
          <w:b/>
          <w:b/>
          <w:bCs/>
          <w:color w:val="231F20"/>
          <w:sz w:val="32"/>
          <w:sz w:val="32"/>
          <w:szCs w:val="32"/>
        </w:rPr>
        <w:t>โจทย์การลบ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1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4/3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/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เมื่อกำหนดโจทย์การลบให้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สามารถหาคำตอบพร้อมทั้งตระหนักถึงความสมเหตุสมผลของคำตอบที่ได้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และแสดงวิธีทำได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720" w:hanging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ช้วิธีการที่หลากหลาย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แก้ปัญหา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ช้ภาษาและสัญลักษณ์ทางคณิตศาสตร์ในการสื่อส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่อความหมาย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ได้อย่างถูกต้องเหมาะสม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ความรอบค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กิจกรรมรวมชั้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รูและนักเรียนร่วมกันร้องเพลงการลบจากแผนภูมิเพล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ซักถามความหมายของเพล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กิจกรรมกลุ่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b/>
          <w:bCs/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right="-172" w:hanging="0"/>
        <w:rPr>
          <w:rFonts w:ascii="Angsana New" w:hAnsi="Angsana New" w:cs="Angsana New"/>
          <w:sz w:val="32"/>
          <w:szCs w:val="32"/>
        </w:rPr>
      </w:pPr>
      <w:r>
        <w:rPr>
          <w:color w:val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โจทย์การลบจำนวนสองจำนวน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/>
          <w:sz w:val="32"/>
          <w:sz w:val="32"/>
          <w:szCs w:val="32"/>
        </w:rPr>
        <w:t xml:space="preserve">ทั้งที่ไม่มีการกระจาย  และมีการกระจาย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จทย์ที่ไม่มีการกระจาย  เช่น </w:t>
      </w:r>
      <w:r>
        <w:rPr>
          <w:rFonts w:cs="Angsana New" w:ascii="Angsana New" w:hAnsi="Angsana New"/>
          <w:sz w:val="32"/>
          <w:szCs w:val="32"/>
        </w:rPr>
        <w:t xml:space="preserve">42,575 – 21,230  =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จทย์ที่มีการกระจ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ลัก  เช่น  </w:t>
      </w:r>
      <w:r>
        <w:rPr>
          <w:rFonts w:cs="Angsana New" w:ascii="Angsana New" w:hAnsi="Angsana New"/>
          <w:sz w:val="32"/>
          <w:szCs w:val="32"/>
        </w:rPr>
        <w:t xml:space="preserve">45,870 – 24,256  =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จทย์ที่มีการกระจ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ลัก  เช่น  </w:t>
      </w:r>
      <w:r>
        <w:rPr>
          <w:rFonts w:cs="Angsana New" w:ascii="Angsana New" w:hAnsi="Angsana New"/>
          <w:sz w:val="32"/>
          <w:szCs w:val="32"/>
        </w:rPr>
        <w:t xml:space="preserve">32,870 – 11,296  =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จทย์ที่มีการกระจา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ลัก  เช่น  </w:t>
      </w:r>
      <w:r>
        <w:rPr>
          <w:rFonts w:cs="Angsana New" w:ascii="Angsana New" w:hAnsi="Angsana New"/>
          <w:sz w:val="32"/>
          <w:szCs w:val="32"/>
        </w:rPr>
        <w:t xml:space="preserve">62,140 – 31,856  =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โจทย์การลบจำนวนสองจำนวนที่ตัวตั้งมากกว่า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และไม่ม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กระจายบนกระด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 </w:t>
      </w:r>
      <w:r>
        <w:rPr>
          <w:rFonts w:cs="Angsana New" w:ascii="Angsana New" w:hAnsi="Angsana New"/>
          <w:sz w:val="32"/>
          <w:szCs w:val="32"/>
        </w:rPr>
        <w:t>35,784 – 25,04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โจทย์พร้อมกันพร้อมทั้งบอกว่าจำนวนใดเป็นตัวตั้ง </w:t>
      </w:r>
      <w:r>
        <w:rPr>
          <w:rFonts w:cs="Angsana New" w:ascii="Angsana New" w:hAnsi="Angsana New"/>
          <w:sz w:val="32"/>
          <w:szCs w:val="32"/>
        </w:rPr>
        <w:t xml:space="preserve">(35,784) </w:t>
      </w:r>
      <w:r>
        <w:rPr>
          <w:rFonts w:ascii="Angsana New" w:hAnsi="Angsana New"/>
          <w:sz w:val="32"/>
          <w:sz w:val="32"/>
          <w:szCs w:val="32"/>
        </w:rPr>
        <w:t xml:space="preserve">และจำนวนใด เป็นตัวลบ </w:t>
      </w:r>
      <w:r>
        <w:rPr>
          <w:rFonts w:cs="Angsana New" w:ascii="Angsana New" w:hAnsi="Angsana New"/>
          <w:sz w:val="32"/>
          <w:szCs w:val="32"/>
        </w:rPr>
        <w:t xml:space="preserve">(25,042) 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ทำในข้อ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อธิบายขั้นตอนของการลบจำนวนสองจำนวน</w:t>
      </w:r>
      <w:r>
        <w:rPr>
          <w:rFonts w:ascii="Angsana New" w:hAnsi="Angsana New"/>
          <w:sz w:val="32"/>
          <w:sz w:val="32"/>
          <w:szCs w:val="32"/>
        </w:rPr>
        <w:t xml:space="preserve"> ที่มีค่ามากกว่า </w:t>
      </w:r>
      <w:r>
        <w:rPr>
          <w:rFonts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/>
          <w:sz w:val="32"/>
          <w:sz w:val="32"/>
          <w:szCs w:val="32"/>
        </w:rPr>
        <w:t>ที่ไม่มีการกระจาย และยกตัวอย่างให้นักเรียนดู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ั้นตอนการล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right" w:pos="64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77640</wp:posOffset>
                </wp:positionH>
                <wp:positionV relativeFrom="paragraph">
                  <wp:posOffset>15875</wp:posOffset>
                </wp:positionV>
                <wp:extent cx="182880" cy="822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1.25pt;width:14.3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6720</wp:posOffset>
                </wp:positionH>
                <wp:positionV relativeFrom="paragraph">
                  <wp:posOffset>260350</wp:posOffset>
                </wp:positionV>
                <wp:extent cx="914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0.5pt" to="340.7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บในหลักหน่วย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3     5     7     8     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righ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240665</wp:posOffset>
                </wp:positionV>
                <wp:extent cx="1280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8.95pt" to="327.5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     5     0     4     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right" w:pos="64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right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right" w:pos="64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66185</wp:posOffset>
                </wp:positionH>
                <wp:positionV relativeFrom="paragraph">
                  <wp:posOffset>8255</wp:posOffset>
                </wp:positionV>
                <wp:extent cx="182880" cy="8229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0.65pt;width:14.3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6720</wp:posOffset>
                </wp:positionH>
                <wp:positionV relativeFrom="paragraph">
                  <wp:posOffset>265430</wp:posOffset>
                </wp:positionV>
                <wp:extent cx="91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0.9pt" to="340.7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บในหลักสิบ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3     5     7     8     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righ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3705</wp:posOffset>
                </wp:positionH>
                <wp:positionV relativeFrom="paragraph">
                  <wp:posOffset>211455</wp:posOffset>
                </wp:positionV>
                <wp:extent cx="11887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6.65pt" to="327.7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     5     0     4     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right" w:pos="64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4     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right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257175</wp:posOffset>
                </wp:positionV>
                <wp:extent cx="182880" cy="8229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20.25pt;width:14.3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right" w:pos="64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บในหลักร้อย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3     5     7     8     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righ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6720</wp:posOffset>
                </wp:positionH>
                <wp:positionV relativeFrom="paragraph">
                  <wp:posOffset>-1270</wp:posOffset>
                </wp:positionV>
                <wp:extent cx="9144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0.1pt" to="340.7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2     5     0     4     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right" w:pos="64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118872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15pt" to="327.5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7     4     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right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right" w:pos="64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74695</wp:posOffset>
                </wp:positionH>
                <wp:positionV relativeFrom="paragraph">
                  <wp:posOffset>18415</wp:posOffset>
                </wp:positionV>
                <wp:extent cx="182880" cy="8229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85pt;margin-top:1.45pt;width:14.3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6720</wp:posOffset>
                </wp:positionH>
                <wp:positionV relativeFrom="paragraph">
                  <wp:posOffset>251460</wp:posOffset>
                </wp:positionV>
                <wp:extent cx="9144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9.8pt" to="340.7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บในหลักพั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3     5     7     8     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righ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243840</wp:posOffset>
                </wp:positionV>
                <wp:extent cx="12801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9.2pt" to="327.5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2     5     0     4     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right" w:pos="64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0     7     4     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right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right" w:pos="64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51810</wp:posOffset>
                </wp:positionH>
                <wp:positionV relativeFrom="paragraph">
                  <wp:posOffset>48260</wp:posOffset>
                </wp:positionV>
                <wp:extent cx="182880" cy="7315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3pt;margin-top:3.8pt;width:14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6720</wp:posOffset>
                </wp:positionH>
                <wp:positionV relativeFrom="paragraph">
                  <wp:posOffset>257810</wp:posOffset>
                </wp:positionV>
                <wp:extent cx="9144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0.3pt" to="340.7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บในหลักหมื่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3     5     7     8     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righ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3705</wp:posOffset>
                </wp:positionH>
                <wp:positionV relativeFrom="paragraph">
                  <wp:posOffset>243205</wp:posOffset>
                </wp:positionV>
                <wp:extent cx="11887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9.15pt" to="327.7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2     5     0     4     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right" w:pos="64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1     0     7     4     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ว่า  </w:t>
      </w:r>
      <w:r>
        <w:rPr>
          <w:rFonts w:cs="Angsana New" w:ascii="Angsana New" w:hAnsi="Angsana New"/>
          <w:sz w:val="32"/>
          <w:szCs w:val="32"/>
        </w:rPr>
        <w:t>35,784 – 25,042  =  10,74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เพิ่มเติมอีก </w:t>
      </w:r>
      <w:r>
        <w:rPr>
          <w:rFonts w:cs="Angsana New" w:ascii="Angsana New" w:hAnsi="Angsana New"/>
          <w:sz w:val="32"/>
          <w:szCs w:val="32"/>
        </w:rPr>
        <w:t xml:space="preserve">2 – 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 แล้วให้นักเรียนร่วมกันสรุปหลักการลบจำนวนครูและนักเรียนร่วมกันสรุปเกี่ยวกับหลักการลบ และสรุปว่า การลบจำนวนที่มีหลายหลักสองจำนวนใช้วิธีนำจำนวนที่อยู่ในหลักเดียวกันมาลบกัน  โดยนำตัวลบไปลบออกจากตัวตั้ง  ถ้าหลักใดตัวตั้งน้อยกว่าตัวลบ  ต้องกระจายตัวตั้งในหลักที่อยู่ถัดไปทางซ้ายมือ  มารวมกับตัวตั้งในหลักนั้น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rFonts w:ascii="Angsana New" w:hAnsi="Angsana New"/>
          <w:b/>
          <w:b/>
          <w:bCs/>
          <w:color w:val="000000"/>
        </w:rPr>
        <w:t>กิจกรรมเดี่ยว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6.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/>
          <w:color w:val="000000"/>
        </w:rPr>
        <w:t xml:space="preserve">นักเรียนทำแบบฝึกที่  </w:t>
      </w:r>
      <w:r>
        <w:rPr>
          <w:rFonts w:cs="Angsana New" w:ascii="Angsana New" w:hAnsi="Angsana New"/>
          <w:color w:val="000000"/>
        </w:rPr>
        <w:t>1,2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กิจกรรมรวมชั้น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 xml:space="preserve">7.  </w:t>
      </w:r>
      <w:r>
        <w:rPr>
          <w:rFonts w:ascii="Angsana New" w:hAnsi="Angsana New"/>
          <w:color w:val="000000"/>
        </w:rPr>
        <w:t>ครูและนักเรียนร่วมกันสรุปบทเรียนเรื่องการลบ และร้องเพลงการลบจากแผนภูมิเพล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sz w:val="32"/>
          <w:sz w:val="32"/>
          <w:szCs w:val="32"/>
        </w:rPr>
        <w:t>แบบฝึก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,2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ภูมิเพลงการล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บบฝึก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,2</w:t>
      </w:r>
      <w:r>
        <w:rPr>
          <w:sz w:val="32"/>
          <w:szCs w:val="32"/>
        </w:rPr>
        <w:tab/>
        <w:t xml:space="preserve">     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6.  </w:t>
      </w:r>
      <w:r>
        <w:rPr>
          <w:rFonts w:ascii="Angsana New" w:hAnsi="Angsana New"/>
          <w:b/>
          <w:b/>
          <w:bCs/>
          <w:color w:val="000000"/>
        </w:rPr>
        <w:t>การวัดและประเมินผล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983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ิธีวัด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ครื่องมือ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 </w:t>
            </w:r>
            <w:r>
              <w:rPr>
                <w:rFonts w:ascii="Angsana New" w:hAnsi="Angsana New"/>
                <w:color w:val="000000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</w:rPr>
              <w:t xml:space="preserve">/   </w:t>
            </w:r>
            <w:r>
              <w:rPr>
                <w:rFonts w:ascii="Angsana New" w:hAnsi="Angsana New"/>
              </w:rPr>
              <w:t>ค่านิย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แบบสังเกตการทำงาน</w:t>
            </w:r>
          </w:p>
        </w:tc>
      </w:tr>
    </w:tbl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................................................)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บริหารสถานศึกษา</w:t>
      </w:r>
      <w:r>
        <w:rPr>
          <w:rFonts w:cs="Angsana New" w:ascii="Angsana New" w:hAnsi="Angsana New"/>
        </w:rPr>
        <w:t>)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871" w:right="1440" w:gutter="0" w:header="709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95475</wp:posOffset>
                </wp:positionH>
                <wp:positionV relativeFrom="paragraph">
                  <wp:posOffset>-364490</wp:posOffset>
                </wp:positionV>
                <wp:extent cx="1543050" cy="695325"/>
                <wp:effectExtent l="6350" t="6350" r="19685" b="257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95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49.25pt;margin-top:-28.7pt;width:121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ที่ 1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970</wp:posOffset>
                </wp:positionH>
                <wp:positionV relativeFrom="paragraph">
                  <wp:posOffset>92075</wp:posOffset>
                </wp:positionV>
                <wp:extent cx="5485130" cy="570230"/>
                <wp:effectExtent l="0" t="0" r="17145" b="17145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5873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ทบทวนการลบจำนวนสองจำนวน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0,000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433.25pt;height:46.25pt;mso-wrap-distance-left:9.05pt;mso-wrap-distance-right:9.05pt;mso-wrap-distance-top:0pt;mso-wrap-distance-bottom:0pt;margin-top:7.25pt;mso-position-vertical-relative:text;margin-left:1.1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ทบทวนการลบจำนวนสองจำนวน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0,00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72210</wp:posOffset>
                </wp:positionH>
                <wp:positionV relativeFrom="paragraph">
                  <wp:posOffset>233680</wp:posOffset>
                </wp:positionV>
                <wp:extent cx="3581400" cy="428625"/>
                <wp:effectExtent l="400685" t="7620" r="19685" b="2317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28760"/>
                        </a:xfrm>
                        <a:prstGeom prst="wedgeRoundRectCallout">
                          <a:avLst>
                            <a:gd name="adj1" fmla="val -59949"/>
                            <a:gd name="adj2" fmla="val -3844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ชี้แจง  จงหาผลลบของจำนวนต่อไปนี้ให้ถูกต้อง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2cddc" stroked="t" o:allowincell="f" style="position:absolute;margin-left:92.3pt;margin-top:18.4pt;width:281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ชี้แจง  จงหาผลลบของจำนวนต่อไปนี้ให้ถูกต้องนะครับ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485775" cy="485775"/>
                <wp:effectExtent l="6985" t="6985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0pt;margin-top:5pt;width:38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4370</wp:posOffset>
                </wp:positionH>
                <wp:positionV relativeFrom="paragraph">
                  <wp:posOffset>63500</wp:posOffset>
                </wp:positionV>
                <wp:extent cx="2181225" cy="4857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56 – 1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1pt;margin-top:5pt;width:171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56 – 1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6120</wp:posOffset>
                </wp:positionH>
                <wp:positionV relativeFrom="paragraph">
                  <wp:posOffset>63500</wp:posOffset>
                </wp:positionV>
                <wp:extent cx="352425" cy="485775"/>
                <wp:effectExtent l="5715" t="27940" r="43180" b="647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55.6pt;margin-top:5pt;width:27.7pt;height:38.2pt;mso-wrap-style:none;v-text-anchor:middle" type="_x0000_t13">
                <v:fill o:detectmouseclick="t" type="solid" color2="aqua"/>
                <v:stroke color="yellow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74795</wp:posOffset>
                </wp:positionH>
                <wp:positionV relativeFrom="paragraph">
                  <wp:posOffset>15875</wp:posOffset>
                </wp:positionV>
                <wp:extent cx="1428750" cy="533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5pt;margin-top:1.25pt;width:112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485775" cy="485775"/>
                <wp:effectExtent l="6985" t="6985" r="1905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0pt;margin-top:15.8pt;width:38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4370</wp:posOffset>
                </wp:positionH>
                <wp:positionV relativeFrom="paragraph">
                  <wp:posOffset>200660</wp:posOffset>
                </wp:positionV>
                <wp:extent cx="2181225" cy="4857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49 – 2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1pt;margin-top:15.8pt;width:171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49 – 2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46120</wp:posOffset>
                </wp:positionH>
                <wp:positionV relativeFrom="paragraph">
                  <wp:posOffset>200660</wp:posOffset>
                </wp:positionV>
                <wp:extent cx="352425" cy="485775"/>
                <wp:effectExtent l="5715" t="27940" r="43180" b="647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5.6pt;margin-top:15.8pt;width:27.7pt;height:38.2pt;mso-wrap-style:none;v-text-anchor:middle" type="_x0000_t13">
                <v:fill o:detectmouseclick="t" type="solid" color2="aqua"/>
                <v:stroke color="yellow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74795</wp:posOffset>
                </wp:positionH>
                <wp:positionV relativeFrom="paragraph">
                  <wp:posOffset>153035</wp:posOffset>
                </wp:positionV>
                <wp:extent cx="1428750" cy="533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5pt;margin-top:12.05pt;width:112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485775" cy="485775"/>
                <wp:effectExtent l="6985" t="6985" r="1905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0pt;margin-top:4.95pt;width:38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4370</wp:posOffset>
                </wp:positionH>
                <wp:positionV relativeFrom="paragraph">
                  <wp:posOffset>62865</wp:posOffset>
                </wp:positionV>
                <wp:extent cx="2181225" cy="4857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,600 – 3,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1pt;margin-top:4.95pt;width:171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,600 – 3,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6120</wp:posOffset>
                </wp:positionH>
                <wp:positionV relativeFrom="paragraph">
                  <wp:posOffset>62865</wp:posOffset>
                </wp:positionV>
                <wp:extent cx="352425" cy="485775"/>
                <wp:effectExtent l="5715" t="27940" r="43180" b="647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5.6pt;margin-top:4.95pt;width:27.7pt;height:38.2pt;mso-wrap-style:none;v-text-anchor:middle" type="_x0000_t13">
                <v:fill o:detectmouseclick="t" type="solid" color2="aqua"/>
                <v:stroke color="yellow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74795</wp:posOffset>
                </wp:positionH>
                <wp:positionV relativeFrom="paragraph">
                  <wp:posOffset>15240</wp:posOffset>
                </wp:positionV>
                <wp:extent cx="1428750" cy="533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5pt;margin-top:1.2pt;width:112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485775" cy="485775"/>
                <wp:effectExtent l="6985" t="6985" r="1905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0pt;margin-top:15.7pt;width:38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4370</wp:posOffset>
                </wp:positionH>
                <wp:positionV relativeFrom="paragraph">
                  <wp:posOffset>199390</wp:posOffset>
                </wp:positionV>
                <wp:extent cx="2181225" cy="4857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,428 – 2,6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1pt;margin-top:15.7pt;width:171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,428 – 2,6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46120</wp:posOffset>
                </wp:positionH>
                <wp:positionV relativeFrom="paragraph">
                  <wp:posOffset>199390</wp:posOffset>
                </wp:positionV>
                <wp:extent cx="352425" cy="485775"/>
                <wp:effectExtent l="5715" t="27940" r="43180" b="647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5.6pt;margin-top:15.7pt;width:27.7pt;height:38.2pt;mso-wrap-style:none;v-text-anchor:middle" type="_x0000_t13">
                <v:fill o:detectmouseclick="t" type="solid" color2="aqua"/>
                <v:stroke color="yellow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74795</wp:posOffset>
                </wp:positionH>
                <wp:positionV relativeFrom="paragraph">
                  <wp:posOffset>151765</wp:posOffset>
                </wp:positionV>
                <wp:extent cx="1428750" cy="533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5pt;margin-top:11.95pt;width:112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307975</wp:posOffset>
                </wp:positionV>
                <wp:extent cx="485775" cy="485775"/>
                <wp:effectExtent l="6985" t="6985" r="1905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0pt;margin-top:24.25pt;width:38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4370</wp:posOffset>
                </wp:positionH>
                <wp:positionV relativeFrom="paragraph">
                  <wp:posOffset>307975</wp:posOffset>
                </wp:positionV>
                <wp:extent cx="2181225" cy="4857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,000 – 7,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1pt;margin-top:24.25pt;width:171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,000 – 7,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46120</wp:posOffset>
                </wp:positionH>
                <wp:positionV relativeFrom="paragraph">
                  <wp:posOffset>307975</wp:posOffset>
                </wp:positionV>
                <wp:extent cx="352425" cy="485775"/>
                <wp:effectExtent l="5715" t="27940" r="43180" b="647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5.6pt;margin-top:24.25pt;width:27.7pt;height:38.2pt;mso-wrap-style:none;v-text-anchor:middle" type="_x0000_t13">
                <v:fill o:detectmouseclick="t" type="solid" color2="aqua"/>
                <v:stroke color="yellow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74795</wp:posOffset>
                </wp:positionH>
                <wp:positionV relativeFrom="paragraph">
                  <wp:posOffset>260350</wp:posOffset>
                </wp:positionV>
                <wp:extent cx="1428750" cy="533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5pt;margin-top:20.5pt;width:112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974725</wp:posOffset>
                </wp:positionV>
                <wp:extent cx="485775" cy="485775"/>
                <wp:effectExtent l="6985" t="6985" r="1905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0pt;margin-top:76.75pt;width:38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6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46120</wp:posOffset>
                </wp:positionH>
                <wp:positionV relativeFrom="paragraph">
                  <wp:posOffset>974725</wp:posOffset>
                </wp:positionV>
                <wp:extent cx="352425" cy="485775"/>
                <wp:effectExtent l="5715" t="27940" r="43180" b="647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5.6pt;margin-top:76.75pt;width:27.7pt;height:38.2pt;mso-wrap-style:none;v-text-anchor:middle" type="_x0000_t13">
                <v:fill o:detectmouseclick="t" type="solid" color2="aqua"/>
                <v:stroke color="yellow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74795</wp:posOffset>
                </wp:positionH>
                <wp:positionV relativeFrom="paragraph">
                  <wp:posOffset>927100</wp:posOffset>
                </wp:positionV>
                <wp:extent cx="1428750" cy="533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5pt;margin-top:73pt;width:112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641475</wp:posOffset>
                </wp:positionV>
                <wp:extent cx="485775" cy="485775"/>
                <wp:effectExtent l="6985" t="6985" r="19050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7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0pt;margin-top:129.25pt;width:38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7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4370</wp:posOffset>
                </wp:positionH>
                <wp:positionV relativeFrom="paragraph">
                  <wp:posOffset>1641475</wp:posOffset>
                </wp:positionV>
                <wp:extent cx="2181225" cy="4857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,749 – 5,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1pt;margin-top:129.25pt;width:171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,749 – 5,3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46120</wp:posOffset>
                </wp:positionH>
                <wp:positionV relativeFrom="paragraph">
                  <wp:posOffset>1641475</wp:posOffset>
                </wp:positionV>
                <wp:extent cx="352425" cy="485775"/>
                <wp:effectExtent l="5715" t="27940" r="43180" b="647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5.6pt;margin-top:129.25pt;width:27.7pt;height:38.2pt;mso-wrap-style:none;v-text-anchor:middle" type="_x0000_t13">
                <v:fill o:detectmouseclick="t" type="solid" color2="aqua"/>
                <v:stroke color="yellow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74795</wp:posOffset>
                </wp:positionH>
                <wp:positionV relativeFrom="paragraph">
                  <wp:posOffset>1593850</wp:posOffset>
                </wp:positionV>
                <wp:extent cx="1428750" cy="5334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5pt;margin-top:125.5pt;width:112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298700</wp:posOffset>
                </wp:positionV>
                <wp:extent cx="485775" cy="485775"/>
                <wp:effectExtent l="6985" t="6985" r="1905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8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0pt;margin-top:181pt;width:38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8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46120</wp:posOffset>
                </wp:positionH>
                <wp:positionV relativeFrom="paragraph">
                  <wp:posOffset>2298700</wp:posOffset>
                </wp:positionV>
                <wp:extent cx="352425" cy="485775"/>
                <wp:effectExtent l="5715" t="27940" r="43180" b="647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5.6pt;margin-top:181pt;width:27.7pt;height:38.2pt;mso-wrap-style:none;v-text-anchor:middle" type="_x0000_t13">
                <v:fill o:detectmouseclick="t" type="solid" color2="aqua"/>
                <v:stroke color="yellow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74795</wp:posOffset>
                </wp:positionH>
                <wp:positionV relativeFrom="paragraph">
                  <wp:posOffset>2251075</wp:posOffset>
                </wp:positionV>
                <wp:extent cx="1428750" cy="533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5pt;margin-top:177.25pt;width:112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2946400</wp:posOffset>
                </wp:positionV>
                <wp:extent cx="485775" cy="485775"/>
                <wp:effectExtent l="6985" t="6985" r="19050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9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0pt;margin-top:232pt;width:38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9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4370</wp:posOffset>
                </wp:positionH>
                <wp:positionV relativeFrom="paragraph">
                  <wp:posOffset>2946400</wp:posOffset>
                </wp:positionV>
                <wp:extent cx="2181225" cy="4857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,546 – 1,5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1pt;margin-top:232pt;width:171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,546 – 1,5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74795</wp:posOffset>
                </wp:positionH>
                <wp:positionV relativeFrom="paragraph">
                  <wp:posOffset>2898775</wp:posOffset>
                </wp:positionV>
                <wp:extent cx="1428750" cy="5334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5pt;margin-top:228.25pt;width:112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3632200</wp:posOffset>
                </wp:positionV>
                <wp:extent cx="485775" cy="485775"/>
                <wp:effectExtent l="6985" t="6985" r="19050" b="793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0pt;margin-top:286pt;width:38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0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74370</wp:posOffset>
                </wp:positionH>
                <wp:positionV relativeFrom="paragraph">
                  <wp:posOffset>3632200</wp:posOffset>
                </wp:positionV>
                <wp:extent cx="2181225" cy="4857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,485 – 2,1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1pt;margin-top:286pt;width:171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,485 – 2,1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74795</wp:posOffset>
                </wp:positionH>
                <wp:positionV relativeFrom="paragraph">
                  <wp:posOffset>3584575</wp:posOffset>
                </wp:positionV>
                <wp:extent cx="1428750" cy="533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5pt;margin-top:282.25pt;width:112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4370</wp:posOffset>
                </wp:positionH>
                <wp:positionV relativeFrom="paragraph">
                  <wp:posOffset>151130</wp:posOffset>
                </wp:positionV>
                <wp:extent cx="2181225" cy="4857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,437 – 2,1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1pt;margin-top:11.9pt;width:171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,437 – 2,1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4370</wp:posOffset>
                </wp:positionH>
                <wp:positionV relativeFrom="paragraph">
                  <wp:posOffset>102870</wp:posOffset>
                </wp:positionV>
                <wp:extent cx="2181225" cy="4857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,284 – 6,4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1pt;margin-top:8.1pt;width:171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,284 – 6,4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46120</wp:posOffset>
                </wp:positionH>
                <wp:positionV relativeFrom="paragraph">
                  <wp:posOffset>201295</wp:posOffset>
                </wp:positionV>
                <wp:extent cx="352425" cy="485775"/>
                <wp:effectExtent l="5715" t="27940" r="43180" b="647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5.6pt;margin-top:15.85pt;width:27.7pt;height:38.2pt;mso-wrap-style:none;v-text-anchor:middle" type="_x0000_t13">
                <v:fill o:detectmouseclick="t" type="solid" color2="aqua"/>
                <v:stroke color="yellow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269240</wp:posOffset>
                </wp:positionV>
                <wp:extent cx="352425" cy="485775"/>
                <wp:effectExtent l="5715" t="27940" r="43180" b="647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21.2pt;width:27.7pt;height:38.2pt;mso-wrap-style:none;v-text-anchor:middle" type="_x0000_t13">
                <v:fill o:detectmouseclick="t" type="solid" color2="aqua"/>
                <v:stroke color="yellow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rFonts w:cs="Times New Roman"/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>ชั้น</w:t>
      </w:r>
      <w:r>
        <w:rPr>
          <w:rFonts w:cs="Times New Roman"/>
          <w:color w:val="000000"/>
          <w:sz w:val="44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>เลขที่</w:t>
      </w:r>
      <w:r>
        <w:rPr>
          <w:rFonts w:cs="Times New Roman"/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>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27860</wp:posOffset>
                </wp:positionH>
                <wp:positionV relativeFrom="paragraph">
                  <wp:posOffset>-254635</wp:posOffset>
                </wp:positionV>
                <wp:extent cx="1543050" cy="695325"/>
                <wp:effectExtent l="6350" t="6985" r="19685" b="257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95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51.8pt;margin-top:-20.05pt;width:121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ที่ 2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3345</wp:posOffset>
                </wp:positionH>
                <wp:positionV relativeFrom="paragraph">
                  <wp:posOffset>35560</wp:posOffset>
                </wp:positionV>
                <wp:extent cx="5459730" cy="544830"/>
                <wp:effectExtent l="0" t="0" r="17145" b="17145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ลบจำนวนสองจำนวนที่ตัวตั้งมากกว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00,0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ละไม่มีการกระจาย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44.25pt;mso-wrap-distance-left:9.05pt;mso-wrap-distance-right:9.05pt;mso-wrap-distance-top:0pt;mso-wrap-distance-bottom:0pt;margin-top:2.8pt;mso-position-vertical-relative:text;margin-left:-7.35pt;mso-position-horizontal-relative:text">
                <v:shadow on="t" color="#3F3151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ลบจำนวนสองจำนวนที่ตัวตั้งมากกว่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00,0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ละไม่มีการกระจาย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จงหาผลลบของจำนวนต่อไปนี้</w:t>
      </w:r>
      <w:r>
        <w:rPr>
          <w:rFonts w:ascii="Angsana New" w:hAnsi="Angsana New"/>
          <w:sz w:val="32"/>
          <w:sz w:val="32"/>
          <w:szCs w:val="32"/>
        </w:rPr>
        <w:t>ให้ถูกต้องนะค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)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588,67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42545</wp:posOffset>
                      </wp:positionV>
                      <wp:extent cx="228600" cy="342900"/>
                      <wp:effectExtent l="0" t="0" r="0" b="0"/>
                      <wp:wrapNone/>
                      <wp:docPr id="6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.35pt;mso-position-vertical-relative:text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225,474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71450</wp:posOffset>
                      </wp:positionV>
                      <wp:extent cx="528955" cy="1270"/>
                      <wp:effectExtent l="635" t="19050" r="635" b="190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84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13.5pt" to="131.45pt,13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6)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587,87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50165</wp:posOffset>
                      </wp:positionV>
                      <wp:extent cx="228600" cy="342900"/>
                      <wp:effectExtent l="0" t="0" r="0" b="0"/>
                      <wp:wrapNone/>
                      <wp:docPr id="7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.95pt;mso-position-vertical-relative:text;margin-left:12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540,768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71450</wp:posOffset>
                      </wp:positionV>
                      <wp:extent cx="521970" cy="1270"/>
                      <wp:effectExtent l="635" t="19050" r="635" b="190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13.5pt" to="132.2pt,13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2)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>780,47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68580</wp:posOffset>
                      </wp:positionV>
                      <wp:extent cx="228600" cy="342900"/>
                      <wp:effectExtent l="0" t="0" r="0" b="0"/>
                      <wp:wrapNone/>
                      <wp:docPr id="7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.4pt;mso-position-vertical-relative:text;margin-left:12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670,156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71450</wp:posOffset>
                      </wp:positionV>
                      <wp:extent cx="528955" cy="0"/>
                      <wp:effectExtent l="0" t="19050" r="0" b="190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13.5pt" to="131.45pt,13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7)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>567,37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63500</wp:posOffset>
                      </wp:positionV>
                      <wp:extent cx="228600" cy="342900"/>
                      <wp:effectExtent l="0" t="0" r="0" b="0"/>
                      <wp:wrapNone/>
                      <wp:docPr id="7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pt;mso-position-vertical-relative:text;margin-left:1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114,272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71450</wp:posOffset>
                      </wp:positionV>
                      <wp:extent cx="521970" cy="1270"/>
                      <wp:effectExtent l="635" t="19050" r="635" b="190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200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13.5pt" to="132.2pt,13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3)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 xml:space="preserve"> 895,78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46990</wp:posOffset>
                      </wp:positionV>
                      <wp:extent cx="228600" cy="342900"/>
                      <wp:effectExtent l="0" t="0" r="0" b="0"/>
                      <wp:wrapNone/>
                      <wp:docPr id="7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.7pt;mso-position-vertical-relative:text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675,754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71450</wp:posOffset>
                      </wp:positionV>
                      <wp:extent cx="528955" cy="0"/>
                      <wp:effectExtent l="0" t="19050" r="0" b="190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13.5pt" to="131.45pt,13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8)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975,37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67310</wp:posOffset>
                      </wp:positionV>
                      <wp:extent cx="228600" cy="342900"/>
                      <wp:effectExtent l="0" t="0" r="0" b="0"/>
                      <wp:wrapNone/>
                      <wp:docPr id="7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.3pt;mso-position-vertical-relative:text;margin-left:1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742,345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71450</wp:posOffset>
                      </wp:positionV>
                      <wp:extent cx="521970" cy="1270"/>
                      <wp:effectExtent l="635" t="19050" r="635" b="190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13.5pt" to="132.2pt,13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4)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 xml:space="preserve"> 496,75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53340</wp:posOffset>
                      </wp:positionV>
                      <wp:extent cx="228600" cy="342900"/>
                      <wp:effectExtent l="0" t="0" r="0" b="0"/>
                      <wp:wrapNone/>
                      <wp:docPr id="8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4.2pt;mso-position-vertical-relative:text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405,001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71450</wp:posOffset>
                      </wp:positionV>
                      <wp:extent cx="528955" cy="0"/>
                      <wp:effectExtent l="0" t="19050" r="0" b="190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13.5pt" to="131.45pt,13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9)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476,6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71755</wp:posOffset>
                      </wp:positionV>
                      <wp:extent cx="228600" cy="342900"/>
                      <wp:effectExtent l="0" t="0" r="0" b="0"/>
                      <wp:wrapNone/>
                      <wp:docPr id="8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.65pt;mso-position-vertical-relative:text;margin-left:1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322,555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172720</wp:posOffset>
                      </wp:positionV>
                      <wp:extent cx="457200" cy="0"/>
                      <wp:effectExtent l="0" t="19050" r="0" b="190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5pt,13.6pt" to="132.2pt,13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5)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>889,78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45720</wp:posOffset>
                      </wp:positionV>
                      <wp:extent cx="228600" cy="342900"/>
                      <wp:effectExtent l="0" t="0" r="0" b="0"/>
                      <wp:wrapNone/>
                      <wp:docPr id="8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.6pt;mso-position-vertical-relative:text;margin-left:12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656,452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71450</wp:posOffset>
                      </wp:positionV>
                      <wp:extent cx="528955" cy="0"/>
                      <wp:effectExtent l="0" t="19050" r="0" b="190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13.5pt" to="131.45pt,13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10)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877,34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45085</wp:posOffset>
                      </wp:positionV>
                      <wp:extent cx="228600" cy="342900"/>
                      <wp:effectExtent l="0" t="0" r="0" b="0"/>
                      <wp:wrapNone/>
                      <wp:docPr id="8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.55pt;mso-position-vertical-relative:text;margin-left:1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476,012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71450</wp:posOffset>
                      </wp:positionV>
                      <wp:extent cx="521970" cy="1270"/>
                      <wp:effectExtent l="635" t="19050" r="635" b="190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13.5pt" to="132.2pt,13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1245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rFonts w:cs="Times New Roman"/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>ชั้น</w:t>
      </w:r>
      <w:r>
        <w:rPr>
          <w:rFonts w:cs="Times New Roman"/>
          <w:color w:val="000000"/>
          <w:sz w:val="44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>เลขที่</w:t>
      </w:r>
      <w:r>
        <w:rPr>
          <w:rFonts w:cs="Times New Roman"/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>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เรียนรู้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UPC" w:hAnsi="AngsanaUPC" w:cs="AngsanaUPC"/>
          <w:b/>
          <w:b/>
          <w:bCs/>
          <w:color w:val="231F20"/>
          <w:sz w:val="36"/>
          <w:sz w:val="36"/>
          <w:szCs w:val="36"/>
        </w:rPr>
        <w:t>โจทย์การลบ</w:t>
      </w:r>
      <w:r>
        <w:rPr>
          <w:rFonts w:ascii="AngsanaUPC" w:hAnsi="AngsanaUPC" w:cs="AngsanaUPC"/>
          <w:color w:val="231F20"/>
          <w:sz w:val="36"/>
          <w:sz w:val="36"/>
          <w:szCs w:val="36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1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4/3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/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เมื่อกำหนดโจทย์การลบให้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สามารถหาคำตอบพร้อมทั้งตระหนักถึงความสมเหตุสมผลของคำตอบที่ได้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และแสดงวิธีทำได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720" w:hanging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ช้วิธีการที่หลากหลาย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แก้ปัญหา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ช้ภาษาและสัญลักษณ์ทางคณิตศาสตร์ในการสื่อส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่อความหมาย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ได้อย่างถูกต้องเหมาะสม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ความรอบค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/>
        <w:tab/>
        <w:tab/>
      </w:r>
      <w:r>
        <w:rPr/>
        <w:t xml:space="preserve">1. </w:t>
      </w:r>
      <w:r>
        <w:rPr/>
        <w:t>ทบทวนการลบที่ตัวตั้งไม่เกิน</w:t>
      </w:r>
      <w:r>
        <w:rPr>
          <w:rFonts w:cs="Times New Roman"/>
        </w:rPr>
        <w:t xml:space="preserve"> </w:t>
      </w:r>
      <w:r>
        <w:rPr/>
        <w:t>9</w:t>
      </w:r>
      <w:r>
        <w:rPr/>
        <w:t>,</w:t>
      </w:r>
      <w:r>
        <w:rPr>
          <w:rFonts w:cs="Angsana New" w:ascii="Angsana New" w:hAnsi="Angsana New"/>
        </w:rPr>
        <w:t>20</w:t>
      </w:r>
      <w:r>
        <w:rPr/>
        <w:t>,</w:t>
      </w:r>
      <w:r>
        <w:rPr>
          <w:rFonts w:cs="Angsana New" w:ascii="Angsana New" w:hAnsi="Angsana New"/>
        </w:rPr>
        <w:t>100,  1,000</w:t>
      </w:r>
      <w:r>
        <w:rPr/>
        <w:t>,</w:t>
      </w:r>
      <w:r>
        <w:rPr/>
        <w:t xml:space="preserve">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/>
        </w:rPr>
        <w:t xml:space="preserve">และ </w:t>
      </w:r>
      <w:r>
        <w:rPr>
          <w:rFonts w:cs="Angsana New" w:ascii="Angsana New" w:hAnsi="Angsana New"/>
        </w:rPr>
        <w:t>100,000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โดย</w:t>
      </w:r>
      <w:r>
        <w:rPr/>
        <w:t>ให้แข่งกันหา</w:t>
      </w:r>
      <w:r>
        <w:rPr/>
        <w:t>จำนวนสองจำนวนที่มีผลลัพธ์ตามที่กำหนด</w:t>
      </w:r>
      <w:r>
        <w:rPr/>
        <w:t>ให้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โดยครูเขียนคำตอบบนกระดาน</w:t>
      </w:r>
      <w:r>
        <w:rPr>
          <w:rFonts w:cs="Times New Roman"/>
        </w:rPr>
        <w:t xml:space="preserve"> </w:t>
      </w:r>
      <w:r>
        <w:rPr>
          <w:rFonts w:ascii="Angsana New" w:hAnsi="Angsana New"/>
          <w:color w:val="000000"/>
        </w:rPr>
        <w:t xml:space="preserve">เช่น   </w:t>
      </w:r>
      <w:r>
        <w:rPr>
          <w:rFonts w:cs="Angsana New" w:ascii="Angsana New" w:hAnsi="Angsana New"/>
          <w:color w:val="000000"/>
        </w:rPr>
        <w:t xml:space="preserve">5,   60,   350,   400 2,600 </w:t>
      </w:r>
      <w:r>
        <w:rPr>
          <w:rFonts w:ascii="Angsana New" w:hAnsi="Angsana New"/>
          <w:color w:val="000000"/>
        </w:rPr>
        <w:t xml:space="preserve">และ  </w:t>
      </w:r>
      <w:r>
        <w:rPr>
          <w:rFonts w:cs="Angsana New" w:ascii="Angsana New" w:hAnsi="Angsana New"/>
          <w:color w:val="000000"/>
        </w:rPr>
        <w:t>54,0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กิจกรรมกลุ่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โจทย์การลบสองจำนวนมาให้นักเรียนอภิปรายขั้นตอนการคิด ตามลำดับ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วามยากง่ายหลาย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 เช่น ไม่มีกระจ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ะจ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ะจ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กระจา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ะจาย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กระจา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ลัก  และกระจายมาก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หลัก เช่น  </w:t>
      </w:r>
      <w:r>
        <w:rPr>
          <w:rFonts w:cs="Angsana New" w:ascii="Angsana New" w:hAnsi="Angsana New"/>
          <w:sz w:val="32"/>
          <w:szCs w:val="32"/>
        </w:rPr>
        <w:t xml:space="preserve">496,714 - 288,694 =  </w:t>
      </w:r>
      <w:r>
        <w:rPr>
          <w:rFonts w:eastAsia="Wingdings 2" w:cs="Wingdings 2" w:ascii="Wingdings 2" w:hAnsi="Wingdings 2"/>
          <w:sz w:val="32"/>
          <w:szCs w:val="32"/>
        </w:rPr>
        <w:t>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ั้นตอนการลบ</w:t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2600</wp:posOffset>
                </wp:positionH>
                <wp:positionV relativeFrom="paragraph">
                  <wp:posOffset>179070</wp:posOffset>
                </wp:positionV>
                <wp:extent cx="228600" cy="10287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14.1pt;width:1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3200400" cy="1111250"/>
                <wp:effectExtent l="635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11320"/>
                        </a:xfrm>
                        <a:prstGeom prst="leftArrowCallout">
                          <a:avLst>
                            <a:gd name="adj1" fmla="val 26512"/>
                            <a:gd name="adj2" fmla="val 26218"/>
                            <a:gd name="adj3" fmla="val 21945"/>
                            <a:gd name="adj4" fmla="val 908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stroked="t" o:allowincell="f" style="position:absolute;margin-left:198pt;margin-top:9.6pt;width:251.95pt;height:87.4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236220</wp:posOffset>
                </wp:positionV>
                <wp:extent cx="2171700" cy="972820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หาผ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หลั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บออ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ได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ูเข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หลักหน่วย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6.6pt;mso-wrap-distance-left:9.05pt;mso-wrap-distance-right:9.05pt;mso-wrap-distance-top:0pt;mso-wrap-distance-bottom:0pt;margin-top:18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หาผ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หลั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บออ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ได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ูเข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หลักหน่ว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97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4  9  6  7  1 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2  8  8  6  9  4</w:t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0</w:t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3200400" cy="1943100"/>
                <wp:effectExtent l="635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leftArrowCallout">
                          <a:avLst>
                            <a:gd name="adj1" fmla="val 17418"/>
                            <a:gd name="adj2" fmla="val 14102"/>
                            <a:gd name="adj3" fmla="val 12283"/>
                            <a:gd name="adj4" fmla="val 90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5.4pt;width:251.95pt;height:152.9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sz w:val="32"/>
          <w:szCs w:val="32"/>
          <w:u w:val="doub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2749550" cy="1737360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หาผ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หลั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บ จะเห็นว่าตัวตั้ง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บ ตัวลบ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บ ตัดกระจายจากหลักร้อยมาหลักสิบ คือ กระจายจากหลักร้อยม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้อย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บ ตัวตั้งในหลักร้อยเหล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้อย ตัวตั้งในหลักสิบ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บออ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บ ได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บ ครูเข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หลักสิบ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36.8pt;mso-wrap-distance-left:9.05pt;mso-wrap-distance-right:9.05pt;mso-wrap-distance-top:0pt;mso-wrap-distance-bottom:0pt;margin-top:1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หาผ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หลั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บ จะเห็นว่าตัวตั้ง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บ ตัวลบ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บ ตัดกระจายจากหลักร้อยมาหลักสิบ คือ กระจายจากหลักร้อยม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้อย หร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บ ตัวตั้งในหลักร้อยเหล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้อย ตัวตั้งในหลักสิบ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บออ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บ ได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บ ครูเข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หลักสิ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2100</wp:posOffset>
                </wp:positionH>
                <wp:positionV relativeFrom="paragraph">
                  <wp:posOffset>159385</wp:posOffset>
                </wp:positionV>
                <wp:extent cx="228600" cy="10287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pt;margin-top:12.55pt;width:1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9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  9  6  7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6  </w:t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 xml:space="preserve">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86995</wp:posOffset>
                </wp:positionV>
                <wp:extent cx="342900" cy="335280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4pt;mso-wrap-distance-left:9.05pt;mso-wrap-distance-right:9.05pt;mso-wrap-distance-top:0pt;mso-wrap-distance-bottom:0pt;margin-top:6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2  8  8  6    9   4</w:t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2   0</w:t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0175</wp:posOffset>
                </wp:positionH>
                <wp:positionV relativeFrom="paragraph">
                  <wp:posOffset>190500</wp:posOffset>
                </wp:positionV>
                <wp:extent cx="228600" cy="10287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25pt;margin-top:15pt;width:1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35890</wp:posOffset>
                </wp:positionV>
                <wp:extent cx="3200400" cy="1143000"/>
                <wp:effectExtent l="6985" t="5080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leftArrowCallout">
                          <a:avLst>
                            <a:gd name="adj1" fmla="val 27799"/>
                            <a:gd name="adj2" fmla="val 22593"/>
                            <a:gd name="adj3" fmla="val 20870"/>
                            <a:gd name="adj4" fmla="val 906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0.7pt;width:251.95pt;height:89.9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250190</wp:posOffset>
                </wp:positionV>
                <wp:extent cx="2286000" cy="920750"/>
                <wp:effectExtent l="0" t="0" r="0" b="0"/>
                <wp:wrapNone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หาผ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หลั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้อ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้อย ลบออ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้อย ได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้อ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เข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หลักร้อย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.5pt;mso-wrap-distance-left:9.05pt;mso-wrap-distance-right:9.05pt;mso-wrap-distance-top:0pt;mso-wrap-distance-bottom:0pt;margin-top:19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หาผ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หลั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้อย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้อย ลบออ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้อย ได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้อ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เข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หลักร้อ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9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  9  6  7</w:t>
      </w:r>
      <w:r>
        <w:rPr>
          <w:rFonts w:cs="Angsana New" w:ascii="Angsana New" w:hAnsi="Angsana New"/>
          <w:sz w:val="32"/>
          <w:szCs w:val="32"/>
          <w:vertAlign w:val="superscript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1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1 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00</wp:posOffset>
                </wp:positionH>
                <wp:positionV relativeFrom="paragraph">
                  <wp:posOffset>71120</wp:posOffset>
                </wp:positionV>
                <wp:extent cx="342900" cy="320675"/>
                <wp:effectExtent l="0" t="0" r="0" b="0"/>
                <wp:wrapNone/>
                <wp:docPr id="1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5pt;mso-wrap-distance-left:9.05pt;mso-wrap-distance-right:9.05pt;mso-wrap-distance-top:0pt;mso-wrap-distance-bottom:0pt;margin-top:5.6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2  8  8  6    9   4</w:t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0   2   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89535</wp:posOffset>
                </wp:positionV>
                <wp:extent cx="3200400" cy="2109470"/>
                <wp:effectExtent l="635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09600"/>
                        </a:xfrm>
                        <a:prstGeom prst="leftArrowCallout">
                          <a:avLst>
                            <a:gd name="adj1" fmla="val 20317"/>
                            <a:gd name="adj2" fmla="val 16088"/>
                            <a:gd name="adj3" fmla="val 10774"/>
                            <a:gd name="adj4" fmla="val 906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05pt;width:251.95pt;height:166.0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2514600" cy="2057400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หาผ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หลั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ัน จะเห็นว่า   ตัวตั้ง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ัน ตัวลบ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ัน ตัดกระจาย   จากหลักหมื่นมาหลักพัน คือ กระจาย        จากหลักหมื่นม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ื่น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ัน ตัวตั้ง ในหลักหมื่นเหล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ื่น ตัวตั้งในหลักพัน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ั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ัน ลบออ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ัน ได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เขียนเลข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หลักพั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7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หาผ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หลั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ัน จะเห็นว่า   ตัวตั้ง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ัน ตัวลบ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ัน ตัดกระจาย   จากหลักหมื่นมาหลักพัน คือ กระจาย        จากหลักหมื่นม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ื่น หร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ัน ตัวตั้ง ในหลักหมื่นเหล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ื่น ตัวตั้งในหลักพัน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ั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ัน ลบออ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ัน ได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เขียนเลข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หลักพั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6345</wp:posOffset>
                </wp:positionH>
                <wp:positionV relativeFrom="paragraph">
                  <wp:posOffset>215265</wp:posOffset>
                </wp:positionV>
                <wp:extent cx="219075" cy="97155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35pt;margin-top:16.95pt;width:17.2pt;height:7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0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   9</w:t>
      </w:r>
      <w:r>
        <w:rPr>
          <w:rFonts w:cs="Angsana New" w:ascii="Angsana New" w:hAnsi="Angsana New"/>
          <w:sz w:val="32"/>
          <w:szCs w:val="32"/>
          <w:vertAlign w:val="superscript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6</w:t>
      </w:r>
      <w:r>
        <w:rPr>
          <w:rFonts w:cs="Angsana New" w:ascii="Angsana New" w:hAnsi="Angsana New"/>
          <w:sz w:val="32"/>
          <w:szCs w:val="32"/>
          <w:vertAlign w:val="superscript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 7</w:t>
      </w:r>
      <w:r>
        <w:rPr>
          <w:rFonts w:cs="Angsana New" w:ascii="Angsana New" w:hAnsi="Angsana New"/>
          <w:sz w:val="32"/>
          <w:szCs w:val="32"/>
          <w:vertAlign w:val="superscript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1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1 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11760</wp:posOffset>
                </wp:positionV>
                <wp:extent cx="342900" cy="342900"/>
                <wp:effectExtent l="0" t="0" r="0" b="0"/>
                <wp:wrapNone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2   8    8    6    9   4</w:t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8    0   2    0</w:t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0920</wp:posOffset>
                </wp:positionH>
                <wp:positionV relativeFrom="paragraph">
                  <wp:posOffset>175895</wp:posOffset>
                </wp:positionV>
                <wp:extent cx="244475" cy="114300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6pt;margin-top:13.85pt;width:19.2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3200400" cy="1303020"/>
                <wp:effectExtent l="762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03200"/>
                        </a:xfrm>
                        <a:prstGeom prst="leftArrowCallout">
                          <a:avLst>
                            <a:gd name="adj1" fmla="val 20317"/>
                            <a:gd name="adj2" fmla="val 16088"/>
                            <a:gd name="adj3" fmla="val 17441"/>
                            <a:gd name="adj4" fmla="val 906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5.4pt;width:251.95pt;height:102.5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400300" cy="1028700"/>
                <wp:effectExtent l="0" t="0" r="0" b="0"/>
                <wp:wrapNone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หาผ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หลั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ื่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ื่น ลบออ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ื่น ได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ื่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ูเข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หลักหม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หาผ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หลั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ื่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ื่น ลบออ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ื่น ได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ื่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ูเข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หลักหม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0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    9</w:t>
      </w:r>
      <w:r>
        <w:rPr>
          <w:rFonts w:cs="Angsana New" w:ascii="Angsana New" w:hAnsi="Angsana New"/>
          <w:sz w:val="32"/>
          <w:szCs w:val="32"/>
          <w:vertAlign w:val="superscript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6</w:t>
      </w:r>
      <w:r>
        <w:rPr>
          <w:rFonts w:cs="Angsana New" w:ascii="Angsana New" w:hAnsi="Angsana New"/>
          <w:sz w:val="32"/>
          <w:szCs w:val="32"/>
          <w:vertAlign w:val="superscript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7</w:t>
      </w:r>
      <w:r>
        <w:rPr>
          <w:rFonts w:cs="Angsana New" w:ascii="Angsana New" w:hAnsi="Angsana New"/>
          <w:sz w:val="32"/>
          <w:szCs w:val="32"/>
          <w:vertAlign w:val="superscript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1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1 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</wp:posOffset>
                </wp:positionV>
                <wp:extent cx="342900" cy="342900"/>
                <wp:effectExtent l="0" t="0" r="0" b="0"/>
                <wp:wrapNone/>
                <wp:docPr id="1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2    8    8    6    9   4</w:t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0    8    0    2   0</w:t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4870</wp:posOffset>
                </wp:positionH>
                <wp:positionV relativeFrom="paragraph">
                  <wp:posOffset>231140</wp:posOffset>
                </wp:positionV>
                <wp:extent cx="220345" cy="102870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1pt;margin-top:18.2pt;width:17.3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19380</wp:posOffset>
                </wp:positionV>
                <wp:extent cx="3200400" cy="1159510"/>
                <wp:effectExtent l="762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59560"/>
                        </a:xfrm>
                        <a:prstGeom prst="leftArrowCallout">
                          <a:avLst>
                            <a:gd name="adj1" fmla="val 20317"/>
                            <a:gd name="adj2" fmla="val 16088"/>
                            <a:gd name="adj3" fmla="val 19601"/>
                            <a:gd name="adj4" fmla="val 906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9.4pt;width:251.95pt;height:91.2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250190</wp:posOffset>
                </wp:positionV>
                <wp:extent cx="2514600" cy="1028700"/>
                <wp:effectExtent l="0" t="0" r="0" b="0"/>
                <wp:wrapNone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หาผ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หลั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ส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สนลบออ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สน ได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ส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ูเข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หลักแส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19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หาผ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หลั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ส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สนลบออ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สน ได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ส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ูเข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หลักแส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0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   9</w:t>
      </w:r>
      <w:r>
        <w:rPr>
          <w:rFonts w:cs="Angsana New" w:ascii="Angsana New" w:hAnsi="Angsana New"/>
          <w:sz w:val="32"/>
          <w:szCs w:val="32"/>
          <w:vertAlign w:val="superscript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6</w:t>
      </w:r>
      <w:r>
        <w:rPr>
          <w:rFonts w:cs="Angsana New" w:ascii="Angsana New" w:hAnsi="Angsana New"/>
          <w:sz w:val="32"/>
          <w:szCs w:val="32"/>
          <w:vertAlign w:val="superscript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7</w:t>
      </w:r>
      <w:r>
        <w:rPr>
          <w:rFonts w:cs="Angsana New" w:ascii="Angsana New" w:hAnsi="Angsana New"/>
          <w:sz w:val="32"/>
          <w:szCs w:val="32"/>
          <w:vertAlign w:val="superscript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1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1 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204470</wp:posOffset>
                </wp:positionV>
                <wp:extent cx="342900" cy="342900"/>
                <wp:effectExtent l="0" t="0" r="0" b="0"/>
                <wp:wrapNone/>
                <wp:docPr id="1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2   8    8    6    9   4</w:t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   0    8    0    2   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ว่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96,714 – 288,69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= 208,02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เพิ่มเติม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ตามกิจกรร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ร่วมกันสรุปหลักการของการลบ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color w:val="000000"/>
        </w:rPr>
        <w:t>กิจกรรมเดี่ยว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4.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นักเรียนฝึกหาผลลบจากประโยคสัญลักษณ์แสดงการลบจากโจทย์ที่กำหนดให้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5.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นักเรียนทำแบบฝึก</w:t>
      </w:r>
      <w:r>
        <w:rPr>
          <w:rFonts w:ascii="Angsana New" w:hAnsi="Angsana New"/>
          <w:color w:val="000000"/>
        </w:rPr>
        <w:t xml:space="preserve">ที่ </w:t>
      </w:r>
      <w:r>
        <w:rPr>
          <w:rFonts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3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กิจกรรมรวมชั้น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 xml:space="preserve">6.  </w:t>
      </w:r>
      <w:r>
        <w:rPr>
          <w:rFonts w:ascii="Angsana New" w:hAnsi="Angsana New"/>
          <w:color w:val="000000"/>
        </w:rPr>
        <w:t>ครูและนักเรียนร่วมกันอภิปรายเกี่ยวกับผลงานการทำใบงานและสรุปข้อความรู้ที่ได้รั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/>
        <w:tab/>
      </w:r>
      <w:r>
        <w:rPr>
          <w:sz w:val="32"/>
          <w:sz w:val="32"/>
          <w:szCs w:val="32"/>
        </w:rPr>
        <w:t>แบบฝึก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/>
        <w:tab/>
        <w:t xml:space="preserve">     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5. </w:t>
      </w:r>
      <w:r>
        <w:rPr>
          <w:rFonts w:ascii="Angsana New" w:hAnsi="Angsana New"/>
          <w:b/>
          <w:b/>
          <w:bCs/>
          <w:color w:val="000000"/>
        </w:rPr>
        <w:t>สื่อและแหล่งเรียนรู้</w:t>
      </w:r>
      <w:r>
        <w:rPr>
          <w:rFonts w:cs="Angsana New" w:ascii="Angsana New" w:hAnsi="Angsana New"/>
          <w:b/>
          <w:bCs/>
          <w:color w:val="000000"/>
        </w:rPr>
        <w:tab/>
      </w:r>
      <w:r>
        <w:rPr/>
        <w:t>แบบฝึกที่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</w:rPr>
        <w:t>3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6.  </w:t>
      </w:r>
      <w:r>
        <w:rPr>
          <w:rFonts w:ascii="Angsana New" w:hAnsi="Angsana New"/>
          <w:b/>
          <w:b/>
          <w:bCs/>
          <w:color w:val="000000"/>
        </w:rPr>
        <w:t>การวัดและประเมินผล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983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ิธีวัด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ครื่องมือ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 </w:t>
            </w:r>
            <w:r>
              <w:rPr>
                <w:rFonts w:ascii="Angsana New" w:hAnsi="Angsana New"/>
                <w:color w:val="000000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</w:rPr>
              <w:t xml:space="preserve">/   </w:t>
            </w:r>
            <w:r>
              <w:rPr>
                <w:rFonts w:ascii="Angsana New" w:hAnsi="Angsana New"/>
              </w:rPr>
              <w:t>ค่านิย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แบบสังเกต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................................................)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บริหารสถานศึกษา</w:t>
      </w:r>
      <w:r>
        <w:rPr>
          <w:rFonts w:cs="Angsana New" w:ascii="Angsana New" w:hAnsi="Angsana New"/>
        </w:rPr>
        <w:t>)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spacing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hanging="0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1485900" cy="685800"/>
                <wp:effectExtent l="14605" t="14605" r="15240" b="152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1pt;margin-top:-9pt;width:116.95pt;height:53.95pt;mso-wrap-style:none;v-text-anchor:middle">
                <v:fill o:detectmouseclick="t" color2="#757500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</w:t>
      </w:r>
      <w:r>
        <w:rPr>
          <w:b/>
          <w:b/>
          <w:bCs/>
          <w:sz w:val="40"/>
          <w:sz w:val="40"/>
          <w:szCs w:val="40"/>
        </w:rPr>
        <w:t>เพลงการล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right"/>
        <w:rPr>
          <w:sz w:val="36"/>
          <w:szCs w:val="36"/>
        </w:rPr>
      </w:pPr>
      <w:r>
        <w:rPr>
          <w:sz w:val="32"/>
          <w:szCs w:val="32"/>
        </w:rPr>
        <w:tab/>
      </w:r>
      <w:r>
        <w:rPr>
          <w:b/>
          <w:b/>
          <w:bCs/>
          <w:sz w:val="36"/>
          <w:sz w:val="36"/>
          <w:szCs w:val="36"/>
        </w:rPr>
        <w:t>เนื้อร้อง</w:t>
      </w:r>
      <w:r>
        <w:rPr>
          <w:rFonts w:cs="Times New Roman"/>
          <w:sz w:val="36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ไม่ทราบผู้แต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โอะ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โ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ลบนั้นหน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ซ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   </w:t>
        <w:tab/>
      </w:r>
      <w:r>
        <w:rPr>
          <w:sz w:val="36"/>
          <w:sz w:val="36"/>
          <w:szCs w:val="36"/>
        </w:rPr>
        <w:t>เป็นการกระทำให้น้อยลง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ซ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0   </w:t>
      </w:r>
      <w:r>
        <w:rPr>
          <w:sz w:val="36"/>
          <w:sz w:val="36"/>
          <w:szCs w:val="36"/>
        </w:rPr>
        <w:t>เอาอ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6  (</w:t>
      </w:r>
      <w:r>
        <w:rPr>
          <w:sz w:val="36"/>
          <w:sz w:val="36"/>
          <w:szCs w:val="36"/>
        </w:rPr>
        <w:t>ซ้ำ</w:t>
      </w:r>
      <w:r>
        <w:rPr>
          <w:sz w:val="36"/>
          <w:szCs w:val="36"/>
        </w:rPr>
        <w:t>)</w:t>
        <w:tab/>
        <w:tab/>
        <w:tab/>
      </w:r>
      <w:r>
        <w:rPr>
          <w:sz w:val="36"/>
          <w:sz w:val="36"/>
          <w:szCs w:val="36"/>
        </w:rPr>
        <w:t>เข้าใจไว้ว่าเหล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4  </w:t>
      </w:r>
      <w:r>
        <w:rPr>
          <w:sz w:val="36"/>
          <w:sz w:val="36"/>
          <w:szCs w:val="36"/>
        </w:rPr>
        <w:t>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ซ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2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33575</wp:posOffset>
                </wp:positionH>
                <wp:positionV relativeFrom="paragraph">
                  <wp:posOffset>-535305</wp:posOffset>
                </wp:positionV>
                <wp:extent cx="1543050" cy="695325"/>
                <wp:effectExtent l="6350" t="6350" r="19685" b="260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95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52.25pt;margin-top:-42.15pt;width:121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ที่ 3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lang w:val="en-US" w:eastAsia="en-US"/>
        </w:rPr>
      </w:pPr>
      <w:r>
        <w:rPr>
          <w:rFonts w:cs="Angsana New" w:ascii="Angsana New" w:hAnsi="Angsana New"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685800</wp:posOffset>
            </wp:positionH>
            <wp:positionV relativeFrom="paragraph">
              <wp:posOffset>296545</wp:posOffset>
            </wp:positionV>
            <wp:extent cx="701675" cy="914400"/>
            <wp:effectExtent l="0" t="0" r="0" b="0"/>
            <wp:wrapNone/>
            <wp:docPr id="1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3655</wp:posOffset>
                </wp:positionH>
                <wp:positionV relativeFrom="paragraph">
                  <wp:posOffset>-127000</wp:posOffset>
                </wp:positionV>
                <wp:extent cx="5485130" cy="570230"/>
                <wp:effectExtent l="0" t="0" r="17145" b="17145"/>
                <wp:wrapNone/>
                <wp:docPr id="1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5873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ลบจำนวนสองจำนวนที่ตัวตั้งมากกว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00,0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ละมีการกระจาย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433.25pt;height:46.25pt;mso-wrap-distance-left:9.05pt;mso-wrap-distance-right:9.05pt;mso-wrap-distance-top:0pt;mso-wrap-distance-bottom:0pt;margin-top:-10pt;mso-position-vertical-relative:text;margin-left:-2.6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ลบจำนวนสองจำนวนที่ตัวตั้งมากกว่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00,0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ละมีการกระจาย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7820</wp:posOffset>
                </wp:positionH>
                <wp:positionV relativeFrom="paragraph">
                  <wp:posOffset>121920</wp:posOffset>
                </wp:positionV>
                <wp:extent cx="3581400" cy="428625"/>
                <wp:effectExtent l="366395" t="62230" r="19685" b="2317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28760"/>
                        </a:xfrm>
                        <a:prstGeom prst="wedgeRoundRectCallout">
                          <a:avLst>
                            <a:gd name="adj1" fmla="val -60212"/>
                            <a:gd name="adj2" fmla="val -6288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ชี้แจง   จงหาผลลบของจำนวนต่อไปนี้ให้ถูกต้อง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26.6pt;margin-top:9.6pt;width:281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ชี้แจง   จงหาผลลบของจำนวนต่อไปนี้ให้ถูกต้องนะครับ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1)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>438,65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42545</wp:posOffset>
                      </wp:positionV>
                      <wp:extent cx="228600" cy="342900"/>
                      <wp:effectExtent l="0" t="0" r="0" b="0"/>
                      <wp:wrapNone/>
                      <wp:docPr id="11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.35pt;mso-position-vertical-relative:text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213,112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71450</wp:posOffset>
                      </wp:positionV>
                      <wp:extent cx="548005" cy="1270"/>
                      <wp:effectExtent l="635" t="19050" r="635" b="1905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92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13.5pt" to="131.45pt,13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6)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>479,84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50165</wp:posOffset>
                      </wp:positionV>
                      <wp:extent cx="228600" cy="342900"/>
                      <wp:effectExtent l="0" t="0" r="0" b="0"/>
                      <wp:wrapNone/>
                      <wp:docPr id="12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.95pt;mso-position-vertical-relative:text;margin-left:12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237,968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71450</wp:posOffset>
                      </wp:positionV>
                      <wp:extent cx="521970" cy="1270"/>
                      <wp:effectExtent l="635" t="19050" r="635" b="1905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13.5pt" to="132.2pt,13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2)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>749,38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68580</wp:posOffset>
                      </wp:positionV>
                      <wp:extent cx="228600" cy="342900"/>
                      <wp:effectExtent l="0" t="0" r="0" b="0"/>
                      <wp:wrapNone/>
                      <wp:docPr id="12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.4pt;mso-position-vertical-relative:text;margin-left:12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427,159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71450</wp:posOffset>
                      </wp:positionV>
                      <wp:extent cx="548005" cy="0"/>
                      <wp:effectExtent l="0" t="19050" r="0" b="1905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13.5pt" to="131.45pt,13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7)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>245,37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63500</wp:posOffset>
                      </wp:positionV>
                      <wp:extent cx="228600" cy="342900"/>
                      <wp:effectExtent l="0" t="0" r="0" b="0"/>
                      <wp:wrapNone/>
                      <wp:docPr id="12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pt;mso-position-vertical-relative:text;margin-left:1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114,488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72720</wp:posOffset>
                      </wp:positionV>
                      <wp:extent cx="493395" cy="0"/>
                      <wp:effectExtent l="0" t="19050" r="0" b="1905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13.6pt" to="129.95pt,13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>825,47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46990</wp:posOffset>
                      </wp:positionV>
                      <wp:extent cx="228600" cy="342900"/>
                      <wp:effectExtent l="0" t="0" r="0" b="0"/>
                      <wp:wrapNone/>
                      <wp:docPr id="12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.7pt;mso-position-vertical-relative:text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614,299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71450</wp:posOffset>
                      </wp:positionV>
                      <wp:extent cx="548005" cy="0"/>
                      <wp:effectExtent l="0" t="19050" r="0" b="1905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13.5pt" to="131.45pt,13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8)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>964,32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67310</wp:posOffset>
                      </wp:positionV>
                      <wp:extent cx="228600" cy="342900"/>
                      <wp:effectExtent l="0" t="0" r="0" b="0"/>
                      <wp:wrapNone/>
                      <wp:docPr id="12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.3pt;mso-position-vertical-relative:text;margin-left:1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742,345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72720</wp:posOffset>
                      </wp:positionV>
                      <wp:extent cx="521970" cy="0"/>
                      <wp:effectExtent l="0" t="19050" r="0" b="1905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13.6pt" to="132.2pt,13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4)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>470,05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53340</wp:posOffset>
                      </wp:positionV>
                      <wp:extent cx="228600" cy="342900"/>
                      <wp:effectExtent l="0" t="0" r="0" b="0"/>
                      <wp:wrapNone/>
                      <wp:docPr id="13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4.2pt;mso-position-vertical-relative:text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230,007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82245</wp:posOffset>
                      </wp:positionV>
                      <wp:extent cx="548005" cy="1270"/>
                      <wp:effectExtent l="635" t="19050" r="635" b="1905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92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4.35pt" to="133.1pt,14.4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9)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>476,6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71755</wp:posOffset>
                      </wp:positionV>
                      <wp:extent cx="228600" cy="342900"/>
                      <wp:effectExtent l="0" t="0" r="0" b="0"/>
                      <wp:wrapNone/>
                      <wp:docPr id="13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.65pt;mso-position-vertical-relative:text;margin-left:1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324,243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82245</wp:posOffset>
                      </wp:positionV>
                      <wp:extent cx="521970" cy="1270"/>
                      <wp:effectExtent l="635" t="19050" r="635" b="1905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14.35pt" to="132.2pt,14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5)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>842,1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45720</wp:posOffset>
                      </wp:positionV>
                      <wp:extent cx="228600" cy="342900"/>
                      <wp:effectExtent l="0" t="0" r="0" b="0"/>
                      <wp:wrapNone/>
                      <wp:docPr id="1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.6pt;mso-position-vertical-relative:text;margin-left:12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631,457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71450</wp:posOffset>
                      </wp:positionV>
                      <wp:extent cx="548005" cy="0"/>
                      <wp:effectExtent l="0" t="19050" r="0" b="1905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13.5pt" to="131.45pt,13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9075</wp:posOffset>
                      </wp:positionV>
                      <wp:extent cx="4000500" cy="685800"/>
                      <wp:effectExtent l="0" t="0" r="0" b="0"/>
                      <wp:wrapNone/>
                      <wp:docPr id="1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ชื่อ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สกุล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..................................................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ชั้น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........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เลขที่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54pt;mso-wrap-distance-left:9.05pt;mso-wrap-distance-right:9.05pt;mso-wrap-distance-top:0pt;mso-wrap-distance-bottom:0pt;margin-top:17.2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ชื่อ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กุล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...............................................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ชั้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.....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ลขที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10)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>679,34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45085</wp:posOffset>
                      </wp:positionV>
                      <wp:extent cx="228600" cy="342900"/>
                      <wp:effectExtent l="0" t="0" r="0" b="0"/>
                      <wp:wrapNone/>
                      <wp:docPr id="1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.55pt;mso-position-vertical-relative:text;margin-left:1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476,654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71450</wp:posOffset>
                      </wp:positionV>
                      <wp:extent cx="521970" cy="1270"/>
                      <wp:effectExtent l="635" t="19050" r="635" b="1905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13.5pt" to="132.2pt,13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/>
          <w:bCs/>
          <w:sz w:val="36"/>
          <w:sz w:val="36"/>
          <w:szCs w:val="36"/>
        </w:rPr>
        <w:t>แผน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 </w:t>
      </w:r>
      <w:r>
        <w:rPr>
          <w:rFonts w:ascii="AngsanaUPC" w:hAnsi="AngsanaUPC" w:cs="AngsanaUPC"/>
          <w:b/>
          <w:b/>
          <w:bCs/>
          <w:color w:val="231F20"/>
          <w:sz w:val="36"/>
          <w:sz w:val="36"/>
          <w:szCs w:val="36"/>
        </w:rPr>
        <w:t>โจทย์ปัญหาการล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ชั่วโม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2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4/3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/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เมื่อกำหนดโจทย์ปัญหาการลบให้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สามารถหาคำตอบพร้อมทั้งตระหนักถึงความสมเหตุสมผลของคำตอบที่ได้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และแสดงวิธีทำได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ช้วิธีการที่หลากหลาย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แก้ปัญหา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ช้ภาษาและสัญลักษณ์ทางคณิตศาสตร์ในการสื่อส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่อความหมาย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ได้อย่างถูกต้องเหมาะสม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รอบค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บทวนการหาคำตอบโจทย์การลบที่มีผล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ascii="Angsana New" w:hAnsi="Angsana New"/>
          <w:sz w:val="32"/>
          <w:sz w:val="32"/>
          <w:szCs w:val="32"/>
        </w:rPr>
        <w:t xml:space="preserve">ไม่เกิน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และ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 xml:space="preserve">ไม่เกิน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 xml:space="preserve">และไม่เกิน  </w:t>
      </w:r>
      <w:r>
        <w:rPr>
          <w:rFonts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/>
          <w:sz w:val="32"/>
          <w:sz w:val="32"/>
          <w:szCs w:val="32"/>
        </w:rPr>
        <w:t>โดยให้ตอบคำถามด้วยวาจา</w:t>
      </w:r>
      <w:r>
        <w:rPr>
          <w:rFonts w:ascii="Angsana New" w:hAnsi="Angsana New"/>
          <w:sz w:val="32"/>
          <w:sz w:val="32"/>
          <w:szCs w:val="32"/>
        </w:rPr>
        <w:t xml:space="preserve"> และเล่นเกมแข่งขันกันบอกคำตอบของโจทย์การลบที่เขียนไว้บนกระด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พาะช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โจทย์ปัญหาการลบติดบนกระดานดำ ให้นักเรียนช่วยกันวิเคราะห์ เช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1355</wp:posOffset>
                </wp:positionH>
                <wp:positionV relativeFrom="paragraph">
                  <wp:posOffset>75565</wp:posOffset>
                </wp:positionV>
                <wp:extent cx="4466590" cy="351790"/>
                <wp:effectExtent l="0" t="0" r="0" b="0"/>
                <wp:wrapNone/>
                <wp:docPr id="1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้ามีเง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00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ุงมีเงินน้อยกว่าป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,50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ุงมีเงินกี่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5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้ามีเง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6</w:t>
                      </w:r>
                      <w:r>
                        <w:rPr>
                          <w:sz w:val="32"/>
                          <w:szCs w:val="32"/>
                        </w:rPr>
                        <w:t xml:space="preserve">,00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ุงมีเงินน้อยกว่าป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 xml:space="preserve">1,50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ุงมีเงินกี่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จทย์นี้เป็นเรื่องเกี่ยวกับ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ำนวนเงินของป้ากับล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ให้บ้าง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้ามีเงิน </w:t>
      </w:r>
      <w:r>
        <w:rPr>
          <w:rFonts w:cs="Angsana New" w:ascii="Angsana New" w:hAnsi="Angsana New"/>
          <w:sz w:val="32"/>
          <w:szCs w:val="32"/>
        </w:rPr>
        <w:t xml:space="preserve">46,000 </w:t>
      </w:r>
      <w:r>
        <w:rPr>
          <w:rFonts w:ascii="Angsana New" w:hAnsi="Angsana New"/>
          <w:sz w:val="32"/>
          <w:sz w:val="32"/>
          <w:szCs w:val="32"/>
        </w:rPr>
        <w:t xml:space="preserve">บาท ลุงมีเงินน้อยกว่าป้า </w:t>
      </w:r>
      <w:r>
        <w:rPr>
          <w:rFonts w:cs="Angsana New" w:ascii="Angsana New" w:hAnsi="Angsana New"/>
          <w:sz w:val="32"/>
          <w:szCs w:val="32"/>
        </w:rPr>
        <w:t xml:space="preserve">11,5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ุงมีเงินกี่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สิ่งที่โจทย์กำหนดให้ เขียนเป็นแผนภาพได้อย่าง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7255</wp:posOffset>
                </wp:positionH>
                <wp:positionV relativeFrom="paragraph">
                  <wp:posOffset>178435</wp:posOffset>
                </wp:positionV>
                <wp:extent cx="923290" cy="351790"/>
                <wp:effectExtent l="0" t="0" r="0" b="0"/>
                <wp:wrapNone/>
                <wp:docPr id="1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6,0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4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6,00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ของป้า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ของลุง             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11,500   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7255</wp:posOffset>
                </wp:positionH>
                <wp:positionV relativeFrom="paragraph">
                  <wp:posOffset>40640</wp:posOffset>
                </wp:positionV>
                <wp:extent cx="923290" cy="351790"/>
                <wp:effectExtent l="0" t="0" r="0" b="0"/>
                <wp:wrapNone/>
                <wp:docPr id="1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Vrind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rinda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Vrind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Vrinda" w:ascii="Angsana New" w:hAnsi="Angsana New"/>
                          <w:b/>
                          <w:bCs/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แผนภาพจะหาเงินของลุงโดยวิธี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ธีล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เป็นประโยคสัญลักษณ์ได้อย่างไร </w:t>
      </w:r>
      <w:r>
        <w:rPr>
          <w:rFonts w:cs="Angsana New" w:ascii="Angsana New" w:hAnsi="Angsana New"/>
          <w:sz w:val="32"/>
          <w:szCs w:val="32"/>
        </w:rPr>
        <w:t xml:space="preserve">( 46,000 – 11,500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sz w:val="32"/>
          <w:sz w:val="32"/>
          <w:szCs w:val="32"/>
        </w:rPr>
        <w:t xml:space="preserve">  ลุงมีเงิน  </w:t>
      </w:r>
      <w:r>
        <w:rPr>
          <w:rFonts w:cs="Angsana New" w:ascii="Angsana New" w:hAnsi="Angsana New"/>
          <w:sz w:val="32"/>
          <w:szCs w:val="32"/>
        </w:rPr>
        <w:t xml:space="preserve">34,5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ind w:left="1080" w:hanging="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วิเคราะห์โจทย์ปัญหาและหาคำตอบจากโจทย์ที่กำหนด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-2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วมกั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สรุปแนวทางใน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</w:t>
      </w:r>
      <w:r>
        <w:rPr/>
        <w:tab/>
        <w:tab/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นักเรียนทำ</w:t>
      </w:r>
      <w:r>
        <w:rPr>
          <w:sz w:val="32"/>
          <w:sz w:val="32"/>
          <w:szCs w:val="32"/>
        </w:rPr>
        <w:t>แบบฝึก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กิจกรรมรวมชั้น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ครูและนักเรียนร่วมกันอภิปรายและสรุปเกี่ยวกับการแก้ปัญหาจากแบบฝึกหั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sz w:val="32"/>
          <w:sz w:val="32"/>
          <w:szCs w:val="32"/>
        </w:rPr>
        <w:t>แบบฝึก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5.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>สื่อและแหล่งเรียนรู้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 xml:space="preserve">แบบฝึกที่  </w:t>
      </w:r>
      <w:r>
        <w:rPr>
          <w:rFonts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4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6.  </w:t>
      </w:r>
      <w:r>
        <w:rPr>
          <w:rFonts w:ascii="Angsana New" w:hAnsi="Angsana New"/>
          <w:b/>
          <w:b/>
          <w:bCs/>
          <w:color w:val="000000"/>
        </w:rPr>
        <w:t>การวัดและประเมินผล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983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ิธีวัด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ครื่องมือ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 </w:t>
            </w:r>
            <w:r>
              <w:rPr>
                <w:rFonts w:ascii="Angsana New" w:hAnsi="Angsana New"/>
                <w:color w:val="000000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</w:rPr>
              <w:t xml:space="preserve">/   </w:t>
            </w:r>
            <w:r>
              <w:rPr>
                <w:rFonts w:ascii="Angsana New" w:hAnsi="Angsana New"/>
              </w:rPr>
              <w:t>ค่านิย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แบบสังเกตการทำงาน</w:t>
            </w:r>
          </w:p>
        </w:tc>
      </w:tr>
    </w:tbl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................................................)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บริหารสถานศึกษา</w:t>
      </w:r>
      <w:r>
        <w:rPr>
          <w:rFonts w:cs="Angsana New" w:ascii="Angsana New" w:hAnsi="Angsana New"/>
        </w:rPr>
        <w:t>)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sectPr>
          <w:headerReference w:type="default" r:id="rId5"/>
          <w:type w:val="nextPage"/>
          <w:pgSz w:w="11906" w:h="16838"/>
          <w:pgMar w:left="1872" w:right="1440" w:gutter="0" w:header="706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52625</wp:posOffset>
                </wp:positionH>
                <wp:positionV relativeFrom="paragraph">
                  <wp:posOffset>-570865</wp:posOffset>
                </wp:positionV>
                <wp:extent cx="1543050" cy="618490"/>
                <wp:effectExtent l="6350" t="6350" r="19685" b="3232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18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บบฝึกที่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8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53.75pt;margin-top:-44.95pt;width:121.45pt;height: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บบฝึกที่ </w:t>
                      </w:r>
                      <w:r>
                        <w:rPr>
                          <w:kern w:val="2"/>
                          <w:sz w:val="44"/>
                          <w:b/>
                          <w:szCs w:val="48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3025</wp:posOffset>
                </wp:positionH>
                <wp:positionV relativeFrom="paragraph">
                  <wp:posOffset>-78105</wp:posOffset>
                </wp:positionV>
                <wp:extent cx="5408930" cy="570230"/>
                <wp:effectExtent l="0" t="0" r="17145" b="17145"/>
                <wp:wrapNone/>
                <wp:docPr id="1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5873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วิเคราะห์โจทย์ปัญหาการลบและหาคำต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427.25pt;height:46.25pt;mso-wrap-distance-left:9.05pt;mso-wrap-distance-right:9.05pt;mso-wrap-distance-top:0pt;mso-wrap-distance-bottom:0pt;margin-top:-6.15pt;mso-position-vertical-relative:text;margin-left:5.7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วิเคราะห์โจทย์ปัญหาการลบและหาคำ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95375</wp:posOffset>
                </wp:positionH>
                <wp:positionV relativeFrom="paragraph">
                  <wp:posOffset>222250</wp:posOffset>
                </wp:positionV>
                <wp:extent cx="3581400" cy="428625"/>
                <wp:effectExtent l="0" t="17780" r="13335" b="222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28760"/>
                        </a:xfrm>
                        <a:prstGeom prst="wedgeRoundRectCallout">
                          <a:avLst>
                            <a:gd name="adj1" fmla="val -39203"/>
                            <a:gd name="adj2" fmla="val -54000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ชี้แจง  จงหาคำตอบให้ถูกต้อง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25pt;margin-top:17.5pt;width:281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ชี้แจง  จงหาคำตอบให้ถูกต้องนะครั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21920</wp:posOffset>
            </wp:positionH>
            <wp:positionV relativeFrom="paragraph">
              <wp:posOffset>-149860</wp:posOffset>
            </wp:positionV>
            <wp:extent cx="865505" cy="1002665"/>
            <wp:effectExtent l="0" t="0" r="0" b="0"/>
            <wp:wrapNone/>
            <wp:docPr id="14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2"/>
        <w:jc w:val="center"/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9855</wp:posOffset>
                </wp:positionH>
                <wp:positionV relativeFrom="paragraph">
                  <wp:posOffset>70485</wp:posOffset>
                </wp:positionV>
                <wp:extent cx="5457190" cy="3688715"/>
                <wp:effectExtent l="0" t="0" r="0" b="0"/>
                <wp:wrapNone/>
                <wp:docPr id="1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368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พ่อมีเงิ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,00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บาท พ่อมีเงินมากกว่าแม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20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บาท แม่มีเงินกี่บาท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1.1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โจทย์กำหนดอะไรให้บ้า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1.2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โจทย์ถามอะไร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1.3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แม่มีเงินมากกว่าหรือน้อยกว่าพ่อ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1.4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จะหาคำตอบโดยวิธีการใด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ขียนเป็นประโยคสัญลักษณ์ได้อย่างไร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290.45pt;mso-wrap-distance-left:9.05pt;mso-wrap-distance-right:9.05pt;mso-wrap-distance-top:0pt;mso-wrap-distance-bottom:0pt;margin-top:5.55pt;mso-position-vertical-relative:text;margin-left:8.6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พ่อมีเงิ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,00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บาท พ่อมีเงินมากกว่าแม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20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บาท แม่มีเงินกี่บาท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1.1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โจทย์กำหนดอะไรให้บ้า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1.2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โจทย์ถามอะไร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1.3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แม่มีเงินมากกว่าหรือน้อยกว่าพ่อ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1.4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จะหาคำตอบโดยวิธีการใด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>1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ขียนเป็นประโยคสัญลักษณ์ได้อย่างไร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878705</wp:posOffset>
            </wp:positionH>
            <wp:positionV relativeFrom="paragraph">
              <wp:posOffset>205105</wp:posOffset>
            </wp:positionV>
            <wp:extent cx="607695" cy="887730"/>
            <wp:effectExtent l="0" t="0" r="0" b="0"/>
            <wp:wrapNone/>
            <wp:docPr id="1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9855</wp:posOffset>
                </wp:positionH>
                <wp:positionV relativeFrom="paragraph">
                  <wp:posOffset>2540</wp:posOffset>
                </wp:positionV>
                <wp:extent cx="5380990" cy="3866515"/>
                <wp:effectExtent l="0" t="0" r="0" b="0"/>
                <wp:wrapNone/>
                <wp:docPr id="1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86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ตำบลหนึ่งมีประชากรชาย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,00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คน มีประชากรชายมากกว่า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หญิง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,00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คน จะมีประชากรหญิงกี่ค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2.1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โจทย์กำหนดอะไรให้บ้า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>2.2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โจทย์ถามอะไร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2.3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ประชากรหญิงมีมากกว่าหรือน้อยกว่าประชากรชาย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จะหาจำนวนประชากรหญิงได้โดยวิธีการใด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2.5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ขียนเป็นประโยคสัญลักษณ์ได้อย่างไร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04.45pt;mso-wrap-distance-left:9.05pt;mso-wrap-distance-right:9.05pt;mso-wrap-distance-top:0pt;mso-wrap-distance-bottom:0pt;margin-top:0.2pt;mso-position-vertical-relative:text;margin-left:8.65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ตำบลหนึ่งมีประชากรชาย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,00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คน มีประชากรชายมากกว่า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หญิง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,00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คน จะมีประชากรหญิงกี่คน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2.1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โจทย์กำหนดอะไรให้บ้า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>2.2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โจทย์ถามอะไร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2.3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ประชากรหญิงมีมากกว่าหรือน้อยกว่าประชากรชาย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จะหาจำนวนประชากรหญิงได้โดยวิธีการใด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2.5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ขียนเป็นประโยคสัญลักษณ์ได้อย่างไร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216400</wp:posOffset>
            </wp:positionH>
            <wp:positionV relativeFrom="paragraph">
              <wp:posOffset>74930</wp:posOffset>
            </wp:positionV>
            <wp:extent cx="1125220" cy="1318895"/>
            <wp:effectExtent l="0" t="0" r="0" b="0"/>
            <wp:wrapNone/>
            <wp:docPr id="1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9855</wp:posOffset>
                </wp:positionH>
                <wp:positionV relativeFrom="paragraph">
                  <wp:posOffset>-38735</wp:posOffset>
                </wp:positionV>
                <wp:extent cx="5571490" cy="3666490"/>
                <wp:effectExtent l="0" t="0" r="0" b="0"/>
                <wp:wrapNone/>
                <wp:docPr id="1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มีผู้เข้าชมการแข่งขันฟุตบอล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95,00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คน  เป็นชาย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76,00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คน ผู้เข้าชมเป็นหญิงกี่ค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1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โจทย์กำหนดอะไรให้บ้า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2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โจทย์ถามอะไร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3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ผู้เข้าชมฟุตบอลที่เป็นหญิง จะมีมากกว่าหรือน้อยกว่า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95,00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คน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..…….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จะหาจำนวนผู้เข้าชมฟุตบอลที่เป็นหญิงได้โดยวิธีการใด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….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3.5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ขียนเป็นประโยคสัญลักษณ์ได้อย่างไร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….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88.7pt;mso-wrap-distance-left:9.05pt;mso-wrap-distance-right:9.05pt;mso-wrap-distance-top:0pt;mso-wrap-distance-bottom:0pt;margin-top:-3.05pt;mso-position-vertical-relative:text;margin-left:8.65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มีผู้เข้าชมการแข่งขันฟุตบอล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95,00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คน  เป็นชาย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76,00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คน ผู้เข้าชมเป็นหญิงกี่คน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1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โจทย์กำหนดอะไรให้บ้า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2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โจทย์ถามอะไร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>3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3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ผู้เข้าชมฟุตบอลที่เป็นหญิง จะมีมากกว่าหรือน้อยกว่า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95,00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คน 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..…….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>3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จะหาจำนวนผู้เข้าชมฟุตบอลที่เป็นหญิงได้โดยวิธีการใด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….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3.5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ขียนเป็นประโยคสัญลักษณ์ได้อย่างไร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….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1755</wp:posOffset>
                </wp:positionH>
                <wp:positionV relativeFrom="paragraph">
                  <wp:posOffset>219710</wp:posOffset>
                </wp:positionV>
                <wp:extent cx="5609590" cy="4293235"/>
                <wp:effectExtent l="0" t="0" r="0" b="0"/>
                <wp:wrapNone/>
                <wp:docPr id="1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29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360" w:hanging="360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เตียงราคา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000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บาท เตียงราคาแพงกว่าตู้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000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บาท ตู้ราคาเท่าไร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1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โจทย์กำหนดอะไรให้บ้า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……………………………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2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โจทย์ถามอะไร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……………………………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3 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ตู้ราคาถูกหรือแพงกว่าเตีย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4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ตู้ราคามากหรือน้อยกว่า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5,000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จะหาราคาตู้โดยวิธีการใด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ขียนเป็นประโยคสัญลักษณ์ได้อย่าง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38.05pt;mso-wrap-distance-left:9.05pt;mso-wrap-distance-right:9.05pt;mso-wrap-distance-top:0pt;mso-wrap-distance-bottom:0pt;margin-top:17.3pt;mso-position-vertical-relative:text;margin-left:5.65pt;mso-position-horizontal-relative:text">
                <v:textbox>
                  <w:txbxContent>
                    <w:p>
                      <w:pPr>
                        <w:pStyle w:val="Heading"/>
                        <w:ind w:left="360" w:hanging="360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เตียงราคา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15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000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บาท เตียงราคาแพงกว่าตู้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000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บาท ตู้ราคาเท่าไร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1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โจทย์กำหนดอะไรให้บ้า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……………………………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2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โจทย์ถามอะไร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……………………………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3 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ตู้ราคาถูกหรือแพงกว่าเตีย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4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ตู้ราคามากหรือน้อยกว่า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5,000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>4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จะหาราคาตู้โดยวิธีการใด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ขียนเป็นประโยคสัญลักษณ์ได้อย่าง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865370</wp:posOffset>
            </wp:positionH>
            <wp:positionV relativeFrom="paragraph">
              <wp:posOffset>2019300</wp:posOffset>
            </wp:positionV>
            <wp:extent cx="811530" cy="1082040"/>
            <wp:effectExtent l="0" t="0" r="0" b="0"/>
            <wp:wrapNone/>
            <wp:docPr id="1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10785</wp:posOffset>
                </wp:positionH>
                <wp:positionV relativeFrom="paragraph">
                  <wp:posOffset>755015</wp:posOffset>
                </wp:positionV>
                <wp:extent cx="569595" cy="1264285"/>
                <wp:effectExtent l="7620" t="6985" r="19685" b="16649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264320"/>
                        </a:xfrm>
                        <a:prstGeom prst="wedgeEllipseCallout">
                          <a:avLst>
                            <a:gd name="adj1" fmla="val -12986"/>
                            <a:gd name="adj2" fmla="val 64162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อดเยี่ยมมาก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394.55pt;margin-top:59.45pt;width:44.8pt;height:9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อดเยี่ยมมากค่ะ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sectPr>
          <w:headerReference w:type="default" r:id="rId10"/>
          <w:type w:val="nextPage"/>
          <w:pgSz w:w="11906" w:h="16838"/>
          <w:pgMar w:left="1872" w:right="1440" w:gutter="0" w:header="706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2"/>
        <w:numPr>
          <w:ilvl w:val="0"/>
          <w:numId w:val="0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81355</wp:posOffset>
                </wp:positionH>
                <wp:positionV relativeFrom="paragraph">
                  <wp:posOffset>105410</wp:posOffset>
                </wp:positionV>
                <wp:extent cx="4123690" cy="580390"/>
                <wp:effectExtent l="0" t="0" r="0" b="0"/>
                <wp:wrapNone/>
                <wp:docPr id="1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8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rFonts w:ascii="AngsanaUPC" w:hAnsi="AngsanaUPC" w:cs="AngsanaUPC"/>
          <w:b/>
          <w:b/>
          <w:bCs/>
          <w:color w:val="231F20"/>
          <w:sz w:val="36"/>
          <w:sz w:val="36"/>
          <w:szCs w:val="36"/>
        </w:rPr>
        <w:t>โจทย์ปัญหาการล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2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4/3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/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เมื่อกำหนดโจทย์ปัญหาการลบให้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สามารถวิเคราะห์โจทย์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หาคำตอบ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และแสดงวิธีทำพร้อมทั้งตระหนักถึงความสมเหตุสมผลของคำตอบที่ได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720" w:hanging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ช้วิธีการที่หลากหลาย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แก้ปัญห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ช้ภาษาและสัญลักษณ์ทางคณิตศาสตร์ในการสื่อส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่อความหมาย และนำเสนอได้อย่างถูกต้องเหมาะสม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ความรอบคอบ</w:t>
      </w:r>
    </w:p>
    <w:p>
      <w:pPr>
        <w:pStyle w:val="2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3.  </w:t>
      </w:r>
      <w:r>
        <w:rPr>
          <w:b/>
          <w:b/>
          <w:bCs/>
        </w:rPr>
        <w:t>กิจกรรมการเรียนรู้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้องเพลงการแก้โจทย์ปัญหาและร่วมกันสนทนาจากความหมายของเพล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บทวนการแก้โจทย์ปัญหาการ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เรียนมา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ติดแถบโจทย์ปัญหาบ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ระดานแล้วร่วมกันคิดหา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กลุ่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ฉพาะชั้น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ปัญหาการลบบนกระดานดำ  ให้นักเรียนอ่านโจทย์พร้อม ๆ กัน  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5688330" cy="4572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6pt;width:447.8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ฟาร์มจังหวัดสมุทรปราการ</w:t>
      </w:r>
      <w:r>
        <w:rPr>
          <w:rFonts w:ascii="Angsana New" w:hAnsi="Angsana New"/>
          <w:sz w:val="32"/>
          <w:sz w:val="32"/>
          <w:szCs w:val="32"/>
        </w:rPr>
        <w:t xml:space="preserve">เลี้ยงเป็ด </w:t>
      </w:r>
      <w:r>
        <w:rPr>
          <w:rFonts w:cs="Angsana New" w:ascii="Angsana New" w:hAnsi="Angsana New"/>
          <w:sz w:val="32"/>
          <w:szCs w:val="32"/>
        </w:rPr>
        <w:t xml:space="preserve">231,560 </w:t>
      </w:r>
      <w:r>
        <w:rPr>
          <w:rFonts w:ascii="Angsana New" w:hAnsi="Angsana New"/>
          <w:sz w:val="32"/>
          <w:sz w:val="32"/>
          <w:szCs w:val="32"/>
        </w:rPr>
        <w:t xml:space="preserve">ตัว  ตายด้วยโรคระบาด </w:t>
      </w:r>
      <w:r>
        <w:rPr>
          <w:rFonts w:cs="Angsana New" w:ascii="Angsana New" w:hAnsi="Angsana New"/>
          <w:sz w:val="32"/>
          <w:szCs w:val="32"/>
        </w:rPr>
        <w:t xml:space="preserve">150,186 </w:t>
      </w:r>
      <w:r>
        <w:rPr>
          <w:rFonts w:ascii="Angsana New" w:hAnsi="Angsana New"/>
          <w:sz w:val="32"/>
          <w:sz w:val="32"/>
          <w:szCs w:val="32"/>
        </w:rPr>
        <w:t xml:space="preserve">ตัว  </w:t>
      </w:r>
      <w:r>
        <w:rPr>
          <w:rFonts w:ascii="Angsana New" w:hAnsi="Angsana New"/>
          <w:sz w:val="32"/>
          <w:sz w:val="32"/>
          <w:szCs w:val="32"/>
        </w:rPr>
        <w:t>ฟาร์ม</w:t>
      </w:r>
      <w:r>
        <w:rPr>
          <w:rFonts w:ascii="Angsana New" w:hAnsi="Angsana New"/>
          <w:sz w:val="32"/>
          <w:sz w:val="32"/>
          <w:szCs w:val="32"/>
        </w:rPr>
        <w:t>เหลือเป็ดกี่ตัว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วมกันวิเคราะห์ว่า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ให้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ฟาร์มที่จังหวัดสมุทรปราการ</w:t>
      </w:r>
      <w:r>
        <w:rPr>
          <w:rFonts w:ascii="Angsana New" w:hAnsi="Angsana New"/>
          <w:sz w:val="32"/>
          <w:sz w:val="32"/>
          <w:szCs w:val="32"/>
        </w:rPr>
        <w:t xml:space="preserve">เลี้ยงเป็ด </w:t>
      </w:r>
      <w:r>
        <w:rPr>
          <w:rFonts w:cs="Angsana New" w:ascii="Angsana New" w:hAnsi="Angsana New"/>
          <w:sz w:val="32"/>
          <w:szCs w:val="32"/>
        </w:rPr>
        <w:t xml:space="preserve">231,560 </w:t>
      </w:r>
      <w:r>
        <w:rPr>
          <w:rFonts w:ascii="Angsana New" w:hAnsi="Angsana New"/>
          <w:sz w:val="32"/>
          <w:sz w:val="32"/>
          <w:szCs w:val="32"/>
        </w:rPr>
        <w:t xml:space="preserve">ตัว  ตายด้วยโรคระบาด </w:t>
      </w:r>
      <w:r>
        <w:rPr>
          <w:rFonts w:cs="Angsana New" w:ascii="Angsana New" w:hAnsi="Angsana New"/>
          <w:sz w:val="32"/>
          <w:szCs w:val="32"/>
        </w:rPr>
        <w:t xml:space="preserve">150,186 </w:t>
      </w:r>
      <w:r>
        <w:rPr>
          <w:rFonts w:ascii="Angsana New" w:hAnsi="Angsana New"/>
          <w:sz w:val="32"/>
          <w:sz w:val="32"/>
          <w:szCs w:val="32"/>
        </w:rPr>
        <w:t xml:space="preserve">ตัว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จทย์ต้องการให้หา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ฟาร์ม</w:t>
      </w:r>
      <w:r>
        <w:rPr>
          <w:rFonts w:ascii="Angsana New" w:hAnsi="Angsana New"/>
          <w:sz w:val="32"/>
          <w:sz w:val="32"/>
          <w:szCs w:val="32"/>
        </w:rPr>
        <w:t>เหลือเป็ดกี่ตั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ะหาคำตอบได้โดยวิธี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ำจำนวนที่ฟาร์ม</w:t>
      </w:r>
      <w:r>
        <w:rPr>
          <w:rFonts w:ascii="Angsana New" w:hAnsi="Angsana New"/>
          <w:sz w:val="32"/>
          <w:sz w:val="32"/>
          <w:szCs w:val="32"/>
        </w:rPr>
        <w:t xml:space="preserve">เลี้ยงเป็ด </w:t>
      </w:r>
      <w:r>
        <w:rPr>
          <w:rFonts w:cs="Angsana New" w:ascii="Angsana New" w:hAnsi="Angsana New"/>
          <w:sz w:val="32"/>
          <w:szCs w:val="32"/>
        </w:rPr>
        <w:t xml:space="preserve">231,560 </w:t>
      </w:r>
      <w:r>
        <w:rPr>
          <w:rFonts w:ascii="Angsana New" w:hAnsi="Angsana New"/>
          <w:sz w:val="32"/>
          <w:sz w:val="32"/>
          <w:szCs w:val="32"/>
        </w:rPr>
        <w:t xml:space="preserve">ตัว  </w:t>
      </w:r>
      <w:r>
        <w:rPr>
          <w:rFonts w:ascii="Angsana New" w:hAnsi="Angsana New"/>
          <w:sz w:val="32"/>
          <w:sz w:val="32"/>
          <w:szCs w:val="32"/>
        </w:rPr>
        <w:t>ลบออก ด้วยที่เป็ดตาย</w:t>
      </w:r>
      <w:r>
        <w:rPr>
          <w:rFonts w:ascii="Angsana New" w:hAnsi="Angsana New"/>
          <w:sz w:val="32"/>
          <w:sz w:val="32"/>
          <w:szCs w:val="32"/>
        </w:rPr>
        <w:t xml:space="preserve">โรคระบาด </w:t>
      </w:r>
      <w:r>
        <w:rPr>
          <w:rFonts w:cs="Angsana New" w:ascii="Angsana New" w:hAnsi="Angsana New"/>
          <w:sz w:val="32"/>
          <w:szCs w:val="32"/>
        </w:rPr>
        <w:t xml:space="preserve">150,186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ประโยคสัญลักษณ์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31,560 - 150,18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ยกตัวอย่างโจทย์ปัญหาบนกระดานดำ  แล้วครูและนักเรียนช่วยกันแสดงวิธีทำ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่อมีเงิน   </w:t>
      </w:r>
      <w:r>
        <w:rPr>
          <w:rFonts w:cs="Angsana New" w:ascii="Angsana New" w:hAnsi="Angsana New"/>
          <w:sz w:val="32"/>
          <w:szCs w:val="32"/>
        </w:rPr>
        <w:t xml:space="preserve">400,000 </w:t>
      </w:r>
      <w:r>
        <w:rPr>
          <w:rFonts w:ascii="Angsana New" w:hAnsi="Angsana New"/>
          <w:sz w:val="32"/>
          <w:sz w:val="32"/>
          <w:szCs w:val="32"/>
        </w:rPr>
        <w:t xml:space="preserve">บาท  พ่อมีเงินมากกว่าแม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9,400 </w:t>
      </w:r>
      <w:r>
        <w:rPr>
          <w:rFonts w:ascii="Angsana New" w:hAnsi="Angsana New"/>
          <w:sz w:val="32"/>
          <w:sz w:val="32"/>
          <w:szCs w:val="32"/>
        </w:rPr>
        <w:t>บาท  แม่มีเงินกี่บาท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สัญลักษณ์</w:t>
      </w:r>
      <w:r>
        <w:rPr>
          <w:rFonts w:cs="Angsana New" w:ascii="Angsana New" w:hAnsi="Angsana New"/>
          <w:sz w:val="32"/>
          <w:szCs w:val="32"/>
        </w:rPr>
        <w:tab/>
        <w:t xml:space="preserve">400,000 – 129,400    =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80" w:leader="none"/>
          <w:tab w:val="left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มีเงิน</w:t>
      </w:r>
      <w:r>
        <w:rPr>
          <w:rFonts w:cs="Angsana New" w:ascii="Angsana New" w:hAnsi="Angsana New"/>
          <w:sz w:val="32"/>
          <w:szCs w:val="32"/>
        </w:rPr>
        <w:tab/>
        <w:t>400,00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198755" cy="234950"/>
                <wp:effectExtent l="0" t="0" r="0" b="0"/>
                <wp:wrapNone/>
                <wp:docPr id="1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4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80" w:leader="none"/>
          <w:tab w:val="left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่อมีเงินมากกว่า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129,400</w:t>
      </w:r>
      <w:r>
        <w:rPr>
          <w:rFonts w:cs="Angsana New" w:ascii="Angsana New" w:hAnsi="Angsana New"/>
          <w:sz w:val="32"/>
          <w:szCs w:val="32"/>
        </w:rPr>
        <w:t xml:space="preserve">    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80" w:leader="none"/>
          <w:tab w:val="left" w:pos="531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81325</wp:posOffset>
                </wp:positionH>
                <wp:positionV relativeFrom="paragraph">
                  <wp:posOffset>245110</wp:posOffset>
                </wp:positionV>
                <wp:extent cx="457200" cy="0"/>
                <wp:effectExtent l="0" t="19050" r="635" b="190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9.3pt" to="270.7pt,1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ม่มีเงิน</w:t>
      </w:r>
      <w:r>
        <w:rPr>
          <w:rFonts w:cs="Angsana New" w:ascii="Angsana New" w:hAnsi="Angsana New"/>
          <w:sz w:val="32"/>
          <w:szCs w:val="32"/>
        </w:rPr>
        <w:tab/>
        <w:t xml:space="preserve"> 270,60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ม่มี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70,6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โจทย์ปัญหาการลบ ให้นักเรียนวิเคราะห์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800" w:leader="none"/>
        </w:tabs>
        <w:spacing w:before="240" w:after="0"/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ทำแบบฝึก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/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color w:val="000000"/>
          <w:sz w:val="32"/>
          <w:sz w:val="32"/>
          <w:szCs w:val="32"/>
        </w:rPr>
        <w:t>ครูและนักเรียนร่วมกันอภิปรายและสรุปเกี่ยวกับการแก้ปัญหาจาก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แบบฝึกหัด และแนะนำการนำไปใช้ในชีวิตประจำวั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sz w:val="32"/>
          <w:sz w:val="32"/>
          <w:szCs w:val="32"/>
        </w:rPr>
        <w:t>แบบฝึก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  <w:r>
        <w:rPr>
          <w:b/>
          <w:bCs/>
          <w:sz w:val="36"/>
          <w:szCs w:val="36"/>
        </w:rPr>
        <w:tab/>
        <w:tab/>
      </w:r>
      <w:r>
        <w:rPr>
          <w:sz w:val="32"/>
          <w:sz w:val="32"/>
          <w:szCs w:val="32"/>
        </w:rPr>
        <w:t>แบบฝึก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  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6.  </w:t>
      </w:r>
      <w:r>
        <w:rPr>
          <w:rFonts w:ascii="Angsana New" w:hAnsi="Angsana New"/>
          <w:b/>
          <w:b/>
          <w:bCs/>
          <w:color w:val="000000"/>
        </w:rPr>
        <w:t>การวัดและประเมินผล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983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ิธีวัด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ครื่องมือ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 </w:t>
            </w:r>
            <w:r>
              <w:rPr>
                <w:rFonts w:ascii="Angsana New" w:hAnsi="Angsana New"/>
                <w:color w:val="000000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</w:rPr>
              <w:t xml:space="preserve">/   </w:t>
            </w:r>
            <w:r>
              <w:rPr>
                <w:rFonts w:ascii="Angsana New" w:hAnsi="Angsana New"/>
              </w:rPr>
              <w:t>ค่านิย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แบบสังเกตการทำงาน</w:t>
            </w:r>
          </w:p>
        </w:tc>
      </w:tr>
    </w:tbl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................................................)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บริหารสถานศึกษา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พล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การแก้โจทย์ปัญห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-118745</wp:posOffset>
                </wp:positionV>
                <wp:extent cx="2637790" cy="624205"/>
                <wp:effectExtent l="0" t="0" r="0" b="0"/>
                <wp:wrapNone/>
                <wp:docPr id="1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9.15pt;mso-wrap-distance-left:9.05pt;mso-wrap-distance-right:9.05pt;mso-wrap-distance-top:0pt;mso-wrap-distance-bottom:0pt;margin-top:-9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/>
          <w:bCs/>
        </w:rPr>
        <w:t>คำร้อง</w:t>
      </w:r>
      <w:r>
        <w:rPr>
          <w:rFonts w:cs="Times New Roman"/>
          <w:b/>
          <w:b/>
          <w:bCs/>
        </w:rPr>
        <w:t xml:space="preserve">   </w:t>
      </w:r>
      <w:r>
        <w:rPr>
          <w:b/>
          <w:b/>
          <w:bCs/>
        </w:rPr>
        <w:t>ดวงจิตต์</w:t>
      </w:r>
      <w:r>
        <w:rPr>
          <w:rFonts w:cs="Times New Roman"/>
          <w:b/>
          <w:b/>
          <w:bCs/>
        </w:rPr>
        <w:t xml:space="preserve">    </w:t>
      </w:r>
      <w:r>
        <w:rPr>
          <w:b/>
          <w:b/>
          <w:bCs/>
        </w:rPr>
        <w:t>กาญจนมยูร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>ทำนอง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เด็กปั๊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b/>
          <w:bCs/>
          <w:sz w:val="40"/>
          <w:szCs w:val="40"/>
        </w:rPr>
        <w:tab/>
        <w:tab/>
        <w:tab/>
      </w:r>
      <w:r>
        <w:rPr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เลขโจทย์ต้องอ่านหลายที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เพราะว่าโจทย์นั้นมีปัญหาซับซ้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ทำความเข้าใจไปทีละตอน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บันทึกไว้ก่อนโจทย์สั่งให้ทำอะ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จะไม่ผิดต้องตีความเป็น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ไม่ยากเย็นแปลความให้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ีกขั้นตอนต่อไปต้องฝึกคิดคำนวณ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ั้นแสดงวิธีทำนั่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เราต้องย่อความสรุปชัดเจน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พิจารณาปัญหาของโจทย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เพื่อประโยชน์ในการเขียนแสดง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ถ้าคิดไม่ได้ทบทวนดูใหม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ให้เข้าใจแล้วจะเขียนได้เ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0</wp:posOffset>
                </wp:positionH>
                <wp:positionV relativeFrom="paragraph">
                  <wp:posOffset>53975</wp:posOffset>
                </wp:positionV>
                <wp:extent cx="1543050" cy="695325"/>
                <wp:effectExtent l="6350" t="6985" r="19685" b="259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95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บบฝึกที่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57.5pt;margin-top:4.25pt;width:121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บบฝึกที่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5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600</wp:posOffset>
                </wp:positionH>
                <wp:positionV relativeFrom="paragraph">
                  <wp:posOffset>-12700</wp:posOffset>
                </wp:positionV>
                <wp:extent cx="5485130" cy="570230"/>
                <wp:effectExtent l="0" t="0" r="17145" b="17145"/>
                <wp:wrapNone/>
                <wp:docPr id="1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5873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ื่อง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วิเคราะห์โจทย์ปัญหาการล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แสดงวิธีทำ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หาคำต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433.25pt;height:46.25pt;mso-wrap-distance-left:9.05pt;mso-wrap-distance-right:9.05pt;mso-wrap-distance-top:0pt;mso-wrap-distance-bottom:0pt;margin-top:-1pt;mso-position-vertical-relative:text;margin-left:8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ื่อง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วิเคราะห์โจทย์ปัญหาการล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แสดงวิธีทำ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หาคำ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254635</wp:posOffset>
            </wp:positionV>
            <wp:extent cx="876935" cy="1016000"/>
            <wp:effectExtent l="0" t="0" r="0" b="0"/>
            <wp:wrapNone/>
            <wp:docPr id="16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Angsana New" w:hAnsi="Angsana New" w:cs="Angsana New"/>
          <w:b w:val="false"/>
          <w:b w:val="false"/>
          <w:bCs w:val="false"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b w:val="false"/>
          <w:bCs w:val="false"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4114800" cy="428625"/>
                <wp:effectExtent l="445135" t="6985" r="19685" b="2317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28760"/>
                        </a:xfrm>
                        <a:prstGeom prst="wedgeRoundRectCallout">
                          <a:avLst>
                            <a:gd name="adj1" fmla="val -60787"/>
                            <a:gd name="adj2" fmla="val -2407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ชี้แจง   จงเขียนเป็นประโยคสัญลักษณ์และแสดงวิธีทำให้ถูกต้อง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26pt;margin-top:4.15pt;width:323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ชี้แจง   จงเขียนเป็นประโยคสัญลักษณ์และแสดงวิธีทำให้ถูกต้องนะครับ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Heading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254000</wp:posOffset>
                </wp:positionV>
                <wp:extent cx="4455795" cy="6075680"/>
                <wp:effectExtent l="0" t="0" r="0" b="0"/>
                <wp:wrapSquare wrapText="bothSides"/>
                <wp:docPr id="1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60756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สายสมร มีเงินฝากในธนาคาร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,405,00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บาท ต่อมาสายสมร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ไปถอนมาซื้อบ้า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276,40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บาท สายสมรมีเงินฝากธนาคารกี่บาท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ประโยคสัญลักษณ์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วิธีทำ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350.85pt;height:478.4pt;mso-wrap-distance-left:9.05pt;mso-wrap-distance-right:9.05pt;mso-wrap-distance-top:0pt;mso-wrap-distance-bottom:0pt;margin-top:20pt;mso-position-vertical-relative:text;margin-left:1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สายสมร มีเงินฝากในธนาคาร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,405,00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บาท ต่อมาสายสมร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ไปถอนมาซื้อบ้า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276,40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บาท สายสมรมีเงินฝากธนาคารกี่บาท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  <w:u w:val="double"/>
                        </w:rPr>
                        <w:t>ประโยคสัญลักษณ์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  <w:u w:val="double"/>
                        </w:rPr>
                        <w:t>วิธีทำ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08685</wp:posOffset>
            </wp:positionH>
            <wp:positionV relativeFrom="paragraph">
              <wp:posOffset>238125</wp:posOffset>
            </wp:positionV>
            <wp:extent cx="1209675" cy="1552575"/>
            <wp:effectExtent l="0" t="0" r="0" b="0"/>
            <wp:wrapNone/>
            <wp:docPr id="1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Heading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0</wp:posOffset>
                </wp:positionH>
                <wp:positionV relativeFrom="paragraph">
                  <wp:posOffset>98425</wp:posOffset>
                </wp:positionV>
                <wp:extent cx="4272280" cy="6699885"/>
                <wp:effectExtent l="0" t="0" r="0" b="0"/>
                <wp:wrapSquare wrapText="bothSides"/>
                <wp:docPr id="1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66998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คุณป้ามน ได้รับเงินจากการขายข้าว เป็นเงิ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40,00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บาท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และขายข้าวโพด เป็นเงิ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269,40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บาท คุณป้ามนขายข้าวโพด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ได้เงินมากกว่าขายข้าว เท่าไร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ประโยคสัญลักษณ์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วิธีทำ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36.4pt;height:527.55pt;mso-wrap-distance-left:9.05pt;mso-wrap-distance-right:9.05pt;mso-wrap-distance-top:0pt;mso-wrap-distance-bottom:0pt;margin-top:7.75pt;mso-position-vertical-relative:text;margin-left:11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คุณป้ามน ได้รับเงินจากการขายข้าว เป็นเงิ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40,00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บาท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และขายข้าวโพด เป็นเงิ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269,40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บาท คุณป้ามนขายข้าวโพด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ได้เงินมากกว่าขายข้าว เท่าไร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  <w:u w:val="double"/>
                        </w:rPr>
                        <w:t>ประโยคสัญลักษณ์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  <w:u w:val="double"/>
                        </w:rPr>
                        <w:t>วิธีทำ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104775</wp:posOffset>
            </wp:positionV>
            <wp:extent cx="1877060" cy="2466340"/>
            <wp:effectExtent l="0" t="0" r="0" b="0"/>
            <wp:wrapNone/>
            <wp:docPr id="1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</wp:posOffset>
                </wp:positionH>
                <wp:positionV relativeFrom="paragraph">
                  <wp:posOffset>71755</wp:posOffset>
                </wp:positionV>
                <wp:extent cx="5210175" cy="7049135"/>
                <wp:effectExtent l="0" t="0" r="0" b="0"/>
                <wp:wrapNone/>
                <wp:docPr id="1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70491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องค์การบริหารส่วนตำบลแห่งหนึ่ง มีรายได้ในปี พ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2549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648,42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บาท และในปี พ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2550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มีรายได้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240,90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บาท องค์การ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บริหารส่วนตำบลแห่งนี้ มีรายได้ในปี พ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255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้อยกว่าปี พ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2549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เท่าไร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ประโยคสัญลักษณ์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วิธีทำ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410.25pt;height:555.05pt;mso-wrap-distance-left:9.05pt;mso-wrap-distance-right:9.05pt;mso-wrap-distance-top:0pt;mso-wrap-distance-bottom:0pt;margin-top:5.65pt;mso-position-vertical-relative:text;margin-left: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องค์การบริหารส่วนตำบลแห่งหนึ่ง มีรายได้ในปี พ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2549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648,42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บาท และในปี พ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2550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มีรายได้จำนว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240,90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บาท องค์การ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บริหารส่วนตำบลแห่งนี้ มีรายได้ในปี พ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255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้อยกว่าปี พ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2549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เท่าไร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  <w:u w:val="double"/>
                        </w:rPr>
                        <w:t>ประโยคสัญลักษณ์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  <w:u w:val="double"/>
                        </w:rPr>
                        <w:t>วิธีทำ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rFonts w:cs="Times New Roman"/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>ชั้น</w:t>
      </w:r>
      <w:r>
        <w:rPr>
          <w:rFonts w:cs="Times New Roman"/>
          <w:color w:val="000000"/>
          <w:sz w:val="44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>เลขที่</w:t>
      </w:r>
      <w:r>
        <w:rPr>
          <w:rFonts w:cs="Times New Roman"/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>..............</w:t>
      </w:r>
    </w:p>
    <w:p>
      <w:pPr>
        <w:pStyle w:val="Heading"/>
        <w:jc w:val="left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cs="Angsana New" w:ascii="Angsana New" w:hAnsi="Angsana New"/>
          <w:color w:val="000000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ผลการจัดการเรียนรู้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80"/>
        <w:gridCol w:w="380"/>
        <w:gridCol w:w="380"/>
        <w:gridCol w:w="380"/>
        <w:gridCol w:w="380"/>
        <w:gridCol w:w="440"/>
        <w:gridCol w:w="540"/>
        <w:gridCol w:w="450"/>
        <w:gridCol w:w="920"/>
        <w:gridCol w:w="1240"/>
        <w:gridCol w:w="20"/>
        <w:gridCol w:w="720"/>
        <w:gridCol w:w="720"/>
        <w:gridCol w:w="14"/>
      </w:tblGrid>
      <w:tr>
        <w:trPr>
          <w:trHeight w:val="9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</w:tr>
      <w:tr>
        <w:trPr>
          <w:trHeight w:val="26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วิธีการที่หลากหลายแก้ปัญห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ภาษาและสัญลักษณ์</w:t>
            </w:r>
            <w:r>
              <w:rPr>
                <w:rFonts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ทางคณิตศาสตร์ในการสื่อสาร 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สื่อความหมาย และนำเสนอได้อย่างถูกต้อง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อบคอบ</w:t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07"/>
        <w:gridCol w:w="4230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880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>เมื่อกำหนดโจทย์การลบให้</w:t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>สามารถหาคำตอบพร้อมทั้งตระหนักถึงความสมเหตุสมผลของคำตอบที่ได้</w:t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>และแสดงวิธีทำได้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>เมื่อกำหนดโจทย์ปัญหาการลบให้</w:t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>สามารถวิเคราะห์โจทย์</w:t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>หาคำตอบ</w:t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>และแสดงวิธีทำพร้อมทั้งตระหนักถึงความสมเหตุสมผลของคำตอบที่ได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88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-79 </w:t>
            </w:r>
          </w:p>
        </w:tc>
      </w:tr>
      <w:tr>
        <w:trPr>
          <w:trHeight w:val="88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-59 </w:t>
            </w:r>
          </w:p>
        </w:tc>
      </w:tr>
      <w:tr>
        <w:trPr>
          <w:trHeight w:val="88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ใช้วิธีการที่หลากหลายแก้ปัญหาได้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ที่หลากหลายดำเนิ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ำเร็จอย่างมีประสิทธิภาพ อธิบายขั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นของวิธีการได้อย่างชัดเจน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ที่หลากหลายดำเนิ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ำเร็จ แต่ไม่สามารถอธิบายขั้นต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วิธีการได้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ไม่สำเร็จ  แต่มีร่องรอยการดำเนินการบางส่วน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ไม่สำเร็จ ไม่มีมีร่องรอยการดำเนินการ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07"/>
        <w:gridCol w:w="4230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และสัญลักษณ์ทางคณิตศาสตร์ในการสื่อส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 และนำเสนอได้อย่างถูกต้องเหมาะสม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และสามารถใช้ภาษาและสัญลักษณ์ทางคณิตศาสตร์ในการสื่อสาร สื่อความหมายและนำเสนอได้อย่างถูกต้องเหมาะสม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และสามารถใช้ภาษาและสัญลักษณ์ทางคณิตศาสตร์ในการสื่อสาร สื่อความหมายและนำเสนอได้ถูกต้อง แต่ไม่เหมาะสม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และสามารถใช้ภาษาและสัญลักษณ์ทางคณิตศาสตร์ในการสื่อสาร สื่อความหมายได้น้อยและสามารถนำเสนอได้น้อย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ข้าใจและไม่สามารถใช้ภาษาและสัญลักษณ์ทางคณิตศาสตร์ในการสื่อสาร สื่อความหมายและไม่สามารถนำเสนอได้หรือทำได้น้อย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07"/>
        <w:gridCol w:w="4943"/>
      </w:tblGrid>
      <w:tr>
        <w:trPr>
          <w:trHeight w:val="32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324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 ชิ้นงาน สะอาดเรียบร้อย ปฏิบัติตามข้อตกลง</w:t>
            </w:r>
          </w:p>
        </w:tc>
      </w:tr>
      <w:tr>
        <w:trPr>
          <w:trHeight w:val="32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 ชิ้นงาน  ไม่ค่อยเรียบร้อย ปฏิบัติตามข้อตกลงเป็นบางครั้ง</w:t>
            </w:r>
          </w:p>
        </w:tc>
      </w:tr>
      <w:tr>
        <w:trPr>
          <w:trHeight w:val="32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 ชิ้นงาน  ไม่ค่อยเรียบร้อย ต้องอาศัยการแนะนำ</w:t>
            </w:r>
          </w:p>
        </w:tc>
      </w:tr>
      <w:tr>
        <w:trPr>
          <w:trHeight w:val="32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 ชิ้นงานไม่เรียบร้อย สกปรก ไม่ปฏิบัติตามข้อตกลง</w:t>
            </w:r>
          </w:p>
        </w:tc>
      </w:tr>
      <w:tr>
        <w:trPr>
          <w:trHeight w:val="219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อบคอบในการทำงา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งานทุกขั้นตอนด้วยความรอบคอบ มีความถูกต้อง </w:t>
            </w:r>
          </w:p>
        </w:tc>
      </w:tr>
      <w:tr>
        <w:trPr>
          <w:trHeight w:val="21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รอบคอบในบางขั้นตอน มีความถูกต้อง  </w:t>
            </w:r>
          </w:p>
        </w:tc>
      </w:tr>
      <w:tr>
        <w:trPr>
          <w:trHeight w:val="21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รอบคอบน้อย มีความถูกต้อง  </w:t>
            </w:r>
          </w:p>
        </w:tc>
      </w:tr>
      <w:tr>
        <w:trPr>
          <w:trHeight w:val="21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รอบคอบในการทำงานมีความ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038600" cy="571500"/>
                <wp:effectExtent l="32385" t="31750" r="32385" b="323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-9pt;width:317.95pt;height:44.95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แบบทดสอบหน่วยย่อย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3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รื่อง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ารลบ</w:t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วลา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0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นาที   คะแนนเต็ม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0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คะแน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ละ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b/>
          <w:bCs/>
          <w:sz w:val="36"/>
          <w:szCs w:val="36"/>
        </w:rPr>
        <w:t>)</w:t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  </w:t>
      </w:r>
      <w:r>
        <w:rPr>
          <w:rFonts w:ascii="Angsana New" w:hAnsi="Angsana New"/>
          <w:sz w:val="36"/>
          <w:sz w:val="36"/>
          <w:szCs w:val="36"/>
        </w:rPr>
        <w:t>จงเติมคำตอบให้ถูกต้อง</w:t>
      </w:r>
    </w:p>
    <w:p>
      <w:pPr>
        <w:pStyle w:val="Normal"/>
        <w:ind w:firstLine="720"/>
        <w:rPr>
          <w:rFonts w:ascii="Angsana New" w:hAnsi="Angsana New" w:cs="Angsana New"/>
          <w:color w:val="231F20"/>
          <w:sz w:val="36"/>
          <w:szCs w:val="36"/>
        </w:rPr>
      </w:pPr>
      <w:r>
        <w:rPr>
          <w:rFonts w:cs="Angsana New" w:ascii="Angsana New" w:hAnsi="Angsana New"/>
          <w:color w:val="231F20"/>
          <w:sz w:val="36"/>
          <w:szCs w:val="36"/>
        </w:rPr>
        <w:t>1.  123,542  – 71,768        =</w:t>
      </w:r>
      <w:r>
        <w:rPr>
          <w:rFonts w:cs="Angsana New" w:ascii="Angsana New" w:hAnsi="Angsana New"/>
          <w:sz w:val="36"/>
          <w:szCs w:val="36"/>
        </w:rPr>
        <w:t xml:space="preserve"> …………………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231F20"/>
          <w:sz w:val="36"/>
          <w:szCs w:val="36"/>
        </w:rPr>
        <w:t>2.  542,640  - 232,715      =</w:t>
      </w:r>
      <w:r>
        <w:rPr>
          <w:rFonts w:cs="Angsana New" w:ascii="Angsana New" w:hAnsi="Angsana New"/>
          <w:sz w:val="36"/>
          <w:szCs w:val="36"/>
        </w:rPr>
        <w:t xml:space="preserve"> …………………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cs="Angsana New" w:ascii="Angsana New" w:hAnsi="Angsana New"/>
          <w:color w:val="231F20"/>
          <w:sz w:val="36"/>
          <w:szCs w:val="36"/>
        </w:rPr>
        <w:t>591,640  - 333,214      =</w:t>
      </w:r>
      <w:r>
        <w:rPr>
          <w:rFonts w:cs="Angsana New" w:ascii="Angsana New" w:hAnsi="Angsana New"/>
          <w:sz w:val="36"/>
          <w:szCs w:val="36"/>
        </w:rPr>
        <w:t xml:space="preserve"> …………………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cs="Angsana New" w:ascii="Angsana New" w:hAnsi="Angsana New"/>
          <w:color w:val="231F20"/>
          <w:sz w:val="36"/>
          <w:szCs w:val="36"/>
        </w:rPr>
        <w:t>785,640  - 252,715      =</w:t>
      </w:r>
      <w:r>
        <w:rPr>
          <w:rFonts w:cs="Angsana New" w:ascii="Angsana New" w:hAnsi="Angsana New"/>
          <w:sz w:val="36"/>
          <w:szCs w:val="36"/>
        </w:rPr>
        <w:t xml:space="preserve"> …………………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5.  964,230 -  745,679   </w:t>
      </w:r>
      <w:r>
        <w:rPr>
          <w:rFonts w:cs="Angsana New" w:ascii="Angsana New" w:hAnsi="Angsana New"/>
          <w:color w:val="231F20"/>
          <w:sz w:val="36"/>
          <w:szCs w:val="36"/>
        </w:rPr>
        <w:t xml:space="preserve">   =</w:t>
      </w:r>
      <w:r>
        <w:rPr>
          <w:rFonts w:cs="Angsana New" w:ascii="Angsana New" w:hAnsi="Angsana New"/>
          <w:sz w:val="36"/>
          <w:szCs w:val="36"/>
        </w:rPr>
        <w:t xml:space="preserve"> …………………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b/>
          <w:bCs/>
          <w:sz w:val="36"/>
          <w:szCs w:val="36"/>
        </w:rPr>
        <w:t>)</w:t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  </w:t>
      </w:r>
      <w:r>
        <w:rPr>
          <w:rFonts w:ascii="Angsana New" w:hAnsi="Angsana New"/>
          <w:sz w:val="36"/>
          <w:sz w:val="36"/>
          <w:szCs w:val="36"/>
        </w:rPr>
        <w:t>จงแสดงวิธีทำและหาคำตอบ</w:t>
      </w:r>
    </w:p>
    <w:p>
      <w:pPr>
        <w:pStyle w:val="Normal"/>
        <w:autoSpaceDE w:val="false"/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วิชัยมีเงิน   </w:t>
      </w:r>
      <w:r>
        <w:rPr>
          <w:rFonts w:cs="Angsana New" w:ascii="Angsana New" w:hAnsi="Angsana New"/>
          <w:sz w:val="36"/>
          <w:szCs w:val="36"/>
        </w:rPr>
        <w:t xml:space="preserve">934,540  </w:t>
      </w:r>
      <w:r>
        <w:rPr>
          <w:rFonts w:ascii="Angsana New" w:hAnsi="Angsana New"/>
          <w:sz w:val="36"/>
          <w:sz w:val="36"/>
          <w:szCs w:val="36"/>
        </w:rPr>
        <w:t xml:space="preserve">บาท  นำไปฝากธนาคาร    </w:t>
      </w:r>
      <w:r>
        <w:rPr>
          <w:rFonts w:cs="Angsana New" w:ascii="Angsana New" w:hAnsi="Angsana New"/>
          <w:sz w:val="36"/>
          <w:szCs w:val="36"/>
        </w:rPr>
        <w:t xml:space="preserve">345,213  </w:t>
      </w:r>
      <w:r>
        <w:rPr>
          <w:rFonts w:ascii="Angsana New" w:hAnsi="Angsana New"/>
          <w:sz w:val="36"/>
          <w:sz w:val="36"/>
          <w:szCs w:val="36"/>
        </w:rPr>
        <w:t>บาท  วิชัยจะเหลือเงินเท่าใด</w:t>
      </w:r>
    </w:p>
    <w:p>
      <w:pPr>
        <w:pStyle w:val="Normal"/>
        <w:autoSpaceDE w:val="false"/>
        <w:spacing w:before="240" w:after="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วิธีทำ</w:t>
      </w:r>
    </w:p>
    <w:p>
      <w:pPr>
        <w:pStyle w:val="Normal"/>
        <w:autoSpaceDE w:val="false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...................................................................................................</w:t>
      </w:r>
    </w:p>
    <w:p>
      <w:pPr>
        <w:pStyle w:val="Normal"/>
        <w:autoSpaceDE w:val="false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...................................................................................................</w:t>
      </w:r>
    </w:p>
    <w:p>
      <w:pPr>
        <w:pStyle w:val="Normal"/>
        <w:autoSpaceDE w:val="false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...................................................................................................</w:t>
      </w:r>
    </w:p>
    <w:p>
      <w:pPr>
        <w:pStyle w:val="Normal"/>
        <w:ind w:left="90" w:firstLine="63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UPC"/>
          <w:sz w:val="36"/>
          <w:szCs w:val="36"/>
        </w:rPr>
        <w:t>...................................................................................................</w:t>
      </w:r>
    </w:p>
    <w:p>
      <w:pPr>
        <w:pStyle w:val="Normal"/>
        <w:ind w:left="90" w:firstLine="63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UPC"/>
          <w:sz w:val="36"/>
          <w:szCs w:val="36"/>
        </w:rPr>
        <w:t>...................................................................................................</w:t>
      </w:r>
      <w:r>
        <w:br w:type="page"/>
      </w:r>
    </w:p>
    <w:p>
      <w:pPr>
        <w:pStyle w:val="Normal"/>
        <w:ind w:left="90" w:firstLine="63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left="9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8520</wp:posOffset>
                </wp:positionH>
                <wp:positionV relativeFrom="paragraph">
                  <wp:posOffset>140335</wp:posOffset>
                </wp:positionV>
                <wp:extent cx="3991610" cy="1737360"/>
                <wp:effectExtent l="31750" t="31750" r="32385" b="323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737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6pt;margin-top:11.05pt;width:314.25pt;height:136.75pt;mso-wrap-style:none;v-text-anchor:middle">
                <v:fill o:detectmouseclick="t" on="false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การวิเคราะห์มาตรฐานการเรียนรู้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48"/>
          <w:szCs w:val="48"/>
        </w:rPr>
        <w:t>4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จัดทำแผนการจัดการเรียนรู้</w:t>
      </w:r>
      <w:r>
        <w:br w:type="page"/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กลุ่มสาระการเรียนรู้คณิตศาสตร์</w:t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/>
        </w:rPr>
        <w:t>จำนวนหรรษ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                                           </w:t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>
          <w:rFonts w:ascii="Angsana New" w:hAnsi="Angsana New"/>
        </w:rPr>
        <w:t xml:space="preserve">หน่วยการเรียนรู้ย่อยที่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 xml:space="preserve">เรื่อง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การล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715000" cy="0"/>
                <wp:effectExtent l="0" t="28575" r="0" b="285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49.95pt,15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วิเคราะห์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ตัวชี้วัด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สาระการเรียนรู้แกนกลา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53"/>
        <w:gridCol w:w="2929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before="24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ถึงผลที่เกิดขึ้นจากการดำเนินการของจำนวนและความสัมพันธ์ระหว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ต่าง ๆ  และใช้การดำเนินการในการแก้ปัญหา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สามารถในการแก้ปัญห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ห้เหตุผ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ื่อสาร  การสื่อความหมาย 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งคณิตศาสตร์ และการนำเสนอ การเชื่อมโยงความรู้ต่างๆ ทางคณิตศาสตร์และเชื่อมโยงคณิตศาสตร์กับศาสตร์อื่นๆ   และมีความคิดริเริ่มสร้างสรรค์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วก ลบ คูณ หาร และบวก ลบ คูณ หารระ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จำนวนนับและศูนย์  พร้อมทั้งตระหนักถึงความสมเหตุสมผลของคำตอบ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และแสดงวิธีหาคำตอบของโจทย์ปัญหาและโจทย์ปัญหาระคนของ จำนวนนับและศูนย์  พร้อมทั้งตระหนั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ความสมเหตุสมผลของคำตอบ และสร้างโจทย์ได้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การที่หลากหล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ปัญหา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และสัญลักษณ์ทาง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ในการสื่อสาร  การ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 และการนำเสนอ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 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บ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 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บ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sectPr>
      <w:headerReference w:type="default" r:id="rId14"/>
      <w:type w:val="nextPage"/>
      <w:pgSz w:w="11906" w:h="16838"/>
      <w:pgMar w:left="1872" w:right="1440" w:gutter="0" w:header="706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  <w:sz w:val="36"/>
      <w:u w:val="doub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basedOn w:val="Style10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</w:rPr>
  </w:style>
  <w:style w:type="paragraph" w:styleId="Style12">
    <w:name w:val="คำอธิบายภาพ"/>
    <w:basedOn w:val="Normal"/>
    <w:next w:val="Normal"/>
    <w:qFormat/>
    <w:pPr/>
    <w:rPr>
      <w:b/>
      <w:bCs/>
      <w:sz w:val="36"/>
      <w:szCs w:val="36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4.xml"/><Relationship Id="rId11" Type="http://schemas.openxmlformats.org/officeDocument/2006/relationships/image" Target="media/image1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25:00Z</dcterms:created>
  <dc:creator>TrueFasterUser</dc:creator>
  <dc:description/>
  <cp:keywords/>
  <dc:language>en-US</dc:language>
  <cp:lastModifiedBy>Rutch013</cp:lastModifiedBy>
  <dcterms:modified xsi:type="dcterms:W3CDTF">2009-12-13T14:04:00Z</dcterms:modified>
  <cp:revision>19</cp:revision>
  <dc:subject/>
  <dc:title>กลุ่มสาระการเรียนรู้  คณิตศาสตร์  ชั้นประถมศึกษาปีที่  4</dc:title>
</cp:coreProperties>
</file>