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0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ื่อหน่วย    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203200</wp:posOffset>
                </wp:positionV>
                <wp:extent cx="5257800" cy="17811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8128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16pt;width:413.95pt;height:140.2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301115"/>
                <wp:effectExtent l="10160" t="10160" r="9525" b="255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3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1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ลบ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</wp:posOffset>
                </wp:positionH>
                <wp:positionV relativeFrom="paragraph">
                  <wp:posOffset>52705</wp:posOffset>
                </wp:positionV>
                <wp:extent cx="4914900" cy="1045845"/>
                <wp:effectExtent l="15875" t="16510" r="16510" b="521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4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เลขที่มีตัวตั้งไม่เกิน 10,000   และตัวตั้งไม่เกิน   100,000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การลบเลขที่มีตัวตั้งไม่เกิน  10,000    และตัวตั้งไม่เกิน  100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.8pt;margin-top:4.15pt;width:386.95pt;height:8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เลขที่มีตัวตั้งไม่เกิน 10,000   และตัวตั้งไม่เกิน   100,000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การลบเลขที่มีตัวตั้งไม่เกิน  10,000    และตัวตั้งไม่เกิน  100,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2395</wp:posOffset>
                </wp:positionH>
                <wp:positionV relativeFrom="paragraph">
                  <wp:posOffset>182880</wp:posOffset>
                </wp:positionV>
                <wp:extent cx="1678305" cy="2402205"/>
                <wp:effectExtent l="16510" t="16510" r="15875" b="133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240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right="-21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การที่หลากหลายแก้ปัญหาได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right="-21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5pt;margin-top:14.4pt;width:132.1pt;height:18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right="-21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การที่หลากหลายแก้ปัญหาได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right="-21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18415</wp:posOffset>
                </wp:positionV>
                <wp:extent cx="1424940" cy="9144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pt;margin-top:1.45pt;width:112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785</wp:posOffset>
                </wp:positionH>
                <wp:positionV relativeFrom="paragraph">
                  <wp:posOffset>-445135</wp:posOffset>
                </wp:positionV>
                <wp:extent cx="1823085" cy="1903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3680"/>
                          <a:chOff x="0" y="0"/>
                          <a:chExt cx="182304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3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112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72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236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236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-35.05pt;width:143.55pt;height:149.9pt" coordorigin="3091,-701" coordsize="2871,2998">
                <v:group id="shape_0" style="position:absolute;left:3091;top:-701;width:2871;height:2998">
                  <v:shape id="shape_0" stroked="t" o:allowincell="f" style="position:absolute;left:4476;top:-701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54;top:830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84;top:1789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1;top:831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99;top:-20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ที่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69;top:-20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0</wp:posOffset>
                </wp:positionH>
                <wp:positionV relativeFrom="paragraph">
                  <wp:posOffset>1525270</wp:posOffset>
                </wp:positionV>
                <wp:extent cx="2057400" cy="1104900"/>
                <wp:effectExtent l="15875" t="15875" r="16510" b="473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และ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     มีความรอบค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120.1pt;width:161.9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และ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     มีความรอบคอบ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ลบเลขที่มีตัวตั้ง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>10,000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/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สดงวิธีทำและหาคำตอบการลบเลข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และนักเรียนร่วมกันร้องเพลงการลบจากแผนภูมิ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ซักถามความหมายของ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color w:val="000000"/>
        </w:rPr>
        <w:tab/>
        <w:tab/>
      </w:r>
      <w:r>
        <w:rPr/>
        <w:t>2</w:t>
      </w:r>
      <w:r>
        <w:rPr/>
        <w:t>.</w:t>
      </w:r>
      <w:r>
        <w:rPr/>
        <w:t xml:space="preserve"> </w:t>
      </w:r>
      <w:r>
        <w:rPr/>
        <w:t>อธิบายความหมายการลบที่ตัวตั้งไม่เกิน</w:t>
      </w:r>
      <w:r>
        <w:rPr>
          <w:rFonts w:cs="Times New Roman"/>
        </w:rPr>
        <w:t xml:space="preserve"> </w:t>
      </w:r>
      <w:r>
        <w:rPr/>
        <w:t xml:space="preserve">10,000 </w:t>
      </w:r>
      <w:r>
        <w:rPr/>
        <w:t>แบบไม่กระจายและและกระจาย</w:t>
      </w:r>
      <w:r>
        <w:rPr>
          <w:rFonts w:cs="Times New Roman"/>
        </w:rPr>
        <w:t xml:space="preserve">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โดยวิธีลบตามหลักและวิธีลัด</w:t>
      </w:r>
      <w:r>
        <w:rPr>
          <w:rFonts w:cs="Times New Roman"/>
        </w:rPr>
        <w:t xml:space="preserve"> </w:t>
      </w:r>
      <w:r>
        <w:rPr/>
        <w:t>โดยยกตัวอย่างประกอบการอธิบาย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2-3</w:t>
      </w:r>
      <w:r>
        <w:rPr/>
        <w:t xml:space="preserve">  </w:t>
      </w:r>
      <w:r>
        <w:rPr/>
        <w:t>ตัวอย่าง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ab/>
        <w:t>3</w:t>
      </w:r>
      <w:r>
        <w:rPr/>
        <w:t>.</w:t>
      </w:r>
      <w:r>
        <w:rPr/>
        <w:t xml:space="preserve"> </w:t>
      </w:r>
      <w:r>
        <w:rPr/>
        <w:t>นักเรียนเล่นเกม</w:t>
      </w:r>
      <w:r>
        <w:rPr>
          <w:rFonts w:cs="Times New Roman"/>
        </w:rPr>
        <w:t xml:space="preserve">  </w:t>
      </w:r>
      <w:r>
        <w:rPr/>
        <w:t>จับคู่โจทย์การลบ</w:t>
      </w:r>
      <w:r>
        <w:rPr>
          <w:rFonts w:cs="Times New Roman"/>
        </w:rPr>
        <w:t xml:space="preserve"> </w:t>
      </w:r>
      <w:r>
        <w:rPr/>
        <w:t>และคำตอบ</w:t>
      </w:r>
      <w:r>
        <w:rPr>
          <w:rFonts w:cs="Times New Roman"/>
        </w:rPr>
        <w:t xml:space="preserve"> </w:t>
      </w:r>
      <w:r>
        <w:rPr/>
        <w:t>โดยนำบัตรโจทย์การลบใส่ไว้ในกล่องแล้วให้นักเรียนร่วมกันหาผลลบและจับคู่กับคำตอบ</w:t>
      </w:r>
      <w:r>
        <w:rPr>
          <w:rFonts w:cs="Times New Roman"/>
        </w:rPr>
        <w:t xml:space="preserve"> </w:t>
      </w:r>
      <w:r>
        <w:rPr/>
        <w:t>ตามบัตรคำ</w:t>
      </w:r>
      <w:r>
        <w:rPr>
          <w:rFonts w:cs="Times New Roman"/>
        </w:rPr>
        <w:t xml:space="preserve"> </w:t>
      </w:r>
      <w:r>
        <w:rPr/>
        <w:t>นักเรียนคนใดได้ก่อนถือว่าชนะ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>
          <w:rFonts w:cs="Angsana New" w:ascii="Angsana New" w:hAnsi="Angsana New"/>
        </w:rPr>
        <w:t>4.</w:t>
      </w:r>
      <w:r>
        <w:rPr/>
        <w:t xml:space="preserve"> </w:t>
      </w:r>
      <w:r>
        <w:rPr/>
        <w:t>ร่วมกันสรุปหลักการหาผลลบที่มีตัวตั้งไม่เกิน</w:t>
      </w:r>
      <w:r>
        <w:rPr>
          <w:rFonts w:cs="Times New Roman"/>
        </w:rPr>
        <w:t xml:space="preserve"> </w:t>
      </w:r>
      <w:r>
        <w:rPr/>
        <w:t xml:space="preserve">10,000 </w:t>
      </w:r>
      <w:r>
        <w:rPr/>
        <w:t>แบบไม่กระจายและมีการกระจาย</w:t>
      </w:r>
      <w:r>
        <w:rPr>
          <w:rFonts w:cs="Times New Roman"/>
        </w:rPr>
        <w:t xml:space="preserve">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color w:val="000000"/>
        </w:rPr>
        <w:tab/>
        <w:tab/>
        <w:t>5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</w:rPr>
        <w:t>1,2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6.  </w:t>
      </w:r>
      <w:r>
        <w:rPr>
          <w:rFonts w:ascii="Angsana New" w:hAnsi="Angsana New"/>
          <w:color w:val="000000"/>
        </w:rPr>
        <w:t>ครูและนักเรียนร่วมกันสรุปบทเรียนเรื่องการลบ และร้องเพลงการลบจาก                แผนภูมิเพลง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4.  </w:t>
      </w:r>
      <w:r>
        <w:rPr>
          <w:rFonts w:ascii="Angsana New" w:hAnsi="Angsana New"/>
          <w:b/>
          <w:b/>
          <w:bCs/>
          <w:color w:val="000000"/>
        </w:rPr>
        <w:t>ภาระงาน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ชิ้นงา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/>
        <w:tab/>
      </w:r>
      <w:r>
        <w:rPr/>
        <w:t>แบบฝึกที่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1,2</w:t>
        <w:tab/>
      </w:r>
      <w:r>
        <w:rPr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อนห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ม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ภาพแสดง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่นตารางสิบและตารางหน่ว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ภาพแสด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โจทย์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ภูมิ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485900" cy="685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t" o:allowincell="f" style="position:absolute;margin-left:171pt;margin-top:-9pt;width:116.95pt;height:53.95pt;mso-wrap-style:none;v-text-anchor:middle">
                <v:fill o:detectmouseclick="t" type="solid" color2="#9900cc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40"/>
          <w:sz w:val="40"/>
          <w:szCs w:val="40"/>
        </w:rPr>
        <w:t>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right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เนื้อร้อง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ไม่ทราบผู้แต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โอะ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ลบนั้นห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</w:t>
        <w:tab/>
      </w:r>
      <w:r>
        <w:rPr>
          <w:sz w:val="36"/>
          <w:sz w:val="36"/>
          <w:szCs w:val="36"/>
        </w:rPr>
        <w:t>เป็นการกระทำให้น้อยล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  </w:t>
      </w:r>
      <w:r>
        <w:rPr>
          <w:sz w:val="36"/>
          <w:sz w:val="36"/>
          <w:szCs w:val="36"/>
        </w:rPr>
        <w:t>เอ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6  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  <w:tab/>
        <w:tab/>
        <w:tab/>
      </w:r>
      <w:r>
        <w:rPr>
          <w:sz w:val="36"/>
          <w:sz w:val="36"/>
          <w:szCs w:val="36"/>
        </w:rPr>
        <w:t>เข้าใจไว้ว่าเหล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001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t" o:allowincell="f" style="position:absolute;margin-left:36pt;margin-top:0pt;width:377.95pt;height:62.95pt;mso-wrap-style:none;v-text-anchor:middle">
                <v:fill o:detectmouseclick="t" type="solid" color2="#9900cc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ลบจำนวนที่มีตัวตั้ง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งหาผล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6,732    -    1,458    =    </w:t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866"/>
      </w:tblGrid>
      <w:tr>
        <w:trPr>
          <w:trHeight w:val="2745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พั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</w:rPr>
              <w:t>6                7               3              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85pt;mso-position-vertical-relative:text;margin-left:18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  <w:u w:val="single"/>
              </w:rPr>
              <w:t>1                4               5                8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  <w:u w:val="double"/>
              </w:rPr>
              <w:t>5                2               7               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Cs/>
                <w:sz w:val="36"/>
                <w:szCs w:val="36"/>
              </w:rPr>
              <w:t>67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6675</wp:posOffset>
                      </wp:positionV>
                      <wp:extent cx="228600" cy="342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25pt;mso-position-vertical-relative:text;margin-left:6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Cs/>
                <w:sz w:val="36"/>
                <w:szCs w:val="36"/>
                <w:u w:val="single"/>
              </w:rPr>
              <w:t>1458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Cs/>
                <w:sz w:val="36"/>
                <w:szCs w:val="36"/>
                <w:u w:val="double"/>
              </w:rPr>
              <w:t>527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6,732 -   1,458  </w:t>
            </w:r>
            <w:r>
              <w:rPr>
                <w:b/>
                <w:bCs/>
                <w:sz w:val="36"/>
                <w:szCs w:val="36"/>
              </w:rPr>
              <w:t>=</w:t>
            </w:r>
            <w:r>
              <w:rPr>
                <w:b/>
                <w:bCs/>
                <w:sz w:val="36"/>
                <w:szCs w:val="36"/>
              </w:rPr>
              <w:t xml:space="preserve">    5,274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 xml:space="preserve">1. </w:t>
        <w:tab/>
        <w:t>7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130  -  3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518</w:t>
      </w:r>
      <w:r>
        <w:rPr>
          <w:b/>
          <w:bCs/>
          <w:sz w:val="40"/>
          <w:szCs w:val="40"/>
        </w:rPr>
        <w:t xml:space="preserve">  =  </w:t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866"/>
      </w:tblGrid>
      <w:tr>
        <w:trPr>
          <w:trHeight w:val="2745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พั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 xml:space="preserve">....................................................................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  <w:u w:val="doub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sz w:val="36"/>
                <w:szCs w:val="36"/>
              </w:rPr>
              <w:t>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8,234   -   4,768  =  </w:t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3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866"/>
      </w:tblGrid>
      <w:tr>
        <w:trPr>
          <w:trHeight w:val="2745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พั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...................................................................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</w:tc>
      </w:tr>
      <w:tr>
        <w:trPr>
          <w:trHeight w:val="718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sz w:val="36"/>
                <w:szCs w:val="36"/>
              </w:rPr>
              <w:t>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</w:t>
        <w:tab/>
        <w:t xml:space="preserve">9,000 -  4,257 =  </w:t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3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866"/>
      </w:tblGrid>
      <w:tr>
        <w:trPr>
          <w:trHeight w:val="2745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พั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............................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</w:tc>
      </w:tr>
      <w:tr>
        <w:trPr>
          <w:trHeight w:val="718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sz w:val="36"/>
                <w:szCs w:val="36"/>
              </w:rPr>
              <w:t>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4.  6,081  -  947</w:t>
      </w:r>
      <w:r>
        <w:rPr>
          <w:b/>
          <w:bCs/>
          <w:sz w:val="40"/>
          <w:szCs w:val="40"/>
        </w:rPr>
        <w:t xml:space="preserve"> =  </w:t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3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890"/>
      </w:tblGrid>
      <w:tr>
        <w:trPr>
          <w:trHeight w:val="2168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ลักพั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ร้อ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สิ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............................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</w:t>
            </w:r>
            <w:r>
              <w:rPr>
                <w:sz w:val="36"/>
                <w:szCs w:val="3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</w:rPr>
              <w:t>.......................................</w:t>
            </w:r>
          </w:p>
        </w:tc>
      </w:tr>
      <w:tr>
        <w:trPr>
          <w:trHeight w:val="718" w:hRule="atLeast"/>
          <w:cantSplit w:val="true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sz w:val="36"/>
                <w:szCs w:val="36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42925</wp:posOffset>
                      </wp:positionV>
                      <wp:extent cx="4013200" cy="5448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</w:tabs>
                                    <w:spacing w:before="24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สกุล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ชั้น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.........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6pt;height:42.9pt;mso-wrap-distance-left:9.05pt;mso-wrap-distance-right:9.05pt;mso-wrap-distance-top:0pt;mso-wrap-distance-bottom:0pt;margin-top:42.7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spacing w:before="24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ชื่อ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สกุ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ชั้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......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ลขที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209550</wp:posOffset>
                </wp:positionV>
                <wp:extent cx="3314700" cy="838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t" o:allowincell="f" style="position:absolute;margin-left:94.5pt;margin-top:16.5pt;width:260.95pt;height:65.95pt;mso-wrap-style:none;v-text-anchor:middle">
                <v:fill o:detectmouseclick="t" type="solid" color2="#9900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ลบจำนวนที่มีตัวตั้ง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0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งหาผลลบและตรวจสอบ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33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.      5,406 – 1,237   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Cs/>
                <w:sz w:val="40"/>
                <w:szCs w:val="40"/>
              </w:rPr>
              <w:tab/>
              <w:t xml:space="preserve">           5,4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0175</wp:posOffset>
                      </wp:positionV>
                      <wp:extent cx="342900" cy="3429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1115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4.5pt" to="108.0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ab/>
              <w:t xml:space="preserve">           1,237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5575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2.25pt" to="107.3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6205</wp:posOffset>
                      </wp:positionV>
                      <wp:extent cx="571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15pt" to="107.9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ตรวจสอบคำตอบ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ตอบ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  <w:u w:val="single"/>
              </w:rPr>
              <w:tab/>
              <w:t xml:space="preserve"> </w:t>
              <w:tab/>
              <w:t xml:space="preserve">  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.       4,035 –  761  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ab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78740</wp:posOffset>
                      </wp:positionV>
                      <wp:extent cx="18859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6.2pt" to="178.4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70840</wp:posOffset>
                      </wp:positionV>
                      <wp:extent cx="18859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29.2pt" to="178.6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681355</wp:posOffset>
                      </wp:positionV>
                      <wp:extent cx="18859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53.65pt" to="178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996315</wp:posOffset>
                      </wp:positionV>
                      <wp:extent cx="18859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78.45pt" to="178.65pt,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306830</wp:posOffset>
                      </wp:positionV>
                      <wp:extent cx="188595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02.9pt" to="178.65pt,10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617345</wp:posOffset>
                      </wp:positionV>
                      <wp:extent cx="18859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27.35pt" to="178.65pt,1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 xml:space="preserve"> </w:t>
            </w:r>
          </w:p>
        </w:tc>
      </w:tr>
      <w:tr>
        <w:trPr>
          <w:trHeight w:val="3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3.       9,700 –  5,116 </w:t>
              <w:tab/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Cs/>
                <w:sz w:val="40"/>
                <w:szCs w:val="4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798830</wp:posOffset>
                      </wp:positionV>
                      <wp:extent cx="18859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-62.9pt" to="179.55pt,-6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506730</wp:posOffset>
                      </wp:positionV>
                      <wp:extent cx="188595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39.9pt" to="179.8pt,-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196215</wp:posOffset>
                      </wp:positionV>
                      <wp:extent cx="188595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15.45pt" to="179.8pt,-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18745</wp:posOffset>
                      </wp:positionV>
                      <wp:extent cx="188595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9.35pt" to="179.8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34975</wp:posOffset>
                      </wp:positionV>
                      <wp:extent cx="188595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34.25pt" to="179.8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ตรวจสอบคำตอบ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ตอบ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  <w:u w:val="single"/>
              </w:rPr>
              <w:tab/>
              <w:t xml:space="preserve"> </w:t>
              <w:tab/>
              <w:t xml:space="preserve">  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.   7,507 –  3,648</w:t>
              <w:tab/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Cs/>
                <w:sz w:val="40"/>
                <w:szCs w:val="40"/>
              </w:rPr>
              <w:tab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21285</wp:posOffset>
                      </wp:positionV>
                      <wp:extent cx="188595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9.55pt" to="178.4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13385</wp:posOffset>
                      </wp:positionV>
                      <wp:extent cx="188595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32.55pt" to="178.65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23900</wp:posOffset>
                      </wp:positionV>
                      <wp:extent cx="188595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57pt" to="178.65pt,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38860</wp:posOffset>
                      </wp:positionV>
                      <wp:extent cx="188595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81.8pt" to="178.65pt,8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355090</wp:posOffset>
                      </wp:positionV>
                      <wp:extent cx="18859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06.7pt" to="178.65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71245</wp:posOffset>
                      </wp:positionV>
                      <wp:extent cx="188595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84.35pt" to="178.65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ลบเลขที่มีตัวตั้ง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>100,000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แสดงวิธีทำและหาคำตอบการลบเลข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3.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/>
        <w:tab/>
        <w:tab/>
      </w:r>
      <w:r>
        <w:rPr/>
        <w:t xml:space="preserve">1. </w:t>
      </w:r>
      <w:r>
        <w:rPr/>
        <w:t>ทบทวนการลบที่ตัวตั้งไม่เกิน</w:t>
      </w:r>
      <w:r>
        <w:rPr>
          <w:rFonts w:cs="Times New Roman"/>
        </w:rPr>
        <w:t xml:space="preserve"> </w:t>
      </w:r>
      <w:r>
        <w:rPr/>
        <w:t>9</w:t>
      </w:r>
      <w:r>
        <w:rPr/>
        <w:t>,</w:t>
      </w:r>
      <w:r>
        <w:rPr>
          <w:rFonts w:cs="Angsana New" w:ascii="Angsana New" w:hAnsi="Angsana New"/>
        </w:rPr>
        <w:t>20,100,  1,000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10,000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โดย</w:t>
      </w:r>
      <w:r>
        <w:rPr/>
        <w:t>ให้แข่งกันหา</w:t>
      </w:r>
      <w:r>
        <w:rPr/>
        <w:t>จำนวนสองจำนวนที่มีผลลัพธ์ตามที่กำหนด</w:t>
      </w:r>
      <w:r>
        <w:rPr/>
        <w:t>ให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โดยครูเขียนคำตอบบนกระดาน</w:t>
      </w:r>
      <w:r>
        <w:rPr>
          <w:rFonts w:cs="Times New Roman"/>
        </w:rPr>
        <w:t xml:space="preserve"> </w:t>
      </w:r>
      <w:r>
        <w:rPr>
          <w:rFonts w:ascii="Angsana New" w:hAnsi="Angsana New"/>
          <w:color w:val="000000"/>
        </w:rPr>
        <w:t xml:space="preserve">เช่น   </w:t>
      </w:r>
      <w:r>
        <w:rPr>
          <w:rFonts w:cs="Angsana New" w:ascii="Angsana New" w:hAnsi="Angsana New"/>
          <w:color w:val="000000"/>
        </w:rPr>
        <w:t xml:space="preserve">5,   60,   350,   400 </w:t>
      </w:r>
      <w:r>
        <w:rPr>
          <w:rFonts w:ascii="Angsana New" w:hAnsi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>2,6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/>
        <w:tab/>
      </w:r>
      <w:r>
        <w:rPr>
          <w:rFonts w:cs="Angsana New" w:ascii="Angsana New" w:hAnsi="Angsana New"/>
        </w:rPr>
        <w:t>2</w:t>
      </w:r>
      <w:r>
        <w:rPr/>
        <w:t xml:space="preserve">. </w:t>
      </w:r>
      <w:r>
        <w:rPr/>
        <w:t>อธิบายการลบโดยการกระจายจากหลักหมื่นไปหลักพัน</w:t>
      </w:r>
      <w:r>
        <w:rPr>
          <w:rFonts w:cs="Times New Roman"/>
        </w:rPr>
        <w:t xml:space="preserve">  </w:t>
      </w:r>
      <w:r>
        <w:rPr/>
        <w:t>หลักร้อยไปหลักสิบ</w:t>
      </w:r>
      <w:r>
        <w:rPr>
          <w:rFonts w:cs="Times New Roman"/>
        </w:rPr>
        <w:t xml:space="preserve">  </w:t>
      </w:r>
      <w:r>
        <w:rPr/>
        <w:t>จากหลักสิบไปหลักหน่วย</w:t>
      </w:r>
      <w:r>
        <w:rPr>
          <w:rFonts w:cs="Times New Roman"/>
        </w:rPr>
        <w:t xml:space="preserve"> </w:t>
      </w:r>
      <w:r>
        <w:rPr/>
        <w:t>และหาผลลบในหลักหน่วย</w:t>
      </w:r>
      <w:r>
        <w:rPr>
          <w:rFonts w:cs="Times New Roman"/>
        </w:rPr>
        <w:t xml:space="preserve">  </w:t>
      </w:r>
      <w:r>
        <w:rPr>
          <w:rFonts w:ascii="Angsana New" w:hAnsi="Angsana New"/>
        </w:rPr>
        <w:t>โดยยกตัวอย่างแสดงวิธีคิดบนกระดาน ให้นักเรียนร่วมคิด  สนทนา โต้ตอ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b/>
          <w:bCs/>
        </w:rPr>
        <w:tab/>
      </w:r>
      <w:r>
        <w:rPr>
          <w:rFonts w:cs="Angsana New" w:ascii="Angsana New" w:hAnsi="Angsana New"/>
        </w:rPr>
        <w:tab/>
        <w:t xml:space="preserve">3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ธิบายความหมายการลบที่ตัวตั้งไม่เกิน 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บบกระจายที่มี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ป็นตัวตั้งในหลักต่างๆ    เช่น  </w:t>
      </w:r>
      <w:r>
        <w:rPr>
          <w:rFonts w:cs="Angsana New" w:ascii="Angsana New" w:hAnsi="Angsana New"/>
        </w:rPr>
        <w:t xml:space="preserve">49,850 – 400,038,  78,900 – 56,000,   91,000  –  35,932 </w:t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ฯลฯ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 xml:space="preserve">อธิบายความหมายการลบที่ตัวตั้งไม่เกิน </w:t>
      </w:r>
      <w:r>
        <w:rPr>
          <w:rFonts w:cs="Angsana New" w:ascii="Angsana New" w:hAnsi="Angsana New"/>
        </w:rPr>
        <w:t>100,0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บบกระจาย เช่น  </w:t>
      </w:r>
      <w:r>
        <w:rPr>
          <w:rFonts w:cs="Angsana New" w:ascii="Angsana New" w:hAnsi="Angsana New"/>
        </w:rPr>
        <w:t>45,444 -  3,221 , 64,304 – 34,212,  58,239-26,7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</w:rPr>
        <w:t>ฯลฯ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4. </w:t>
      </w:r>
      <w:r>
        <w:rPr>
          <w:rFonts w:ascii="Angsana New" w:hAnsi="Angsana New"/>
          <w:color w:val="000000"/>
        </w:rPr>
        <w:t>นักเรียนฝึกหาผลลบจากประโยคสัญลักษณ์แสดงการลบจากโจทย์ที่กำหนดให้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5. </w:t>
      </w:r>
      <w:r>
        <w:rPr>
          <w:rFonts w:ascii="Angsana New" w:hAnsi="Angsana New"/>
          <w:color w:val="000000"/>
        </w:rPr>
        <w:t>นักเรียนทำแบบฝึก</w:t>
      </w:r>
      <w:r>
        <w:rPr>
          <w:rFonts w:ascii="Angsana New" w:hAnsi="Angsana New"/>
          <w:color w:val="000000"/>
        </w:rPr>
        <w:t xml:space="preserve">ที่ 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3,4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6.  </w:t>
      </w:r>
      <w:r>
        <w:rPr>
          <w:rFonts w:ascii="Angsana New" w:hAnsi="Angsana New"/>
          <w:color w:val="000000"/>
        </w:rPr>
        <w:t>ครูและนักเรียนร่วมกันอภิปรายเกี่ยวกับผลงานการทำแบบฝึกและสรุปข้อความรู้ที่ได้รั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 xml:space="preserve">4.  </w:t>
      </w:r>
      <w:r>
        <w:rPr>
          <w:rFonts w:ascii="Angsana New" w:hAnsi="Angsana New"/>
          <w:b/>
          <w:b/>
          <w:bCs/>
          <w:color w:val="000000"/>
        </w:rPr>
        <w:t>ภาระงาน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ชิ้นงา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/>
        <w:tab/>
      </w:r>
      <w:r>
        <w:rPr/>
        <w:t>แบบฝึกที่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3,4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อนห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ม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ภาพแสดง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่นตารางสิบและตารางหน่ว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ภาพแสด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โจทย์การล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แบบฝึก</w:t>
      </w:r>
      <w:r>
        <w:rPr>
          <w:rFonts w:ascii="Angsana New" w:hAnsi="Angsana New"/>
        </w:rPr>
        <w:t xml:space="preserve">ที่  </w:t>
      </w:r>
      <w:r>
        <w:rPr>
          <w:rFonts w:cs="Angsana New" w:ascii="Angsana New" w:hAnsi="Angsana New"/>
        </w:rPr>
        <w:t>3,4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3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8001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t" o:allowincell="f" style="position:absolute;margin-left:81pt;margin-top:0pt;width:287.95pt;height:62.95pt;mso-wrap-style:none;v-text-anchor:middle">
                <v:fill o:detectmouseclick="t" type="solid" color2="#9900cc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แบบฝึก</w:t>
      </w:r>
      <w:r>
        <w:rPr>
          <w:rFonts w:ascii="Angsana New" w:hAnsi="Angsana New"/>
          <w:sz w:val="40"/>
          <w:sz w:val="40"/>
          <w:szCs w:val="40"/>
        </w:rPr>
        <w:t xml:space="preserve">ที่  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ลบจำนวนนับที่ตัวตั้ง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00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คำชี้แจง</w:t>
      </w:r>
      <w:r>
        <w:rPr>
          <w:rFonts w:cs="Times New Roman"/>
        </w:rPr>
        <w:t xml:space="preserve">    </w:t>
      </w:r>
      <w:r>
        <w:rPr/>
        <w:t>จงหาผลลบ</w:t>
      </w:r>
      <w:r>
        <w:rPr/>
        <w:tab/>
        <w:tab/>
        <w:tab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ตัวอย่าง</w:t>
      </w:r>
      <w:r>
        <w:rPr>
          <w:rFonts w:cs="Times New Roman"/>
        </w:rPr>
        <w:t xml:space="preserve">  </w:t>
      </w:r>
      <w:r>
        <w:rPr/>
        <w:tab/>
        <w:t>65,</w:t>
      </w:r>
      <w:r>
        <w:rPr>
          <w:rFonts w:cs="Angsana New" w:ascii="Angsana New" w:hAnsi="Angsana New"/>
        </w:rPr>
        <w:t xml:space="preserve">426  -  19,284   =   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24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หมื่น   หลักพัน   หลักร้อย    หลักสิบ 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                5              4                2              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92075</wp:posOffset>
                      </wp:positionV>
                      <wp:extent cx="457200" cy="57150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7.25pt;mso-position-vertical-relative:text;margin-left:2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1                 9              2                8                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u w:val="double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double"/>
              </w:rPr>
              <w:t>4                 6              1                4                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542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4455</wp:posOffset>
                      </wp:positionV>
                      <wp:extent cx="457200" cy="57150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.6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19284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double"/>
              </w:rPr>
              <w:t xml:space="preserve">46142 </w:t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ดังนั้น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5,426      -        19,284         =          46,142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56,074   -   24,697  =   </w:t>
      </w:r>
      <w:r>
        <w:rPr>
          <w:rFonts w:eastAsia="Webdings" w:cs="Webdings" w:ascii="Webdings" w:hAnsi="Webdings"/>
          <w:b/>
          <w:bCs/>
          <w:sz w:val="40"/>
          <w:szCs w:val="40"/>
        </w:rPr>
        <w:t>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330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หมื่น   หลักพัน   หลักร้อย    หลักสิบ 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25,473  -   9,718  =   </w:t>
      </w:r>
      <w:r>
        <w:rPr>
          <w:rFonts w:eastAsia="Webdings" w:cs="Angsana New" w:ascii="Angsana New" w:hAnsi="Angsana New"/>
          <w:b/>
          <w:bCs/>
          <w:sz w:val="40"/>
          <w:szCs w:val="40"/>
        </w:rPr>
        <w:t></w:t>
      </w:r>
      <w:r>
        <w:rPr/>
        <w:t xml:space="preserve">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330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หมื่น   หลักพัน   หลักร้อย    หลักสิบ 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100,000  -   4,945  =   </w:t>
      </w:r>
      <w:r>
        <w:rPr>
          <w:rFonts w:eastAsia="Webdings" w:cs="Angsana New" w:ascii="Angsana New" w:hAnsi="Angsana New"/>
          <w:b/>
          <w:bCs/>
          <w:sz w:val="40"/>
          <w:szCs w:val="40"/>
        </w:rPr>
        <w:t></w:t>
      </w:r>
      <w:r>
        <w:rPr/>
        <w:t xml:space="preserve">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330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หมื่น   หลักพัน   หลักร้อย    หลักสิบ   หลักหน่ว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ลั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5193030" cy="2148840"/>
                <wp:effectExtent l="5080" t="5080" r="80010" b="81280"/>
                <wp:wrapNone/>
                <wp:docPr id="4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2148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pt;margin-top:5.2pt;width:408.85pt;height:169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การหาผลลบของจำนวนที่มากกว่าสามหลั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ใช้วิธีการเดียวกับการหาผลลบของจำนวนที่ม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สามหลัก คือ นำจำนวนที่อยู่ในหลักเดียวกันมาลบก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และเมื่อจำนวนในหลักใดของตัวตั้งน้อยกว่าจำนว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i/>
          <w:i/>
          <w:iCs/>
          <w:sz w:val="36"/>
          <w:sz w:val="36"/>
          <w:szCs w:val="36"/>
        </w:rPr>
        <w:t>ในหลักนั้นของตัวลบจะมีการกระจายจากหลักทางซ้ายมื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Heading3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hanging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96520</wp:posOffset>
                </wp:positionV>
                <wp:extent cx="35433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t" o:allowincell="f" style="position:absolute;margin-left:90pt;margin-top:-7.6pt;width:278.95pt;height:62.95pt;mso-wrap-style:none;v-text-anchor:middle">
                <v:fill o:detectmouseclick="t" type="solid" color2="#9900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แบบฝึก</w:t>
      </w:r>
      <w:r>
        <w:rPr>
          <w:rFonts w:ascii="Angsana New" w:hAnsi="Angsana New"/>
          <w:sz w:val="40"/>
          <w:sz w:val="40"/>
          <w:szCs w:val="40"/>
        </w:rPr>
        <w:t xml:space="preserve">ที่   </w:t>
      </w:r>
      <w:r>
        <w:rPr>
          <w:rFonts w:cs="Angsana New" w:ascii="Angsana New" w:hAnsi="Angsana New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ลบจำนวนที่ตัวตั้งไม่เก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00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33"/>
        <w:gridCol w:w="797"/>
        <w:gridCol w:w="2700"/>
        <w:gridCol w:w="765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     44,444 -  3,555  </w:t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ทำ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  <w:t xml:space="preserve">       44,44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6990</wp:posOffset>
                      </wp:positionV>
                      <wp:extent cx="342900" cy="34290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3,55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6477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5.1pt" to="95.5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4290</wp:posOffset>
                      </wp:positionV>
                      <wp:extent cx="5715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2.7pt" to="95.7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ตรวจสอบคำตอ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2550"/>
              <w:gridCol w:w="733"/>
            </w:tblGrid>
            <w:tr>
              <w:trPr/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6"/>
                      <w:szCs w:val="36"/>
                    </w:rPr>
                    <w:t>2.      28,000 – 13,99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6"/>
                      <w:sz w:val="36"/>
                      <w:szCs w:val="36"/>
                    </w:rPr>
                    <w:t>วิธีท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6"/>
                      <w:szCs w:val="24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6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.      56,074 – 24,686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ทำ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.      50,000 – 2,54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ท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.      25,483  - 9,817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ทำ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.     100,000 – 23,891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ท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ันทึกผลการจัดการเรียนรู้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80"/>
        <w:gridCol w:w="380"/>
        <w:gridCol w:w="380"/>
        <w:gridCol w:w="380"/>
        <w:gridCol w:w="380"/>
        <w:gridCol w:w="380"/>
        <w:gridCol w:w="380"/>
        <w:gridCol w:w="380"/>
        <w:gridCol w:w="560"/>
        <w:gridCol w:w="540"/>
        <w:gridCol w:w="1260"/>
        <w:gridCol w:w="670"/>
        <w:gridCol w:w="804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วิธีการที่หลากหลายแก้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ภาษาและสัญลักษณ์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ทางคณิตศาสตร์ในการสื่อสาร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ื่อความหมาย และนำเสนอได้อย่างถูกต้องเหมาะส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แสดงวิธีทำและหาคำตอบการลบเลขที่มีตัวตั้ง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ตั้ง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ประโยคสัญลักษณ์และแสดงวิธีทำเกี่ยวกับโจทย์ปัญหาการลบเลขที่มีตัวตั้ง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ตั้ง         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วิธีการที่หลากหลายแก้ปัญหา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อย่างมีประสิทธิภาพ อธิบายข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ของวิธีการได้อย่างชัดเจ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 แต่ไม่สามารถอธิบาย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วิธีการได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 แต่มีร่องรอยการดำเน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างส่ว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ไม่มีมีร่องร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และสัญลักษณ์ทางคณิตศาสตร์ในการสื่อ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นำเสนอ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 แต่ไม่เหมาะสม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ได้น้อยและสามารถนำเสนอได้น้อย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ย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7"/>
        <w:gridCol w:w="4943"/>
      </w:tblGrid>
      <w:tr>
        <w:trPr>
          <w:trHeight w:val="3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สะอาดเรียบร้อย ปฏิบัติตามข้อตกล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ปฏิบัติตามข้อตกลงเป็นบางครั้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ต้องอาศัยการแนะนำ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ไม่เรียบร้อย สกปรก ไม่ปฏิบัติตามข้อตกลง</w:t>
            </w:r>
          </w:p>
        </w:tc>
      </w:tr>
      <w:tr>
        <w:trPr>
          <w:trHeight w:val="21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รอบคอบในการทำงานมีความ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บบทดสอบหน่วยย่อยที่ 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ลบ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501015</wp:posOffset>
                </wp:positionV>
                <wp:extent cx="3562350" cy="571500"/>
                <wp:effectExtent l="32385" t="31750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-39.45pt;width:280.45pt;height:44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วลา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0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นาที   คะแนนเต็ม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ะแน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อน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ข้อละ  </w:t>
      </w:r>
      <w:r>
        <w:rPr>
          <w:rFonts w:cs="Angsana New" w:ascii="Angsana New" w:hAnsi="Angsana New"/>
          <w:sz w:val="44"/>
          <w:szCs w:val="44"/>
        </w:rPr>
        <w:t xml:space="preserve">1  </w:t>
      </w:r>
      <w:r>
        <w:rPr>
          <w:rFonts w:ascii="Angsana New" w:hAnsi="Angsana New"/>
          <w:sz w:val="44"/>
          <w:sz w:val="44"/>
          <w:szCs w:val="44"/>
        </w:rPr>
        <w:t>คะแนน</w:t>
      </w:r>
      <w:r>
        <w:rPr>
          <w:rFonts w:cs="Angsana New" w:ascii="Angsana New" w:hAnsi="Angsana New"/>
          <w:sz w:val="44"/>
          <w:szCs w:val="44"/>
        </w:rPr>
        <w:t>)</w:t>
        <w:tab/>
      </w:r>
    </w:p>
    <w:p>
      <w:pPr>
        <w:pStyle w:val="Normal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ำชี้แจง    </w:t>
      </w:r>
      <w:r>
        <w:rPr>
          <w:rFonts w:ascii="Angsana New" w:hAnsi="Angsana New"/>
          <w:sz w:val="44"/>
          <w:sz w:val="44"/>
          <w:szCs w:val="44"/>
        </w:rPr>
        <w:t>จงเติมคำตอบให้ถูกต้อง</w:t>
      </w:r>
    </w:p>
    <w:p>
      <w:pPr>
        <w:pStyle w:val="Normal"/>
        <w:ind w:firstLine="720"/>
        <w:rPr>
          <w:rFonts w:ascii="Angsana New" w:hAnsi="Angsana New" w:cs="Angsana New"/>
          <w:color w:val="231F20"/>
          <w:sz w:val="44"/>
          <w:szCs w:val="44"/>
        </w:rPr>
      </w:pPr>
      <w:r>
        <w:rPr>
          <w:rFonts w:cs="Angsana New" w:ascii="Angsana New" w:hAnsi="Angsana New"/>
          <w:color w:val="231F20"/>
          <w:sz w:val="44"/>
          <w:szCs w:val="44"/>
        </w:rPr>
        <w:t>1.  3,542 – 1,768        =</w:t>
      </w:r>
      <w:r>
        <w:rPr>
          <w:rFonts w:cs="Angsana New" w:ascii="Angsana New" w:hAnsi="Angsana New"/>
          <w:sz w:val="44"/>
          <w:szCs w:val="44"/>
        </w:rPr>
        <w:t xml:space="preserve">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231F20"/>
          <w:sz w:val="44"/>
          <w:szCs w:val="44"/>
        </w:rPr>
        <w:t>2.  5,640  -   2,715      =</w:t>
      </w:r>
      <w:r>
        <w:rPr>
          <w:rFonts w:cs="Angsana New" w:ascii="Angsana New" w:hAnsi="Angsana New"/>
          <w:sz w:val="44"/>
          <w:szCs w:val="44"/>
        </w:rPr>
        <w:t xml:space="preserve"> ………………….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3.  </w:t>
      </w:r>
      <w:r>
        <w:rPr>
          <w:rFonts w:cs="Angsana New" w:ascii="Angsana New" w:hAnsi="Angsana New"/>
          <w:color w:val="231F20"/>
          <w:sz w:val="44"/>
          <w:szCs w:val="44"/>
        </w:rPr>
        <w:t>91,640  -   33,214  =</w:t>
      </w:r>
      <w:r>
        <w:rPr>
          <w:rFonts w:cs="Angsana New" w:ascii="Angsana New" w:hAnsi="Angsana New"/>
          <w:sz w:val="44"/>
          <w:szCs w:val="44"/>
        </w:rPr>
        <w:t xml:space="preserve">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4"/>
          <w:szCs w:val="44"/>
        </w:rPr>
        <w:t xml:space="preserve">4.  </w:t>
      </w:r>
      <w:r>
        <w:rPr>
          <w:rFonts w:cs="Angsana New" w:ascii="Angsana New" w:hAnsi="Angsana New"/>
          <w:color w:val="231F20"/>
          <w:sz w:val="44"/>
          <w:szCs w:val="44"/>
        </w:rPr>
        <w:t>85,640  -   52,715  =</w:t>
      </w:r>
      <w:r>
        <w:rPr>
          <w:rFonts w:cs="Angsana New" w:ascii="Angsana New" w:hAnsi="Angsana New"/>
          <w:sz w:val="44"/>
          <w:szCs w:val="44"/>
        </w:rPr>
        <w:t xml:space="preserve"> ………………….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5.  64,230 -  45,679   </w:t>
      </w:r>
      <w:r>
        <w:rPr>
          <w:rFonts w:cs="Angsana New" w:ascii="Angsana New" w:hAnsi="Angsana New"/>
          <w:color w:val="231F20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 xml:space="preserve"> 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อน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cs="Angsana New" w:ascii="Angsana New" w:hAnsi="Angsana New"/>
          <w:sz w:val="44"/>
          <w:szCs w:val="44"/>
        </w:rPr>
        <w:t xml:space="preserve">5  </w:t>
      </w:r>
      <w:r>
        <w:rPr>
          <w:rFonts w:ascii="Angsana New" w:hAnsi="Angsana New"/>
          <w:sz w:val="44"/>
          <w:sz w:val="44"/>
          <w:szCs w:val="44"/>
        </w:rPr>
        <w:t>คะแน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ำชี้แจง    </w:t>
      </w:r>
      <w:r>
        <w:rPr>
          <w:rFonts w:ascii="Angsana New" w:hAnsi="Angsana New"/>
          <w:sz w:val="44"/>
          <w:sz w:val="44"/>
          <w:szCs w:val="44"/>
        </w:rPr>
        <w:t>จงแสดงวิธีทำและหาคำตอบ</w:t>
      </w:r>
    </w:p>
    <w:p>
      <w:pPr>
        <w:pStyle w:val="Normal"/>
        <w:autoSpaceDE w:val="false"/>
        <w:ind w:firstLine="720"/>
        <w:rPr>
          <w:rFonts w:cs="AngsanaUPC"/>
          <w:sz w:val="44"/>
          <w:szCs w:val="44"/>
        </w:rPr>
      </w:pPr>
      <w:r>
        <w:rPr>
          <w:rFonts w:ascii="Angsana New" w:hAnsi="Angsana New"/>
          <w:sz w:val="36"/>
          <w:sz w:val="36"/>
          <w:szCs w:val="36"/>
        </w:rPr>
        <w:t>รถจักรยานยนต์คันหนึ่</w:t>
      </w:r>
      <w:r>
        <w:rPr>
          <w:rFonts w:ascii="Angsana New" w:hAnsi="Angsana New"/>
          <w:sz w:val="36"/>
          <w:sz w:val="36"/>
          <w:szCs w:val="36"/>
        </w:rPr>
        <w:t xml:space="preserve">งราคา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42,650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ascii="Angsana New" w:hAnsi="Angsana New"/>
          <w:sz w:val="36"/>
          <w:sz w:val="36"/>
          <w:szCs w:val="36"/>
        </w:rPr>
        <w:t>วิชัย</w:t>
      </w:r>
      <w:r>
        <w:rPr>
          <w:rFonts w:ascii="Angsana New" w:hAnsi="Angsana New"/>
          <w:sz w:val="36"/>
          <w:sz w:val="36"/>
          <w:szCs w:val="36"/>
        </w:rPr>
        <w:t xml:space="preserve">มีเงินอยู่แล้ว  </w:t>
      </w:r>
      <w:r>
        <w:rPr>
          <w:rFonts w:cs="Angsana New" w:ascii="Angsana New" w:hAnsi="Angsana New"/>
          <w:sz w:val="36"/>
          <w:szCs w:val="36"/>
        </w:rPr>
        <w:t xml:space="preserve">25,960   </w:t>
      </w:r>
      <w:r>
        <w:rPr>
          <w:rFonts w:ascii="Angsana New" w:hAnsi="Angsana New"/>
          <w:sz w:val="36"/>
          <w:sz w:val="36"/>
          <w:szCs w:val="36"/>
        </w:rPr>
        <w:t xml:space="preserve">บาท   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ต้องหาเงินมาเพิ่มอีกเท่าไรจึงจะซื้อ</w:t>
      </w:r>
      <w:r>
        <w:rPr>
          <w:rFonts w:ascii="Angsana New" w:hAnsi="Angsana New"/>
          <w:sz w:val="36"/>
          <w:sz w:val="36"/>
          <w:szCs w:val="36"/>
        </w:rPr>
        <w:t>รถจักรยานยนต์คัน</w:t>
      </w:r>
      <w:r>
        <w:rPr>
          <w:rFonts w:ascii="Angsana New" w:hAnsi="Angsana New"/>
          <w:sz w:val="36"/>
          <w:sz w:val="36"/>
          <w:szCs w:val="36"/>
        </w:rPr>
        <w:t>นี้ได้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 w:val="44"/>
          <w:szCs w:val="44"/>
        </w:rPr>
        <w:t>วิธีทำ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  <w:tab/>
        <w:t>...................................................................................................</w:t>
      </w:r>
      <w:r>
        <w:br w:type="page"/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78740</wp:posOffset>
                </wp:positionV>
                <wp:extent cx="3991610" cy="1943100"/>
                <wp:effectExtent l="31750" t="31750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9432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6.2pt;width:314.25pt;height:152.9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จำนวนหรรษ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                                          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ย่อยที่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/>
        </w:rPr>
        <w:t xml:space="preserve">เรื่อง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การวิเคราะห์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ัวชี้วัด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าระการเรียนรู้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53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ต่าง ๆ  และใช้การดำเนินการในการแก้ปัญห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แก้ปัญ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เหตุ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 การสื่อความหมาย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 และการนำเสนอ การเชื่อมโยงความรู้ต่างๆ ทางคณิตศาสตร์และเชื่อมโยงคณิตศาสตร์กับศาสตร์อื่นๆ   และ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นับไม่เกินหนึ่งแสนและศูนย์  พร้อมทั้งตระหนักถึงความสมเหตุสมผลของคำตอบ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คนของจำนวนนับไม่เกินหนึ่งแสนและศูนย์พร้อมทั้งตระหนักถึงความสม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ำตอบและสร้างโจทย์ได้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ในการสื่อสาร  การ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การนำเสนอ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6"/>
      <w:u w:val="doub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Style11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4:00Z</dcterms:created>
  <dc:creator>TrueFasterUser</dc:creator>
  <dc:description/>
  <cp:keywords/>
  <dc:language>en-US</dc:language>
  <cp:lastModifiedBy>Rutch013</cp:lastModifiedBy>
  <dcterms:modified xsi:type="dcterms:W3CDTF">2009-12-13T13:58:00Z</dcterms:modified>
  <cp:revision>20</cp:revision>
  <dc:subject/>
  <dc:title>กลุ่มสาระการเรียนรู้  คณิตศาสตร์  ชั้นประถมศึกษาปีที่  3</dc:title>
</cp:coreProperties>
</file>