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8.wmf" ContentType="image/x-wmf"/>
  <Override PartName="/word/media/image9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739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4897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896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17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นับแบบมี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จำนวนนับสองจำนวน และสาม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30480</wp:posOffset>
                </wp:positionV>
                <wp:extent cx="4927600" cy="1330325"/>
                <wp:effectExtent l="9525" t="10160" r="10160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1330200"/>
                        </a:xfrm>
                        <a:prstGeom prst="roundRect">
                          <a:avLst>
                            <a:gd name="adj" fmla="val 77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ของจำนวนสองจำนวน และสามจำนวนที่มีการทดจากหลัก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ิเคราะห์โจทย์ หาคำตอบและแสดงวิธีท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โจทย์ปัญหาพร้อมทั้งหาคำตอบและแสดงวิธีทำ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2.4pt;width:387.95pt;height:1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ของจำนวนสองจำนวน และสามจำนวนที่มีการทดจากหลัก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ิเคราะห์โจทย์ หาคำตอบและแสดงวิธีท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โจทย์ปัญหาพร้อมทั้งหาคำตอบและแสดงวิธีทำ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th-TH"/>
                        </w:rPr>
                        <w:t>ได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8270</wp:posOffset>
                </wp:positionH>
                <wp:positionV relativeFrom="paragraph">
                  <wp:posOffset>35560</wp:posOffset>
                </wp:positionV>
                <wp:extent cx="1923415" cy="2357755"/>
                <wp:effectExtent l="10160" t="10160" r="9525" b="932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5764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336680"/>
                            <a:gd name="textAreaBottom" fmla="*/ 1306800 h 1336680"/>
                          </a:gdLst>
                          <a:ahLst/>
                          <a:rect l="textAreaLeft" t="textAreaTop" r="textAreaRight" b="textAreaBottom"/>
                          <a:pathLst>
                            <a:path w="21600" h="26476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24444"/>
                              </a:lnTo>
                              <a:arcTo wR="2032" hR="2032" stAng="10800000" swAng="-5400000"/>
                              <a:lnTo>
                                <a:pt x="19568" y="26476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ให้เหตุผลประกอบการตัดสินใจและสรุปผล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ใช้ภาษาและสัญลักษณ์ทางคณิตศาสตร์ในการสื่อสาร สื่อความหมาย และนำเสนอได้อย่างถูกต้อง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pt;margin-top:2.8pt;width:151.4pt;height:185.6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ให้เหตุผลประกอบการตัดสินใจและสรุปผล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ใช้ภาษาและสัญลักษณ์ทางคณิตศาสตร์ในการสื่อสาร สื่อความหมาย และนำเสนอได้อย่างถูกต้องเหมาะส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55</wp:posOffset>
                </wp:positionH>
                <wp:positionV relativeFrom="paragraph">
                  <wp:posOffset>556260</wp:posOffset>
                </wp:positionV>
                <wp:extent cx="1923415" cy="65976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หัดที่  1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43.8pt;width:151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หัดที่  1 - 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2145</wp:posOffset>
                </wp:positionH>
                <wp:positionV relativeFrom="paragraph">
                  <wp:posOffset>2112010</wp:posOffset>
                </wp:positionV>
                <wp:extent cx="1923415" cy="1057275"/>
                <wp:effectExtent l="10160" t="1079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จารณญ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166.3pt;width:151.4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จารณญ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1045</wp:posOffset>
                </wp:positionH>
                <wp:positionV relativeFrom="paragraph">
                  <wp:posOffset>123190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การบว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9.7pt;width:143.55pt;height:149.8pt" coordorigin="3167,194" coordsize="2871,2996">
                <v:group id="shape_0" style="position:absolute;left:3167;top:194;width:2871;height:2996">
                  <v:shape id="shape_0" stroked="t" o:allowincell="f" style="position:absolute;left:4552;top:194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30;top:1724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60;top:2683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7;top:1725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75;top:874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 xml:space="preserve">การบว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45;top:874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จำนวนนับแบบมีท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 สรุปผล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การบวก  จำนวน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>ทั้งที่ไม่มีการ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การทดจากหลักต่างๆ แล้วให้นักเรียนช่วยกันสรุปเกี่ยวกับหลัก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94945" cy="1847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pt;width:15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,320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32"/>
          <w:szCs w:val="32"/>
        </w:rPr>
        <w:t xml:space="preserve">  4,564 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94945" cy="1847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pt;width:15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6,547 +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,385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บทวนสมบัติการสลับที่ของการบวก  โดยครูยกตัวอย่างบนกระดานให้นักเรียนดูและอธิบายให้เข้าใ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การหาผลบวก 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320 + 138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0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  </w:t>
      </w:r>
      <w:r>
        <w:rPr>
          <w:rFonts w:cs="Angsana New" w:ascii="Angsana New" w:hAnsi="Angsana New"/>
          <w:sz w:val="32"/>
          <w:szCs w:val="32"/>
        </w:rPr>
        <w:t>320 + 138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8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0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20 + 138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การบวก  แล้วร่วมกันอภิปรายหาคำตอบ  หลังจากอภิปรายเสร็จแล้วครูถามนำว่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อะไรได้ผลลัพธ์เท่ากับ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เกิดจากอะไรบวกกับอะไรบ้าง”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บวกกับอะไรจึงจะได้ผลลัพธ์เป็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หาความสัมพันธ์  เรื่องการบวก ช่วยในการหาคำตอบ  หรือหาคำตอบจากการสังเกตตัวเลขในหลักหน่วยของตัวตั้ง  และตัวเลขในหลักหน่วยของผลลัพธ์  แล้วร่วมกันอภิปรายให้ได้ว่า  จำนวนนั้นหาได้จากใช้ความสัมพันธ์ของการ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กลุ่ม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งานการบวกจำนวนที่มีหลายหลัก  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เช่น </w:t>
      </w:r>
      <w:r>
        <w:rPr>
          <w:rFonts w:cs="Angsana New" w:ascii="Angsana New" w:hAnsi="Angsana New"/>
          <w:sz w:val="32"/>
          <w:szCs w:val="32"/>
        </w:rPr>
        <w:t xml:space="preserve">634,627 </w:t>
      </w:r>
      <w:r>
        <w:rPr>
          <w:rFonts w:cs="Vrinda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8,263 </w:t>
      </w:r>
      <w:r>
        <w:rPr>
          <w:rFonts w:cs="Vrinda" w:ascii="Angsana New" w:hAnsi="Angsana New"/>
          <w:sz w:val="32"/>
          <w:szCs w:val="32"/>
        </w:rPr>
        <w:t xml:space="preserve">+783,607 + 428 =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Vrinda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คิดและอภิปรายซักถามถึงวิธีการในการหาคำตอบ  เมื่อเสร็จแล้วให้แต่ละกลุ่มออกไปนำเสนอผลงานของกลุ่มบนกระดานดำ  ซึ่งอาจมีวิธีทำได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  เช่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943100" cy="2146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4,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8,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92,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783,6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476,4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,476,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9.05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34,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8,26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92,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783,60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476,4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2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,476,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1143000" cy="1485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4,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8,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83,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,476,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14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34,62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8,26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83,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2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,476,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บอภิปรายร่วมกันจนได้ข้อสรุป ถึงวิธีการบวกจำนวนหลาย ๆ จำนว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6210</wp:posOffset>
            </wp:positionV>
            <wp:extent cx="1943100" cy="1619250"/>
            <wp:effectExtent l="0" t="0" r="0" b="0"/>
            <wp:wrapNone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1625600" cy="276225"/>
                <wp:effectExtent l="5080" t="81915" r="819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52pt;margin-top:0pt;width:127.95pt;height:21.7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รื่อง   การบวกจำนวนที่มีหลายหลัก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Heading2"/>
        <w:ind w:left="720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………………………………………………………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เลขที่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……………………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567118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25pt" to="440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จงแสดงวิธีทำและหาคำตอบ</w: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6"/>
      </w:tblGrid>
      <w:tr>
        <w:trPr>
          <w:trHeight w:val="1952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965,000 + 963,27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4,320,000 + 46,952,966 + 3,278,400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834,469,485 + 23,334,49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6,438,278 + 43,900,885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81280</wp:posOffset>
                  </wp:positionV>
                  <wp:extent cx="762000" cy="714375"/>
                  <wp:effectExtent l="0" t="0" r="0" b="0"/>
                  <wp:wrapNone/>
                  <wp:docPr id="2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665,840 + 9,680,56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77470</wp:posOffset>
                  </wp:positionV>
                  <wp:extent cx="687705" cy="687705"/>
                  <wp:effectExtent l="0" t="0" r="0" b="0"/>
                  <wp:wrapNone/>
                  <wp:docPr id="3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9,366,200 + 28,470,76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496,843 + 19,842,38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4,966,800 + 14,235,708 + 42,355,276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>
          <w:trHeight w:val="2286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4,369,400 + 38,965,327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663,245 + 743,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224155</wp:posOffset>
                  </wp:positionV>
                  <wp:extent cx="996315" cy="996315"/>
                  <wp:effectExtent l="0" t="0" r="0" b="0"/>
                  <wp:wrapNone/>
                  <wp:docPr id="3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 w:cs="Angsana New"/>
          <w:sz w:val="36"/>
          <w:sz w:val="36"/>
          <w:szCs w:val="36"/>
        </w:rPr>
        <w:t>การบวกจำนวนนับสองจำนวน และสามจำนวน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การบวก ให้ นักเรียนสามารถวิเคราะห์โจทย์ หาคำตอบและแสดงวิธีทำพร้อมทั้งตระหนักถึงความสมเหตุสมผลของคำตอบ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สถานการณ์ นักเรียนสามารถสร้างโจทย์ปัญหาพร้อมทั้งหาคำตอบและแสดงวิธีท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 สรุปผล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วิจารณญ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นำโจทย์ปัญหาการบวกติดบนกระดาษ ให้นักเรียนช่วยกันวิเคราะห์ โดยครูอาจตั้งคำถามนำการวิเคราะห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95250</wp:posOffset>
                </wp:positionV>
                <wp:extent cx="38950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40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แม่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4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และแม่มีเงินรวมกั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มี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40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แม่มี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4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และแม่มีเงินรวมกั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ของพ่อและแ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มี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4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ม่มีเงิน </w:t>
      </w:r>
      <w:r>
        <w:rPr>
          <w:rFonts w:cs="Angsana New" w:ascii="Angsana New" w:hAnsi="Angsana New"/>
          <w:sz w:val="32"/>
          <w:szCs w:val="32"/>
        </w:rPr>
        <w:t xml:space="preserve">34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่อและแม่มีเงินรวมกั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ใดในการหาคำตอบ 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บวก เพราะนำมารว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ฝึกวิเคราะห์โจทย์ปัญหาและเขียนเป็นประโยชน์สัญลักษณ์แล้ว ให้นักเรียนร่วมกันอภิปรายถึงการเรียนแสดงวิธีทำ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ัวอย่างโจทย์ปัญหาการบวก ให้นักเรียนวิเคราะห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Heading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ฝึกที่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-281305</wp:posOffset>
                </wp:positionV>
                <wp:extent cx="1188720" cy="276225"/>
                <wp:effectExtent l="5080" t="81280" r="819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86.4pt;margin-top:-22.15pt;width:93.55pt;height:21.7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โจทย์ปัญหาการบว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201295</wp:posOffset>
                </wp:positionV>
                <wp:extent cx="609473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85pt" to="475.3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วิเคราะห์โจทย์ปัญหา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ายมันสำปะหลัง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6,73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โลกรั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ริ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3,8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โลกรั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ยมัน สำปะหลัง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กับของ นรินทร์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คำตอบได้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มีน้ำตาลทรายขาว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40  </w:t>
      </w:r>
      <w:r>
        <w:rPr>
          <w:rFonts w:ascii="Angsana New" w:hAnsi="Angsana New" w:cs="Angsana New"/>
          <w:sz w:val="32"/>
          <w:sz w:val="32"/>
          <w:szCs w:val="32"/>
        </w:rPr>
        <w:t>กิโลกรัม  มีน้ำตาลทรายแด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750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  พ่อค้ามีน้ำตาลทรายกี่กิโลกรั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โจทย์ให้หา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โจทย์บอกอะไรมาให้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ลักษณ์เพื่อหา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คำตอบเท่าไร</w:t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จำนวนนับแบบมีท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การบวก ให้ นักเรียนสามารถวิเคราะห์โจทย์ หาคำตอบและแสดงวิธีทำพร้อมทั้งตระหนักถึงความสมเหตุสมผลของคำตอบ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สถานการณ์ นักเรียนสามารถสร้างโจทย์ปัญหาพร้อมทั้งหาคำตอบและแสดงวิธีท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 สรุปผล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วิจารณ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นำแถบโจทย์ปัญหา การบวกมาให้นักเรียนอ่านพร้อมทั้งวิเคราะห์โจทย์ว่าจ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ของโจทย์แต่ละข้อ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ได้คำตอบ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กลุ่มเล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ให้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 แต่งโจทย์ปัญหาการบวก จากนั้นให้แต่ละกลุ่มเขียนโจทย์ปัญหา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การสร้างโจทย์ปัญหาการบวก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1625600" cy="276225"/>
                <wp:effectExtent l="5080" t="81915" r="819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52pt;margin-top:0pt;width:127.95pt;height:21.7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   โจทย์ปัญหาการบว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9473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79.8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งเขียนเป็นประโยคสัญลักษณ์และแสดงวิธีทำ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บุญธรรม ซื้อรถยนต์ เป็นเงิน </w:t>
      </w:r>
      <w:r>
        <w:rPr>
          <w:rFonts w:cs="Angsana New" w:ascii="Angsana New" w:hAnsi="Angsana New"/>
        </w:rPr>
        <w:t xml:space="preserve">965,432 </w:t>
      </w:r>
      <w:r>
        <w:rPr>
          <w:rFonts w:ascii="Angsana New" w:hAnsi="Angsana New" w:cs="Angsana New"/>
        </w:rPr>
        <w:t xml:space="preserve">บาท ซื้อบ้านเป็นเงิน </w:t>
      </w:r>
      <w:r>
        <w:rPr>
          <w:rFonts w:cs="Angsana New" w:ascii="Angsana New" w:hAnsi="Angsana New"/>
        </w:rPr>
        <w:t xml:space="preserve">1,438,000 </w:t>
      </w:r>
      <w:r>
        <w:rPr>
          <w:rFonts w:ascii="Angsana New" w:hAnsi="Angsana New" w:cs="Angsana New"/>
        </w:rPr>
        <w:t>บาท บุญธรรมต้องจ่ายเงินทั้งหมดกี่บาท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42900" cy="495300"/>
            <wp:effectExtent l="0" t="0" r="0" b="0"/>
            <wp:wrapNone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u w:val="double"/>
        </w:rPr>
        <w:t xml:space="preserve">ประโยคสัญลักษณ์ </w:t>
      </w:r>
      <w:r>
        <w:rPr>
          <w:rFonts w:ascii="Angsana New" w:hAnsi="Angsana New" w:cs="Angsana New"/>
        </w:rPr>
        <w:t>……………………………………………………………………………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rPr>
          <w:rFonts w:ascii="Angsana New" w:hAnsi="Angsana New" w:cs="Angsana New"/>
          <w:u w:val="double"/>
        </w:rPr>
        <w:t>วิธีทำ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บุญศรีซื้อที่ดินแปลงหนึ่งราคา </w:t>
      </w:r>
      <w:r>
        <w:rPr>
          <w:rFonts w:cs="Angsana New" w:ascii="Angsana New" w:hAnsi="Angsana New"/>
        </w:rPr>
        <w:t xml:space="preserve">2,427,000 </w:t>
      </w:r>
      <w:r>
        <w:rPr>
          <w:rFonts w:ascii="Angsana New" w:hAnsi="Angsana New" w:cs="Angsana New"/>
        </w:rPr>
        <w:t xml:space="preserve">บาท และอีกแปลงหนึ่งราคา </w:t>
      </w:r>
      <w:r>
        <w:rPr>
          <w:rFonts w:cs="Angsana New" w:ascii="Angsana New" w:hAnsi="Angsana New"/>
        </w:rPr>
        <w:t xml:space="preserve">1,649,000 </w:t>
      </w:r>
      <w:r>
        <w:rPr>
          <w:rFonts w:ascii="Angsana New" w:hAnsi="Angsana New" w:cs="Angsana New"/>
        </w:rPr>
        <w:t>บุญศรีต้องจ่ายเงินทั้งหมดกี่บาท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42900" cy="495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u w:val="double"/>
        </w:rPr>
        <w:t>ประโยคสัญลักษณ์</w:t>
      </w:r>
      <w:r>
        <w:rPr>
          <w:rFonts w:ascii="Angsana New" w:hAnsi="Angsana New" w:cs="Angsana New"/>
        </w:rPr>
        <w:t>……………………………………………………………………………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rPr>
          <w:rFonts w:ascii="Angsana New" w:hAnsi="Angsana New" w:cs="Angsana New"/>
          <w:u w:val="double"/>
        </w:rPr>
        <w:t>วิธีทำ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จำนวนประชากรของจังหวัดแห่งหนึ่ง มีเพศชาย </w:t>
      </w:r>
      <w:r>
        <w:rPr>
          <w:rFonts w:cs="Angsana New" w:ascii="Angsana New" w:hAnsi="Angsana New"/>
        </w:rPr>
        <w:t xml:space="preserve">34,963,000 </w:t>
      </w:r>
      <w:r>
        <w:rPr>
          <w:rFonts w:ascii="Angsana New" w:hAnsi="Angsana New" w:cs="Angsana New"/>
        </w:rPr>
        <w:t xml:space="preserve">คน และเพศหญิง </w:t>
      </w:r>
      <w:r>
        <w:rPr>
          <w:rFonts w:cs="Angsana New" w:ascii="Angsana New" w:hAnsi="Angsana New"/>
        </w:rPr>
        <w:t xml:space="preserve">12,000,046 </w:t>
      </w:r>
      <w:r>
        <w:rPr>
          <w:rFonts w:ascii="Angsana New" w:hAnsi="Angsana New" w:cs="Angsana New"/>
        </w:rPr>
        <w:t>คน จำนวนประชากรทั้งหมดมีกี่คน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342900" cy="495300"/>
            <wp:effectExtent l="0" t="0" r="0" b="0"/>
            <wp:wrapNone/>
            <wp:docPr id="4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u w:val="double"/>
        </w:rPr>
        <w:t>ประโยคสัญลักษณ์</w:t>
      </w:r>
      <w:r>
        <w:rPr>
          <w:rFonts w:ascii="Angsana New" w:hAnsi="Angsana New" w:cs="Angsana New"/>
        </w:rPr>
        <w:t>……………………………………………………………………………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rPr>
          <w:rFonts w:ascii="Angsana New" w:hAnsi="Angsana New" w:cs="Angsana New"/>
          <w:u w:val="double"/>
        </w:rPr>
        <w:t>วิธีทำ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วิภาวัน มีรายจ่ายในแต่ละเดือน ดังนี้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ือนมกราคม</w:t>
      </w:r>
      <w:r>
        <w:rPr>
          <w:rFonts w:cs="Angsana New" w:ascii="Angsana New" w:hAnsi="Angsana New"/>
        </w:rPr>
        <w:tab/>
        <w:tab/>
        <w:t xml:space="preserve">469,000  </w:t>
      </w:r>
      <w:r>
        <w:rPr>
          <w:rFonts w:ascii="Angsana New" w:hAnsi="Angsana New" w:cs="Angsana New"/>
        </w:rPr>
        <w:t>บาท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ือนกุมภาพันธ์</w:t>
      </w:r>
      <w:r>
        <w:rPr>
          <w:rFonts w:cs="Angsana New" w:ascii="Angsana New" w:hAnsi="Angsana New"/>
        </w:rPr>
        <w:tab/>
        <w:tab/>
        <w:t xml:space="preserve">642,000  </w:t>
      </w:r>
      <w:r>
        <w:rPr>
          <w:rFonts w:ascii="Angsana New" w:hAnsi="Angsana New" w:cs="Angsana New"/>
        </w:rPr>
        <w:t>บาท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ือนมีนาคม</w:t>
      </w:r>
      <w:r>
        <w:rPr>
          <w:rFonts w:cs="Angsana New" w:ascii="Angsana New" w:hAnsi="Angsana New"/>
        </w:rPr>
        <w:tab/>
        <w:tab/>
        <w:t xml:space="preserve">247,000  </w:t>
      </w:r>
      <w:r>
        <w:rPr>
          <w:rFonts w:ascii="Angsana New" w:hAnsi="Angsana New" w:cs="Angsana New"/>
        </w:rPr>
        <w:t>บาท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 วิภาวัน จ่ายเงินทั้งหมดกี่บาท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rPr>
          <w:rFonts w:ascii="Angsana New" w:hAnsi="Angsana New" w:cs="Angsana New"/>
          <w:u w:val="double"/>
        </w:rPr>
        <w:t>ประโยคสัญลักษณ์</w:t>
      </w:r>
      <w:r>
        <w:rPr>
          <w:rFonts w:ascii="Angsana New" w:hAnsi="Angsana New" w:cs="Angsana New"/>
        </w:rPr>
        <w:t>……………………………………………………………………………</w:t>
      </w:r>
    </w:p>
    <w:p>
      <w:pPr>
        <w:pStyle w:val="Heading"/>
        <w:ind w:firstLine="720"/>
        <w:jc w:val="left"/>
        <w:rPr>
          <w:rFonts w:ascii="Angsana New" w:hAnsi="Angsana New" w:cs="Angsana New"/>
          <w:u w:val="double"/>
        </w:rPr>
      </w:pPr>
      <w:r>
        <w:rPr>
          <w:rFonts w:ascii="Angsana New" w:hAnsi="Angsana New" w:cs="Angsana New"/>
          <w:u w:val="double"/>
        </w:rPr>
        <w:t>วิธีทำ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22800</wp:posOffset>
            </wp:positionH>
            <wp:positionV relativeFrom="paragraph">
              <wp:posOffset>253365</wp:posOffset>
            </wp:positionV>
            <wp:extent cx="767080" cy="1994535"/>
            <wp:effectExtent l="0" t="0" r="0" b="0"/>
            <wp:wrapNone/>
            <wp:docPr id="4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การบว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การบวก ให้ นักเรียนสามารถวิเคราะห์โจทย์ หาคำตอบและแสดงวิธีทำพร้อมทั้งตระหนักถึงความสมเหตุสมผลของคำตอบ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สถานการณ์ นักเรียนสามารถสร้างโจทย์ปัญหาพร้อมทั้งหาคำตอบและแสดงวิธีท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 สรุปผล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วิจารณ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นำแถบโจทย์ปัญหา การบวกมาให้นักเรียนอ่านพร้อมทั้งวิเคราะห์โจทย์ว่า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ของโจทย์แต่ละข้อ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  ได้คำตอบเท่าไร พร้อมทั้งสาธิตการ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กลุ่มเล็ก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ให้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 แต่งโจทย์ปัญหาการบวก จากนั้นให้แต่ละกลุ่มเขียนโจทย์ปัญหา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การสร้างโจทย์ปัญหาการ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4</w:t>
      </w:r>
      <w:r>
        <w:br w:type="page"/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1625600" cy="276225"/>
                <wp:effectExtent l="5080" t="81915" r="819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52pt;margin-top:0pt;width:127.95pt;height:21.7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การสร้างโจทย์ปัญหาการบว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09473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70.8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งสร้างโจทย์ปัญหาจากโจทย์ที่กำหนดให้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494790" cy="351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4,953 + 1,396,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4,953 + 1,396,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1493520" cy="3517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4,000 + 1,694,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7pt;mso-wrap-distance-left:9.05pt;mso-wrap-distance-right:9.05pt;mso-wrap-distance-top:0pt;mso-wrap-distance-bottom:0pt;margin-top:7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4,000 + 1,694,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493520" cy="3517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39,600 + 1,343,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39,600 + 1,343,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08585</wp:posOffset>
            </wp:positionV>
            <wp:extent cx="1276350" cy="1504950"/>
            <wp:effectExtent l="0" t="0" r="0" b="0"/>
            <wp:wrapNone/>
            <wp:docPr id="5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493520" cy="3517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9,784,00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17,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9,784,00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17,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จงสร้างโจทย์ปัญหาการบวก  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3025</wp:posOffset>
                      </wp:positionV>
                      <wp:extent cx="1296670" cy="478790"/>
                      <wp:effectExtent l="5080" t="5080" r="5715" b="137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478800"/>
                              </a:xfrm>
                              <a:prstGeom prst="cloudCallout">
                                <a:avLst>
                                  <a:gd name="adj1" fmla="val -37759"/>
                                  <a:gd name="adj2" fmla="val -15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74,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5.75pt;width:102.05pt;height:3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4,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</wp:posOffset>
                      </wp:positionV>
                      <wp:extent cx="1296670" cy="518795"/>
                      <wp:effectExtent l="5080" t="5715" r="5715" b="996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518760"/>
                              </a:xfrm>
                              <a:prstGeom prst="cloudCallout">
                                <a:avLst>
                                  <a:gd name="adj1" fmla="val -37759"/>
                                  <a:gd name="adj2" fmla="val -18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969,9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3pt;width:102.0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69,9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20320" r="6350" b="209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0pt;margin-top:0.95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78105</wp:posOffset>
                      </wp:positionV>
                      <wp:extent cx="1296670" cy="491490"/>
                      <wp:effectExtent l="5080" t="5080" r="5715" b="1263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491400"/>
                              </a:xfrm>
                              <a:prstGeom prst="cloudCallout">
                                <a:avLst>
                                  <a:gd name="adj1" fmla="val -37759"/>
                                  <a:gd name="adj2" fmla="val -1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842,3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6.15pt;width:102.05pt;height:3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42,3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31115</wp:posOffset>
                      </wp:positionV>
                      <wp:extent cx="1296670" cy="531495"/>
                      <wp:effectExtent l="5080" t="5715" r="5715" b="914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531360"/>
                              </a:xfrm>
                              <a:prstGeom prst="cloudCallout">
                                <a:avLst>
                                  <a:gd name="adj1" fmla="val -37759"/>
                                  <a:gd name="adj2" fmla="val -18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,948,2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pt;margin-top:2.45pt;width:102.05pt;height:4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,948,2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62560</wp:posOffset>
                      </wp:positionV>
                      <wp:extent cx="342900" cy="342900"/>
                      <wp:effectExtent l="5080" t="20320" r="6350" b="209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2.8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9850</wp:posOffset>
                      </wp:positionV>
                      <wp:extent cx="1296670" cy="537210"/>
                      <wp:effectExtent l="5080" t="5080" r="5715" b="876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537120"/>
                              </a:xfrm>
                              <a:prstGeom prst="cloudCallout">
                                <a:avLst>
                                  <a:gd name="adj1" fmla="val -37759"/>
                                  <a:gd name="adj2" fmla="val -19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844,9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5.5pt;width:102.05pt;height:4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44,9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7940</wp:posOffset>
                      </wp:positionV>
                      <wp:extent cx="1296670" cy="579120"/>
                      <wp:effectExtent l="5080" t="5080" r="5715" b="520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579240"/>
                              </a:xfrm>
                              <a:prstGeom prst="cloudCallout">
                                <a:avLst>
                                  <a:gd name="adj1" fmla="val -37759"/>
                                  <a:gd name="adj2" fmla="val -21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6,943,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05pt;margin-top:2.2pt;width:102.05pt;height:4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,943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37160</wp:posOffset>
                      </wp:positionV>
                      <wp:extent cx="342900" cy="342900"/>
                      <wp:effectExtent l="5080" t="20320" r="6350" b="209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0.8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 xml:space="preserve">จากภาพสิ่งของและราคาที่กำหนดให้ จงสร้างโจทย์ปัญหาการบวก </w:t>
      </w:r>
      <w:r>
        <w:rPr>
          <w:rFonts w:ascii="Angsana New" w:hAnsi="Angsana New" w:cs="Angsana New"/>
          <w:b/>
          <w:b/>
          <w:bCs/>
        </w:rPr>
        <w:t>พร้อมทั้งแสดงวิธีทำ</w:t>
      </w:r>
    </w:p>
    <w:p>
      <w:pPr>
        <w:pStyle w:val="Normal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p>
      <w:pPr>
        <w:pStyle w:val="Normal"/>
        <w:rPr>
          <w:rFonts w:ascii="Angsana New" w:hAnsi="Angsana New" w:cs="Angsana New"/>
          <w:lang w:val="en-US" w:eastAsia="zh-CN"/>
        </w:rPr>
      </w:pPr>
      <w:r>
        <w:rPr>
          <w:rFonts w:cs="Angsana New" w:ascii="Angsana New" w:hAnsi="Angsana New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0005</wp:posOffset>
            </wp:positionV>
            <wp:extent cx="927100" cy="761365"/>
            <wp:effectExtent l="0" t="0" r="0" b="0"/>
            <wp:wrapNone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914400" cy="914400"/>
            <wp:effectExtent l="0" t="0" r="0" b="0"/>
            <wp:wrapNone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800100" cy="800100"/>
            <wp:effectExtent l="0" t="0" r="0" b="0"/>
            <wp:wrapNone/>
            <wp:docPr id="6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lang w:eastAsia="zh-CN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าค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48,60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บาท                    ราค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,846,00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zh-CN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าค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8,42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277"/>
      </w:tblGrid>
      <w:tr>
        <w:trPr/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  <w:lang w:eastAsia="zh-CN"/>
              </w:rPr>
              <w:t>โจทย์การบ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ผลการจัดการเรียนรู้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540"/>
        <w:gridCol w:w="540"/>
        <w:gridCol w:w="540"/>
        <w:gridCol w:w="540"/>
        <w:gridCol w:w="540"/>
        <w:gridCol w:w="540"/>
        <w:gridCol w:w="540"/>
        <w:gridCol w:w="596"/>
        <w:gridCol w:w="844"/>
        <w:gridCol w:w="540"/>
        <w:gridCol w:w="720"/>
        <w:gridCol w:w="900"/>
      </w:tblGrid>
      <w:tr>
        <w:trPr>
          <w:trHeight w:val="9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ยุกต์ใช้ความรู้ทางคณิต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ำงานอย่างเป็นระบ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ความรอบค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76"/>
        <w:gridCol w:w="5388"/>
      </w:tblGrid>
      <w:tr>
        <w:trPr>
          <w:trHeight w:val="43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กำหนดโจทย์ปัญหาการบวก ให้นักเรียนสามารถวิเคราะห์โจทย์ หาคำตอบแสดงวิธีทำพร้อมทั้งตระหนักถึงความสมเหตุสมผลของคำตอบ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-79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-59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กำหนดสถานการณ์ให้สามารถสร้างโจทย์ปัญหาพร้อมทั้งหาคำตอบและแสดงวิธีทำ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-79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-59</w:t>
            </w:r>
          </w:p>
        </w:tc>
      </w:tr>
      <w:tr>
        <w:trPr>
          <w:trHeight w:val="86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76"/>
        <w:gridCol w:w="5388"/>
      </w:tblGrid>
      <w:tr>
        <w:trPr>
          <w:trHeight w:val="43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1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การที่หลากหลาย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54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ที่หลากหลายดำเนินการแก้ปัญหาได้สำเร็จ แต่ไม่สามารถอธิบายขั้นตอนของวิธีการได้</w:t>
            </w:r>
          </w:p>
        </w:tc>
      </w:tr>
      <w:tr>
        <w:trPr>
          <w:trHeight w:val="54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4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ไม่สำเร็จ  ไม่มีมีร่องรอยการดำเนินการ</w:t>
            </w:r>
          </w:p>
        </w:tc>
      </w:tr>
      <w:tr>
        <w:trPr>
          <w:trHeight w:val="11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ความรู้ทาง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ความรู้และทักษะทางคณิตศาสตร์ไปประยุกต์ในการเรียนรู้สิ่งต่างๆและในชีวิตจริงได้อย่างถูกต้อง เหมาะสม</w:t>
            </w:r>
          </w:p>
        </w:tc>
      </w:tr>
      <w:tr>
        <w:trPr>
          <w:trHeight w:val="11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ความรู้และทักษะทางคณิตศาสตร์ไปประยุกต์ในการเรียนรู้สิ่งต่างๆและในชีวิตจริงได้พอสมควร</w:t>
            </w:r>
          </w:p>
        </w:tc>
      </w:tr>
      <w:tr>
        <w:trPr>
          <w:trHeight w:val="11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ความรู้และทักษะทางคณิตศาสตร์ไปประยุกต์ในการเรียนรู้สิ่งต่างๆและในชีวิตจริงได้เล็กน้อย</w:t>
            </w:r>
          </w:p>
        </w:tc>
      </w:tr>
      <w:tr>
        <w:trPr>
          <w:trHeight w:val="11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ความรู้และทักษะทางคณิตศาสตร์ไปประยุกต์ในการเรียนรู้สิ่งต่างๆและในชีวิตจริงได้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76"/>
        <w:gridCol w:w="5388"/>
      </w:tblGrid>
      <w:tr>
        <w:trPr>
          <w:trHeight w:val="326" w:hRule="atLeast"/>
        </w:trPr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6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อย่างเป็น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ีการวางแผนการทำงานเป็นระบ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ำงานครบทุกขั้นต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ตัดขั้นตอนที่ไม่สำคัญออ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ดเรียงลำดับความสำคัญก่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ีการวางแผนการทำ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ำงานไม่ครบขั้นต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ผิดพลาดบ้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ดเรียงลำดับความสำคัญก่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ีการวางแผนการดำเนิน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ทำงานไม่มีขั้นต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ความผิดพล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ม่จัดเรียงลำดับความสำคัญ</w:t>
            </w:r>
          </w:p>
        </w:tc>
      </w:tr>
      <w:tr>
        <w:trPr>
          <w:trHeight w:val="3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ม่มีการวางแผนการดำเนิน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ารทำงานไม่มีขั้นต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ความผิดพล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ม่จัดเรียงลำดับความสำคัญ</w:t>
            </w:r>
          </w:p>
        </w:tc>
      </w:tr>
      <w:tr>
        <w:trPr>
          <w:trHeight w:val="22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ความรอบคอบในการทำงาน  มีความถูกต้อง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  <w:r>
        <w:br w:type="page"/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005</wp:posOffset>
                </wp:positionH>
                <wp:positionV relativeFrom="paragraph">
                  <wp:posOffset>-38100</wp:posOffset>
                </wp:positionV>
                <wp:extent cx="4038600" cy="457200"/>
                <wp:effectExtent l="32385" t="3175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15pt;margin-top:-3pt;width:317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ทดสอบหน่วยย่อย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การบวก</w:t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jc w:val="left"/>
        <w:rPr>
          <w:b/>
          <w:b/>
          <w:bCs/>
        </w:rPr>
      </w:pPr>
      <w:r>
        <w:rPr/>
        <w:t>จงแสดงวิธีทำและหาคำตอบ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>834,469,485 + 23,334,499</w:t>
      </w:r>
      <w:r>
        <w:rPr>
          <w:rFonts w:cs="Angsana New" w:ascii="Angsana New" w:hAnsi="Angsana New"/>
        </w:rPr>
        <w:t xml:space="preserve"> =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296,438,278 + 43,900,885 </w:t>
      </w:r>
      <w:r>
        <w:rPr>
          <w:rFonts w:cs="Angsana New" w:ascii="Angsana New" w:hAnsi="Angsana New"/>
        </w:rPr>
        <w:t>=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Style16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954,320,000 + 46,952,966 + 3,278,400 </w:t>
      </w:r>
      <w:r>
        <w:rPr>
          <w:rFonts w:cs="Angsana New" w:ascii="Angsana New" w:hAnsi="Angsana New"/>
        </w:rPr>
        <w:t>=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Style16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1,496,843 + 19,842,386 </w:t>
      </w:r>
      <w:r>
        <w:rPr>
          <w:rFonts w:cs="Angsana New" w:ascii="Angsana New" w:hAnsi="Angsana New"/>
        </w:rPr>
        <w:t>=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134,966,800 + 14,235,708 + 42,355,276 </w:t>
      </w:r>
      <w:r>
        <w:rPr>
          <w:rFonts w:cs="Angsana New" w:ascii="Angsana New" w:hAnsi="Angsana New"/>
        </w:rPr>
        <w:t>=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ชากรในอำเภอใหม่เจริญ เป็นชาย </w:t>
      </w:r>
      <w:r>
        <w:rPr>
          <w:rFonts w:cs="Angsana New" w:ascii="Angsana New" w:hAnsi="Angsana New"/>
        </w:rPr>
        <w:t xml:space="preserve">24,700 </w:t>
      </w:r>
      <w:r>
        <w:rPr>
          <w:rFonts w:ascii="Angsana New" w:hAnsi="Angsana New" w:cs="Angsana New"/>
        </w:rPr>
        <w:t xml:space="preserve">คน และเป็นหญิง </w:t>
      </w:r>
      <w:r>
        <w:rPr>
          <w:rFonts w:cs="Angsana New" w:ascii="Angsana New" w:hAnsi="Angsana New"/>
        </w:rPr>
        <w:t xml:space="preserve">12,460 </w:t>
      </w:r>
      <w:r>
        <w:rPr>
          <w:rFonts w:ascii="Angsana New" w:hAnsi="Angsana New" w:cs="Angsana New"/>
        </w:rPr>
        <w:t>คน อำเภอนี้มีประชากรทั้งหมดกี่คน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ุญธรรม ซื้อรถยนต์ เป็นเงิน </w:t>
      </w:r>
      <w:r>
        <w:rPr>
          <w:rFonts w:cs="Angsana New" w:ascii="Angsana New" w:hAnsi="Angsana New"/>
        </w:rPr>
        <w:t xml:space="preserve">965,432 </w:t>
      </w:r>
      <w:r>
        <w:rPr>
          <w:rFonts w:ascii="Angsana New" w:hAnsi="Angsana New" w:cs="Angsana New"/>
        </w:rPr>
        <w:t xml:space="preserve">บาท ซื้อบ้านเป็นเงิน </w:t>
      </w:r>
      <w:r>
        <w:rPr>
          <w:rFonts w:cs="Angsana New" w:ascii="Angsana New" w:hAnsi="Angsana New"/>
        </w:rPr>
        <w:t xml:space="preserve">1,438,000 </w:t>
      </w:r>
      <w:r>
        <w:rPr>
          <w:rFonts w:ascii="Angsana New" w:hAnsi="Angsana New" w:cs="Angsana New"/>
        </w:rPr>
        <w:t>บาท บุญธรรมต้องจ่ายเงินทั้งหมดกี่บาท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อินทุรา  ซื้อผลิตภัณฑ์จากโครงการหนึ่งตำบล หนึ่งผลิตภัณฑ์ จำนวน </w:t>
      </w:r>
      <w:r>
        <w:rPr>
          <w:rFonts w:cs="Angsana New" w:ascii="Angsana New" w:hAnsi="Angsana New"/>
        </w:rPr>
        <w:t xml:space="preserve">4,243,000 </w:t>
      </w:r>
      <w:r>
        <w:rPr>
          <w:rFonts w:ascii="Angsana New" w:hAnsi="Angsana New" w:cs="Angsana New"/>
        </w:rPr>
        <w:t xml:space="preserve">ชิ้น บริษัทอินทุอร ซื้อผลิตภัณฑ์จากโครงการภูฟ้าพัฒนา จำนวน </w:t>
      </w:r>
      <w:r>
        <w:rPr>
          <w:rFonts w:cs="Angsana New" w:ascii="Angsana New" w:hAnsi="Angsana New"/>
        </w:rPr>
        <w:t xml:space="preserve">1,423,000 </w:t>
      </w:r>
      <w:r>
        <w:rPr>
          <w:rFonts w:ascii="Angsana New" w:hAnsi="Angsana New" w:cs="Angsana New"/>
        </w:rPr>
        <w:t>ชิ้น บริษัทอินทุอรซื้อผลิตภัณฑ์น้อยกว่าบริษัทอินทุรากี่ชิ้น</w:t>
      </w:r>
    </w:p>
    <w:p>
      <w:pPr>
        <w:pStyle w:val="Heading"/>
        <w:ind w:left="360" w:hanging="0"/>
        <w:jc w:val="left"/>
        <w:rPr/>
      </w:pPr>
      <w:r>
        <w:rPr>
          <w:rFonts w:ascii="Angsana New" w:hAnsi="Angsana New" w:cs="Angsana New"/>
          <w:b/>
          <w:b/>
          <w:bCs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..</w:t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154305</wp:posOffset>
                </wp:positionV>
                <wp:extent cx="3991610" cy="1737360"/>
                <wp:effectExtent l="31750" t="31750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5pt;margin-top:12.1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6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จำนวนหรรษ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การบวก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มาตรฐานการเรียนรู้ช่วงชั้น ผลการเรียนรู้ที่คาดหวังราย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ชั้นปี และสาร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รู้รายป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  <w:gridCol w:w="32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ช่วงช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รายปี</w:t>
            </w:r>
          </w:p>
        </w:tc>
      </w:tr>
      <w:tr>
        <w:trPr>
          <w:trHeight w:val="49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ารต่าง ๆ  และใช้การดำเนินการในการแก้ปัญห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ละแสดงวิธีหาคำตอบของ โจทย์ปัญหาและโจทย์ปัญหาระคนของ     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จทย์ปัญหาการบวก  การลบ  การคูณ การหาร  และการบวก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ลบ  คูณ  หารระคนของจำนวนนับ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การคูณ  การหาร และการบวก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ลบ  คูณ  หารระคนของจำนวนนับ</w:t>
            </w:r>
          </w:p>
          <w:p>
            <w:pPr>
              <w:pStyle w:val="Style16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871" w:right="1440" w:gutter="0" w:header="706" w:top="2160" w:footer="706" w:bottom="1440"/>
      <w:pgNumType w:start="6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ชื่อเรื่อง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หัว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ท้าย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3:00Z</dcterms:created>
  <dc:creator>MoZarD</dc:creator>
  <dc:description/>
  <cp:keywords/>
  <dc:language>en-US</dc:language>
  <cp:lastModifiedBy>Rutch013</cp:lastModifiedBy>
  <dcterms:modified xsi:type="dcterms:W3CDTF">2009-12-13T13:49:00Z</dcterms:modified>
  <cp:revision>50</cp:revision>
  <dc:subject/>
  <dc:title/>
</cp:coreProperties>
</file>