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 xml:space="preserve">กลุ่มสาระการเรียนรู้  คณิตศาสตร์   ขั้นประถมศึกษาปีที่   </w:t>
      </w:r>
      <w:r>
        <w:rPr>
          <w:rFonts w:cs="Angsana New" w:ascii="Angsana New" w:hAnsi="Angsana New"/>
          <w:b/>
          <w:bCs/>
          <w:sz w:val="30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1   </w:t>
      </w: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>ชื่อหน่วย    จำนวนหรร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40  </w:t>
      </w: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eastAsia="Angsana New" w:cs="Angsana New" w:ascii="Angsana New" w:hAnsi="Angsana New"/>
          <w:b/>
          <w:bCs/>
          <w:sz w:val="30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6  </w:t>
      </w:r>
      <w:r>
        <w:rPr>
          <w:rFonts w:ascii="Angsana New" w:hAnsi="Angsana New" w:cs="Angsana New"/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154940</wp:posOffset>
                </wp:positionV>
                <wp:extent cx="5470525" cy="1979295"/>
                <wp:effectExtent l="16510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197928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pt;margin-top:12.2pt;width:430.7pt;height:155.8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ะ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353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110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162685"/>
                <wp:effectExtent l="10160" t="1079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739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9440</wp:posOffset>
                </wp:positionH>
                <wp:positionV relativeFrom="paragraph">
                  <wp:posOffset>20383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64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76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36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6.05pt;width:143.55pt;height:149.8pt" coordorigin="2944,321" coordsize="2871,2996">
                <v:group id="shape_0" style="position:absolute;left:2944;top:321;width:2871;height:299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21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51;width:508;height:1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810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52;width:506;height:0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1001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1001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ุ่มสาระการเรียนรู้  คณิตศาสตร์   ข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่อ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บว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กอบด้วย แผนการเรียนรู้ทั้งหมด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  ดังนี้</w:t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470525" cy="148971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148968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9pt;width:430.7pt;height:117.2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ที่มีหลายหล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ที่มีหลายหล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3  </w:t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บ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บ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บวก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260</wp:posOffset>
                </wp:positionH>
                <wp:positionV relativeFrom="paragraph">
                  <wp:posOffset>229235</wp:posOffset>
                </wp:positionV>
                <wp:extent cx="4209415" cy="1704975"/>
                <wp:effectExtent l="10160" t="10160" r="9525" b="800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170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 การบวกของจำนวนสองจำนวน และสามจำนวนที่มีการทดจากหลักต่างๆ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วิเคราะห์โจทย์ หาคำตอบและ   แสดงวิธีทำ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สร้างโจทย์ปัญหา พร้อมทั้งหาคำตอบและแสดงวิธีทำ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pt;margin-top:18.05pt;width:331.4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 การบวกของจำนวนสองจำนวน และสามจำนวนที่มีการทดจากหลักต่างๆ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วิเคราะห์โจทย์ หาคำตอบและ   แสดงวิธีทำได้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สร้างโจทย์ปัญหา พร้อมทั้งหาคำตอบและแสดงวิธีทำ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th-TH"/>
                        </w:rPr>
                        <w:t>ได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7325</wp:posOffset>
                </wp:positionH>
                <wp:positionV relativeFrom="paragraph">
                  <wp:posOffset>2566670</wp:posOffset>
                </wp:positionV>
                <wp:extent cx="1923415" cy="870585"/>
                <wp:effectExtent l="10795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7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แบบฝ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5pt;margin-top:202.1pt;width:151.4pt;height:6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แบบฝึ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5390</wp:posOffset>
                </wp:positionH>
                <wp:positionV relativeFrom="paragraph">
                  <wp:posOffset>384810</wp:posOffset>
                </wp:positionV>
                <wp:extent cx="1923415" cy="2477135"/>
                <wp:effectExtent l="10160" t="10795" r="9525" b="6242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2477160"/>
                        </a:xfrm>
                        <a:custGeom>
                          <a:avLst/>
                          <a:gdLst>
                            <a:gd name="textAreaLeft" fmla="*/ 33120 w 1090440"/>
                            <a:gd name="textAreaRight" fmla="*/ 1057320 w 1090440"/>
                            <a:gd name="textAreaTop" fmla="*/ 33120 h 1404360"/>
                            <a:gd name="textAreaBottom" fmla="*/ 1371240 h 1404360"/>
                          </a:gdLst>
                          <a:ahLst/>
                          <a:rect l="textAreaLeft" t="textAreaTop" r="textAreaRight" b="textAreaBottom"/>
                          <a:pathLst>
                            <a:path w="21600" h="27816">
                              <a:moveTo>
                                <a:pt x="2252" y="0"/>
                              </a:moveTo>
                              <a:arcTo wR="2252" hR="2252" stAng="16200000" swAng="-5400000"/>
                              <a:lnTo>
                                <a:pt x="0" y="25564"/>
                              </a:lnTo>
                              <a:arcTo wR="2252" hR="2252" stAng="10800000" swAng="-5400000"/>
                              <a:lnTo>
                                <a:pt x="19348" y="27816"/>
                              </a:lnTo>
                              <a:arcTo wR="2252" hR="2252" stAng="5400000" swAng="-5400000"/>
                              <a:lnTo>
                                <a:pt x="21600" y="2252"/>
                              </a:lnTo>
                              <a:arcTo wR="2252" hR="225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เหตุผลประกอบการตัดสินใจและสรุปผลที่ได้อย่างเหมาะสม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 ทางคณิตศาสตร์ในการสื่อสารสื่อความหมายและนำเสนอได้อย่างถูกต้องและเหมาะ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7pt;margin-top:30.3pt;width:151.4pt;height:1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เหตุผลประกอบการตัดสินใจและสรุปผลที่ได้อย่างเหมาะสม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 ทางคณิตศาสตร์ในการสื่อสารสื่อความหมายและนำเสนอได้อย่างถูกต้องและเหมาะส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3760</wp:posOffset>
                </wp:positionH>
                <wp:positionV relativeFrom="paragraph">
                  <wp:posOffset>3142615</wp:posOffset>
                </wp:positionV>
                <wp:extent cx="3505200" cy="979805"/>
                <wp:effectExtent l="9525" t="10160" r="10160" b="153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มีความรอบค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ตระหนักในคุณค่าและม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เจตคติที่ดีต่อวิชาคณิต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pt;margin-top:247.45pt;width:275.95pt;height:7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มีความรอบคอบ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ตระหนักในคุณค่าและมี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เจตคติที่ดีต่อวิชาคณิตศาสตร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5475</wp:posOffset>
                </wp:positionH>
                <wp:positionV relativeFrom="paragraph">
                  <wp:posOffset>875665</wp:posOffset>
                </wp:positionV>
                <wp:extent cx="1823085" cy="19030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64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76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36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หน่วย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th-TH"/>
                                </w:rPr>
                                <w:t>การ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68.95pt;width:143.55pt;height:149.8pt" coordorigin="2985,1379" coordsize="2871,2996">
                <v:group id="shape_0" style="position:absolute;left:2985;top:1379;width:2871;height:2996">
                  <v:shape id="shape_0" stroked="t" o:allowincell="f" style="position:absolute;left:4370;top:1379;width:2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48;top:2909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78;top:3868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85;top:2910;width:506;height:0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493;top:2059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หน่วยที่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th-TH"/>
                          </w:rPr>
                          <w:t>การ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63;top:2059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บวกจำนวนที่มีหลายหลัก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กำหนดโจทย์การบวกของจำนวนสองจำนวน  และสามจำนวนที่มีการทดจากหลักต่างๆ ให้นักเรียนสามารถหาผลบวก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ให้เหตุผลประกอบการตัดสินใจ และ สรุปผลได้อย่าง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ภาษาและสัญลักษณ์ทางคณิตศาสตร์ในการสื่อสาร สื่อความหมายและ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ธรรม จริยธรรม และ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และมีเจตคติที่ดีต่อวิชาวิทยา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ิจกรรมรวม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ทบทวนการบวกจำนวนสอง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ที่ไม่มีการทดและ                มีการทดจากหลักต่าง ๆ ซึ่งนักเรียนเคยเรียนมาแล้วใ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้วให้นักเรียนช่วยกันสรุปเกี่ยวกับหลักการบว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655</wp:posOffset>
                </wp:positionH>
                <wp:positionV relativeFrom="paragraph">
                  <wp:posOffset>588645</wp:posOffset>
                </wp:positionV>
                <wp:extent cx="194945" cy="1847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5pt;margin-top:46.35pt;width:15.3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โจทย์การบวกมาสองจำนวน ให้นักเรียนอภิปรายขั้นตอนการคิด ตามลำดับความง่ายยากหลายๆ ตัวอย่าง เช่น ไม่มีทด ท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 ท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 ท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 ท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 ท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 และทดมากกว่า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 เช่น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6,547  +  82,385   </w:t>
      </w:r>
      <w:r>
        <w:rPr>
          <w:rFonts w:cs="Angsana New" w:ascii="Angsana New" w:hAnsi="Angsana New"/>
          <w:sz w:val="32"/>
          <w:szCs w:val="32"/>
        </w:rPr>
        <w:t xml:space="preserve">=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3300</wp:posOffset>
                </wp:positionH>
                <wp:positionV relativeFrom="paragraph">
                  <wp:posOffset>228600</wp:posOffset>
                </wp:positionV>
                <wp:extent cx="3441700" cy="914400"/>
                <wp:effectExtent l="762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914400"/>
                        </a:xfrm>
                        <a:prstGeom prst="leftArrowCallout">
                          <a:avLst>
                            <a:gd name="adj1" fmla="val 26512"/>
                            <a:gd name="adj2" fmla="val 25000"/>
                            <a:gd name="adj3" fmla="val 28681"/>
                            <a:gd name="adj4" fmla="val 90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stroked="t" o:allowincell="f" style="position:absolute;margin-left:179pt;margin-top:18pt;width:270.95pt;height:71.9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ขั้นตอนการบ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2857500" cy="9144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หาผลบวกในหลัก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+5 = 12                          (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บ ก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หลักหน่วยแล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หลักสิ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ห้นักเรียนหาผลบวกในหลักหน่ว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+5 = 12                          (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บ ก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รูเข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หลักหน่วยแล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หลักส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0495</wp:posOffset>
                </wp:positionH>
                <wp:positionV relativeFrom="paragraph">
                  <wp:posOffset>55880</wp:posOffset>
                </wp:positionV>
                <wp:extent cx="113665" cy="7048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85pt;margin-top:4.4pt;width:8.9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>9 8 6 5 4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198755" cy="234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8 2 3 8  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159385</wp:posOffset>
                </wp:positionV>
                <wp:extent cx="3434080" cy="1028700"/>
                <wp:effectExtent l="825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1028880"/>
                        </a:xfrm>
                        <a:prstGeom prst="leftArrowCallout">
                          <a:avLst>
                            <a:gd name="adj1" fmla="val 26512"/>
                            <a:gd name="adj2" fmla="val 18699"/>
                            <a:gd name="adj3" fmla="val 25434"/>
                            <a:gd name="adj4" fmla="val 90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12.55pt;width:270.35pt;height:80.9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6200</wp:posOffset>
                </wp:positionH>
                <wp:positionV relativeFrom="paragraph">
                  <wp:posOffset>248920</wp:posOffset>
                </wp:positionV>
                <wp:extent cx="3098800" cy="10534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หาผลบวกในหลักหน่วย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บ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ว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บ กับที่ขาดมาอี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บ 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อยก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สิบและท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หลักร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82.95pt;mso-wrap-distance-left:9.05pt;mso-wrap-distance-right:9.05pt;mso-wrap-distance-top:0pt;mso-wrap-distance-bottom:0pt;margin-top:19.6pt;mso-position-vertical-relative:text;margin-left:2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ห้นักเรียนหาผลบวกในหลักหน่วย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บ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ว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บ กับที่ขาดมาอี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บ 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อยก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รูเข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หลักสิบและท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หลัก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4610</wp:posOffset>
                </wp:positionH>
                <wp:positionV relativeFrom="paragraph">
                  <wp:posOffset>50800</wp:posOffset>
                </wp:positionV>
                <wp:extent cx="171450" cy="7562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4pt;width:13.45pt;height:5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>9 8 6 5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4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0</wp:posOffset>
                </wp:positionH>
                <wp:positionV relativeFrom="paragraph">
                  <wp:posOffset>158750</wp:posOffset>
                </wp:positionV>
                <wp:extent cx="198755" cy="2349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2.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8 2 3   8  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3  2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7900</wp:posOffset>
                </wp:positionH>
                <wp:positionV relativeFrom="paragraph">
                  <wp:posOffset>90170</wp:posOffset>
                </wp:positionV>
                <wp:extent cx="3467100" cy="1050925"/>
                <wp:effectExtent l="6985" t="5715" r="571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050840"/>
                        </a:xfrm>
                        <a:prstGeom prst="leftArrowCallout">
                          <a:avLst>
                            <a:gd name="adj1" fmla="val 26512"/>
                            <a:gd name="adj2" fmla="val 26218"/>
                            <a:gd name="adj3" fmla="val 25143"/>
                            <a:gd name="adj4" fmla="val 902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7.1pt;width:272.95pt;height:82.7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1280</wp:posOffset>
                </wp:positionH>
                <wp:positionV relativeFrom="paragraph">
                  <wp:posOffset>204470</wp:posOffset>
                </wp:positionV>
                <wp:extent cx="2865120" cy="9366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บวกในหลั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บว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กับที่ทดมาอี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หลักร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3.75pt;mso-wrap-distance-left:9.05pt;mso-wrap-distance-right:9.05pt;mso-wrap-distance-top:0pt;mso-wrap-distance-bottom:0pt;margin-top:16.1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นักเรียนหาผลบวกในหลั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อ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อย บว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อย กับที่ทดมาอี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อย 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อย ครูเข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หลัก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0945</wp:posOffset>
                </wp:positionH>
                <wp:positionV relativeFrom="paragraph">
                  <wp:posOffset>50800</wp:posOffset>
                </wp:positionV>
                <wp:extent cx="113665" cy="7048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35pt;margin-top:4pt;width:8.9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>9 8 6 5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4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0</wp:posOffset>
                </wp:positionH>
                <wp:positionV relativeFrom="paragraph">
                  <wp:posOffset>158750</wp:posOffset>
                </wp:positionV>
                <wp:extent cx="198755" cy="2349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2.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8 2  3  8 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9  3 2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7280</wp:posOffset>
                </wp:positionH>
                <wp:positionV relativeFrom="paragraph">
                  <wp:posOffset>63500</wp:posOffset>
                </wp:positionV>
                <wp:extent cx="113665" cy="7048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5pt;width:8.9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7900</wp:posOffset>
                </wp:positionH>
                <wp:positionV relativeFrom="paragraph">
                  <wp:posOffset>-2540</wp:posOffset>
                </wp:positionV>
                <wp:extent cx="3467100" cy="914400"/>
                <wp:effectExtent l="762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914400"/>
                        </a:xfrm>
                        <a:prstGeom prst="leftArrowCallout">
                          <a:avLst>
                            <a:gd name="adj1" fmla="val 26512"/>
                            <a:gd name="adj2" fmla="val 26218"/>
                            <a:gd name="adj3" fmla="val 28894"/>
                            <a:gd name="adj4" fmla="val 90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-0.2pt;width:272.95pt;height:71.9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>9 8 6 5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4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0</wp:posOffset>
                </wp:positionH>
                <wp:positionV relativeFrom="paragraph">
                  <wp:posOffset>158750</wp:posOffset>
                </wp:positionV>
                <wp:extent cx="198755" cy="2349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2.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1280</wp:posOffset>
                </wp:positionH>
                <wp:positionV relativeFrom="paragraph">
                  <wp:posOffset>114300</wp:posOffset>
                </wp:positionV>
                <wp:extent cx="3093720" cy="6832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บวกในหลั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ัน บว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ัน    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ัน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หลักพ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53.8pt;mso-wrap-distance-left:9.05pt;mso-wrap-distance-right:9.05pt;mso-wrap-distance-top:0pt;mso-wrap-distance-bottom:0pt;margin-top:9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นักเรียนหาผลบวกในหลั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ัน บว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ัน    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ันครูเข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หลักพ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8 2  3 8 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8  9 3 2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7900</wp:posOffset>
                </wp:positionH>
                <wp:positionV relativeFrom="paragraph">
                  <wp:posOffset>156845</wp:posOffset>
                </wp:positionV>
                <wp:extent cx="3467100" cy="1143000"/>
                <wp:effectExtent l="6350" t="508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143000"/>
                        </a:xfrm>
                        <a:prstGeom prst="leftArrowCallout">
                          <a:avLst>
                            <a:gd name="adj1" fmla="val 26512"/>
                            <a:gd name="adj2" fmla="val 26218"/>
                            <a:gd name="adj3" fmla="val 23115"/>
                            <a:gd name="adj4" fmla="val 90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2.35pt;width:272.95pt;height:89.9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1280</wp:posOffset>
                </wp:positionH>
                <wp:positionV relativeFrom="paragraph">
                  <wp:posOffset>261620</wp:posOffset>
                </wp:positionV>
                <wp:extent cx="2865120" cy="10045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บวกในหลั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      บว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ื่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น ก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ื่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แสน ท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ล้า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9.1pt;mso-wrap-distance-left:9.05pt;mso-wrap-distance-right:9.05pt;mso-wrap-distance-top:0pt;mso-wrap-distance-bottom:0pt;margin-top:20.6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นักเรียนหาผลบวกในหลั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มื่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มื่น       บว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มื่น 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ื่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น ก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ื่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รูเข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หลักแสน ท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หลักล้า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3305</wp:posOffset>
                </wp:positionH>
                <wp:positionV relativeFrom="paragraph">
                  <wp:posOffset>63500</wp:posOffset>
                </wp:positionV>
                <wp:extent cx="113665" cy="7048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15pt;margin-top:5pt;width:8.9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8  6 5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4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9300</wp:posOffset>
                </wp:positionH>
                <wp:positionV relativeFrom="paragraph">
                  <wp:posOffset>158750</wp:posOffset>
                </wp:positionV>
                <wp:extent cx="198755" cy="234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2.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8  2 3  8 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6  8 9 3 2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2820</wp:posOffset>
                </wp:positionH>
                <wp:positionV relativeFrom="paragraph">
                  <wp:posOffset>41910</wp:posOffset>
                </wp:positionV>
                <wp:extent cx="3472180" cy="1257300"/>
                <wp:effectExtent l="635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1257480"/>
                        </a:xfrm>
                        <a:prstGeom prst="leftArrowCallout">
                          <a:avLst>
                            <a:gd name="adj1" fmla="val 26512"/>
                            <a:gd name="adj2" fmla="val 26218"/>
                            <a:gd name="adj3" fmla="val 21042"/>
                            <a:gd name="adj4" fmla="val 90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3.3pt;width:273.35pt;height:98.9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6200</wp:posOffset>
                </wp:positionH>
                <wp:positionV relativeFrom="paragraph">
                  <wp:posOffset>180975</wp:posOffset>
                </wp:positionV>
                <wp:extent cx="2641600" cy="10045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บวกในหลั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น บวก กับที่ทด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น 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้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แสน  แ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ล้า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79.1pt;mso-wrap-distance-left:9.05pt;mso-wrap-distance-right:9.05pt;mso-wrap-distance-top:0pt;mso-wrap-distance-bottom:0pt;margin-top:14.25pt;mso-position-vertical-relative:text;margin-left:2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นักเรียนหาผลบวกในหลั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น บวก กับที่ทด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น 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้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รูเข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หลักแสน  แ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หลักล้า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705</wp:posOffset>
                </wp:positionH>
                <wp:positionV relativeFrom="paragraph">
                  <wp:posOffset>44450</wp:posOffset>
                </wp:positionV>
                <wp:extent cx="228600" cy="7702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7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5pt;margin-top:3.5pt;width:17.95pt;height:6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8 6 5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4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0</wp:posOffset>
                </wp:positionH>
                <wp:positionV relativeFrom="paragraph">
                  <wp:posOffset>158750</wp:posOffset>
                </wp:positionV>
                <wp:extent cx="198755" cy="2349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2.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8 2 3  8 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10  6 8 9 3 2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สรุป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986,547  +  82,38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=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1,068,93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นำเอา  </w:t>
      </w:r>
      <w:r>
        <w:rPr>
          <w:rFonts w:cs="Angsana New" w:ascii="Angsana New" w:hAnsi="Angsana New"/>
          <w:sz w:val="32"/>
          <w:szCs w:val="32"/>
        </w:rPr>
        <w:t xml:space="preserve">82,385 + 986,547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ผลลัพธ์เป็นเท่าไร  </w:t>
      </w:r>
      <w:r>
        <w:rPr>
          <w:rFonts w:cs="Angsana New" w:ascii="Angsana New" w:hAnsi="Angsana New"/>
          <w:sz w:val="32"/>
          <w:szCs w:val="32"/>
        </w:rPr>
        <w:t>(1,068,93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เห็นว่าคำตอบที่ได้มีค่าเท่ากัน  แสดง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86,547 + 82,38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=   </w:t>
      </w:r>
      <w:r>
        <w:rPr>
          <w:rFonts w:cs="Angsana New" w:ascii="Angsana New" w:hAnsi="Angsana New"/>
          <w:b/>
          <w:bCs/>
          <w:sz w:val="36"/>
          <w:szCs w:val="36"/>
        </w:rPr>
        <w:t>82,385 + 986,547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กว่าการบวกมีสมบัติการสลับที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ยกตัวอย่างเพิ่มเติม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ascii="Angsana New" w:hAnsi="Angsana New" w:cs="Angsana New"/>
          <w:sz w:val="32"/>
          <w:sz w:val="32"/>
          <w:szCs w:val="32"/>
        </w:rPr>
        <w:t>ตัวอย่าง   รวมทั้งการบวกสามจำนวน แล้วให้นักเรียนร่วมกันสรุปหลักการบว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แบบฝึก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ล่งเรียนรู้และสื่อ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3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543050" cy="572135"/>
                <wp:effectExtent l="6350" t="6985" r="19685" b="2139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72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แบบฝึก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-9pt;margin-top:0pt;width:121.4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แบบฝึกที่ 1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4500</wp:posOffset>
                </wp:positionH>
                <wp:positionV relativeFrom="paragraph">
                  <wp:posOffset>-12700</wp:posOffset>
                </wp:positionV>
                <wp:extent cx="5485130" cy="570230"/>
                <wp:effectExtent l="0" t="0" r="17145" b="17145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>การบวกจำนวนที่มีหลายหลั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33.25pt;height:46.25pt;mso-wrap-distance-left:9.05pt;mso-wrap-distance-right:9.05pt;mso-wrap-distance-top:0pt;mso-wrap-distance-bottom:0pt;margin-top:-1pt;mso-position-vertical-relative:text;margin-left:3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>การบวกจำนวนที่มีหลายหลั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19075</wp:posOffset>
            </wp:positionH>
            <wp:positionV relativeFrom="paragraph">
              <wp:posOffset>165100</wp:posOffset>
            </wp:positionV>
            <wp:extent cx="1275080" cy="1247775"/>
            <wp:effectExtent l="0" t="0" r="0" b="0"/>
            <wp:wrapNone/>
            <wp:docPr id="4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720" w:hanging="0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  <w:lang w:val="en-US" w:eastAsia="en-US"/>
        </w:rPr>
      </w:pPr>
      <w:r>
        <w:rPr>
          <w:rFonts w:cs="Angsana New" w:ascii="Angsana New" w:hAnsi="Angsana New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7820</wp:posOffset>
                </wp:positionH>
                <wp:positionV relativeFrom="paragraph">
                  <wp:posOffset>73025</wp:posOffset>
                </wp:positionV>
                <wp:extent cx="3581400" cy="428625"/>
                <wp:effectExtent l="281940" t="205105" r="19685" b="1803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28760"/>
                        </a:xfrm>
                        <a:prstGeom prst="wedgeRoundRectCallout">
                          <a:avLst>
                            <a:gd name="adj1" fmla="val -57819"/>
                            <a:gd name="adj2" fmla="val -9622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แสดงวิธีทำและหาคำตอบให้ถูกต้อง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2cddc" stroked="t" o:allowincell="f" style="position:absolute;margin-left:126.6pt;margin-top:5.75pt;width:281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แสดงวิธีทำและหาคำตอบให้ถูกต้องนะครับ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06"/>
      </w:tblGrid>
      <w:tr>
        <w:trPr/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614,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34925</wp:posOffset>
                      </wp:positionV>
                      <wp:extent cx="228600" cy="45720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6pt;mso-wrap-distance-left:9.05pt;mso-wrap-distance-right:9.05pt;mso-wrap-distance-top:0pt;mso-wrap-distance-bottom:0pt;margin-top:2.75pt;mso-position-vertical-relative:text;margin-left:9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3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,11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ตอ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486</w:t>
            </w:r>
            <w:r>
              <w:rPr>
                <w:rFonts w:cs="Angsana New" w:ascii="Angsana New" w:hAnsi="Angsana New"/>
                <w:sz w:val="32"/>
                <w:szCs w:val="32"/>
              </w:rPr>
              <w:t>,49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34925</wp:posOffset>
                      </wp:positionV>
                      <wp:extent cx="228600" cy="45720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6pt;mso-wrap-distance-left:9.05pt;mso-wrap-distance-right:9.05pt;mso-wrap-distance-top:0pt;mso-wrap-distance-bottom:0pt;margin-top:2.75pt;mso-position-vertical-relative:text;margin-left:9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48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,99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ตอบ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  <w:r>
              <w:rPr>
                <w:rFonts w:cs="Angsana New" w:ascii="Angsana New" w:hAnsi="Angsana New"/>
                <w:sz w:val="32"/>
                <w:szCs w:val="32"/>
              </w:rPr>
              <w:t>,643,2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53975</wp:posOffset>
                      </wp:positionV>
                      <wp:extent cx="228600" cy="45720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6pt;mso-wrap-distance-left:9.05pt;mso-wrap-distance-right:9.05pt;mso-wrap-distance-top:0pt;mso-wrap-distance-bottom:0pt;margin-top:4.25pt;mso-position-vertical-relative:text;margin-left:1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5,389,89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ตอ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,344,69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34925</wp:posOffset>
                      </wp:positionV>
                      <wp:extent cx="228600" cy="457200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6pt;mso-wrap-distance-left:9.05pt;mso-wrap-distance-right:9.05pt;mso-wrap-distance-top:0pt;mso-wrap-distance-bottom:0pt;margin-top:2.75pt;mso-position-vertical-relative:text;margin-left:9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446,78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ตอบ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8,434,0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34925</wp:posOffset>
                      </wp:positionV>
                      <wp:extent cx="228600" cy="45720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6pt;mso-wrap-distance-left:9.05pt;mso-wrap-distance-right:9.05pt;mso-wrap-distance-top:0pt;mso-wrap-distance-bottom:0pt;margin-top:2.75pt;mso-position-vertical-relative:text;margin-left:9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8,963,99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ตอ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12,69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34925</wp:posOffset>
                      </wp:positionV>
                      <wp:extent cx="228600" cy="45720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6pt;mso-wrap-distance-left:9.05pt;mso-wrap-distance-right:9.05pt;mso-wrap-distance-top:0pt;mso-wrap-distance-bottom:0pt;margin-top:2.75pt;mso-position-vertical-relative:text;margin-left:9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324,44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ตอบ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968,09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34925</wp:posOffset>
                      </wp:positionV>
                      <wp:extent cx="228600" cy="457200"/>
                      <wp:effectExtent l="0" t="0" r="0" b="0"/>
                      <wp:wrapNone/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6pt;mso-wrap-distance-left:9.05pt;mso-wrap-distance-right:9.05pt;mso-wrap-distance-top:0pt;mso-wrap-distance-bottom:0pt;margin-top:2.75pt;mso-position-vertical-relative:text;margin-left:9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4,32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ตอ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843,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34925</wp:posOffset>
                      </wp:positionV>
                      <wp:extent cx="228600" cy="457200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6pt;mso-wrap-distance-left:9.05pt;mso-wrap-distance-right:9.05pt;mso-wrap-distance-top:0pt;mso-wrap-distance-bottom:0pt;margin-top:2.75pt;mso-position-vertical-relative:text;margin-left:9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65,96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ตอบ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8,326,9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4925</wp:posOffset>
                      </wp:positionV>
                      <wp:extent cx="228600" cy="457200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6pt;mso-wrap-distance-left:9.05pt;mso-wrap-distance-right:9.05pt;mso-wrap-distance-top:0pt;mso-wrap-distance-bottom:0pt;margin-top:2.75pt;mso-position-vertical-relative:text;margin-left:10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7,463,88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ตอบ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7,436,9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34925</wp:posOffset>
                      </wp:positionV>
                      <wp:extent cx="228600" cy="457200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6pt;mso-wrap-distance-left:9.05pt;mso-wrap-distance-right:9.05pt;mso-wrap-distance-top:0pt;mso-wrap-distance-bottom:0pt;margin-top:2.75pt;mso-position-vertical-relative:text;margin-left:9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9,608,74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ตอบ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5651500" cy="438150"/>
                <wp:effectExtent l="8255" t="6350" r="21590" b="5765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438120"/>
                        </a:xfrm>
                        <a:prstGeom prst="hexagon">
                          <a:avLst>
                            <a:gd name="adj" fmla="val 3422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0000"/>
                                <w:lang w:val="en-US" w:bidi="th-TH"/>
                              </w:rPr>
                              <w:t>ชื่อ-สกุล  .................................................... ชั้น .......  เลขที่ 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c2d69b" stroked="t" o:allowincell="f" style="position:absolute;margin-left:-3.35pt;margin-top:0pt;width:444.95pt;height:34.45pt;mso-wrap-style:square;v-text-anchor:top" type="_x0000_t9">
                <v:textbox>
                  <w:txbxContent>
                    <w:p>
                      <w:pPr>
                        <w:tabs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0000"/>
                          <w:lang w:val="en-US" w:bidi="th-TH"/>
                        </w:rPr>
                        <w:t>ชื่อ-สกุล  .................................................... ชั้น .......  เลขที่ 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บวกจำนวนที่มีหลายหลัก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left="3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กำหนดโจทย์การบวกของจำนวนสองจำนวน  และสามจำนวนที่มีการทดจากหลักต่างๆ ให้นักเรียนสามารถหาผลบวก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กำหนดโจทย์ปัญหาการบวก ให้ นักเรียนสามารถวิเคราะห์โจทย์  หาคำตอบและแสดงวิธีทำพร้อมทั้งตระหนักถึงความสมเหตุสมผลของคำตอบได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ให้เหตุผลประกอบการตัดสินใจ และ สรุปผลได้อย่าง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ภาษาและสัญลักษณ์ทางคณิตศาสตร์ในการสื่อสาร สื่อความหมายและ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ธรรม จริยธรรม และ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และมีเจตคติที่ดีต่อวิชาวิทยา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ิจกรรมรวม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ทบทวนการบวกจำนวนสอง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ที่ไม่มีการทดและ                มีการทดจากหลักต่าง ๆ ซึ่งนักเรียนเคยเรียนมาแล้วใ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้วให้นักเรียนช่วยกันสรุปเกี่ยวกับหลักการบว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7180</wp:posOffset>
                </wp:positionH>
                <wp:positionV relativeFrom="paragraph">
                  <wp:posOffset>588645</wp:posOffset>
                </wp:positionV>
                <wp:extent cx="194945" cy="18478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4pt;margin-top:46.35pt;width:15.3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โจทย์การบวกมาสองจำนวน ให้นักเรียนอภิปรายขั้นตอนการคิด ตามลำดับความง่ายยากหลายๆ ตัวอย่าง เช่น ไม่มีทด ท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 ท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 ท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 ท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 ท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 และทดมากกว่า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 เช่น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6,547  +  82,385   </w:t>
      </w:r>
      <w:r>
        <w:rPr>
          <w:rFonts w:cs="Angsana New" w:ascii="Angsana New" w:hAnsi="Angsana New"/>
          <w:sz w:val="32"/>
          <w:szCs w:val="32"/>
        </w:rPr>
        <w:t xml:space="preserve">=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3300</wp:posOffset>
                </wp:positionH>
                <wp:positionV relativeFrom="paragraph">
                  <wp:posOffset>228600</wp:posOffset>
                </wp:positionV>
                <wp:extent cx="3441700" cy="914400"/>
                <wp:effectExtent l="762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914400"/>
                        </a:xfrm>
                        <a:prstGeom prst="leftArrowCallout">
                          <a:avLst>
                            <a:gd name="adj1" fmla="val 26512"/>
                            <a:gd name="adj2" fmla="val 25000"/>
                            <a:gd name="adj3" fmla="val 28681"/>
                            <a:gd name="adj4" fmla="val 90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18pt;width:270.95pt;height:71.9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ขั้นตอนการบ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2857500" cy="9144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หาผลบวกในหลัก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+5 = 12                          (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บ ก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หลักหน่วยแล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หลักสิ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ห้นักเรียนหาผลบวกในหลักหน่ว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+5 = 12                          (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บ ก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รูเข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หลักหน่วยแล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หลักส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0495</wp:posOffset>
                </wp:positionH>
                <wp:positionV relativeFrom="paragraph">
                  <wp:posOffset>55880</wp:posOffset>
                </wp:positionV>
                <wp:extent cx="113665" cy="7048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85pt;margin-top:4.4pt;width:8.9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>9 8 6 5 4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198755" cy="2349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8 2 3 8  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0920</wp:posOffset>
                </wp:positionH>
                <wp:positionV relativeFrom="paragraph">
                  <wp:posOffset>159385</wp:posOffset>
                </wp:positionV>
                <wp:extent cx="3434080" cy="1028700"/>
                <wp:effectExtent l="8255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1028880"/>
                        </a:xfrm>
                        <a:prstGeom prst="leftArrowCallout">
                          <a:avLst>
                            <a:gd name="adj1" fmla="val 26512"/>
                            <a:gd name="adj2" fmla="val 18699"/>
                            <a:gd name="adj3" fmla="val 25434"/>
                            <a:gd name="adj4" fmla="val 90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12.55pt;width:270.35pt;height:80.9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6200</wp:posOffset>
                </wp:positionH>
                <wp:positionV relativeFrom="paragraph">
                  <wp:posOffset>248920</wp:posOffset>
                </wp:positionV>
                <wp:extent cx="3098800" cy="105346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หาผลบวกในหลักหน่วย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บ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ว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บ กับที่ขาดมาอี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บ 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อยก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สิบและท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หลักร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82.95pt;mso-wrap-distance-left:9.05pt;mso-wrap-distance-right:9.05pt;mso-wrap-distance-top:0pt;mso-wrap-distance-bottom:0pt;margin-top:19.6pt;mso-position-vertical-relative:text;margin-left:2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ห้นักเรียนหาผลบวกในหลักหน่วย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บ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ว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บ กับที่ขาดมาอี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บ 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อยก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รูเข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หลักสิบและท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หลัก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4610</wp:posOffset>
                </wp:positionH>
                <wp:positionV relativeFrom="paragraph">
                  <wp:posOffset>50800</wp:posOffset>
                </wp:positionV>
                <wp:extent cx="171450" cy="75628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4pt;width:13.45pt;height:5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>9 8 6 5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4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9300</wp:posOffset>
                </wp:positionH>
                <wp:positionV relativeFrom="paragraph">
                  <wp:posOffset>158750</wp:posOffset>
                </wp:positionV>
                <wp:extent cx="198755" cy="2349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2.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8 2 3   8  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3  2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7900</wp:posOffset>
                </wp:positionH>
                <wp:positionV relativeFrom="paragraph">
                  <wp:posOffset>90170</wp:posOffset>
                </wp:positionV>
                <wp:extent cx="3467100" cy="1050925"/>
                <wp:effectExtent l="6985" t="5715" r="571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050840"/>
                        </a:xfrm>
                        <a:prstGeom prst="leftArrowCallout">
                          <a:avLst>
                            <a:gd name="adj1" fmla="val 26512"/>
                            <a:gd name="adj2" fmla="val 26218"/>
                            <a:gd name="adj3" fmla="val 25143"/>
                            <a:gd name="adj4" fmla="val 902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7.1pt;width:272.95pt;height:82.7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1280</wp:posOffset>
                </wp:positionH>
                <wp:positionV relativeFrom="paragraph">
                  <wp:posOffset>204470</wp:posOffset>
                </wp:positionV>
                <wp:extent cx="2865120" cy="93662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บวกในหลั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บว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กับที่ทดมาอี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อย 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หลักร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3.75pt;mso-wrap-distance-left:9.05pt;mso-wrap-distance-right:9.05pt;mso-wrap-distance-top:0pt;mso-wrap-distance-bottom:0pt;margin-top:16.1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นักเรียนหาผลบวกในหลั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อ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อย บว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อย กับที่ทดมาอี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อย 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อย ครูเข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หลัก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0945</wp:posOffset>
                </wp:positionH>
                <wp:positionV relativeFrom="paragraph">
                  <wp:posOffset>50800</wp:posOffset>
                </wp:positionV>
                <wp:extent cx="113665" cy="7048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35pt;margin-top:4pt;width:8.9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>9 8 6 5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4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9300</wp:posOffset>
                </wp:positionH>
                <wp:positionV relativeFrom="paragraph">
                  <wp:posOffset>158750</wp:posOffset>
                </wp:positionV>
                <wp:extent cx="198755" cy="23495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2.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8 2  3  8 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9  3 2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7280</wp:posOffset>
                </wp:positionH>
                <wp:positionV relativeFrom="paragraph">
                  <wp:posOffset>63500</wp:posOffset>
                </wp:positionV>
                <wp:extent cx="113665" cy="7048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5pt;width:8.9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7900</wp:posOffset>
                </wp:positionH>
                <wp:positionV relativeFrom="paragraph">
                  <wp:posOffset>-2540</wp:posOffset>
                </wp:positionV>
                <wp:extent cx="3467100" cy="914400"/>
                <wp:effectExtent l="762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914400"/>
                        </a:xfrm>
                        <a:prstGeom prst="leftArrowCallout">
                          <a:avLst>
                            <a:gd name="adj1" fmla="val 26512"/>
                            <a:gd name="adj2" fmla="val 26218"/>
                            <a:gd name="adj3" fmla="val 28894"/>
                            <a:gd name="adj4" fmla="val 90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-0.2pt;width:272.95pt;height:71.9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>9 8 6 5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4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9300</wp:posOffset>
                </wp:positionH>
                <wp:positionV relativeFrom="paragraph">
                  <wp:posOffset>158750</wp:posOffset>
                </wp:positionV>
                <wp:extent cx="198755" cy="23495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2.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1280</wp:posOffset>
                </wp:positionH>
                <wp:positionV relativeFrom="paragraph">
                  <wp:posOffset>114300</wp:posOffset>
                </wp:positionV>
                <wp:extent cx="3093720" cy="68326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บวกในหลั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ัน บว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ัน    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ัน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หลักพ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53.8pt;mso-wrap-distance-left:9.05pt;mso-wrap-distance-right:9.05pt;mso-wrap-distance-top:0pt;mso-wrap-distance-bottom:0pt;margin-top:9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นักเรียนหาผลบวกในหลั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ัน บว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ัน    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ันครูเข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หลักพ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8 2  3 8 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8  9 3 2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7900</wp:posOffset>
                </wp:positionH>
                <wp:positionV relativeFrom="paragraph">
                  <wp:posOffset>156845</wp:posOffset>
                </wp:positionV>
                <wp:extent cx="3467100" cy="1143000"/>
                <wp:effectExtent l="6350" t="5080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143000"/>
                        </a:xfrm>
                        <a:prstGeom prst="leftArrowCallout">
                          <a:avLst>
                            <a:gd name="adj1" fmla="val 26512"/>
                            <a:gd name="adj2" fmla="val 26218"/>
                            <a:gd name="adj3" fmla="val 23115"/>
                            <a:gd name="adj4" fmla="val 90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2.35pt;width:272.95pt;height:89.9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1280</wp:posOffset>
                </wp:positionH>
                <wp:positionV relativeFrom="paragraph">
                  <wp:posOffset>261620</wp:posOffset>
                </wp:positionV>
                <wp:extent cx="2865120" cy="100457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บวกในหลั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      บว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 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ื่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น ก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ื่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แสน ท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ล้า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9.1pt;mso-wrap-distance-left:9.05pt;mso-wrap-distance-right:9.05pt;mso-wrap-distance-top:0pt;mso-wrap-distance-bottom:0pt;margin-top:20.6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นักเรียนหาผลบวกในหลั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มื่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มื่น       บว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มื่น 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ื่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น ก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ื่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รูเข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หลักแสน ท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หลักล้า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3305</wp:posOffset>
                </wp:positionH>
                <wp:positionV relativeFrom="paragraph">
                  <wp:posOffset>63500</wp:posOffset>
                </wp:positionV>
                <wp:extent cx="113665" cy="70485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15pt;margin-top:5pt;width:8.9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8  6 5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4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9300</wp:posOffset>
                </wp:positionH>
                <wp:positionV relativeFrom="paragraph">
                  <wp:posOffset>158750</wp:posOffset>
                </wp:positionV>
                <wp:extent cx="198755" cy="23495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2.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8  2 3  8 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6  8 9 3 2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2820</wp:posOffset>
                </wp:positionH>
                <wp:positionV relativeFrom="paragraph">
                  <wp:posOffset>41910</wp:posOffset>
                </wp:positionV>
                <wp:extent cx="3472180" cy="1257300"/>
                <wp:effectExtent l="635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1257480"/>
                        </a:xfrm>
                        <a:prstGeom prst="leftArrowCallout">
                          <a:avLst>
                            <a:gd name="adj1" fmla="val 26512"/>
                            <a:gd name="adj2" fmla="val 26218"/>
                            <a:gd name="adj3" fmla="val 21042"/>
                            <a:gd name="adj4" fmla="val 908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3.3pt;width:273.35pt;height:98.9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6200</wp:posOffset>
                </wp:positionH>
                <wp:positionV relativeFrom="paragraph">
                  <wp:posOffset>180975</wp:posOffset>
                </wp:positionV>
                <wp:extent cx="2641600" cy="100457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หาผลบวกในหลั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น บวก กับที่ทด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น 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้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รูเข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แสน  แ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หลักล้า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79.1pt;mso-wrap-distance-left:9.05pt;mso-wrap-distance-right:9.05pt;mso-wrap-distance-top:0pt;mso-wrap-distance-bottom:0pt;margin-top:14.25pt;mso-position-vertical-relative:text;margin-left:2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นักเรียนหาผลบวกในหลั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น บวก กับที่ทด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น 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้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รูเข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หลักแสน  แ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หลักล้า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4705</wp:posOffset>
                </wp:positionH>
                <wp:positionV relativeFrom="paragraph">
                  <wp:posOffset>44450</wp:posOffset>
                </wp:positionV>
                <wp:extent cx="228600" cy="77025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7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5pt;margin-top:3.5pt;width:17.95pt;height:6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8 6 5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4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9300</wp:posOffset>
                </wp:positionH>
                <wp:positionV relativeFrom="paragraph">
                  <wp:posOffset>158750</wp:posOffset>
                </wp:positionV>
                <wp:extent cx="198755" cy="23495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12.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8 2 3  8 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10  6 8 9 3 2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สรุป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986,547  +  82,38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=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1,068,93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นำเอา  </w:t>
      </w:r>
      <w:r>
        <w:rPr>
          <w:rFonts w:cs="Angsana New" w:ascii="Angsana New" w:hAnsi="Angsana New"/>
          <w:sz w:val="32"/>
          <w:szCs w:val="32"/>
        </w:rPr>
        <w:t xml:space="preserve">82,385 + 986,547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ผลลัพธ์เป็นเท่าไร  </w:t>
      </w:r>
      <w:r>
        <w:rPr>
          <w:rFonts w:cs="Angsana New" w:ascii="Angsana New" w:hAnsi="Angsana New"/>
          <w:sz w:val="32"/>
          <w:szCs w:val="32"/>
        </w:rPr>
        <w:t>(1,068,93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เห็นว่าคำตอบที่ได้มีค่าเท่ากัน  แสดง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86,547 + 82,38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=   </w:t>
      </w:r>
      <w:r>
        <w:rPr>
          <w:rFonts w:cs="Angsana New" w:ascii="Angsana New" w:hAnsi="Angsana New"/>
          <w:b/>
          <w:bCs/>
          <w:sz w:val="36"/>
          <w:szCs w:val="36"/>
        </w:rPr>
        <w:t>82,385 + 986,547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กว่าการบวกมีสมบัติการสลับที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ยกตัวอย่างเพิ่มเติม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ascii="Angsana New" w:hAnsi="Angsana New" w:cs="Angsana New"/>
          <w:sz w:val="32"/>
          <w:sz w:val="32"/>
          <w:szCs w:val="32"/>
        </w:rPr>
        <w:t>ตัวอย่าง   รวมทั้งการบวกสามจำนวน แล้วให้นักเรียนร่วมกันสรุปหลักการบว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แบบฝึก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ล่งเรียนรู้และสื่อ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3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150</wp:posOffset>
                </wp:positionH>
                <wp:positionV relativeFrom="paragraph">
                  <wp:posOffset>-545465</wp:posOffset>
                </wp:positionV>
                <wp:extent cx="1543050" cy="572135"/>
                <wp:effectExtent l="6350" t="6350" r="19685" b="2146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72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แบบฝึก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-4.5pt;margin-top:-42.95pt;width:121.4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แบบฝึกที่ 2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155065</wp:posOffset>
            </wp:positionH>
            <wp:positionV relativeFrom="paragraph">
              <wp:posOffset>-180975</wp:posOffset>
            </wp:positionV>
            <wp:extent cx="727710" cy="711835"/>
            <wp:effectExtent l="0" t="0" r="0" b="0"/>
            <wp:wrapNone/>
            <wp:docPr id="7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4500</wp:posOffset>
                </wp:positionH>
                <wp:positionV relativeFrom="paragraph">
                  <wp:posOffset>-574675</wp:posOffset>
                </wp:positionV>
                <wp:extent cx="5485130" cy="570230"/>
                <wp:effectExtent l="0" t="0" r="17145" b="17145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>การบวกจำนวนที่มีหลายหลั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33.25pt;height:46.25pt;mso-wrap-distance-left:9.05pt;mso-wrap-distance-right:9.05pt;mso-wrap-distance-top:0pt;mso-wrap-distance-bottom:0pt;margin-top:-45.25pt;mso-position-vertical-relative:text;margin-left:3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>การบวกจำนวนที่มีหลายหลั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3581400" cy="552450"/>
                <wp:effectExtent l="307975" t="6350" r="19685" b="615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552600"/>
                        </a:xfrm>
                        <a:prstGeom prst="wedgeRoundRectCallout">
                          <a:avLst>
                            <a:gd name="adj1" fmla="val -57819"/>
                            <a:gd name="adj2" fmla="val -3586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แสดงวิธีทำและหาคำตอบให้ถูกต้อง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44pt;margin-top:3.15pt;width:281.9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แสดงวิธีทำและหาคำตอบให้ถูกต้องนะครับ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หาผลบวกหรือผลลบต่อไปนี้</w:t>
      </w:r>
    </w:p>
    <w:p>
      <w:pPr>
        <w:sectPr>
          <w:headerReference w:type="default" r:id="rId4"/>
          <w:type w:val="nextPage"/>
          <w:pgSz w:w="11906" w:h="16838"/>
          <w:pgMar w:left="1871" w:right="1440" w:gutter="0" w:header="720" w:top="2160" w:footer="0" w:bottom="1440"/>
          <w:pgNumType w:start="65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9"/>
        </w:numPr>
        <w:ind w:left="720" w:right="-42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35200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71,238,065  +  11,568,937  =  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ตอบ…………………………………</w:t>
      </w:r>
    </w:p>
    <w:p>
      <w:pPr>
        <w:pStyle w:val="Normal"/>
        <w:numPr>
          <w:ilvl w:val="0"/>
          <w:numId w:val="9"/>
        </w:numPr>
        <w:ind w:left="720" w:right="-428" w:hanging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53920</wp:posOffset>
                </wp:positionH>
                <wp:positionV relativeFrom="paragraph">
                  <wp:posOffset>7620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6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5,698,721  +  22,408,961  =  </w:t>
      </w:r>
    </w:p>
    <w:p>
      <w:pPr>
        <w:pStyle w:val="Normal"/>
        <w:ind w:left="720" w:right="-428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ตอบ…………………………………</w:t>
      </w:r>
    </w:p>
    <w:p>
      <w:pPr>
        <w:pStyle w:val="Normal"/>
        <w:numPr>
          <w:ilvl w:val="0"/>
          <w:numId w:val="9"/>
        </w:numPr>
        <w:ind w:left="720" w:right="-428" w:hanging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35200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76,123,927  +  69,321,500  =  </w:t>
      </w:r>
    </w:p>
    <w:p>
      <w:pPr>
        <w:pStyle w:val="Normal"/>
        <w:ind w:left="720" w:right="-428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ตอบ…………………………………</w:t>
      </w:r>
    </w:p>
    <w:p>
      <w:pPr>
        <w:pStyle w:val="Normal"/>
        <w:numPr>
          <w:ilvl w:val="0"/>
          <w:numId w:val="9"/>
        </w:numPr>
        <w:ind w:left="720" w:right="-428" w:hanging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5458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5,736,124  +  64,201,446  =</w:t>
      </w:r>
    </w:p>
    <w:p>
      <w:pPr>
        <w:pStyle w:val="Normal"/>
        <w:ind w:left="720" w:right="-4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ตอบ…………………………………</w:t>
      </w:r>
    </w:p>
    <w:p>
      <w:pPr>
        <w:pStyle w:val="Normal"/>
        <w:numPr>
          <w:ilvl w:val="0"/>
          <w:numId w:val="9"/>
        </w:numPr>
        <w:ind w:left="450" w:right="-42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246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0,654,326  +  5,731,607  =  </w:t>
      </w:r>
    </w:p>
    <w:p>
      <w:pPr>
        <w:pStyle w:val="Normal"/>
        <w:ind w:left="720" w:right="-428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ตอบ…………………………………</w:t>
      </w:r>
    </w:p>
    <w:p>
      <w:pPr>
        <w:pStyle w:val="Normal"/>
        <w:numPr>
          <w:ilvl w:val="0"/>
          <w:numId w:val="9"/>
        </w:numPr>
        <w:ind w:left="450" w:right="-42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44065</wp:posOffset>
                </wp:positionH>
                <wp:positionV relativeFrom="paragraph">
                  <wp:posOffset>7175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5.6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5,694,033  +  17,214,327  =</w:t>
      </w:r>
    </w:p>
    <w:p>
      <w:pPr>
        <w:pStyle w:val="Normal"/>
        <w:ind w:left="720" w:right="-428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ตอบ…………………………………</w:t>
      </w:r>
    </w:p>
    <w:p>
      <w:pPr>
        <w:pStyle w:val="Normal"/>
        <w:numPr>
          <w:ilvl w:val="0"/>
          <w:numId w:val="9"/>
        </w:numPr>
        <w:ind w:left="450" w:right="-42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83130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5,128,656  +  26,897,345  =  </w:t>
      </w:r>
    </w:p>
    <w:p>
      <w:pPr>
        <w:pStyle w:val="Normal"/>
        <w:ind w:left="720" w:right="-428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ตอบ…………………………………</w:t>
      </w:r>
    </w:p>
    <w:p>
      <w:pPr>
        <w:pStyle w:val="Normal"/>
        <w:numPr>
          <w:ilvl w:val="0"/>
          <w:numId w:val="9"/>
        </w:numPr>
        <w:ind w:left="450" w:right="-42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8313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7,387,923  +  49,976,542  =  </w:t>
      </w:r>
    </w:p>
    <w:p>
      <w:pPr>
        <w:pStyle w:val="Normal"/>
        <w:ind w:left="720" w:right="-428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ตอบ…………………………………</w:t>
      </w:r>
    </w:p>
    <w:p>
      <w:pPr>
        <w:sectPr>
          <w:headerReference w:type="default" r:id="rId5"/>
          <w:type w:val="nextPage"/>
          <w:pgSz w:w="11906" w:h="16838"/>
          <w:pgMar w:left="1418" w:right="1134" w:gutter="0" w:header="720" w:top="2160" w:footer="0" w:bottom="1440"/>
          <w:pgNumType w:fmt="decimal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จทย์ปัญหาการบวก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left="3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184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กำหนดโจทย์การบวกของจำนวนสองจำนวน  และสามจำนวนที่มีการทดจากหลักต่างๆ ให้นักเรียนสามารถหาผลบวก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184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กำหนดโจทย์ปัญหาการบวก ให้ นักเรียนสามารถวิเคราะห์โจทย์  หาคำตอบและแสดงวิธีทำพร้อมทั้งตระหนักถึงความสมเหตุสมผลของคำตอบได้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184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หตุผลประกอบการตัดสินใจ และ สรุปผลได้อย่างเหมาะส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left="184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ภาษาและสัญลักษณ์ทางคณิตศาสตร์ในการสื่อสาร สื่อความหมายและ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ธรรม จริยธรรม และ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และมีเจตคติที่ดีต่อวิชาวิทยา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ิจกรรมรวม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้องเพลง  การแก้โจทย์ปัญหาร่วม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นำโจทย์ปัญหาการบวกติดบนกระดาษ ให้นักเรียนช่วยกันวิเคราะห์ โดยครูอาจตั้งคำถามนำการวิเคราะห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134620</wp:posOffset>
                </wp:positionV>
                <wp:extent cx="4695190" cy="35179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ิดมีเง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 หน่อยมีเง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3,8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   นิดกับหน่อยเงินรวมกันกี่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10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ิดมีเงิน </w:t>
                      </w:r>
                      <w:r>
                        <w:rPr>
                          <w:sz w:val="32"/>
                          <w:szCs w:val="32"/>
                        </w:rPr>
                        <w:t xml:space="preserve">45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 หน่อยมีเงิน </w:t>
                      </w:r>
                      <w:r>
                        <w:rPr>
                          <w:sz w:val="32"/>
                          <w:szCs w:val="32"/>
                        </w:rPr>
                        <w:t xml:space="preserve">63,8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   นิดกับหน่อยเงินรวมกันกี่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นี้เป็นเรื่องเกี่ยวกับ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ของนิดกับหน่อ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โจทย์กำหนดอะไ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ดมีเงิน </w:t>
      </w:r>
      <w:r>
        <w:rPr>
          <w:rFonts w:cs="Angsana New" w:ascii="Angsana New" w:hAnsi="Angsana New"/>
          <w:sz w:val="32"/>
          <w:szCs w:val="32"/>
        </w:rPr>
        <w:t xml:space="preserve">4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หน่อยมีเงิน </w:t>
      </w:r>
      <w:r>
        <w:rPr>
          <w:rFonts w:cs="Angsana New" w:ascii="Angsana New" w:hAnsi="Angsana New"/>
          <w:sz w:val="32"/>
          <w:szCs w:val="32"/>
        </w:rPr>
        <w:t xml:space="preserve">63,8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ต้องการทราบ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ิดและหน่อยมีเงินรวมกันกี่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การใดในการหาคำตอบ เพราะเหตุ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บวก เพราะนำมารวม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ฝึกวิเคราะห์โจทย์ปัญหาและเขียนเป็นประโยชน์สัญลักษณ์แล้ว ให้นักเรียนร่วมกันอภิปรายถึงการเรียนแสดงวิธีทำโจทย์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ร่วมกันแต่งโจทย์ปัญหา พร้อมทั้งแสดงวิธีการแก้ปัญหา นำเสน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ยกตัวอย่างโจทย์ปัญหาการบวก ให้นักเรียนวิเคราะห์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ทำแบบฝึก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ล่งเรียนรู้และสื่อ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3655</wp:posOffset>
                </wp:positionH>
                <wp:positionV relativeFrom="paragraph">
                  <wp:posOffset>91440</wp:posOffset>
                </wp:positionV>
                <wp:extent cx="5858510" cy="570230"/>
                <wp:effectExtent l="0" t="0" r="17145" b="17145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จทย์ปัญหาการบ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62.65pt;height:46.25pt;mso-wrap-distance-left:9.05pt;mso-wrap-distance-right:9.05pt;mso-wrap-distance-top:0pt;mso-wrap-distance-bottom:0pt;margin-top:7.2pt;mso-position-vertical-relative:text;margin-left:-2.6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จทย์ปัญหาการ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20" w:hanging="0"/>
        <w:jc w:val="center"/>
        <w:rPr>
          <w:rFonts w:ascii="Angsana New" w:hAnsi="Angsana New" w:cs="Angsana New"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8105</wp:posOffset>
                </wp:positionH>
                <wp:positionV relativeFrom="paragraph">
                  <wp:posOffset>-81280</wp:posOffset>
                </wp:positionV>
                <wp:extent cx="1543050" cy="572135"/>
                <wp:effectExtent l="6350" t="6985" r="19685" b="2165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72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แบบฝึก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-6.15pt;margin-top:-6.4pt;width:121.4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แบบฝึกที่ 3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87960</wp:posOffset>
            </wp:positionH>
            <wp:positionV relativeFrom="paragraph">
              <wp:posOffset>111760</wp:posOffset>
            </wp:positionV>
            <wp:extent cx="986155" cy="965200"/>
            <wp:effectExtent l="0" t="0" r="0" b="0"/>
            <wp:wrapNone/>
            <wp:docPr id="9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4000</wp:posOffset>
                </wp:positionH>
                <wp:positionV relativeFrom="paragraph">
                  <wp:posOffset>74295</wp:posOffset>
                </wp:positionV>
                <wp:extent cx="3581400" cy="428625"/>
                <wp:effectExtent l="281940" t="205105" r="19685" b="1803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28760"/>
                        </a:xfrm>
                        <a:prstGeom prst="wedgeRoundRectCallout">
                          <a:avLst>
                            <a:gd name="adj1" fmla="val -57819"/>
                            <a:gd name="adj2" fmla="val -9622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เขียนเป็นประโยคสัญลักษณ์และแสดงวิธี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20pt;margin-top:5.85pt;width:281.95pt;height:33.7pt;mso-wrap-style:square;v-text-anchor:top" type="_x0000_t17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ind w:right="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เขียนเป็นประโยคสัญลักษณ์และแสดงวิธีท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5400</wp:posOffset>
                </wp:positionH>
                <wp:positionV relativeFrom="paragraph">
                  <wp:posOffset>111760</wp:posOffset>
                </wp:positionV>
                <wp:extent cx="3750310" cy="5589270"/>
                <wp:effectExtent l="0" t="0" r="38100" b="3810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562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left="270" w:right="8" w:hanging="27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ศรีคำ ขายตึกแถว ได้เงิ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,432,60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าท และขายรถยนต์ได้เงินอีก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,369,11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 ศรีคำได้รับเงินทั้งหมดกี่บาท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>
                                <w:rFonts w:ascii="Angsana New" w:hAnsi="Angsana New" w:cs="Angsana New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double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u w:val="double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pt;height:443.1pt;mso-wrap-distance-left:9.05pt;mso-wrap-distance-right:9.05pt;mso-wrap-distance-top:0pt;mso-wrap-distance-bottom:0pt;margin-top:8.8pt;mso-position-vertical-relative:text;margin-left:-2pt;mso-position-horizontal-relative:text">
                <v:shadow on="t" color="#808080" offset="3pt,3pt"/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left="270" w:right="8" w:hanging="27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ศรีคำ ขายตึกแถว ได้เงิ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,432,600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าท และขายรถยนต์ได้เงินอีก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,369,110 </w:t>
                      </w:r>
                      <w:r>
                        <w:rPr>
                          <w:rFonts w:ascii="Angsana New" w:hAnsi="Angsana New" w:cs="Angsana New"/>
                        </w:rPr>
                        <w:t>บาท ศรีคำได้รับเงินทั้งหมดกี่บาท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>
                          <w:rFonts w:ascii="Angsana New" w:hAnsi="Angsana New" w:cs="Angsana New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u w:val="double"/>
                        </w:rPr>
                        <w:t>ประโยคสัญลักษณ์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>………………………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u w:val="double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758565</wp:posOffset>
            </wp:positionH>
            <wp:positionV relativeFrom="paragraph">
              <wp:posOffset>50800</wp:posOffset>
            </wp:positionV>
            <wp:extent cx="1440180" cy="2122805"/>
            <wp:effectExtent l="0" t="0" r="0" b="0"/>
            <wp:wrapNone/>
            <wp:docPr id="9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67205</wp:posOffset>
                </wp:positionH>
                <wp:positionV relativeFrom="paragraph">
                  <wp:posOffset>247650</wp:posOffset>
                </wp:positionV>
                <wp:extent cx="3990340" cy="6267450"/>
                <wp:effectExtent l="0" t="0" r="38100" b="3810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0" w:leader="none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ุญศรี มีรายได้แต่ละเดือน ดังนี้ เดือนตุลาค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34,000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0" w:leader="none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ดือนพฤศจิกาย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46,938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าท และเดือนธันวาค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784,200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าท 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0" w:leader="none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ใน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ดือน บุญศรี มีรายได้รวมทั้งหมดกี่บาท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>
                                <w:rFonts w:ascii="Angsana New" w:hAnsi="Angsana New" w:cs="Angsana New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double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u w:val="double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496.5pt;mso-wrap-distance-left:9.05pt;mso-wrap-distance-right:9.05pt;mso-wrap-distance-top:0pt;mso-wrap-distance-bottom:0pt;margin-top:19.5pt;mso-position-vertical-relative:text;margin-left:139.15pt;mso-position-horizontal-relative:text">
                <v:shadow on="t" color="#808080" offset="3pt,3pt"/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0" w:leader="none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ุญศรี มีรายได้แต่ละเดือน ดังนี้ เดือนตุลาคม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34,000  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0" w:leader="none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ดือนพฤศจิกาย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46,938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าท และเดือนธันวาคม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784,200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าท  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0" w:leader="none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ใน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</w:rPr>
                        <w:t>เดือน บุญศรี มีรายได้รวมทั้งหมดกี่บาท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>
                          <w:rFonts w:ascii="Angsana New" w:hAnsi="Angsana New" w:cs="Angsana New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u w:val="double"/>
                        </w:rPr>
                        <w:t>ประโยคสัญลักษณ์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u w:val="double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98145</wp:posOffset>
            </wp:positionH>
            <wp:positionV relativeFrom="paragraph">
              <wp:posOffset>150495</wp:posOffset>
            </wp:positionV>
            <wp:extent cx="1209675" cy="1978025"/>
            <wp:effectExtent l="0" t="0" r="0" b="0"/>
            <wp:wrapNone/>
            <wp:docPr id="9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149860</wp:posOffset>
                </wp:positionV>
                <wp:extent cx="3855085" cy="6480810"/>
                <wp:effectExtent l="0" t="0" r="38100" b="3810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651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left="270" w:right="8" w:hanging="27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แห่งหนึ่งผลิตกระดาษสีเหลืองได้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74,00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รีม และผลิตกระดาษสีเขียว ได้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81,20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ีม บริษัทผลิตกระดาษได้ทั้งหมดกี่รีม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>
                                <w:rFonts w:ascii="Angsana New" w:hAnsi="Angsana New" w:cs="Angsana New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double"/>
                              </w:rPr>
                              <w:t>ประโยคสัญลักษณ์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u w:val="double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513.3pt;mso-wrap-distance-left:9.05pt;mso-wrap-distance-right:9.05pt;mso-wrap-distance-top:0pt;mso-wrap-distance-bottom:0pt;margin-top:11.8pt;mso-position-vertical-relative:text;margin-left:-0.35pt;mso-position-horizontal-relative:text">
                <v:shadow on="t" color="#808080" offset="3pt,3pt"/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left="270" w:right="8" w:hanging="27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3.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แห่งหนึ่งผลิตกระดาษสีเหลืองได้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74,000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รีม และผลิตกระดาษสีเขียว ได้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481,200 </w:t>
                      </w:r>
                      <w:r>
                        <w:rPr>
                          <w:rFonts w:ascii="Angsana New" w:hAnsi="Angsana New" w:cs="Angsana New"/>
                        </w:rPr>
                        <w:t>รีม บริษัทผลิตกระดาษได้ทั้งหมดกี่รีม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>
                          <w:rFonts w:ascii="Angsana New" w:hAnsi="Angsana New" w:cs="Angsana New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u w:val="double"/>
                        </w:rPr>
                        <w:t>ประโยคสัญลักษณ์</w:t>
                      </w:r>
                      <w:r>
                        <w:rPr>
                          <w:rFonts w:ascii="Angsana New" w:hAnsi="Angsana New" w:cs="Angsana Ne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u w:val="double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979545</wp:posOffset>
            </wp:positionH>
            <wp:positionV relativeFrom="paragraph">
              <wp:posOffset>98425</wp:posOffset>
            </wp:positionV>
            <wp:extent cx="1457325" cy="2331720"/>
            <wp:effectExtent l="0" t="0" r="0" b="0"/>
            <wp:wrapNone/>
            <wp:docPr id="10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4" r="-35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73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</wp:posOffset>
                </wp:positionH>
                <wp:positionV relativeFrom="paragraph">
                  <wp:posOffset>16510</wp:posOffset>
                </wp:positionV>
                <wp:extent cx="2381250" cy="676275"/>
                <wp:effectExtent l="6985" t="7620" r="19685" b="5410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676440"/>
                        </a:xfrm>
                        <a:prstGeom prst="wedgeEllipseCallout">
                          <a:avLst>
                            <a:gd name="adj1" fmla="val 39041"/>
                            <a:gd name="adj2" fmla="val 12324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เก่งมาก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17.1pt;margin-top:1.3pt;width:187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เก่งมากจ้า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828800</wp:posOffset>
            </wp:positionH>
            <wp:positionV relativeFrom="paragraph">
              <wp:posOffset>245110</wp:posOffset>
            </wp:positionV>
            <wp:extent cx="3220085" cy="2961005"/>
            <wp:effectExtent l="0" t="0" r="0" b="0"/>
            <wp:wrapNone/>
            <wp:docPr id="10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400</wp:posOffset>
                </wp:positionH>
                <wp:positionV relativeFrom="paragraph">
                  <wp:posOffset>137160</wp:posOffset>
                </wp:positionV>
                <wp:extent cx="5943600" cy="438150"/>
                <wp:effectExtent l="12065" t="6350" r="25400" b="482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8120"/>
                        </a:xfrm>
                        <a:prstGeom prst="hexagon">
                          <a:avLst>
                            <a:gd name="adj" fmla="val 7668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.............เลขที่.........................ป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pt;margin-top:10.8pt;width:467.95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ชื่อ.............................................................................................เลขที่.........................ป.5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จทย์ปัญหาการบวก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left="3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184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กำหนดโจทย์การบวกของจำนวนสองจำนวน  และสามจำนวนที่มีการทดจากหลักต่างๆ ให้นักเรียนสามารถหาผลบวก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184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กำหนดโจทย์ปัญหาการบวก ให้ นักเรียนสามารถวิเคราะห์โจทย์  หาคำตอบและแสดงวิธีทำพร้อมทั้งตระหนักถึงความสมเหตุสมผลของคำตอบได้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ให้เหตุผลประกอบการตัดสินใจ และ สรุปผลได้อย่างเหมาะส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ภาษาและสัญลักษณ์ทางคณิตศาสตร์ในการสื่อสาร สื่อความหมายและ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ธรรม จริยธรรม และค่านิ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และมีเจตคติที่ดีต่อวิชาวิทยา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ิจกรรมรวม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้องเพลง  การแก้โจทย์ปัญหาร่วม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นำโจทย์ปัญหาการบวกติดบนกระดาษ ให้นักเรียนช่วยกันวิเคราะห์ โดยครูอาจตั้งคำถามนำการวิเคราะห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7055</wp:posOffset>
                </wp:positionH>
                <wp:positionV relativeFrom="paragraph">
                  <wp:posOffset>134620</wp:posOffset>
                </wp:positionV>
                <wp:extent cx="4695190" cy="35179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ิดมีเง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5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 หน่อยมีเงิ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3,8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   นิดกับหน่อยเงินรวมกันกี่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10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ิดมีเงิน </w:t>
                      </w:r>
                      <w:r>
                        <w:rPr>
                          <w:sz w:val="32"/>
                          <w:szCs w:val="32"/>
                        </w:rPr>
                        <w:t xml:space="preserve">45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 หน่อยมีเงิน </w:t>
                      </w:r>
                      <w:r>
                        <w:rPr>
                          <w:sz w:val="32"/>
                          <w:szCs w:val="32"/>
                        </w:rPr>
                        <w:t xml:space="preserve">63,8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   นิดกับหน่อยเงินรวมกันกี่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นี้เป็นเรื่องเกี่ยวกับ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ของนิดกับหน่อ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โจทย์กำหนดอะไ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ดมีเงิน </w:t>
      </w:r>
      <w:r>
        <w:rPr>
          <w:rFonts w:cs="Angsana New" w:ascii="Angsana New" w:hAnsi="Angsana New"/>
          <w:sz w:val="32"/>
          <w:szCs w:val="32"/>
        </w:rPr>
        <w:t xml:space="preserve">4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หน่อยมีเงิน </w:t>
      </w:r>
      <w:r>
        <w:rPr>
          <w:rFonts w:cs="Angsana New" w:ascii="Angsana New" w:hAnsi="Angsana New"/>
          <w:sz w:val="32"/>
          <w:szCs w:val="32"/>
        </w:rPr>
        <w:t xml:space="preserve">63,8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ต้องการทราบ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ิดและหน่อยมีเงินรวมกันกี่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การใดในการหาคำตอบ เพราะเหตุ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บวก เพราะนำมารวม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ฝึกวิเคราะห์โจทย์ปัญหาและเขียนเป็นประโยชน์สัญลักษณ์แล้ว ให้นักเรียนร่วมกันอภิปรายถึงการเรียนแสดงวิธีทำโจทย์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ร่วมกันแต่งโจทย์ปัญหา พร้อมทั้งแสดงวิธีการแก้ปัญหา นำเสน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ยกตัวอย่างโจทย์ปัญหาการบวก ให้นักเรียนวิเคราะห์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ทำแบบฝึก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ล่งเรียนรู้และสื่อ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ลง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ด้านทักษะและกระบวนการ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งเกตด้านคุณธรรม  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ฝ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................................................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8" w:hanging="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5210</wp:posOffset>
                </wp:positionH>
                <wp:positionV relativeFrom="paragraph">
                  <wp:posOffset>-219710</wp:posOffset>
                </wp:positionV>
                <wp:extent cx="3218180" cy="2592705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spacing w:lineRule="auto" w:line="144" w:before="480" w:after="0"/>
                              <w:ind w:right="6" w:hanging="0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การแก้โจทย์ปัญห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การทำโจทย์ปัญหา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มีหลักว่าทำตามขั้นต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ครูนี้จะสั่งสอน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เจ้าบังอรจงจำให้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โอ้คนดีอย่าได้ลืมเลือน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หนึ่งอันโจทย์ปัญหา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สองน้องยาแปลคำถ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สามนั้นวิเคราะห์ความ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เขียนสัญลักษณ์เป็นข้อส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ind w:right="8" w:hanging="0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ห้าคนดีคำนวณรอบคอบ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ตรวจคำตอบครูชอบนักเ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53.4pt;height:204.15pt;mso-wrap-distance-left:9.05pt;mso-wrap-distance-right:9.05pt;mso-wrap-distance-top:0pt;mso-wrap-distance-bottom:0pt;margin-top:-17.3pt;mso-position-vertical-relative:text;margin-left:82.3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spacing w:lineRule="auto" w:line="144" w:before="480" w:after="0"/>
                        <w:ind w:right="6" w:hanging="0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</w:t>
                      </w:r>
                      <w:r>
                        <w:rPr>
                          <w:sz w:val="32"/>
                          <w:sz w:val="32"/>
                          <w:szCs w:val="32"/>
                          <w:lang w:eastAsia="zh-CN"/>
                        </w:rPr>
                        <w:t>การแก้โจทย์ปัญห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lang w:eastAsia="zh-CN"/>
                        </w:rPr>
                        <w:t>การทำโจทย์ปัญหา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lang w:eastAsia="zh-CN"/>
                        </w:rPr>
                        <w:t>มีหลักว่าทำตามขั้นต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lang w:eastAsia="zh-CN"/>
                        </w:rPr>
                        <w:t>ครูนี้จะสั่งสอน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lang w:eastAsia="zh-CN"/>
                        </w:rPr>
                        <w:t>เจ้าบังอรจงจำให้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lang w:eastAsia="zh-CN"/>
                        </w:rPr>
                        <w:t>โอ้คนดีอย่าได้ลืมเลือน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lang w:eastAsia="zh-CN"/>
                        </w:rPr>
                        <w:t>หนึ่งอันโจทย์ปัญหา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lang w:eastAsia="zh-CN"/>
                        </w:rPr>
                        <w:t>สองน้องยาแปลคำถ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lang w:eastAsia="zh-CN"/>
                        </w:rPr>
                        <w:t>สามนั้นวิเคราะห์ความ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lang w:eastAsia="zh-CN"/>
                        </w:rPr>
                        <w:t>เขียนสัญลักษณ์เป็นข้อส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ind w:right="8" w:hanging="0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lang w:eastAsia="zh-CN"/>
                        </w:rPr>
                        <w:t>ห้าคนดีคำนวณรอบคอบ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lang w:eastAsia="zh-CN"/>
                        </w:rPr>
                        <w:t>ตรวจคำตอบครูชอบนักเ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655</wp:posOffset>
                </wp:positionH>
                <wp:positionV relativeFrom="paragraph">
                  <wp:posOffset>91440</wp:posOffset>
                </wp:positionV>
                <wp:extent cx="5858510" cy="570230"/>
                <wp:effectExtent l="0" t="0" r="17145" b="17145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จทย์ปัญหาการบ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62.65pt;height:46.25pt;mso-wrap-distance-left:9.05pt;mso-wrap-distance-right:9.05pt;mso-wrap-distance-top:0pt;mso-wrap-distance-bottom:0pt;margin-top:7.2pt;mso-position-vertical-relative:text;margin-left:-2.6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จทย์ปัญหาการ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8105</wp:posOffset>
                </wp:positionH>
                <wp:positionV relativeFrom="paragraph">
                  <wp:posOffset>-222885</wp:posOffset>
                </wp:positionV>
                <wp:extent cx="1543050" cy="572135"/>
                <wp:effectExtent l="6350" t="6985" r="19685" b="21399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72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แบบฝึก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-6.15pt;margin-top:-17.55pt;width:121.4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แบบฝึกที่ 4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Heading2"/>
        <w:ind w:left="720" w:hanging="0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4645</wp:posOffset>
            </wp:positionH>
            <wp:positionV relativeFrom="paragraph">
              <wp:posOffset>74930</wp:posOffset>
            </wp:positionV>
            <wp:extent cx="960120" cy="939800"/>
            <wp:effectExtent l="0" t="0" r="0" b="0"/>
            <wp:wrapNone/>
            <wp:docPr id="10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720" w:hanging="0"/>
        <w:jc w:val="center"/>
        <w:rPr>
          <w:rFonts w:ascii="Angsana New" w:hAnsi="Angsana New" w:cs="Angsana New"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6900</wp:posOffset>
                </wp:positionH>
                <wp:positionV relativeFrom="paragraph">
                  <wp:posOffset>146050</wp:posOffset>
                </wp:positionV>
                <wp:extent cx="3581400" cy="428625"/>
                <wp:effectExtent l="281940" t="205105" r="19685" b="1803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28760"/>
                        </a:xfrm>
                        <a:prstGeom prst="wedgeRoundRectCallout">
                          <a:avLst>
                            <a:gd name="adj1" fmla="val -57819"/>
                            <a:gd name="adj2" fmla="val -9622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เขียนเป็นประโยคสัญลักษณ์และแสดงวิธี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47pt;margin-top:11.5pt;width:281.95pt;height:33.7pt;mso-wrap-style:square;v-text-anchor:top" type="_x0000_t17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ind w:right="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เขียนเป็นประโยคสัญลักษณ์และแสดงวิธีท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ดรมีเงิน  </w:t>
      </w:r>
      <w:r>
        <w:rPr>
          <w:rFonts w:cs="Angsana New" w:ascii="Angsana New" w:hAnsi="Angsana New"/>
          <w:sz w:val="32"/>
          <w:szCs w:val="32"/>
        </w:rPr>
        <w:t xml:space="preserve">365,254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ราคา  </w:t>
      </w:r>
      <w:r>
        <w:rPr>
          <w:rFonts w:cs="Angsana New" w:ascii="Angsana New" w:hAnsi="Angsana New"/>
          <w:sz w:val="32"/>
          <w:szCs w:val="32"/>
        </w:rPr>
        <w:t xml:space="preserve">9,365,710  </w:t>
      </w:r>
      <w:r>
        <w:rPr>
          <w:rFonts w:ascii="Angsana New" w:hAnsi="Angsana New" w:cs="Angsana New"/>
          <w:sz w:val="32"/>
          <w:sz w:val="32"/>
          <w:szCs w:val="32"/>
        </w:rPr>
        <w:t>บาท  อุดร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เงินกี่บาท</w:t>
      </w:r>
    </w:p>
    <w:p>
      <w:pPr>
        <w:pStyle w:val="Normal"/>
        <w:ind w:left="63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……………………………………………………………</w:t>
      </w:r>
    </w:p>
    <w:p>
      <w:pPr>
        <w:pStyle w:val="Normal"/>
        <w:ind w:left="630" w:hanging="0"/>
        <w:rPr/>
      </w:pPr>
      <w:r>
        <w:rPr>
          <w:rFonts w:ascii="Angsana New" w:hAnsi="Angsana New" w:cs="Angsana New"/>
          <w:sz w:val="32"/>
          <w:sz w:val="32"/>
          <w:szCs w:val="32"/>
          <w:u w:val="double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</w:t>
      </w:r>
    </w:p>
    <w:p>
      <w:pPr>
        <w:pStyle w:val="Normal"/>
        <w:ind w:left="63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63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ตอบ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ญชาขายที่ดินแปลงแรกได้เงิน  </w:t>
      </w:r>
      <w:r>
        <w:rPr>
          <w:rFonts w:cs="Angsana New" w:ascii="Angsana New" w:hAnsi="Angsana New"/>
          <w:sz w:val="32"/>
          <w:szCs w:val="32"/>
        </w:rPr>
        <w:t xml:space="preserve">27,650,73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ขายที่ดินแปลงที่สองได้เงิน  </w:t>
      </w:r>
      <w:r>
        <w:rPr>
          <w:rFonts w:cs="Angsana New" w:ascii="Angsana New" w:hAnsi="Angsana New"/>
          <w:sz w:val="32"/>
          <w:szCs w:val="32"/>
        </w:rPr>
        <w:t xml:space="preserve">35,765,492  </w:t>
      </w:r>
      <w:r>
        <w:rPr>
          <w:rFonts w:ascii="Angsana New" w:hAnsi="Angsana New" w:cs="Angsana New"/>
          <w:sz w:val="32"/>
          <w:sz w:val="32"/>
          <w:szCs w:val="32"/>
        </w:rPr>
        <w:t>บาท  บัญชาขายที่ดินได้เงินทั้งหมดกี่บาท</w:t>
      </w:r>
    </w:p>
    <w:p>
      <w:pPr>
        <w:pStyle w:val="Normal"/>
        <w:ind w:left="63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……………………………………………………………</w:t>
      </w:r>
    </w:p>
    <w:p>
      <w:pPr>
        <w:pStyle w:val="Normal"/>
        <w:ind w:left="630" w:hanging="0"/>
        <w:rPr/>
      </w:pPr>
      <w:r>
        <w:rPr>
          <w:rFonts w:ascii="Angsana New" w:hAnsi="Angsana New" w:cs="Angsana New"/>
          <w:sz w:val="32"/>
          <w:sz w:val="32"/>
          <w:szCs w:val="32"/>
          <w:u w:val="double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</w:t>
      </w:r>
    </w:p>
    <w:p>
      <w:pPr>
        <w:pStyle w:val="Normal"/>
        <w:ind w:left="63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อบ…………………………………………………………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งานแห่งหนึ่งผลิตน้ำปลาได้วันละ  </w:t>
      </w:r>
      <w:r>
        <w:rPr>
          <w:rFonts w:cs="Angsana New" w:ascii="Angsana New" w:hAnsi="Angsana New"/>
          <w:sz w:val="32"/>
          <w:szCs w:val="32"/>
        </w:rPr>
        <w:t xml:space="preserve">675,525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ด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ยังเหลือน้ำปลาในโรงงานอีก </w:t>
      </w:r>
      <w:r>
        <w:rPr>
          <w:rFonts w:cs="Angsana New" w:ascii="Angsana New" w:hAnsi="Angsana New"/>
          <w:sz w:val="32"/>
          <w:szCs w:val="32"/>
        </w:rPr>
        <w:t xml:space="preserve">256,709 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  <w:r>
        <w:rPr>
          <w:rFonts w:ascii="Angsana New" w:hAnsi="Angsana New" w:cs="Angsana New"/>
          <w:sz w:val="32"/>
          <w:sz w:val="32"/>
          <w:szCs w:val="32"/>
        </w:rPr>
        <w:t>โรงงานแห่งนี้</w:t>
      </w:r>
      <w:r>
        <w:rPr>
          <w:rFonts w:ascii="Angsana New" w:hAnsi="Angsana New" w:cs="Angsana New"/>
          <w:sz w:val="32"/>
          <w:sz w:val="32"/>
          <w:szCs w:val="32"/>
        </w:rPr>
        <w:t>มีในโรงงาน</w:t>
      </w:r>
      <w:r>
        <w:rPr>
          <w:rFonts w:ascii="Angsana New" w:hAnsi="Angsana New" w:cs="Angsana New"/>
          <w:sz w:val="32"/>
          <w:sz w:val="32"/>
          <w:szCs w:val="32"/>
        </w:rPr>
        <w:t>กี่ขวด</w:t>
      </w:r>
      <w:r>
        <w:rPr>
          <w:rFonts w:ascii="Angsana New" w:hAnsi="Angsana New" w:cs="Angsana New"/>
          <w:sz w:val="32"/>
          <w:sz w:val="32"/>
          <w:szCs w:val="32"/>
        </w:rPr>
        <w:t>ที่ยังไม่ได้จำหน่าย</w:t>
      </w:r>
    </w:p>
    <w:p>
      <w:pPr>
        <w:pStyle w:val="Normal"/>
        <w:ind w:left="63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……………………………………………………………</w:t>
      </w:r>
    </w:p>
    <w:p>
      <w:pPr>
        <w:pStyle w:val="Normal"/>
        <w:ind w:left="630" w:hanging="0"/>
        <w:rPr/>
      </w:pPr>
      <w:r>
        <w:rPr>
          <w:rFonts w:ascii="Angsana New" w:hAnsi="Angsana New" w:cs="Angsana New"/>
          <w:sz w:val="32"/>
          <w:sz w:val="32"/>
          <w:szCs w:val="32"/>
          <w:u w:val="double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</w:t>
      </w:r>
    </w:p>
    <w:p>
      <w:pPr>
        <w:pStyle w:val="Normal"/>
        <w:ind w:left="63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63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ตอบ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านีมีเงิน  </w:t>
      </w:r>
      <w:r>
        <w:rPr>
          <w:rFonts w:cs="Angsana New" w:ascii="Angsana New" w:hAnsi="Angsana New"/>
          <w:sz w:val="32"/>
          <w:szCs w:val="32"/>
        </w:rPr>
        <w:t xml:space="preserve">897,656  </w:t>
      </w:r>
      <w:r>
        <w:rPr>
          <w:rFonts w:ascii="Angsana New" w:hAnsi="Angsana New" w:cs="Angsana New"/>
          <w:sz w:val="32"/>
          <w:sz w:val="32"/>
          <w:szCs w:val="32"/>
        </w:rPr>
        <w:t>บาท  ต้องการ</w:t>
      </w:r>
      <w:r>
        <w:rPr>
          <w:rFonts w:ascii="Angsana New" w:hAnsi="Angsana New" w:cs="Angsana New"/>
          <w:sz w:val="32"/>
          <w:sz w:val="32"/>
          <w:szCs w:val="32"/>
        </w:rPr>
        <w:t>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อยเพชรราคา  </w:t>
      </w:r>
      <w:r>
        <w:rPr>
          <w:rFonts w:cs="Angsana New" w:ascii="Angsana New" w:hAnsi="Angsana New"/>
          <w:sz w:val="32"/>
          <w:szCs w:val="32"/>
        </w:rPr>
        <w:t xml:space="preserve">23,654,321  </w:t>
      </w:r>
      <w:r>
        <w:rPr>
          <w:rFonts w:ascii="Angsana New" w:hAnsi="Angsana New" w:cs="Angsana New"/>
          <w:sz w:val="32"/>
          <w:sz w:val="32"/>
          <w:szCs w:val="32"/>
        </w:rPr>
        <w:t>บาท  ปรานี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เงินกี่บาท</w:t>
      </w:r>
    </w:p>
    <w:p>
      <w:pPr>
        <w:pStyle w:val="Normal"/>
        <w:ind w:left="63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……………………………………………………………</w:t>
      </w:r>
    </w:p>
    <w:p>
      <w:pPr>
        <w:pStyle w:val="Normal"/>
        <w:ind w:left="630" w:hanging="0"/>
        <w:rPr/>
      </w:pPr>
      <w:r>
        <w:rPr>
          <w:rFonts w:ascii="Angsana New" w:hAnsi="Angsana New" w:cs="Angsana New"/>
          <w:sz w:val="32"/>
          <w:sz w:val="32"/>
          <w:szCs w:val="32"/>
          <w:u w:val="double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</w:t>
      </w:r>
    </w:p>
    <w:p>
      <w:pPr>
        <w:pStyle w:val="Normal"/>
        <w:ind w:left="63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63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อบ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ู่</w:t>
      </w:r>
      <w:r>
        <w:rPr>
          <w:rFonts w:ascii="Angsana New" w:hAnsi="Angsana New" w:cs="Angsana New"/>
          <w:sz w:val="32"/>
          <w:sz w:val="32"/>
          <w:szCs w:val="32"/>
        </w:rPr>
        <w:t>ขายที่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,349,98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ยบ้า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89,999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ายรถยนต์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ราคา  </w:t>
      </w:r>
      <w:r>
        <w:rPr>
          <w:rFonts w:cs="Angsana New" w:ascii="Angsana New" w:hAnsi="Angsana New"/>
          <w:sz w:val="32"/>
          <w:szCs w:val="32"/>
        </w:rPr>
        <w:t>250,300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>ปู่</w:t>
      </w:r>
      <w:r>
        <w:rPr>
          <w:rFonts w:ascii="Angsana New" w:hAnsi="Angsana New" w:cs="Angsana New"/>
          <w:sz w:val="32"/>
          <w:sz w:val="32"/>
          <w:szCs w:val="32"/>
        </w:rPr>
        <w:t>ได้เงินรวมเท่าไร</w:t>
      </w:r>
    </w:p>
    <w:p>
      <w:pPr>
        <w:pStyle w:val="Normal"/>
        <w:ind w:left="63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……………………………………………………………</w:t>
      </w:r>
    </w:p>
    <w:p>
      <w:pPr>
        <w:pStyle w:val="Normal"/>
        <w:ind w:left="630" w:hanging="0"/>
        <w:rPr/>
      </w:pPr>
      <w:r>
        <w:rPr>
          <w:rFonts w:ascii="Angsana New" w:hAnsi="Angsana New" w:cs="Angsana New"/>
          <w:sz w:val="32"/>
          <w:sz w:val="32"/>
          <w:szCs w:val="32"/>
          <w:u w:val="double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</w:t>
      </w:r>
    </w:p>
    <w:p>
      <w:pPr>
        <w:pStyle w:val="Normal"/>
        <w:ind w:left="63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6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296545</wp:posOffset>
                </wp:positionV>
                <wp:extent cx="5943600" cy="438150"/>
                <wp:effectExtent l="12065" t="6350" r="25400" b="482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8120"/>
                        </a:xfrm>
                        <a:prstGeom prst="hexagon">
                          <a:avLst>
                            <a:gd name="adj" fmla="val 7668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.............เลขที่.........................ป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4pt;margin-top:23.35pt;width:467.95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ชื่อ.............................................................................................เลขที่.........................ป.5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อบ…………………………………………………………</w:t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ประเมินผลการจัดการเรียนรู้  </w:t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72"/>
        <w:gridCol w:w="540"/>
        <w:gridCol w:w="540"/>
        <w:gridCol w:w="540"/>
        <w:gridCol w:w="540"/>
        <w:gridCol w:w="540"/>
        <w:gridCol w:w="540"/>
        <w:gridCol w:w="540"/>
        <w:gridCol w:w="858"/>
        <w:gridCol w:w="844"/>
        <w:gridCol w:w="540"/>
        <w:gridCol w:w="720"/>
        <w:gridCol w:w="900"/>
      </w:tblGrid>
      <w:tr>
        <w:trPr>
          <w:trHeight w:val="9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ธรรมจริย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50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หตุผลประกอบการตัดสินใจ และ สรุปผลได้อย่างเหมาะส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ภาษาและสัญลักษณ์ทางคณิตศาสตร์ในการสื่อสาร สื่อความหมายและนำเสนอได้อย่างถูกต้องและ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อบค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ะหนักในคุณค่าและมีเจตคติที่ดีต่อวิชาวิทยา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ณฑ์การประเมิน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110"/>
        <w:gridCol w:w="4252"/>
      </w:tblGrid>
      <w:tr>
        <w:trPr>
          <w:trHeight w:val="43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607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6" w:hanging="2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กำหนดโจทย์การบวกของจำนวนสองจำนวน  และสามจำนวนที่มีการทดจากหลักต่างๆ ให้นักเรียนสามารถหาผลบวกได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60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60-79</w:t>
            </w:r>
          </w:p>
        </w:tc>
      </w:tr>
      <w:tr>
        <w:trPr>
          <w:trHeight w:val="60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-59</w:t>
            </w:r>
          </w:p>
        </w:tc>
      </w:tr>
      <w:tr>
        <w:trPr>
          <w:trHeight w:val="60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3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กำหนดโจทย์ปัญหาการบวก ให้ นักเรียนสามารถวิเคราะห์โจทย์  หาคำตอบและแสดงวิธีทำพร้อมทั้งตระหนักถึงความสมเหตุสมผลของคำตอบได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751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60-79</w:t>
            </w:r>
          </w:p>
        </w:tc>
      </w:tr>
      <w:tr>
        <w:trPr>
          <w:trHeight w:val="751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-59</w:t>
            </w:r>
          </w:p>
        </w:tc>
      </w:tr>
      <w:tr>
        <w:trPr>
          <w:trHeight w:val="751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เกณฑ์การประเมินผล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40"/>
          <w:sz w:val="40"/>
          <w:szCs w:val="40"/>
        </w:rPr>
        <w:t>ด้านทักษะกระบวนการทางคณิตศาสตร์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5220"/>
      </w:tblGrid>
      <w:tr>
        <w:trPr>
          <w:tblHeader w:val="true"/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ด้านทักษะกระบว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ะดับคุณภา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กณฑ์การพิจารณา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การให้เหตุผ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การอ้างอิงที่ถูกต้อง และเสนอแนวคิดประกอบการตัดสินใจอย่างสมเหตุสมผล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การอ้างอิงถูกต้องบางส่วน และเสนอแนวคิดประกอบการตัดสินใจ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การเสนอแนวคิดประกอบการตัดสินใจในบางกรณี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ที่ไม่สมเหตุสมผล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การเสนอแนวคิดที่ไม่สมเหตุสมผลในการตัดสินใจ และไม่ระบุการอ้างอิง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การสื่อสาร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การสื่อความหมาย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ทางคณิตศาสตร์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และการนำเสน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ใช้ภาษาสัญลักษณ์ทางคณิตศาสตร์ที่ถูกต้อง นำเสนอข้อมูลโดยใช้แผนภาพ หรือแผนภูมิประกอบตามลำดับขั้นตอน ชัดเจน และมีรายละเอียดสมบูรณ์ หรือสื่อสารได้ถูกต้อง ชัดเจน กระชับรัดกุม เข้าใจง่าย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ใช้ภาษาสัญลักษณ์ทางคณิตศาสตร์ที่ถูกต้อง นำเสนอข้อมูลโดยใช้แผนภาพ หรือแผนภูมิประกอบตามลำดับขั้นตอนได้ถูกต้อง แต่ขาดรายละเอียดที่สมบูรณ์ หรือสื่อสารได้ถูกต้อง รัดกุม เข้าใจง่าย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ใช้ภาษาสัญลักษณ์ทางคณิตศาสตร์ นำเสนอข้อมูลโดยใช้แผนภาพ หรือแผนภูมิประกอบตามลำดับขั้นตอนได้ หรือ สื่อสารได้ถูกต้อง  เข้าใจง่ายและชัดเจนบางส่วน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ใช้ภาษาสัญลักษณ์ทางคณิตศาสตร์อย่างง่ายๆ ได้ ไม่ได้ใช้แผนภาพ หรือแผนภูมิประกอบ และนำเสนอข้อมูลไม่ชัดเจน หรือสื่อสารได้ถูกต้องบางส่วน  </w:t>
            </w:r>
          </w:p>
        </w:tc>
      </w:tr>
    </w:tbl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เกณฑ์การประเมินผล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ด้านทักษะกระบวนการกลุ่ม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860"/>
      </w:tblGrid>
      <w:tr>
        <w:trPr>
          <w:tblHeader w:val="true"/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ด้านทักษะกระบวนการกลุ่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ะดับคุณภา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กณฑ์การพิจารณา</w:t>
            </w:r>
          </w:p>
        </w:tc>
      </w:tr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color w:val="000000"/>
              </w:rPr>
              <w:t xml:space="preserve">1. </w:t>
            </w:r>
            <w:r>
              <w:rPr/>
              <w:t xml:space="preserve">การร่วมกันวาง 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แผนการทำงาน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สมาชิกทุกคน</w:t>
            </w:r>
            <w:r>
              <w:rPr>
                <w:color w:val="000000"/>
              </w:rPr>
              <w:t>ร่วมมือวางแผนการทำงานทุกขั้นตอน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color w:val="000000"/>
              </w:rPr>
              <w:t>มีข้อเสนอที่เป็นประโยชน์ในการวางแผนงาน</w:t>
            </w:r>
            <w:r>
              <w:rPr>
                <w:color w:val="000000"/>
              </w:rPr>
              <w:t xml:space="preserve">   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สมาชิกส่วนใหญ่ร่วมมือวางแผนการทำงานครบทุกขั้นตอน</w:t>
            </w:r>
            <w:r>
              <w:rPr/>
              <w:t xml:space="preserve">  </w:t>
            </w:r>
            <w:r>
              <w:rPr/>
              <w:t>มีข้อเสนอที่เป็นประโยชน์ในการวางแผนงา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มีสมาชิกบางคนร่วมมือวางแผนการทำงาน</w:t>
            </w:r>
            <w:r>
              <w:rPr/>
              <w:t xml:space="preserve">  </w:t>
            </w:r>
            <w:r>
              <w:rPr/>
              <w:t>แต่ไม่ครบทุกขั้นตอน</w:t>
            </w:r>
            <w:r>
              <w:rPr/>
              <w:t xml:space="preserve">  </w:t>
            </w:r>
            <w:r>
              <w:rPr/>
              <w:t>มีข้อเสนอที่เป็นประโยชน์ในวางแผ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สมาชิกไม่ให้ความร่วมมือในการวางแผน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 xml:space="preserve">2. </w:t>
            </w:r>
            <w:r>
              <w:rPr/>
              <w:t>ทำงานตามหน้าที่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ที่ได้รับมอบหม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สมาชิกทุกคนทำงานตามที่ได้รับมอบหมายครบถ้วน</w:t>
            </w:r>
            <w:r>
              <w:rPr/>
              <w:t xml:space="preserve">  </w:t>
            </w:r>
            <w:r>
              <w:rPr/>
              <w:t>เต็มความสามารถ</w:t>
            </w:r>
            <w:r>
              <w:rPr/>
              <w:t xml:space="preserve">  </w:t>
            </w:r>
            <w:r>
              <w:rPr/>
              <w:t>มีความพยายาม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/>
              <w:t>แก้ปัญหาจนงานสำเร็จ</w:t>
            </w:r>
            <w:r>
              <w:rPr>
                <w:color w:val="000000"/>
              </w:rPr>
              <w:t xml:space="preserve"> สมบูรณ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สมาชิกส่วนใหญ่ทำงานตาม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มีความพยายามในแก้ปัญหาจนงานสำเร็จ</w:t>
            </w:r>
            <w:r>
              <w:rPr>
                <w:color w:val="000000"/>
              </w:rPr>
              <w:t xml:space="preserve"> สมบูรณ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มีสมาชิกบางคนทำงานตาม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งานเสร็จ แต่ไม่</w:t>
            </w:r>
            <w:r>
              <w:rPr>
                <w:color w:val="000000"/>
              </w:rPr>
              <w:t xml:space="preserve"> สมบูรณ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/>
              <w:t>สมาชิกไม่มีความรับผิดชอบในการทำงานตามที่ได้รับมอบหมาย ทำให้งานไม่สำเร็จหรือ</w:t>
            </w:r>
            <w:r>
              <w:rPr>
                <w:color w:val="000000"/>
              </w:rPr>
              <w:t>สมบูรณ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การแสด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ความคิดเห็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การยอมรับข้อสรุป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และผลงานของกลุ่ม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  </w:t>
            </w:r>
            <w:r>
              <w:rPr/>
              <w:t>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   </w:t>
            </w:r>
            <w:r>
              <w:rPr/>
              <w:t>ร่วมปรับปรุงงาน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มาก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สมาชิกทุกคนมีส่วนร่วมใน</w:t>
            </w:r>
            <w:r>
              <w:rPr>
                <w:color w:val="000000"/>
              </w:rPr>
              <w:t>การแสดงความคิดเห็น</w:t>
            </w:r>
            <w:r>
              <w:rPr/>
              <w:t xml:space="preserve"> สรุป</w:t>
            </w:r>
            <w:r>
              <w:rPr/>
              <w:t xml:space="preserve">  </w:t>
            </w:r>
            <w:r>
              <w:rPr/>
              <w:t>ยอมรับข้อสรุปของกลุ่ม</w:t>
            </w:r>
            <w:r>
              <w:rPr/>
              <w:t xml:space="preserve">  </w:t>
            </w:r>
            <w:r>
              <w:rPr/>
              <w:t>ร่วมรับผิดชอบปรับปรุงแก้ไขงานของกลุ่มทั้งหมดด้วยความเต็มใจ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ดี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สมาชิกส่วนใหญ่มีส่วนร่วมในการ</w:t>
            </w:r>
            <w:r>
              <w:rPr>
                <w:color w:val="000000"/>
              </w:rPr>
              <w:t>แสดงความคิดเห็น</w:t>
            </w:r>
            <w:r>
              <w:rPr/>
              <w:t xml:space="preserve"> สรุป</w:t>
            </w:r>
            <w:r>
              <w:rPr/>
              <w:t xml:space="preserve">  </w:t>
            </w:r>
            <w:r>
              <w:rPr/>
              <w:t>ยอมรับข้อสรุปของกลุ่ม ร่วมรับผิดชอบปรับปรุงแก้ไขงา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2  (</w:t>
            </w:r>
            <w:r>
              <w:rPr>
                <w:color w:val="000000"/>
              </w:rPr>
              <w:t>พอใช้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มีสมาชิกบางคนที่มีส่วนร่วมในการ</w:t>
            </w:r>
            <w:r>
              <w:rPr>
                <w:color w:val="000000"/>
              </w:rPr>
              <w:t>แสดงความคิดเห็น</w:t>
            </w:r>
            <w:r>
              <w:rPr/>
              <w:t xml:space="preserve"> สรุป</w:t>
            </w:r>
            <w:r>
              <w:rPr/>
              <w:t> </w:t>
            </w:r>
            <w:r>
              <w:rPr/>
              <w:t>ร่วมรับผิดชอบและปรับปรุงแก้ไขผลงา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1  (</w:t>
            </w:r>
            <w:r>
              <w:rPr>
                <w:color w:val="000000"/>
              </w:rPr>
              <w:t>ปรับปรุง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/>
              <w:t>สมาชิกไม่ให้ความร่วมมือในการ</w:t>
            </w:r>
            <w:r>
              <w:rPr>
                <w:color w:val="000000"/>
              </w:rPr>
              <w:t>แสดงความคิดเห็น</w:t>
            </w:r>
            <w:r>
              <w:rPr/>
              <w:t xml:space="preserve"> และยอมรับข้อสรุปของกลุ่ม</w:t>
            </w:r>
            <w:r>
              <w:rPr/>
              <w:t xml:space="preserve"> 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กณฑ์การประเมิ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ด้านคุณธรรม  จริยธรรม 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245"/>
      </w:tblGrid>
      <w:tr>
        <w:trPr>
          <w:trHeight w:val="3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ด้านคุณธรรม  จริยธรรม </w:t>
            </w:r>
            <w:r>
              <w:rPr>
                <w:b/>
                <w:bCs/>
                <w:sz w:val="36"/>
                <w:szCs w:val="36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</w:tr>
    </w:tbl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245"/>
      </w:tblGrid>
      <w:tr>
        <w:trPr>
          <w:trHeight w:val="3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18"/>
              <w:rPr/>
            </w:pPr>
            <w:r>
              <w:rPr/>
              <w:t xml:space="preserve"> </w:t>
            </w:r>
            <w:r>
              <w:rPr/>
              <w:t>มีความรอบคอบใน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ฏิบัติงานทุกขั้นตอนด้วยความรอบคอบมีความถูกต้อง  </w:t>
            </w:r>
            <w:r>
              <w:rPr/>
              <w:t>80</w:t>
            </w:r>
            <w:r>
              <w:rPr/>
              <w:t xml:space="preserve"> %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ความรอบคอบในบางขั้นตอน มีความถูกต้อง     </w:t>
            </w:r>
            <w:r>
              <w:rPr/>
              <w:t xml:space="preserve">60 </w:t>
            </w:r>
            <w:r>
              <w:rPr/>
              <w:t xml:space="preserve">%  - </w:t>
            </w:r>
            <w:r>
              <w:rPr/>
              <w:t>79</w:t>
            </w:r>
            <w:r>
              <w:rPr/>
              <w:t xml:space="preserve"> %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ความรอบคอบน้อย มีความถูกต้อง </w:t>
            </w:r>
            <w:r>
              <w:rPr/>
              <w:t xml:space="preserve">50 </w:t>
            </w:r>
            <w:r>
              <w:rPr/>
              <w:t xml:space="preserve">% - </w:t>
            </w:r>
            <w:r>
              <w:rPr/>
              <w:t>59</w:t>
            </w:r>
            <w:r>
              <w:rPr/>
              <w:t>%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ไม่มีความรอบคอบในการทำงาน มีความถูกต้องน้อยกว่า </w:t>
            </w:r>
            <w:r>
              <w:rPr/>
              <w:t>50</w:t>
            </w:r>
            <w:r>
              <w:rPr/>
              <w:t>%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360"/>
              <w:rPr/>
            </w:pPr>
            <w:r>
              <w:rPr/>
              <w:t>ตระหนักในคุณค่าและมีเจตคติที่ดีต่อวิชา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ห็นคุณค่าและนำคณิตศาสตร์ไปใช้ในชีวิตประจำวันอย่างมีความหมาย สนใจ ค้นคว้าหาความรู้ทางคณิตศาสตร์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ห็นคุณค่าและนำคณิตศาสตร์ไปใช้ในชีวิตประจำวันและสนใจ ค้นคว้าหาความรู้ทางคณิตศาสตร์บ้าง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ห็นคุณค่าแต่ไม่นำคณิตศาสตร์ไปใช้ในชีวิตประจำวัน สนใจศึกษาหาความรู้ทางคณิตศาสตร์เมื่อได้รับมอบหมายเท่านั้น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เห็นคุณค่าและไม่นำคณิตศาสตร์ไปใช้ในชีวิตประจำวันไม่ สนใจ ศึกษาหาความรู้ทางคณิตศาสตร์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2005</wp:posOffset>
                </wp:positionH>
                <wp:positionV relativeFrom="paragraph">
                  <wp:posOffset>-85725</wp:posOffset>
                </wp:positionV>
                <wp:extent cx="4038600" cy="457200"/>
                <wp:effectExtent l="32385" t="31750" r="32385" b="323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.15pt;margin-top:-6.75pt;width:317.95pt;height:35.95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แบบทดสอบหน่วยย่อยที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รื่อง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การบวก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งแสดงวิธีทำและหาคำตอบ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14,000</w:t>
      </w:r>
      <w:r>
        <w:rPr>
          <w:rFonts w:cs="Angsana New" w:ascii="Angsana New" w:hAnsi="Angsana New"/>
          <w:sz w:val="32"/>
          <w:szCs w:val="32"/>
        </w:rPr>
        <w:t xml:space="preserve">  +  253</w:t>
      </w:r>
      <w:r>
        <w:rPr>
          <w:rFonts w:cs="Angsana New" w:ascii="Angsana New" w:hAnsi="Angsana New"/>
          <w:sz w:val="32"/>
          <w:szCs w:val="32"/>
        </w:rPr>
        <w:t>,119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4</w:t>
      </w:r>
      <w:r>
        <w:rPr>
          <w:rFonts w:cs="Angsana New" w:ascii="Angsana New" w:hAnsi="Angsana New"/>
          <w:sz w:val="32"/>
          <w:szCs w:val="32"/>
        </w:rPr>
        <w:t>,643,215</w:t>
      </w:r>
      <w:r>
        <w:rPr>
          <w:rFonts w:cs="Angsana New" w:ascii="Angsana New" w:hAnsi="Angsana New"/>
          <w:sz w:val="32"/>
          <w:szCs w:val="32"/>
        </w:rPr>
        <w:t xml:space="preserve">  +  </w:t>
      </w:r>
      <w:r>
        <w:rPr>
          <w:rFonts w:cs="Angsana New" w:ascii="Angsana New" w:hAnsi="Angsana New"/>
          <w:sz w:val="32"/>
          <w:szCs w:val="32"/>
        </w:rPr>
        <w:t>5,389,896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,434,006</w:t>
      </w:r>
      <w:r>
        <w:rPr>
          <w:rFonts w:cs="Angsana New" w:ascii="Angsana New" w:hAnsi="Angsana New"/>
          <w:sz w:val="32"/>
          <w:szCs w:val="32"/>
        </w:rPr>
        <w:t xml:space="preserve">  +  </w:t>
      </w:r>
      <w:r>
        <w:rPr>
          <w:rFonts w:cs="Angsana New" w:ascii="Angsana New" w:hAnsi="Angsana New"/>
          <w:sz w:val="32"/>
          <w:szCs w:val="32"/>
        </w:rPr>
        <w:t>8,963,999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86</w:t>
      </w:r>
      <w:r>
        <w:rPr>
          <w:rFonts w:cs="Angsana New" w:ascii="Angsana New" w:hAnsi="Angsana New"/>
          <w:sz w:val="32"/>
          <w:szCs w:val="32"/>
        </w:rPr>
        <w:t>,490</w:t>
      </w:r>
      <w:r>
        <w:rPr>
          <w:rFonts w:cs="Angsana New" w:ascii="Angsana New" w:hAnsi="Angsana New"/>
          <w:sz w:val="32"/>
          <w:szCs w:val="32"/>
        </w:rPr>
        <w:t xml:space="preserve">  +  648</w:t>
      </w:r>
      <w:r>
        <w:rPr>
          <w:rFonts w:cs="Angsana New" w:ascii="Angsana New" w:hAnsi="Angsana New"/>
          <w:sz w:val="32"/>
          <w:szCs w:val="32"/>
        </w:rPr>
        <w:t>,998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,344,696</w:t>
      </w:r>
      <w:r>
        <w:rPr>
          <w:rFonts w:cs="Angsana New" w:ascii="Angsana New" w:hAnsi="Angsana New"/>
          <w:sz w:val="32"/>
          <w:szCs w:val="32"/>
        </w:rPr>
        <w:t xml:space="preserve">  +  </w:t>
      </w:r>
      <w:r>
        <w:rPr>
          <w:rFonts w:cs="Angsana New" w:ascii="Angsana New" w:hAnsi="Angsana New"/>
          <w:sz w:val="32"/>
          <w:szCs w:val="32"/>
        </w:rPr>
        <w:t>324,445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 xml:space="preserve">    .................................................................................................</w:t>
      </w:r>
    </w:p>
    <w:p>
      <w:pPr>
        <w:pStyle w:val="Normal"/>
        <w:ind w:left="16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left="16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left="16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left="16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ngsana New" w:hAnsi="Angsana New" w:eastAsia="Calibri" w:cs="Angsana New"/>
          <w:sz w:val="36"/>
          <w:szCs w:val="36"/>
        </w:rPr>
      </w:pPr>
      <w:r>
        <w:rPr>
          <w:rFonts w:ascii="Angsana New" w:hAnsi="Angsana New" w:eastAsia="Calibri" w:cs="Angsana New"/>
          <w:sz w:val="36"/>
          <w:sz w:val="36"/>
          <w:szCs w:val="36"/>
        </w:rPr>
        <w:t xml:space="preserve">ปีที่แล้วโรงงาน ก ขายรองเท้าได้ </w:t>
      </w:r>
      <w:r>
        <w:rPr>
          <w:rFonts w:eastAsia="Calibri" w:cs="Angsana New" w:ascii="Angsana New" w:hAnsi="Angsana New"/>
          <w:sz w:val="36"/>
          <w:szCs w:val="36"/>
        </w:rPr>
        <w:t xml:space="preserve">2,284,321 </w:t>
      </w:r>
      <w:r>
        <w:rPr>
          <w:rFonts w:ascii="Angsana New" w:hAnsi="Angsana New" w:eastAsia="Calibri" w:cs="Angsana New"/>
          <w:sz w:val="36"/>
          <w:sz w:val="36"/>
          <w:szCs w:val="36"/>
        </w:rPr>
        <w:t xml:space="preserve">คู่ ปีนี้ขายได้มากกว่าปีที่แล้ว </w:t>
      </w:r>
      <w:r>
        <w:rPr>
          <w:rFonts w:eastAsia="Calibri" w:cs="Angsana New" w:ascii="Angsana New" w:hAnsi="Angsana New"/>
          <w:sz w:val="36"/>
          <w:szCs w:val="36"/>
        </w:rPr>
        <w:t xml:space="preserve">5,778 </w:t>
      </w:r>
      <w:r>
        <w:rPr>
          <w:rFonts w:ascii="Angsana New" w:hAnsi="Angsana New" w:eastAsia="Calibri" w:cs="Angsana New"/>
          <w:sz w:val="36"/>
          <w:sz w:val="36"/>
          <w:szCs w:val="36"/>
        </w:rPr>
        <w:t>คู่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Calibri" w:cs="Angsana New"/>
          <w:sz w:val="36"/>
          <w:sz w:val="36"/>
          <w:szCs w:val="36"/>
        </w:rPr>
        <w:t xml:space="preserve">ปีนี้โรงงาน ก ขายรองเท้าได้กี่คู่ 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b/>
          <w:b/>
          <w:bCs/>
          <w:sz w:val="36"/>
          <w:sz w:val="36"/>
          <w:szCs w:val="36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 xml:space="preserve">    .................................................................................................</w:t>
      </w:r>
    </w:p>
    <w:p>
      <w:pPr>
        <w:pStyle w:val="Normal"/>
        <w:ind w:left="16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left="16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left="16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left="16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w:br w:type="page"/>
      </w:r>
    </w:p>
    <w:p>
      <w:pPr>
        <w:pStyle w:val="Normal"/>
        <w:ind w:left="9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5645</wp:posOffset>
                </wp:positionH>
                <wp:positionV relativeFrom="paragraph">
                  <wp:posOffset>140335</wp:posOffset>
                </wp:positionV>
                <wp:extent cx="3991610" cy="1737360"/>
                <wp:effectExtent l="31750" t="31750" r="32385" b="323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35pt;margin-top:11.05pt;width:314.2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การวิเคราะห์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48"/>
          <w:szCs w:val="48"/>
        </w:rPr>
        <w:t>5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ลุ่มสาระการเรียนรู้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right" w:pos="873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จำนวนหรรษา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right" w:pos="873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รื่อง การบวก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  <w:tab w:val="right" w:pos="873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เคราะห์มาตรฐานการเรียนรู้ช่วงชั้น ผลการเรียนรู้ที่คาดหวังรายปี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ชั้นปี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สาระ การเรียนรู้รายป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28"/>
        <w:gridCol w:w="25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ะการเรียน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นกลาง</w:t>
            </w:r>
          </w:p>
        </w:tc>
      </w:tr>
      <w:tr>
        <w:trPr>
          <w:trHeight w:val="46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ถึงผลที่เกิดขึ้นจากการดำเนินการของจำนวนและความสัมพันธ์ระหว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ดำเนินการต่าง ๆ  และใช้การดำเนินการในการแก้ปัญหา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left="720" w:hanging="7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 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และแสดงวิธีหาคำตอบของโจทย์ปัญหาและโจทย์ปัญหาระคนของ จำนวนนับ เศษส่วน ทศนิยม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 พร้อมทั้งตระหนักถึงความสมเหตุสมผลของคำตอบ  และสร้างโจทย์ปัญหาเกี่ยวกับจำนวนนับได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ปัญหาการบวก  การลบ  การคูณ  การหาร และการบวก ลบ  คูณ  หารระคนของจำนวนน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ปัญหาที่ใช้บัญญัติไตรย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์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โจทย์ปัญหาการบวก การลบ  การคูณ  การหาร  และการบวก  ลบ  คูณ  หารระคนของจำนวนน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headerReference w:type="default" r:id="rId12"/>
      <w:type w:val="nextPage"/>
      <w:pgSz w:w="11906" w:h="16838"/>
      <w:pgMar w:left="1872" w:right="1440" w:gutter="0" w:header="709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695" w:hanging="13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rdia New" w:hAnsi="Cordia New" w:eastAsia="Cordia New" w:cs="Cordi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Symbo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St15z0">
    <w:name w:val="WW8NumSt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3">
    <w:name w:val="ชื่อเรื่อง อักขระ"/>
    <w:basedOn w:val="Style12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หัวกระดาษ อักขระ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ท้ายกระดาษ อักขระ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Jlist">
    <w:name w:val="Jlist"/>
    <w:basedOn w:val="Normal"/>
    <w:qFormat/>
    <w:pPr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40:00Z</dcterms:created>
  <dc:creator>MoZarD</dc:creator>
  <dc:description/>
  <cp:keywords/>
  <dc:language>en-US</dc:language>
  <cp:lastModifiedBy>Rutch013</cp:lastModifiedBy>
  <dcterms:modified xsi:type="dcterms:W3CDTF">2009-12-13T13:47:00Z</dcterms:modified>
  <cp:revision>15</cp:revision>
  <dc:subject/>
  <dc:title/>
</cp:coreProperties>
</file>