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กลุ่มสาระการเรียนรู้  คณิตศาสตร์   ขั้นประถมศึกษาปีที่   </w:t>
      </w:r>
      <w:r>
        <w:rPr>
          <w:rFonts w:cs="Angsana New" w:ascii="Angsana New" w:hAnsi="Angsana New"/>
          <w:b/>
          <w:bCs/>
          <w:sz w:val="30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ชื่อหน่วย    จำนวนหรร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40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eastAsia="Angsana New" w:cs="Angsana New" w:ascii="Angsana New" w:hAnsi="Angsana New"/>
          <w:b/>
          <w:bCs/>
          <w:sz w:val="30"/>
          <w:szCs w:val="36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6845</wp:posOffset>
                </wp:positionV>
                <wp:extent cx="5279390" cy="193802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1937880"/>
                        </a:xfrm>
                        <a:prstGeom prst="roundRect">
                          <a:avLst>
                            <a:gd name="adj" fmla="val 1107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12.35pt;width:415.65pt;height:152.5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จำนวน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โจทย์ปัญหาระ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353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110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162685"/>
                <wp:effectExtent l="10160" t="1079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866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ลุ่มสาระการเรียนรู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คณิตศาสตร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ขั้นประถมศึกษาปี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่วย</w:t>
      </w:r>
      <w:r>
        <w:rPr>
          <w:b/>
          <w:b/>
          <w:bCs/>
          <w:sz w:val="40"/>
          <w:sz w:val="40"/>
          <w:szCs w:val="40"/>
        </w:rPr>
        <w:t>ย่อย</w:t>
      </w:r>
      <w:r>
        <w:rPr>
          <w:b/>
          <w:b/>
          <w:bCs/>
          <w:sz w:val="40"/>
          <w:sz w:val="40"/>
          <w:szCs w:val="40"/>
        </w:rPr>
        <w:t>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ประกอบด้ว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ผนการเรียนรู้ทั้งหม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4  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แผ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ดังนี้</w:t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44475</wp:posOffset>
                </wp:positionV>
                <wp:extent cx="5470525" cy="148971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148968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19.25pt;width:430.7pt;height:117.2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ทบทวนการบ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28"/>
          <w:sz w:val="28"/>
          <w:szCs w:val="32"/>
        </w:rPr>
        <w:t>การบวกจำนวนที่มีหลายหลักสอง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ารบวกจำนวนสาม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ารวิเคราะห์โจทย์ปัญหาการบวกและหาคำ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บว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40"/>
        </w:rPr>
        <w:t>4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0225</wp:posOffset>
                </wp:positionH>
                <wp:positionV relativeFrom="paragraph">
                  <wp:posOffset>73660</wp:posOffset>
                </wp:positionV>
                <wp:extent cx="4914900" cy="97155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7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ของจำนวนสองจำนวน และสามจำนวนที่มีการทดจากหลักต่าง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1.75pt;margin-top:5.8pt;width:386.95pt;height:7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ของจำนวนสองจำนวน และสามจำนวนที่มีการทดจากหลักต่าง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5905</wp:posOffset>
                </wp:positionH>
                <wp:positionV relativeFrom="paragraph">
                  <wp:posOffset>1969135</wp:posOffset>
                </wp:positionV>
                <wp:extent cx="1369695" cy="887095"/>
                <wp:effectExtent l="16510" t="16510" r="16510" b="151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88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แบบฝึ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5pt;margin-top:155.05pt;width:107.8pt;height:6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แบบฝึก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62095</wp:posOffset>
                </wp:positionH>
                <wp:positionV relativeFrom="paragraph">
                  <wp:posOffset>1207770</wp:posOffset>
                </wp:positionV>
                <wp:extent cx="1724025" cy="2698115"/>
                <wp:effectExtent l="16510" t="16510" r="15875" b="1433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69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เหตุผลประกอบการตัดสินใจและสรุปผลที่ได้อย่างเหมาะ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ทางคณิตศาสตร์ในการสื่อสาร สื่อความหมายและนำเสนอได้อย่างถูกต้องและเหมาะ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85pt;margin-top:95.1pt;width:135.7pt;height:21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เหตุผลประกอบการตัดสินใจและสรุปผลที่ได้อย่างเหมาะสม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ทางคณิตศาสตร์ในการสื่อสาร สื่อความหมายและนำเสนอได้อย่างถูกต้องและเหมาะส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56740</wp:posOffset>
                </wp:positionH>
                <wp:positionV relativeFrom="paragraph">
                  <wp:posOffset>88900</wp:posOffset>
                </wp:positionV>
                <wp:extent cx="1823085" cy="19030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64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ที่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pt;margin-top:7pt;width:143.55pt;height:149.85pt" coordorigin="2924,140" coordsize="2871,2997">
                <v:group id="shape_0" style="position:absolute;left:2924;top:140;width:2871;height:2997">
                  <v:shape id="shape_0" stroked="t" o:allowincell="f" style="position:absolute;left:4309;top:140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87;top:1670;width:508;height:1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17;top:2629;width:1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24;top:1671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432;top:820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ที่ 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02;top:820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93495</wp:posOffset>
                </wp:positionH>
                <wp:positionV relativeFrom="paragraph">
                  <wp:posOffset>1682115</wp:posOffset>
                </wp:positionV>
                <wp:extent cx="2514600" cy="1160145"/>
                <wp:effectExtent l="15875" t="17145" r="16510" b="419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6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ีวิจารณญาณใน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85pt;margin-top:132.45pt;width:197.95pt;height:9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ีวิจารณญาณในการทำ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บทวนการบวก 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.4/1 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กำหนดโจทย์การบวกของจำนวนสองจำนวน และสามจำนวนที่มีการทดจากหลักต่างๆ ให้นักเรียนสามารถหาผลบวก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ให้เหตุผลประกอบการตัดสินใจ  สรุปผลได้อย่าง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ใช้ภาษาและสัญลักษณ์ทางคณิตศาสตร์ในการสื่อสาร  สื่อความหมายและนำเสนอได้อย่างถูกต้องและ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 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>มีความรอบค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มีวิจารณญาณ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ารเรียนรู้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ิจกรรมรวมชั้น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 xml:space="preserve">ทบทวนการบวกจำนวนสองจำนวนโดยการถา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อบ ปากเปล่า                                                               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     </w:t>
      </w:r>
      <w:r>
        <w:rPr>
          <w:rFonts w:cs="Angsana New" w:ascii="Angsana New" w:hAnsi="Angsana New"/>
          <w:sz w:val="32"/>
          <w:szCs w:val="32"/>
        </w:rPr>
        <w:t>5 + 4 , 6 + 7 , 5 + 0 , 0 + 4 , 7 + 1 , 1 + 8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  <w:tab/>
      </w:r>
      <w:r>
        <w:rPr>
          <w:rFonts w:ascii="Angsana New" w:hAnsi="Angsana New"/>
          <w:sz w:val="32"/>
          <w:sz w:val="32"/>
          <w:szCs w:val="32"/>
        </w:rPr>
        <w:t xml:space="preserve">ทบทวนการบวกจำนวนสองจำนวนที่ไม่มีการทดและ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,000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ช่น  </w:t>
      </w:r>
      <w:r>
        <w:rPr>
          <w:rFonts w:cs="Angsana New" w:ascii="Angsana New" w:hAnsi="Angsana New"/>
          <w:sz w:val="32"/>
          <w:szCs w:val="32"/>
        </w:rPr>
        <w:tab/>
        <w:t xml:space="preserve">5,250 + 2,500  </w:t>
      </w:r>
      <w:r>
        <w:rPr>
          <w:rFonts w:ascii="Angsana New" w:hAnsi="Angsana New"/>
          <w:sz w:val="32"/>
          <w:sz w:val="32"/>
          <w:szCs w:val="32"/>
        </w:rPr>
        <w:t>แล้วอภิปรายถึงวิธีการหาคำตอบร่วมกั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 xml:space="preserve">นำโจทย์การบวกจำนวนสองจำนวนที่มีการทดและ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มาให้นักเรียนฝึกทำเช่น  </w:t>
      </w:r>
      <w:r>
        <w:rPr>
          <w:rFonts w:cs="Angsana New" w:ascii="Angsana New" w:hAnsi="Angsana New"/>
          <w:sz w:val="32"/>
          <w:szCs w:val="32"/>
        </w:rPr>
        <w:t xml:space="preserve">5,897 + 7450  </w:t>
      </w:r>
      <w:r>
        <w:rPr>
          <w:rFonts w:ascii="Angsana New" w:hAnsi="Angsana New"/>
          <w:sz w:val="32"/>
          <w:sz w:val="32"/>
          <w:szCs w:val="32"/>
        </w:rPr>
        <w:t>แล้วอภิปรายถึงวิธีการหาคำตอบร่วมกัน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90" w:leader="none"/>
        </w:tabs>
        <w:ind w:right="-42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ของการบวกว่า การบวกต้องตั้งเลขหลักให้ตรงกันโดยเริ่มบวกจากหลักหน่วยก่อนแล้วบวกหลับสิบ  หลักร้อย  หลักพัน  หลักหมื่น 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โจทย์การบวกแล้วให้นักเรียนช่วยกันหาคำตอบ เพื่อเป็นการทบทวน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เกี่ยวกับหลักการบวก  และสรุปให้ได้ว่า  การบวกจำนวนที่มีหลายหลักใช้วิธีบวกจำนวนในหลักเดียวกันเข้าด้วยกัน  และถ้าผลบวกในหลักใดเป็นจำนวนที่มีสองหลักให้ทดจำนวนที่ครบสิบไปรวมกับจำนวนที่อยู่หลักถัดไปทางซ้ายมือ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ิจกรรมเดี่ย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851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และสื่อ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1190</wp:posOffset>
                </wp:positionH>
                <wp:positionV relativeFrom="paragraph">
                  <wp:posOffset>-66675</wp:posOffset>
                </wp:positionV>
                <wp:extent cx="2083435" cy="825500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842645"/>
                        </a:xfrm>
                        <a:prstGeom prst="rect"/>
                        <a:gradFill rotWithShape="0">
                          <a:gsLst>
                            <a:gs pos="0">
                              <a:srgbClr val="92cddc">
                                <a:alpha val="47058"/>
                              </a:srgbClr>
                            </a:gs>
                            <a:gs pos="50000">
                              <a:srgbClr val="daeef3"/>
                            </a:gs>
                            <a:gs pos="100000">
                              <a:srgbClr val="92cddc">
                                <a:alpha val="47058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บบฝึก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บทวนการบ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65.4pt;height:66.35pt;mso-wrap-distance-left:9.05pt;mso-wrap-distance-right:9.05pt;mso-wrap-distance-top:0pt;mso-wrap-distance-bottom:0pt;margin-top:-5.25pt;mso-position-vertical-relative:text;margin-left:149.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บบฝึก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บทวนการ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จงห</w:t>
      </w:r>
      <w:r>
        <w:rPr>
          <w:rFonts w:ascii="Angsana New" w:hAnsi="Angsana New"/>
          <w:sz w:val="32"/>
          <w:sz w:val="32"/>
          <w:szCs w:val="32"/>
        </w:rPr>
        <w:t>าผลบวกของจำนวนต่อไปนี้ให้ถูกต้องนะครับ</w:t>
      </w:r>
    </w:p>
    <w:p>
      <w:pPr>
        <w:pStyle w:val="Normal"/>
        <w:tabs>
          <w:tab w:val="clear" w:pos="720"/>
          <w:tab w:val="left" w:pos="-2700" w:leader="none"/>
          <w:tab w:val="center" w:pos="1440" w:leader="none"/>
          <w:tab w:val="center" w:pos="4050" w:leader="none"/>
          <w:tab w:val="center" w:pos="71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0)               </w:t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ผลบวกไม่เกิน </w:t>
      </w:r>
      <w:r>
        <w:rPr>
          <w:rFonts w:cs="Angsana New" w:ascii="Angsana New" w:hAnsi="Angsana New"/>
          <w:sz w:val="32"/>
          <w:szCs w:val="32"/>
        </w:rPr>
        <w:t>1,000)                        (</w:t>
      </w:r>
      <w:r>
        <w:rPr>
          <w:rFonts w:ascii="Angsana New" w:hAnsi="Angsana New"/>
          <w:sz w:val="32"/>
          <w:sz w:val="32"/>
          <w:szCs w:val="32"/>
        </w:rPr>
        <w:t xml:space="preserve">ผลบวกไม่เกิน </w:t>
      </w:r>
      <w:r>
        <w:rPr>
          <w:rFonts w:cs="Angsana New" w:ascii="Angsana New" w:hAnsi="Angsana New"/>
          <w:sz w:val="32"/>
          <w:szCs w:val="32"/>
        </w:rPr>
        <w:t>10,000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3240" w:leader="none"/>
          <w:tab w:val="left" w:pos="48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11430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.4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1430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2.4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0890</wp:posOffset>
                </wp:positionH>
                <wp:positionV relativeFrom="paragraph">
                  <wp:posOffset>157480</wp:posOffset>
                </wp:positionV>
                <wp:extent cx="11430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7pt;margin-top:12.4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520" w:leader="none"/>
          <w:tab w:val="right" w:pos="270" w:leader="none"/>
          <w:tab w:val="right" w:pos="1800" w:leader="none"/>
          <w:tab w:val="right" w:pos="2880" w:leader="none"/>
          <w:tab w:val="right" w:pos="4410" w:leader="none"/>
          <w:tab w:val="right" w:pos="5940" w:leader="none"/>
          <w:tab w:val="right" w:pos="765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  <w:t>40</w:t>
        <w:tab/>
        <w:t>6.</w:t>
        <w:tab/>
        <w:t>456</w:t>
        <w:tab/>
        <w:t xml:space="preserve">11. </w:t>
        <w:tab/>
        <w:t>4,5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198755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0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198755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5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0990</wp:posOffset>
                </wp:positionH>
                <wp:positionV relativeFrom="paragraph">
                  <wp:posOffset>69850</wp:posOffset>
                </wp:positionV>
                <wp:extent cx="198755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5.5pt;mso-position-vertical-relative:text;margin-left:2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70" w:leader="none"/>
          <w:tab w:val="right" w:pos="1800" w:leader="none"/>
          <w:tab w:val="right" w:pos="2880" w:leader="none"/>
          <w:tab w:val="right" w:pos="4410" w:leader="none"/>
          <w:tab w:val="right" w:pos="5940" w:leader="none"/>
          <w:tab w:val="right" w:pos="76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  <w:u w:val="single"/>
        </w:rPr>
        <w:t>35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cs="Angsana New" w:ascii="Angsana New" w:hAnsi="Angsana New"/>
          <w:sz w:val="32"/>
          <w:szCs w:val="32"/>
          <w:u w:val="single"/>
        </w:rPr>
        <w:t>23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>231</w:t>
      </w:r>
    </w:p>
    <w:p>
      <w:pPr>
        <w:pStyle w:val="Normal"/>
        <w:tabs>
          <w:tab w:val="clear" w:pos="720"/>
          <w:tab w:val="right" w:pos="270" w:leader="none"/>
          <w:tab w:val="right" w:pos="1800" w:leader="none"/>
          <w:tab w:val="right" w:pos="2880" w:leader="none"/>
          <w:tab w:val="right" w:pos="4410" w:leader="none"/>
          <w:tab w:val="right" w:pos="5940" w:leader="none"/>
          <w:tab w:val="right" w:pos="765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229870</wp:posOffset>
                </wp:positionV>
                <wp:extent cx="3429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1pt" to="89.95pt,1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270" w:leader="none"/>
          <w:tab w:val="right" w:pos="1800" w:leader="none"/>
          <w:tab w:val="right" w:pos="2880" w:leader="none"/>
          <w:tab w:val="right" w:pos="4410" w:leader="none"/>
          <w:tab w:val="right" w:pos="5940" w:leader="none"/>
          <w:tab w:val="right" w:pos="765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1210</wp:posOffset>
                </wp:positionH>
                <wp:positionV relativeFrom="paragraph">
                  <wp:posOffset>1069975</wp:posOffset>
                </wp:positionV>
                <wp:extent cx="3429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84.25pt" to="89.25pt,8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05pt" to="386.9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3110</wp:posOffset>
                </wp:positionH>
                <wp:positionV relativeFrom="paragraph">
                  <wp:posOffset>1069975</wp:posOffset>
                </wp:positionV>
                <wp:extent cx="342900" cy="0"/>
                <wp:effectExtent l="0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84.25pt" to="386.25pt,8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4010</wp:posOffset>
                </wp:positionH>
                <wp:positionV relativeFrom="paragraph">
                  <wp:posOffset>173990</wp:posOffset>
                </wp:positionV>
                <wp:extent cx="1143000" cy="1028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3pt;margin-top:13.7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1610</wp:posOffset>
                </wp:positionH>
                <wp:positionV relativeFrom="paragraph">
                  <wp:posOffset>173990</wp:posOffset>
                </wp:positionV>
                <wp:extent cx="1143000" cy="1028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3pt;margin-top:13.7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98090</wp:posOffset>
                </wp:positionH>
                <wp:positionV relativeFrom="paragraph">
                  <wp:posOffset>635</wp:posOffset>
                </wp:positionV>
                <wp:extent cx="3429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0.05pt" to="223.6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9200</wp:posOffset>
                </wp:positionH>
                <wp:positionV relativeFrom="paragraph">
                  <wp:posOffset>1069975</wp:posOffset>
                </wp:positionV>
                <wp:extent cx="3429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84.25pt" to="222.95pt,8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32000</wp:posOffset>
                </wp:positionH>
                <wp:positionV relativeFrom="paragraph">
                  <wp:posOffset>173990</wp:posOffset>
                </wp:positionV>
                <wp:extent cx="1143000" cy="1028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pt;margin-top:13.7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4110</wp:posOffset>
                </wp:positionH>
                <wp:positionV relativeFrom="paragraph">
                  <wp:posOffset>430530</wp:posOffset>
                </wp:positionV>
                <wp:extent cx="198755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33.9pt;mso-position-vertical-relative:text;margin-left: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6010</wp:posOffset>
                </wp:positionH>
                <wp:positionV relativeFrom="paragraph">
                  <wp:posOffset>316230</wp:posOffset>
                </wp:positionV>
                <wp:extent cx="198755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24.9pt;mso-position-vertical-relative:text;margin-left:3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32100</wp:posOffset>
                </wp:positionH>
                <wp:positionV relativeFrom="paragraph">
                  <wp:posOffset>316230</wp:posOffset>
                </wp:positionV>
                <wp:extent cx="198755" cy="3429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24.9pt;mso-position-vertical-relative:text;margin-left:2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70" w:leader="none"/>
          <w:tab w:val="right" w:pos="1800" w:leader="none"/>
          <w:tab w:val="right" w:pos="2880" w:leader="none"/>
          <w:tab w:val="right" w:pos="4410" w:leader="none"/>
          <w:tab w:val="right" w:pos="5940" w:leader="none"/>
          <w:tab w:val="right" w:pos="765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  <w:t>26</w:t>
        <w:tab/>
        <w:t>7.</w:t>
        <w:tab/>
        <w:t xml:space="preserve">  48</w:t>
        <w:tab/>
        <w:t>12.</w:t>
        <w:tab/>
        <w:t>5,608</w:t>
      </w:r>
    </w:p>
    <w:p>
      <w:pPr>
        <w:pStyle w:val="Normal"/>
        <w:tabs>
          <w:tab w:val="clear" w:pos="720"/>
          <w:tab w:val="right" w:pos="270" w:leader="none"/>
          <w:tab w:val="right" w:pos="1800" w:leader="none"/>
          <w:tab w:val="right" w:pos="2880" w:leader="none"/>
          <w:tab w:val="right" w:pos="4410" w:leader="none"/>
          <w:tab w:val="right" w:pos="5940" w:leader="none"/>
          <w:tab w:val="right" w:pos="76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4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30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,271</w:t>
      </w:r>
    </w:p>
    <w:p>
      <w:pPr>
        <w:pStyle w:val="Normal"/>
        <w:tabs>
          <w:tab w:val="clear" w:pos="720"/>
          <w:tab w:val="right" w:pos="270" w:leader="none"/>
          <w:tab w:val="right" w:pos="1800" w:leader="none"/>
          <w:tab w:val="right" w:pos="2880" w:leader="none"/>
          <w:tab w:val="right" w:pos="4410" w:leader="none"/>
          <w:tab w:val="right" w:pos="5940" w:leader="none"/>
          <w:tab w:val="right" w:pos="765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270" w:leader="none"/>
          <w:tab w:val="right" w:pos="1800" w:leader="none"/>
          <w:tab w:val="right" w:pos="2880" w:leader="none"/>
          <w:tab w:val="right" w:pos="4410" w:leader="none"/>
          <w:tab w:val="right" w:pos="5940" w:leader="none"/>
          <w:tab w:val="right" w:pos="765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059815</wp:posOffset>
                </wp:positionV>
                <wp:extent cx="3429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3.45pt" to="386.95pt,8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059815</wp:posOffset>
                </wp:positionV>
                <wp:extent cx="3429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3.45pt" to="89.95pt,8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208915</wp:posOffset>
                </wp:positionV>
                <wp:extent cx="1143000" cy="1028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6.45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208915</wp:posOffset>
                </wp:positionV>
                <wp:extent cx="1143000" cy="1028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6.45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98090</wp:posOffset>
                </wp:positionH>
                <wp:positionV relativeFrom="paragraph">
                  <wp:posOffset>1059815</wp:posOffset>
                </wp:positionV>
                <wp:extent cx="3429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83.45pt" to="223.65pt,8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0890</wp:posOffset>
                </wp:positionH>
                <wp:positionV relativeFrom="paragraph">
                  <wp:posOffset>208915</wp:posOffset>
                </wp:positionV>
                <wp:extent cx="1143000" cy="1028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7pt;margin-top:16.45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419735</wp:posOffset>
                </wp:positionV>
                <wp:extent cx="198755" cy="3429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33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419735</wp:posOffset>
                </wp:positionV>
                <wp:extent cx="198755" cy="3429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33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40990</wp:posOffset>
                </wp:positionH>
                <wp:positionV relativeFrom="paragraph">
                  <wp:posOffset>419735</wp:posOffset>
                </wp:positionV>
                <wp:extent cx="198755" cy="3048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pt;mso-wrap-distance-left:9.05pt;mso-wrap-distance-right:9.05pt;mso-wrap-distance-top:0pt;mso-wrap-distance-bottom:0pt;margin-top:33.05pt;mso-position-vertical-relative:text;margin-left:2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70" w:leader="none"/>
          <w:tab w:val="right" w:pos="1800" w:leader="none"/>
          <w:tab w:val="right" w:pos="2880" w:leader="none"/>
          <w:tab w:val="right" w:pos="4410" w:leader="none"/>
          <w:tab w:val="right" w:pos="5940" w:leader="none"/>
          <w:tab w:val="right" w:pos="76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>53</w:t>
        <w:tab/>
        <w:t>8.</w:t>
        <w:tab/>
        <w:t>666</w:t>
        <w:tab/>
        <w:t>13.</w:t>
        <w:tab/>
        <w:t>2,567</w:t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6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2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,304</w:t>
      </w:r>
    </w:p>
    <w:p>
      <w:pPr>
        <w:pStyle w:val="Normal"/>
        <w:tabs>
          <w:tab w:val="clear" w:pos="720"/>
          <w:tab w:val="right" w:pos="270" w:leader="none"/>
          <w:tab w:val="right" w:pos="1800" w:leader="none"/>
          <w:tab w:val="right" w:pos="2880" w:leader="none"/>
          <w:tab w:val="right" w:pos="4410" w:leader="none"/>
          <w:tab w:val="right" w:pos="5940" w:leader="none"/>
          <w:tab w:val="right" w:pos="765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270" w:leader="none"/>
          <w:tab w:val="right" w:pos="1800" w:leader="none"/>
          <w:tab w:val="right" w:pos="2880" w:leader="none"/>
          <w:tab w:val="right" w:pos="4410" w:leader="none"/>
          <w:tab w:val="right" w:pos="5940" w:leader="none"/>
          <w:tab w:val="right" w:pos="765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040765</wp:posOffset>
                </wp:positionV>
                <wp:extent cx="3429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1.95pt" to="89.95pt,8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040765</wp:posOffset>
                </wp:positionV>
                <wp:extent cx="3429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1.95pt" to="386.95pt,8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0</wp:posOffset>
                </wp:positionV>
                <wp:extent cx="1143000" cy="1028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8.5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234950</wp:posOffset>
                </wp:positionV>
                <wp:extent cx="1143000" cy="1028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8.5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98090</wp:posOffset>
                </wp:positionH>
                <wp:positionV relativeFrom="paragraph">
                  <wp:posOffset>1040765</wp:posOffset>
                </wp:positionV>
                <wp:extent cx="3429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81.95pt" to="223.65pt,8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0890</wp:posOffset>
                </wp:positionH>
                <wp:positionV relativeFrom="paragraph">
                  <wp:posOffset>234950</wp:posOffset>
                </wp:positionV>
                <wp:extent cx="1143000" cy="1028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7pt;margin-top:18.5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</wp:posOffset>
                </wp:positionV>
                <wp:extent cx="198755" cy="3429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31.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0</wp:posOffset>
                </wp:positionV>
                <wp:extent cx="198755" cy="3429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31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70" w:leader="none"/>
          <w:tab w:val="right" w:pos="1800" w:leader="none"/>
          <w:tab w:val="right" w:pos="2880" w:leader="none"/>
          <w:tab w:val="right" w:pos="4410" w:leader="none"/>
          <w:tab w:val="right" w:pos="5940" w:leader="none"/>
          <w:tab w:val="right" w:pos="765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  <w:t>17</w:t>
        <w:tab/>
        <w:t>9.</w:t>
        <w:tab/>
        <w:t>257</w:t>
        <w:tab/>
        <w:t>14.</w:t>
        <w:tab/>
        <w:t>3,0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6390</wp:posOffset>
                </wp:positionH>
                <wp:positionV relativeFrom="paragraph">
                  <wp:posOffset>125095</wp:posOffset>
                </wp:positionV>
                <wp:extent cx="198755" cy="3429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9.85pt;mso-position-vertical-relative:text;margin-left:2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70" w:leader="none"/>
          <w:tab w:val="right" w:pos="1800" w:leader="none"/>
          <w:tab w:val="right" w:pos="2880" w:leader="none"/>
          <w:tab w:val="right" w:pos="4410" w:leader="none"/>
          <w:tab w:val="right" w:pos="5940" w:leader="none"/>
          <w:tab w:val="right" w:pos="76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2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07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6,732</w:t>
      </w:r>
    </w:p>
    <w:p>
      <w:pPr>
        <w:pStyle w:val="Normal"/>
        <w:tabs>
          <w:tab w:val="clear" w:pos="720"/>
          <w:tab w:val="right" w:pos="270" w:leader="none"/>
          <w:tab w:val="right" w:pos="1800" w:leader="none"/>
          <w:tab w:val="right" w:pos="2880" w:leader="none"/>
          <w:tab w:val="right" w:pos="4410" w:leader="none"/>
          <w:tab w:val="right" w:pos="5940" w:leader="none"/>
          <w:tab w:val="right" w:pos="76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270" w:leader="none"/>
          <w:tab w:val="right" w:pos="1800" w:leader="none"/>
          <w:tab w:val="right" w:pos="2880" w:leader="none"/>
          <w:tab w:val="right" w:pos="4410" w:leader="none"/>
          <w:tab w:val="right" w:pos="5940" w:leader="none"/>
          <w:tab w:val="right" w:pos="76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0</wp:posOffset>
                </wp:positionV>
                <wp:extent cx="34290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8pt" to="386.95pt,8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0</wp:posOffset>
                </wp:positionV>
                <wp:extent cx="3429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8pt" to="89.95pt,8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243205</wp:posOffset>
                </wp:positionV>
                <wp:extent cx="1143000" cy="10287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9.15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243205</wp:posOffset>
                </wp:positionV>
                <wp:extent cx="1143000" cy="1028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9.15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98090</wp:posOffset>
                </wp:positionH>
                <wp:positionV relativeFrom="paragraph">
                  <wp:posOffset>1117600</wp:posOffset>
                </wp:positionV>
                <wp:extent cx="34290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88pt" to="223.65pt,8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40890</wp:posOffset>
                </wp:positionH>
                <wp:positionV relativeFrom="paragraph">
                  <wp:posOffset>243205</wp:posOffset>
                </wp:positionV>
                <wp:extent cx="1143000" cy="10287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7pt;margin-top:19.15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362585</wp:posOffset>
                </wp:positionV>
                <wp:extent cx="198755" cy="3429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28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362585</wp:posOffset>
                </wp:positionV>
                <wp:extent cx="198755" cy="3429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28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70" w:leader="none"/>
          <w:tab w:val="right" w:pos="1800" w:leader="none"/>
          <w:tab w:val="right" w:pos="2880" w:leader="none"/>
          <w:tab w:val="right" w:pos="4410" w:leader="none"/>
          <w:tab w:val="right" w:pos="5940" w:leader="none"/>
          <w:tab w:val="right" w:pos="765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  <w:t>46</w:t>
        <w:tab/>
        <w:t>10.</w:t>
        <w:tab/>
        <w:t>483</w:t>
        <w:tab/>
        <w:t>15.</w:t>
        <w:tab/>
        <w:t xml:space="preserve"> 4,6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30830</wp:posOffset>
                </wp:positionH>
                <wp:positionV relativeFrom="paragraph">
                  <wp:posOffset>83820</wp:posOffset>
                </wp:positionV>
                <wp:extent cx="198755" cy="3429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6.6pt;mso-position-vertical-relative:text;margin-left:2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70" w:leader="none"/>
          <w:tab w:val="right" w:pos="1800" w:leader="none"/>
          <w:tab w:val="right" w:pos="2880" w:leader="none"/>
          <w:tab w:val="right" w:pos="4410" w:leader="none"/>
          <w:tab w:val="right" w:pos="5940" w:leader="none"/>
          <w:tab w:val="right" w:pos="76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7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cs="Angsana New" w:ascii="Angsana New" w:hAnsi="Angsana New"/>
          <w:sz w:val="32"/>
          <w:szCs w:val="32"/>
          <w:u w:val="single"/>
        </w:rPr>
        <w:t>248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,813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right" w:pos="1800" w:leader="none"/>
          <w:tab w:val="right" w:pos="2880" w:leader="none"/>
          <w:tab w:val="right" w:pos="4410" w:leader="none"/>
          <w:tab w:val="left" w:pos="4860" w:leader="none"/>
          <w:tab w:val="right" w:pos="5940" w:leader="none"/>
          <w:tab w:val="right" w:pos="76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438150"/>
                <wp:effectExtent l="12065" t="6985" r="25400" b="8197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8120"/>
                        </a:xfrm>
                        <a:prstGeom prst="hexagon">
                          <a:avLst>
                            <a:gd name="adj" fmla="val 7668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>ชื่อ-สกุล  .................................................... ชั้น ...............  เลขที่  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0pt;margin-top:2.85pt;width:467.95pt;height:34.45pt;mso-wrap-style:square;v-text-anchor:top" type="_x0000_t9">
                <v:textbox>
                  <w:txbxContent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>ชื่อ-สกุล  .................................................... ชั้น ...............  เลขที่  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ue"/>
                <v:stroke color="blue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บวกที่มีหลายหลักสองจำนวน 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7"/>
        </w:numPr>
        <w:ind w:left="426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z w:val="32"/>
          <w:szCs w:val="32"/>
        </w:rPr>
        <w:t xml:space="preserve">.4/1 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</w:r>
    </w:p>
    <w:p>
      <w:pPr>
        <w:pStyle w:val="Normal"/>
        <w:numPr>
          <w:ilvl w:val="0"/>
          <w:numId w:val="7"/>
        </w:numPr>
        <w:ind w:left="426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ำหนดโจทย์การบวกของจำนวนสองจำนวน และสามจำนวนที่มีการทดจากหลักต่างๆ ให้นักเรียนสามารถหาผลบวก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ให้เหตุผลประกอบการตัดสินใจ  สรุปผลได้อย่าง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ใช้ภาษาและสัญลักษณ์ทางคณิตศาสตร์ในการสื่อสาร  สื่อความหมายและนำเสนอได้อย่างถูกต้องและเหมาะส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9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 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89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รอบคอบ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890" w:leader="none"/>
        </w:tabs>
        <w:spacing w:lineRule="auto" w:line="36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วิจารณญาณในการทำงาน</w:t>
      </w:r>
    </w:p>
    <w:p>
      <w:pPr>
        <w:pStyle w:val="Normal"/>
        <w:numPr>
          <w:ilvl w:val="0"/>
          <w:numId w:val="7"/>
        </w:numPr>
        <w:ind w:left="426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ิจกรรมรวมชั้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</w:tabs>
        <w:ind w:right="-2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ูทบทวนการบวกจำนวนที่มีผลบวกไม่เกิน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ทั้งที่ไม่มีการทดและมีการทดจากหลักต่างๆ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</w:tabs>
        <w:ind w:right="-2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ช่น  </w:t>
      </w:r>
      <w:r>
        <w:rPr>
          <w:rFonts w:cs="Angsana New" w:ascii="Angsana New" w:hAnsi="Angsana New"/>
          <w:sz w:val="32"/>
          <w:szCs w:val="32"/>
        </w:rPr>
        <w:t xml:space="preserve">5,250 + 2,500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 xml:space="preserve">  ,  5,897 + 7450  =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  <w:tab/>
      </w:r>
      <w:r>
        <w:rPr>
          <w:rFonts w:ascii="Angsana New" w:hAnsi="Angsana New"/>
          <w:sz w:val="32"/>
          <w:sz w:val="32"/>
          <w:szCs w:val="32"/>
        </w:rPr>
        <w:t>ครูอธิบายขั้นตอนของการบวก และยกตัวอย่างให้นักเรียนดู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การบวกจำนวนที่มีหลายหลักใช้วิธีบวกจำนวนในหลักเดียวกันเข้าด้วยกั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การบวกในหลักใดได้ผลบวกเป็นจำนวนที่มีสองหลักจะมีการทดไปยังหลักที่อยู่ถัดไปทางซ้ายมือ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2743200" cy="1143000"/>
                <wp:effectExtent l="6350" t="5080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eftArrowCallout">
                          <a:avLst>
                            <a:gd name="adj1" fmla="val 26512"/>
                            <a:gd name="adj2" fmla="val 25000"/>
                            <a:gd name="adj3" fmla="val 18289"/>
                            <a:gd name="adj4" fmla="val 90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stroked="t" o:allowincell="f" style="position:absolute;margin-left:189pt;margin-top:12.8pt;width:215.95pt;height:89.9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ตอนการบ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2171700" cy="11430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หาผลบวกในหลัก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+5 = 12 (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ก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หน่วยและท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สิ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2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ห้นักเรียนหาผลบวกในหลักหน่ว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+5 = 12 (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ก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เข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หลักหน่วยและท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ส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685</wp:posOffset>
                </wp:positionH>
                <wp:positionV relativeFrom="paragraph">
                  <wp:posOffset>75565</wp:posOffset>
                </wp:positionV>
                <wp:extent cx="113665" cy="7048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5.95pt;width:8.9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>3 8 6 5 4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2560</wp:posOffset>
                </wp:positionH>
                <wp:positionV relativeFrom="paragraph">
                  <wp:posOffset>154940</wp:posOffset>
                </wp:positionV>
                <wp:extent cx="198755" cy="23495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2.2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9 2 3 8  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2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2743200" cy="1363980"/>
                <wp:effectExtent l="635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64040"/>
                        </a:xfrm>
                        <a:prstGeom prst="leftArrowCallout">
                          <a:avLst>
                            <a:gd name="adj1" fmla="val 26512"/>
                            <a:gd name="adj2" fmla="val 18699"/>
                            <a:gd name="adj3" fmla="val 15325"/>
                            <a:gd name="adj4" fmla="val 90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8.6pt;width:215.95pt;height:107.3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23520</wp:posOffset>
                </wp:positionV>
                <wp:extent cx="2286000" cy="13716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บวก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ว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กับที่ขาดมาอี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้อยก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เขียน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สิบและท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ร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17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หาผลบวก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ว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กับที่ขาดมาอี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้อยก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เขียน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หลักสิบและท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5565</wp:posOffset>
                </wp:positionH>
                <wp:positionV relativeFrom="paragraph">
                  <wp:posOffset>41910</wp:posOffset>
                </wp:positionV>
                <wp:extent cx="113665" cy="7048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95pt;margin-top:3.3pt;width:8.9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3 8 6 5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4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1460</wp:posOffset>
                </wp:positionH>
                <wp:positionV relativeFrom="paragraph">
                  <wp:posOffset>158750</wp:posOffset>
                </wp:positionV>
                <wp:extent cx="198755" cy="23495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2.5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9 2 3  8  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3  2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2230</wp:posOffset>
                </wp:positionV>
                <wp:extent cx="2743200" cy="1257300"/>
                <wp:effectExtent l="5715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leftArrowCallout">
                          <a:avLst>
                            <a:gd name="adj1" fmla="val 26512"/>
                            <a:gd name="adj2" fmla="val 26218"/>
                            <a:gd name="adj3" fmla="val 16624"/>
                            <a:gd name="adj4" fmla="val 90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9pt;width:215.95pt;height:98.9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2057400" cy="11430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บวก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บว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กับที่ขาดมาอีก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   หลักร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4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หาผลบวก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้อย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้อย บว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้อย กับที่ขาดมาอีก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้อย 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้อย ครูเข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   หลัก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2055</wp:posOffset>
                </wp:positionH>
                <wp:positionV relativeFrom="paragraph">
                  <wp:posOffset>50800</wp:posOffset>
                </wp:positionV>
                <wp:extent cx="161290" cy="7048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65pt;margin-top:4pt;width:12.65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3 8 6 5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4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1460</wp:posOffset>
                </wp:positionH>
                <wp:positionV relativeFrom="paragraph">
                  <wp:posOffset>158750</wp:posOffset>
                </wp:positionV>
                <wp:extent cx="198755" cy="23495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2.5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9 2 3   8 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9   3 2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743200" cy="1243330"/>
                <wp:effectExtent l="5715" t="5080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43440"/>
                        </a:xfrm>
                        <a:prstGeom prst="leftArrowCallout">
                          <a:avLst>
                            <a:gd name="adj1" fmla="val 26512"/>
                            <a:gd name="adj2" fmla="val 26218"/>
                            <a:gd name="adj3" fmla="val 16812"/>
                            <a:gd name="adj4" fmla="val 90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pt;width:215.95pt;height:97.8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3470</wp:posOffset>
                </wp:positionH>
                <wp:positionV relativeFrom="paragraph">
                  <wp:posOffset>72390</wp:posOffset>
                </wp:positionV>
                <wp:extent cx="113665" cy="70485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pt;margin-top:5.7pt;width:8.9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3 8 6  5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4005</wp:posOffset>
                </wp:positionH>
                <wp:positionV relativeFrom="paragraph">
                  <wp:posOffset>158750</wp:posOffset>
                </wp:positionV>
                <wp:extent cx="198755" cy="23495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2.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2522220" cy="75438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บวก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 บว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 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พ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59.4pt;mso-wrap-distance-left:9.05pt;mso-wrap-distance-right:9.05pt;mso-wrap-distance-top:0pt;mso-wrap-distance-bottom:0pt;margin-top:5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หาผลบวก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 บว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 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ครูเข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พ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9 2  3 8 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8  9 3 2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2743200" cy="1371600"/>
                <wp:effectExtent l="5715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leftArrowCallout">
                          <a:avLst>
                            <a:gd name="adj1" fmla="val 26512"/>
                            <a:gd name="adj2" fmla="val 26218"/>
                            <a:gd name="adj3" fmla="val 15241"/>
                            <a:gd name="adj4" fmla="val 90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.3pt;width:215.95pt;height:107.9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81610</wp:posOffset>
                </wp:positionV>
                <wp:extent cx="2057400" cy="114300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บวก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บว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7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สน ก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ื่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แสน ท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ล้า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4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หาผลบวก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ื่น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ื่น บว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ื่น 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7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ื่น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สน ก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ื่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เข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หลักแสน ท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หลักล้า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9160</wp:posOffset>
                </wp:positionH>
                <wp:positionV relativeFrom="paragraph">
                  <wp:posOffset>36830</wp:posOffset>
                </wp:positionV>
                <wp:extent cx="113665" cy="70485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pt;margin-top:2.9pt;width:8.9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8  6 5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9565</wp:posOffset>
                </wp:positionH>
                <wp:positionV relativeFrom="paragraph">
                  <wp:posOffset>158750</wp:posOffset>
                </wp:positionV>
                <wp:extent cx="198755" cy="23495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2.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9  2 3 8 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  8 9 3 2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49555</wp:posOffset>
                </wp:positionV>
                <wp:extent cx="2743200" cy="1177290"/>
                <wp:effectExtent l="635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77200"/>
                        </a:xfrm>
                        <a:prstGeom prst="leftArrowCallout">
                          <a:avLst>
                            <a:gd name="adj1" fmla="val 26512"/>
                            <a:gd name="adj2" fmla="val 26218"/>
                            <a:gd name="adj3" fmla="val 17758"/>
                            <a:gd name="adj4" fmla="val 90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9.65pt;width:215.95pt;height:92.6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2057400" cy="105156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บวก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้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้าน บวก กับที่ทด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้าน 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้าน 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ล้า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2.8pt;mso-wrap-distance-left:9.05pt;mso-wrap-distance-right:9.05pt;mso-wrap-distance-top:0pt;mso-wrap-distance-bottom:0pt;margin-top:7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หาผลบวก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้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้าน บวก กับที่ทด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้าน 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้าน ครูเข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หลักล้า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9935</wp:posOffset>
                </wp:positionH>
                <wp:positionV relativeFrom="paragraph">
                  <wp:posOffset>44450</wp:posOffset>
                </wp:positionV>
                <wp:extent cx="113665" cy="70485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05pt;margin-top:3.5pt;width:8.9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8 6 5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0190</wp:posOffset>
                </wp:positionH>
                <wp:positionV relativeFrom="paragraph">
                  <wp:posOffset>158750</wp:posOffset>
                </wp:positionV>
                <wp:extent cx="198755" cy="23495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2.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9 2 3 8 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4  7 8 9 3 2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ว่า </w:t>
      </w:r>
      <w:r>
        <w:rPr>
          <w:rFonts w:cs="Angsana New" w:ascii="Angsana New" w:hAnsi="Angsana New"/>
          <w:sz w:val="32"/>
          <w:szCs w:val="32"/>
        </w:rPr>
        <w:t>386,547 + 92,385 = 478,93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90" w:leader="none"/>
        </w:tabs>
        <w:ind w:left="1440" w:right="-82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ยกตัวอย่างเพิ่มเติมอีก </w:t>
      </w:r>
      <w:r>
        <w:rPr>
          <w:rFonts w:cs="Angsana New" w:ascii="Angsana New" w:hAnsi="Angsana New"/>
          <w:sz w:val="32"/>
          <w:szCs w:val="32"/>
        </w:rPr>
        <w:t xml:space="preserve">2 – 3 </w:t>
      </w:r>
      <w:r>
        <w:rPr>
          <w:rFonts w:ascii="Angsana New" w:hAnsi="Angsana New"/>
          <w:sz w:val="32"/>
          <w:sz w:val="32"/>
          <w:szCs w:val="32"/>
        </w:rPr>
        <w:t>ตัวอย่าง แล้วให้นักเรียนร่วมกันสรุปหลักการท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right="-8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ว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right="-82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ิจกรรมเดี่ย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และสื่อ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064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9795</wp:posOffset>
                </wp:positionH>
                <wp:positionV relativeFrom="paragraph">
                  <wp:posOffset>-322580</wp:posOffset>
                </wp:positionV>
                <wp:extent cx="3560445" cy="848360"/>
                <wp:effectExtent l="0" t="0" r="17145" b="17145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865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 xml:space="preserve">แบบฝึก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>การบวกจำนวนที่มีหลายหลักสองจำน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1.7pt;height:68.15pt;mso-wrap-distance-left:9.05pt;mso-wrap-distance-right:9.05pt;mso-wrap-distance-top:0pt;mso-wrap-distance-bottom:0pt;margin-top:-25.4pt;mso-position-vertical-relative:text;margin-left:70.8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 xml:space="preserve">แบบฝึก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>การบวกจำนวนที่มีหลายหลักสองจำ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655</wp:posOffset>
                </wp:positionH>
                <wp:positionV relativeFrom="paragraph">
                  <wp:posOffset>124460</wp:posOffset>
                </wp:positionV>
                <wp:extent cx="3581400" cy="428625"/>
                <wp:effectExtent l="6350" t="6985" r="19685" b="1803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28760"/>
                        </a:xfrm>
                        <a:prstGeom prst="wedgeRoundRectCallout">
                          <a:avLst>
                            <a:gd name="adj1" fmla="val -14962"/>
                            <a:gd name="adj2" fmla="val 2585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หาผลบวกของจำนวนต่อไปนี้ให้ถูกต้อง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.65pt;margin-top:9.8pt;width:281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หาผลบวกของจำนวนต่อไปนี้ให้ถูกต้องนะครับ</w:t>
                      </w:r>
                    </w:p>
                  </w:txbxContent>
                </v:textbox>
                <v:fill o:detectmouseclick="t" color2="#cc99ff"/>
                <v:stroke color="#99336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9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9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205105</wp:posOffset>
                </wp:positionV>
                <wp:extent cx="3657600" cy="97218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72360"/>
                          <a:chOff x="0" y="0"/>
                          <a:chExt cx="3657600" cy="972360"/>
                        </a:xfrm>
                      </wpg:grpSpPr>
                      <wps:wsp>
                        <wps:cNvSpPr/>
                        <wps:spPr>
                          <a:xfrm>
                            <a:off x="343080" y="8730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8730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4796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040" y="14796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640"/>
                            <a:ext cx="1143000" cy="9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14300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6.15pt;width:288pt;height:76.55pt" coordorigin="2160,323" coordsize="5760,1531">
                <v:line id="shape_0" from="2700,1698" to="3419,16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92,1698" to="7411,16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556;width: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2;top:556;width: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160;top:379;width:1799;height:14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20;top:323;width:1799;height:1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327785</wp:posOffset>
                </wp:positionV>
                <wp:extent cx="3657600" cy="97218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72360"/>
                          <a:chOff x="0" y="0"/>
                          <a:chExt cx="3657600" cy="972360"/>
                        </a:xfrm>
                      </wpg:grpSpPr>
                      <wps:wsp>
                        <wps:cNvSpPr/>
                        <wps:spPr>
                          <a:xfrm>
                            <a:off x="343080" y="8730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8730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4796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040" y="14796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640"/>
                            <a:ext cx="1143000" cy="9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14300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4.55pt;width:288pt;height:76.55pt" coordorigin="2160,2091" coordsize="5760,1531">
                <v:line id="shape_0" from="2700,3466" to="3419,34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92,3466" to="7411,34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2324;width: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2;top:2324;width: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160;top:2147;width:1799;height:14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20;top:2091;width:1799;height:1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2423160</wp:posOffset>
                </wp:positionV>
                <wp:extent cx="3657600" cy="97218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72360"/>
                          <a:chOff x="0" y="0"/>
                          <a:chExt cx="3657600" cy="972360"/>
                        </a:xfrm>
                      </wpg:grpSpPr>
                      <wps:wsp>
                        <wps:cNvSpPr/>
                        <wps:spPr>
                          <a:xfrm>
                            <a:off x="343080" y="8730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8730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4796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040" y="14796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640"/>
                            <a:ext cx="1143000" cy="9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14300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90.8pt;width:288pt;height:76.55pt" coordorigin="2160,3816" coordsize="5760,1531">
                <v:line id="shape_0" from="2700,5191" to="3419,51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92,5191" to="7411,51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4049;width: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2;top:4049;width: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160;top:3872;width:1799;height:14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20;top:3816;width:1799;height:1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3528060</wp:posOffset>
                </wp:positionV>
                <wp:extent cx="3657600" cy="97218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72360"/>
                          <a:chOff x="0" y="0"/>
                          <a:chExt cx="3657600" cy="972360"/>
                        </a:xfrm>
                      </wpg:grpSpPr>
                      <wps:wsp>
                        <wps:cNvSpPr/>
                        <wps:spPr>
                          <a:xfrm>
                            <a:off x="343080" y="8730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8730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4796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040" y="14796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640"/>
                            <a:ext cx="1143000" cy="9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14300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77.8pt;width:288pt;height:76.55pt" coordorigin="2160,5556" coordsize="5760,1531">
                <v:line id="shape_0" from="2700,6931" to="3419,69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92,6931" to="7411,69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5789;width: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2;top:5789;width: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160;top:5612;width:1799;height:14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20;top:5556;width:1799;height:1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40485</wp:posOffset>
                </wp:positionH>
                <wp:positionV relativeFrom="paragraph">
                  <wp:posOffset>4650740</wp:posOffset>
                </wp:positionV>
                <wp:extent cx="3657600" cy="97218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72360"/>
                          <a:chOff x="0" y="0"/>
                          <a:chExt cx="3657600" cy="972360"/>
                        </a:xfrm>
                      </wpg:grpSpPr>
                      <wps:wsp>
                        <wps:cNvSpPr/>
                        <wps:spPr>
                          <a:xfrm>
                            <a:off x="343080" y="8730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8730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4796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040" y="14796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640"/>
                            <a:ext cx="1143000" cy="9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14300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366.2pt;width:288pt;height:76.55pt" coordorigin="2111,7324" coordsize="5760,1531">
                <v:line id="shape_0" from="2652,8699" to="3371,86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43,8699" to="7362,86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72;top:7557;width: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3;top:7557;width: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111;top:7380;width:1799;height:14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1;top:7324;width:1799;height:1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right" w:pos="3420" w:leader="none"/>
          <w:tab w:val="righ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ไม่มีทด</w:t>
      </w:r>
      <w:r>
        <w:rPr>
          <w:rFonts w:cs="Angsana New" w:ascii="Angsana New" w:hAnsi="Angsana New"/>
          <w:sz w:val="32"/>
          <w:szCs w:val="32"/>
        </w:rPr>
        <w:tab/>
        <w:t xml:space="preserve">600,000    </w:t>
        <w:tab/>
        <w:t xml:space="preserve">301,743    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right" w:pos="3420" w:leader="none"/>
          <w:tab w:val="righ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200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674,032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right" w:pos="3420" w:leader="none"/>
          <w:tab w:val="righ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right" w:pos="3420" w:leader="none"/>
          <w:tab w:val="righ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right" w:pos="3420" w:leader="none"/>
          <w:tab w:val="righ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ท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ab/>
        <w:t xml:space="preserve">345,076    </w:t>
        <w:tab/>
        <w:t xml:space="preserve">261,475   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right" w:pos="3420" w:leader="none"/>
          <w:tab w:val="righ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23,80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406,472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right" w:pos="3420" w:leader="none"/>
          <w:tab w:val="righ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right" w:pos="3420" w:leader="none"/>
          <w:tab w:val="righ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right" w:pos="3420" w:leader="none"/>
          <w:tab w:val="righ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ท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ab/>
        <w:t xml:space="preserve">485,473    </w:t>
        <w:tab/>
        <w:t xml:space="preserve">217,485    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right" w:pos="3420" w:leader="none"/>
          <w:tab w:val="righ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402,15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640,715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right" w:pos="3420" w:leader="none"/>
          <w:tab w:val="righ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right" w:pos="3420" w:leader="none"/>
          <w:tab w:val="righ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right" w:pos="3420" w:leader="none"/>
          <w:tab w:val="righ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ท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ab/>
        <w:t xml:space="preserve">105,637    </w:t>
        <w:tab/>
        <w:t xml:space="preserve">217,485     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right" w:pos="3420" w:leader="none"/>
          <w:tab w:val="righ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>83,97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403,267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right" w:pos="3420" w:leader="none"/>
          <w:tab w:val="righ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right" w:pos="3420" w:leader="none"/>
          <w:tab w:val="righ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right" w:pos="3420" w:leader="none"/>
          <w:tab w:val="righ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ท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ab/>
        <w:t xml:space="preserve">765,432    </w:t>
        <w:tab/>
        <w:t xml:space="preserve">360,872 </w:t>
      </w:r>
    </w:p>
    <w:p>
      <w:pPr>
        <w:pStyle w:val="Normal"/>
        <w:tabs>
          <w:tab w:val="clear" w:pos="720"/>
          <w:tab w:val="right" w:pos="270" w:leader="none"/>
          <w:tab w:val="right" w:pos="3420" w:leader="none"/>
          <w:tab w:val="righ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56,789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>54,36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>ชั้น</w:t>
      </w:r>
      <w:r>
        <w:rPr>
          <w:rFonts w:cs="Times New Roman"/>
          <w:color w:val="000000"/>
          <w:sz w:val="44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>เลขที่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6515</wp:posOffset>
                </wp:positionH>
                <wp:positionV relativeFrom="paragraph">
                  <wp:posOffset>-279400</wp:posOffset>
                </wp:positionV>
                <wp:extent cx="3581400" cy="428625"/>
                <wp:effectExtent l="6350" t="6350" r="19685" b="1809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28760"/>
                        </a:xfrm>
                        <a:prstGeom prst="wedgeRoundRectCallout">
                          <a:avLst>
                            <a:gd name="adj1" fmla="val -23777"/>
                            <a:gd name="adj2" fmla="val -3103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หาผลบวกของจำนวนต่อไปนี้ให้ถูกต้อง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5pt;margin-top:-22pt;width:281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หาผลบวกของจำนวนต่อไปนี้ให้ถูกต้องนะครับ</w:t>
                      </w:r>
                    </w:p>
                  </w:txbxContent>
                </v:textbox>
                <v:fill o:detectmouseclick="t" color2="#cc99ff"/>
                <v:stroke color="#99336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796290" cy="922020"/>
            <wp:effectExtent l="0" t="0" r="0" b="0"/>
            <wp:wrapNone/>
            <wp:docPr id="9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8455</wp:posOffset>
                </wp:positionH>
                <wp:positionV relativeFrom="paragraph">
                  <wp:posOffset>233045</wp:posOffset>
                </wp:positionV>
                <wp:extent cx="2409190" cy="149479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  8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764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,17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  8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764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,174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1655</wp:posOffset>
                </wp:positionH>
                <wp:positionV relativeFrom="paragraph">
                  <wp:posOffset>233045</wp:posOffset>
                </wp:positionV>
                <wp:extent cx="2409190" cy="149479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5,37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1,251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18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5,37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1,251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8455</wp:posOffset>
                </wp:positionH>
                <wp:positionV relativeFrom="paragraph">
                  <wp:posOffset>233045</wp:posOffset>
                </wp:positionV>
                <wp:extent cx="2409190" cy="149479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4,607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49,28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4,607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49,286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1655</wp:posOffset>
                </wp:positionH>
                <wp:positionV relativeFrom="paragraph">
                  <wp:posOffset>233045</wp:posOffset>
                </wp:positionV>
                <wp:extent cx="2409190" cy="149479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63,04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7,438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18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63,04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7,438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8455</wp:posOffset>
                </wp:positionH>
                <wp:positionV relativeFrom="paragraph">
                  <wp:posOffset>233045</wp:posOffset>
                </wp:positionV>
                <wp:extent cx="2409190" cy="149479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3,27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95,738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3,27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195,738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1655</wp:posOffset>
                </wp:positionH>
                <wp:positionV relativeFrom="paragraph">
                  <wp:posOffset>233045</wp:posOffset>
                </wp:positionV>
                <wp:extent cx="2409190" cy="149479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6,82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7,381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18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6,82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7,381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8455</wp:posOffset>
                </wp:positionH>
                <wp:positionV relativeFrom="paragraph">
                  <wp:posOffset>233680</wp:posOffset>
                </wp:positionV>
                <wp:extent cx="2409190" cy="149479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7,38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32,0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18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7,385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32,000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1655</wp:posOffset>
                </wp:positionH>
                <wp:positionV relativeFrom="paragraph">
                  <wp:posOffset>233680</wp:posOffset>
                </wp:positionV>
                <wp:extent cx="2409190" cy="149479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.  5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35   +   9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0 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18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.  5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35   +   9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0 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</wp:posOffset>
                </wp:positionH>
                <wp:positionV relativeFrom="paragraph">
                  <wp:posOffset>237490</wp:posOffset>
                </wp:positionV>
                <wp:extent cx="5143500" cy="1485900"/>
                <wp:effectExtent l="5080" t="5080" r="5080" b="44132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86080"/>
                          <a:chOff x="0" y="0"/>
                          <a:chExt cx="5143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9.  274,780   +   35,62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…………………………………………………………………………………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400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  546,057   +   587,980  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7pt;width:405pt;height:117pt" coordorigin="540,374" coordsize="8100,2340">
                <v:shape id="shape_0" fillcolor="white" stroked="t" o:allowincell="f" style="position:absolute;left:540;top:374;width:37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9.  274,780   +   35,624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…………………………………………………………………………………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74;width:37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  546,057   +   587,980  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>ชั้น</w:t>
      </w:r>
      <w:r>
        <w:rPr>
          <w:rFonts w:cs="Times New Roman"/>
          <w:color w:val="000000"/>
          <w:sz w:val="44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>เลขที่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..............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z w:val="32"/>
          <w:szCs w:val="32"/>
        </w:rPr>
        <w:t xml:space="preserve">.4/1 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โจทย์การบวกของจำนวนสองจำนวน และสามจำนวนที่มีการทดจากหลักต่างๆ ให้นักเรียนสามารถหาผลบวก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ให้เหตุผลประกอบการตัดสินใจ  สรุปผลได้อย่าง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ใช้ภาษาและสัญลักษณ์ทางคณิตศาสตร์ในการสื่อสาร  สื่อความหมายและนำเสนอได้อย่างถูกต้องและเหมาะส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9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 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รอบคอบ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spacing w:lineRule="auto" w:line="36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วิจารณญาณในการทำงาน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ิจกรรมรวมชั้น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การบวกจำนวนสองจำนวนจากที่เรียนมาชั่วโมงที่แล้ว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ช่น  </w:t>
      </w:r>
      <w:r>
        <w:rPr>
          <w:rFonts w:cs="Angsana New" w:ascii="Angsana New" w:hAnsi="Angsana New"/>
          <w:sz w:val="32"/>
          <w:szCs w:val="32"/>
        </w:rPr>
        <w:t xml:space="preserve">5,897 + 7450   =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ขียนโจทย์การบวกจำนวนสามจำนวนบนกระดาน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ช่น  </w:t>
      </w:r>
      <w:r>
        <w:rPr>
          <w:rFonts w:cs="Angsana New" w:ascii="Angsana New" w:hAnsi="Angsana New"/>
          <w:sz w:val="32"/>
          <w:szCs w:val="32"/>
        </w:rPr>
        <w:t xml:space="preserve">13,275  +  21,300  +  34,575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แล้วแนะนำนักเรียนว่า การหาผลบวกของจำนวนที่มีหลายหลักสามจำนวนอาจทำได้โดยนำมาบวกพร้อมกันทั้งสามจำนวน ซึ่งใช้หลักการเดียวกันกับการบวกจำนวนสองจำนวน คือ นำจำนวนที่อยู่ในหลักเดียวกันมาบวกกัน โดยเริ่มบวกจากหลักหน่วยไปหลักสิบ หลักร้อย หลักพัน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ที่อยู่ทางซ้ายมือตามลำดับ ถ้าผลบวกของจำนวนในหลักใดเป็นสองหลัก ให้ทดจำนวนที่ครบสิบไปรวมกับผลบวกของจำนวนที่อยู่ในหลักทางซ้ายมือ จากนั้นครูเขียนแสดงวิธีทำบนกระดานและให้นักเรียนช่วยกันหาผลบวกของจำนวนในแต่ละหลัก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13,27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1490</wp:posOffset>
                </wp:positionH>
                <wp:positionV relativeFrom="paragraph">
                  <wp:posOffset>57150</wp:posOffset>
                </wp:positionV>
                <wp:extent cx="300990" cy="36957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9.1pt;mso-wrap-distance-left:9.05pt;mso-wrap-distance-right:9.05pt;mso-wrap-distance-top:0pt;mso-wrap-distance-bottom:0pt;margin-top:4.5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9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21,300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1490</wp:posOffset>
                </wp:positionH>
                <wp:positionV relativeFrom="paragraph">
                  <wp:posOffset>51435</wp:posOffset>
                </wp:positionV>
                <wp:extent cx="300990" cy="36957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9.1pt;mso-wrap-distance-left:9.05pt;mso-wrap-distance-right:9.05pt;mso-wrap-distance-top:0pt;mso-wrap-distance-bottom:0pt;margin-top:4.05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9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  <w:u w:val="single"/>
        </w:rPr>
        <w:t>7,35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  <w:u w:val="double"/>
        </w:rPr>
        <w:t>41,92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  <w:u w:val="double"/>
        </w:rPr>
      </w:pPr>
      <w:r>
        <w:rPr>
          <w:rFonts w:cs="Angsana New" w:ascii="Angsana New" w:hAnsi="Angsana New"/>
          <w:sz w:val="16"/>
          <w:szCs w:val="16"/>
          <w:u w:val="doub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>ครูแนะนำนักเรียนว่าในการหาผลบวกของจำนวนสามจำนวน อาจหาผลบวกทีละสองจำนวนก็ได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13,27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</wp:posOffset>
                </wp:positionV>
                <wp:extent cx="198755" cy="34290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7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>21,30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34,575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9270</wp:posOffset>
                </wp:positionH>
                <wp:positionV relativeFrom="paragraph">
                  <wp:posOffset>113665</wp:posOffset>
                </wp:positionV>
                <wp:extent cx="198755" cy="34290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8.95pt;mso-position-vertical-relative:text;margin-left:1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>7,35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  <w:u w:val="double"/>
        </w:rPr>
        <w:t>41,92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  <w:u w:val="double"/>
        </w:rPr>
      </w:pPr>
      <w:r>
        <w:rPr>
          <w:rFonts w:cs="Angsana New" w:ascii="Angsana New" w:hAnsi="Angsana New"/>
          <w:sz w:val="16"/>
          <w:szCs w:val="16"/>
          <w:u w:val="doub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เพิ่มเติมอีก </w:t>
      </w:r>
      <w:r>
        <w:rPr>
          <w:rFonts w:cs="Angsana New" w:ascii="Angsana New" w:hAnsi="Angsana New"/>
          <w:sz w:val="32"/>
          <w:szCs w:val="32"/>
        </w:rPr>
        <w:t xml:space="preserve">2 – 3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และสื่อ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0990</wp:posOffset>
                </wp:positionH>
                <wp:positionV relativeFrom="paragraph">
                  <wp:posOffset>-314960</wp:posOffset>
                </wp:positionV>
                <wp:extent cx="2338070" cy="944245"/>
                <wp:effectExtent l="0" t="0" r="17145" b="17145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96139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 xml:space="preserve">แบบฝึก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>การบวกจำนวนสามจำน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85.45pt;height:75.7pt;mso-wrap-distance-left:9.05pt;mso-wrap-distance-right:9.05pt;mso-wrap-distance-top:0pt;mso-wrap-distance-bottom:0pt;margin-top:-24.8pt;mso-position-vertical-relative:text;margin-left:123.7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 xml:space="preserve">แบบฝึก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>การบวกจำนวนสามจำ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cs="Angsana New" w:ascii="Angsana New" w:hAnsi="Angsana New"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งห</w:t>
      </w:r>
      <w:r>
        <w:rPr>
          <w:rFonts w:ascii="Angsana New" w:hAnsi="Angsana New"/>
          <w:sz w:val="32"/>
          <w:sz w:val="32"/>
          <w:szCs w:val="32"/>
        </w:rPr>
        <w:t>าผลบวกของจำนวนต่อไปนี้ให้ถูกต้องนะครับ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605</wp:posOffset>
                </wp:positionH>
                <wp:positionV relativeFrom="paragraph">
                  <wp:posOffset>69850</wp:posOffset>
                </wp:positionV>
                <wp:extent cx="2286000" cy="135699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5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5.5pt;width:179.95pt;height:10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2925</wp:posOffset>
                </wp:positionH>
                <wp:positionV relativeFrom="paragraph">
                  <wp:posOffset>69850</wp:posOffset>
                </wp:positionV>
                <wp:extent cx="2286000" cy="135699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5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75pt;margin-top:5.5pt;width:179.95pt;height:10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  <w:tab w:val="right" w:pos="3240" w:leader="none"/>
          <w:tab w:val="right" w:pos="5220" w:leader="none"/>
          <w:tab w:val="right" w:pos="80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)</w:t>
        <w:tab/>
        <w:t>4   8   3   2   7</w:t>
        <w:tab/>
        <w:t>2)</w:t>
        <w:tab/>
        <w:t>5   2   7   9 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31365</wp:posOffset>
                </wp:positionH>
                <wp:positionV relativeFrom="paragraph">
                  <wp:posOffset>233680</wp:posOffset>
                </wp:positionV>
                <wp:extent cx="211455" cy="34290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27pt;mso-wrap-distance-left:9.05pt;mso-wrap-distance-right:9.05pt;mso-wrap-distance-top:0pt;mso-wrap-distance-bottom:0pt;margin-top:18.4pt;mso-position-vertical-relative:text;margin-left:1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35880</wp:posOffset>
                </wp:positionH>
                <wp:positionV relativeFrom="paragraph">
                  <wp:posOffset>233680</wp:posOffset>
                </wp:positionV>
                <wp:extent cx="211455" cy="34290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27pt;mso-wrap-distance-left:9.05pt;mso-wrap-distance-right:9.05pt;mso-wrap-distance-top:0pt;mso-wrap-distance-bottom:0pt;margin-top:18.4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  <w:tab w:val="right" w:pos="3240" w:leader="none"/>
          <w:tab w:val="right" w:pos="5220" w:leader="none"/>
          <w:tab w:val="right" w:pos="8010" w:leader="none"/>
        </w:tabs>
        <w:ind w:right="-551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   9   5   4 </w:t>
        <w:tab/>
        <w:tab/>
        <w:t>6   3   6   0   5</w:t>
      </w:r>
    </w:p>
    <w:p>
      <w:pPr>
        <w:pStyle w:val="Normal"/>
        <w:tabs>
          <w:tab w:val="clear" w:pos="720"/>
          <w:tab w:val="right" w:pos="360" w:leader="none"/>
          <w:tab w:val="right" w:pos="3240" w:leader="none"/>
          <w:tab w:val="right" w:pos="5220" w:leader="none"/>
          <w:tab w:val="right" w:pos="8010" w:leader="none"/>
        </w:tabs>
        <w:ind w:right="-5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5825</wp:posOffset>
                </wp:positionH>
                <wp:positionV relativeFrom="paragraph">
                  <wp:posOffset>243205</wp:posOffset>
                </wp:positionV>
                <wp:extent cx="1188720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9.15pt" to="163.3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2880</wp:posOffset>
                </wp:positionH>
                <wp:positionV relativeFrom="paragraph">
                  <wp:posOffset>243205</wp:posOffset>
                </wp:positionV>
                <wp:extent cx="11430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9.15pt" to="404.3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>3   9   1</w:t>
        <w:tab/>
        <w:tab/>
        <w:t xml:space="preserve">8   9   6   4        </w:t>
      </w:r>
    </w:p>
    <w:p>
      <w:pPr>
        <w:pStyle w:val="Normal"/>
        <w:tabs>
          <w:tab w:val="clear" w:pos="720"/>
          <w:tab w:val="right" w:pos="360" w:leader="none"/>
          <w:tab w:val="right" w:pos="3240" w:leader="none"/>
          <w:tab w:val="right" w:pos="5220" w:leader="none"/>
          <w:tab w:val="right" w:pos="8010" w:leader="none"/>
        </w:tabs>
        <w:ind w:right="-5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5825</wp:posOffset>
                </wp:positionH>
                <wp:positionV relativeFrom="paragraph">
                  <wp:posOffset>243205</wp:posOffset>
                </wp:positionV>
                <wp:extent cx="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9.15pt" to="69.7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5825</wp:posOffset>
                </wp:positionH>
                <wp:positionV relativeFrom="paragraph">
                  <wp:posOffset>264160</wp:posOffset>
                </wp:positionV>
                <wp:extent cx="1188720" cy="0"/>
                <wp:effectExtent l="0" t="19050" r="635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0.8pt" to="163.3pt,2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2880</wp:posOffset>
                </wp:positionH>
                <wp:positionV relativeFrom="paragraph">
                  <wp:posOffset>236220</wp:posOffset>
                </wp:positionV>
                <wp:extent cx="1143000" cy="0"/>
                <wp:effectExtent l="0" t="19050" r="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8.6pt" to="404.35pt,1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  <w:tab w:val="right" w:pos="3240" w:leader="none"/>
          <w:tab w:val="right" w:pos="5220" w:leader="none"/>
          <w:tab w:val="right" w:pos="8010" w:leader="none"/>
        </w:tabs>
        <w:ind w:right="-5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360" w:leader="none"/>
          <w:tab w:val="right" w:pos="3240" w:leader="none"/>
          <w:tab w:val="right" w:pos="5220" w:leader="none"/>
          <w:tab w:val="right" w:pos="8010" w:leader="none"/>
        </w:tabs>
        <w:ind w:right="-5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160</wp:posOffset>
                </wp:positionH>
                <wp:positionV relativeFrom="paragraph">
                  <wp:posOffset>144145</wp:posOffset>
                </wp:positionV>
                <wp:extent cx="5354320" cy="135699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4280" cy="1356840"/>
                          <a:chOff x="0" y="0"/>
                          <a:chExt cx="5354280" cy="1356840"/>
                        </a:xfrm>
                      </wpg:grpSpPr>
                      <wps:wsp>
                        <wps:cNvSpPr/>
                        <wps:spPr>
                          <a:xfrm>
                            <a:off x="875520" y="9018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901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176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197000"/>
                            <a:ext cx="1188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1168920"/>
                            <a:ext cx="1143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35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0"/>
                            <a:ext cx="2286000" cy="135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880" y="370800"/>
                            <a:ext cx="211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960" y="370800"/>
                            <a:ext cx="211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1.35pt;width:421.6pt;height:106.85pt" coordorigin="16,227" coordsize="8432,2137">
                <v:line id="shape_0" from="1395,1647" to="3266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8,1647" to="8087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5,2079" to="1395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5,2112" to="3266,21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88,2068" to="8087,20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stroked="t" o:allowincell="f" style="position:absolute;left:16;top:227;width:3599;height:21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48;top:227;width:3599;height:21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66;top:811;width:3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7;top:811;width:3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  <w:tab w:val="right" w:pos="3240" w:leader="none"/>
          <w:tab w:val="right" w:pos="5220" w:leader="none"/>
          <w:tab w:val="right" w:pos="8010" w:leader="none"/>
        </w:tabs>
        <w:ind w:right="-55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)</w:t>
        <w:tab/>
        <w:t>3   3   8   5   2</w:t>
        <w:tab/>
        <w:t>4)</w:t>
        <w:tab/>
        <w:t>7   2    6   7   8</w:t>
      </w:r>
    </w:p>
    <w:p>
      <w:pPr>
        <w:pStyle w:val="Normal"/>
        <w:tabs>
          <w:tab w:val="clear" w:pos="720"/>
          <w:tab w:val="right" w:pos="360" w:leader="none"/>
          <w:tab w:val="right" w:pos="3240" w:leader="none"/>
          <w:tab w:val="right" w:pos="5220" w:leader="none"/>
          <w:tab w:val="right" w:pos="8010" w:leader="none"/>
        </w:tabs>
        <w:ind w:right="-551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4   5   7   2   9</w:t>
        <w:tab/>
        <w:tab/>
        <w:t>2   7   3   4   6</w:t>
      </w:r>
    </w:p>
    <w:p>
      <w:pPr>
        <w:pStyle w:val="Normal"/>
        <w:tabs>
          <w:tab w:val="clear" w:pos="720"/>
          <w:tab w:val="right" w:pos="360" w:leader="none"/>
          <w:tab w:val="right" w:pos="3240" w:leader="none"/>
          <w:tab w:val="right" w:pos="5220" w:leader="none"/>
          <w:tab w:val="right" w:pos="8010" w:leader="none"/>
        </w:tabs>
        <w:ind w:right="-55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   4   7   8   3 </w:t>
        <w:tab/>
        <w:tab/>
        <w:t xml:space="preserve">8   0   6   5   4           </w:t>
      </w:r>
    </w:p>
    <w:p>
      <w:pPr>
        <w:pStyle w:val="Normal"/>
        <w:tabs>
          <w:tab w:val="clear" w:pos="720"/>
          <w:tab w:val="right" w:pos="360" w:leader="none"/>
          <w:tab w:val="right" w:pos="3240" w:leader="none"/>
          <w:tab w:val="right" w:pos="5220" w:leader="none"/>
          <w:tab w:val="right" w:pos="8010" w:leader="none"/>
        </w:tabs>
        <w:ind w:right="-5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360" w:leader="none"/>
          <w:tab w:val="right" w:pos="3240" w:leader="none"/>
          <w:tab w:val="right" w:pos="5220" w:leader="none"/>
          <w:tab w:val="right" w:pos="8010" w:leader="none"/>
        </w:tabs>
        <w:ind w:right="-5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360" w:leader="none"/>
          <w:tab w:val="right" w:pos="3240" w:leader="none"/>
          <w:tab w:val="right" w:pos="5220" w:leader="none"/>
          <w:tab w:val="right" w:pos="8010" w:leader="none"/>
        </w:tabs>
        <w:ind w:right="-5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605</wp:posOffset>
                </wp:positionH>
                <wp:positionV relativeFrom="paragraph">
                  <wp:posOffset>163830</wp:posOffset>
                </wp:positionV>
                <wp:extent cx="5354320" cy="135699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4280" cy="1356840"/>
                          <a:chOff x="0" y="0"/>
                          <a:chExt cx="5354280" cy="1356840"/>
                        </a:xfrm>
                      </wpg:grpSpPr>
                      <wps:wsp>
                        <wps:cNvSpPr/>
                        <wps:spPr>
                          <a:xfrm>
                            <a:off x="875520" y="9018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901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176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197000"/>
                            <a:ext cx="1188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1168920"/>
                            <a:ext cx="1143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35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0"/>
                            <a:ext cx="2286000" cy="135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880" y="370800"/>
                            <a:ext cx="211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960" y="370800"/>
                            <a:ext cx="211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9pt;width:421.6pt;height:106.85pt" coordorigin="23,258" coordsize="8432,2137">
                <v:line id="shape_0" from="1402,1678" to="3273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5,1678" to="8094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2,2110" to="1402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2,2143" to="3273,21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95,2099" to="8094,20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stroked="t" o:allowincell="f" style="position:absolute;left:23;top:258;width:3599;height:21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55;top:258;width:3599;height:21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73;top:842;width:3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4;top:842;width:3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  <w:tab w:val="right" w:pos="3240" w:leader="none"/>
          <w:tab w:val="right" w:pos="5220" w:leader="none"/>
          <w:tab w:val="right" w:pos="8010" w:leader="none"/>
        </w:tabs>
        <w:ind w:right="-551" w:hanging="0"/>
        <w:rPr/>
      </w:pPr>
      <w:r>
        <w:rPr>
          <w:rFonts w:cs="Angsana New" w:ascii="Angsana New" w:hAnsi="Angsana New"/>
          <w:sz w:val="32"/>
          <w:szCs w:val="32"/>
        </w:rPr>
        <w:tab/>
        <w:t>5)</w:t>
        <w:tab/>
        <w:t>5   2   1   7   6</w:t>
        <w:tab/>
        <w:t>6)</w:t>
        <w:tab/>
        <w:t xml:space="preserve">6    8   0   9   5     </w:t>
      </w:r>
    </w:p>
    <w:p>
      <w:pPr>
        <w:pStyle w:val="Normal"/>
        <w:tabs>
          <w:tab w:val="clear" w:pos="720"/>
          <w:tab w:val="right" w:pos="360" w:leader="none"/>
          <w:tab w:val="right" w:pos="3240" w:leader="none"/>
          <w:tab w:val="right" w:pos="5220" w:leader="none"/>
          <w:tab w:val="right" w:pos="8010" w:leader="none"/>
        </w:tabs>
        <w:ind w:right="-55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8   2   7   8 </w:t>
        <w:tab/>
        <w:tab/>
        <w:t>2    5   8   1   7</w:t>
      </w:r>
    </w:p>
    <w:p>
      <w:pPr>
        <w:pStyle w:val="Normal"/>
        <w:tabs>
          <w:tab w:val="clear" w:pos="720"/>
          <w:tab w:val="right" w:pos="360" w:leader="none"/>
          <w:tab w:val="right" w:pos="3240" w:leader="none"/>
          <w:tab w:val="right" w:pos="5220" w:leader="none"/>
          <w:tab w:val="right" w:pos="8010" w:leader="none"/>
        </w:tabs>
        <w:ind w:right="-55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2   3   9   7</w:t>
        <w:tab/>
        <w:tab/>
        <w:t xml:space="preserve">4    8   5   0   4  </w:t>
      </w:r>
    </w:p>
    <w:p>
      <w:pPr>
        <w:pStyle w:val="Normal"/>
        <w:tabs>
          <w:tab w:val="clear" w:pos="720"/>
          <w:tab w:val="right" w:pos="360" w:leader="none"/>
          <w:tab w:val="right" w:pos="3240" w:leader="none"/>
          <w:tab w:val="right" w:pos="5220" w:leader="none"/>
          <w:tab w:val="right" w:pos="8010" w:leader="none"/>
        </w:tabs>
        <w:ind w:right="-5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360" w:leader="none"/>
          <w:tab w:val="right" w:pos="3240" w:leader="none"/>
          <w:tab w:val="right" w:pos="5220" w:leader="none"/>
          <w:tab w:val="right" w:pos="8010" w:leader="none"/>
        </w:tabs>
        <w:ind w:right="-55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right" w:pos="360" w:leader="none"/>
          <w:tab w:val="right" w:pos="3240" w:leader="none"/>
          <w:tab w:val="right" w:pos="5220" w:leader="none"/>
          <w:tab w:val="right" w:pos="8010" w:leader="none"/>
        </w:tabs>
        <w:ind w:right="-5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right="-5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93700</wp:posOffset>
                </wp:positionH>
                <wp:positionV relativeFrom="paragraph">
                  <wp:posOffset>34290</wp:posOffset>
                </wp:positionV>
                <wp:extent cx="5943600" cy="438150"/>
                <wp:effectExtent l="12065" t="6350" r="25400" b="8197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8120"/>
                        </a:xfrm>
                        <a:prstGeom prst="hexagon">
                          <a:avLst>
                            <a:gd name="adj" fmla="val 7668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>ชื่อ-สกุล  .................................................... ชั้น ...............  เลขที่  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31pt;margin-top:2.7pt;width:467.95pt;height:34.45pt;mso-wrap-style:square;v-text-anchor:top" type="_x0000_t9">
                <v:textbox>
                  <w:txbxContent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>ชื่อ-สกุล  .................................................... ชั้น ...............  เลขที่  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right="-5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right="8"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8110</wp:posOffset>
                </wp:positionH>
                <wp:positionV relativeFrom="paragraph">
                  <wp:posOffset>-412115</wp:posOffset>
                </wp:positionV>
                <wp:extent cx="4923790" cy="1245235"/>
                <wp:effectExtent l="0" t="0" r="1968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720" cy="1245240"/>
                          <a:chOff x="0" y="0"/>
                          <a:chExt cx="4923720" cy="1245240"/>
                        </a:xfrm>
                      </wpg:grpSpPr>
                      <wps:wsp>
                        <wps:cNvSpPr/>
                        <wps:spPr>
                          <a:xfrm>
                            <a:off x="1342440" y="474480"/>
                            <a:ext cx="3581280" cy="428760"/>
                          </a:xfrm>
                          <a:prstGeom prst="wedgeRoundRectCallout">
                            <a:avLst>
                              <a:gd name="adj1" fmla="val -57819"/>
                              <a:gd name="adj2" fmla="val -9622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  <w:tab w:val="left" w:pos="1440" w:leader="none"/>
                                  <w:tab w:val="left" w:pos="189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หาผลบวกของจำนวนต่อไปนี้ให้ถูกต้องนะครั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E:\My Clipart2008\การฺตูนเด็ก\1836573.wm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7496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-32.45pt;width:387.7pt;height:98.05pt" coordorigin="186,-649" coordsize="7754,1961">
                <v:shape id="shape_0" fillcolor="#92cddc" stroked="t" o:allowincell="f" style="position:absolute;left:2300;top:98;width:5639;height:674;mso-wrap-style:square;v-text-anchor:top" type="_x0000_t17">
                  <v:textbox>
                    <w:txbxContent>
                      <w:p>
                        <w:pPr>
                          <w:tabs>
                            <w:tab w:val="left" w:pos="1080" w:leader="none"/>
                            <w:tab w:val="left" w:pos="1440" w:leader="none"/>
                            <w:tab w:val="left" w:pos="189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หาผลบวกของจำนวนต่อไปนี้ให้ถูกต้องนะครับ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86;top:-649;width:1692;height:19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right="8"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right="-5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5143500" cy="5419725"/>
                <wp:effectExtent l="5080" t="5080" r="5080" b="63436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419800"/>
                          <a:chOff x="0" y="0"/>
                          <a:chExt cx="5143680" cy="541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.   12,538 + 58,236 + 654,327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400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  890,546 + 735, 652 + 324,2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19320"/>
                            <a:ext cx="2400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3.   97,124 + 59,234 + 756,254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019320"/>
                            <a:ext cx="2400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   385,576 + 435,187 + 751,9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0.4pt;width:405pt;height:426.75pt" coordorigin="540,-8" coordsize="8100,8535">
                <v:shape id="shape_0" fillcolor="white" stroked="t" o:allowincell="f" style="position:absolute;left:540;top:-8;width:377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1.   12,538 + 58,236 + 654,327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8;width:377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  890,546 + 735, 652 + 324,2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747;width:377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3.   97,124 + 59,234 + 756,254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747;width:377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   385,576 + 435,187 + 751,9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160270</wp:posOffset>
            </wp:positionH>
            <wp:positionV relativeFrom="paragraph">
              <wp:posOffset>23495</wp:posOffset>
            </wp:positionV>
            <wp:extent cx="672465" cy="1203960"/>
            <wp:effectExtent l="0" t="0" r="0" b="0"/>
            <wp:wrapNone/>
            <wp:docPr id="1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7515</wp:posOffset>
                </wp:positionH>
                <wp:positionV relativeFrom="paragraph">
                  <wp:posOffset>199390</wp:posOffset>
                </wp:positionV>
                <wp:extent cx="2226945" cy="642620"/>
                <wp:effectExtent l="208280" t="6350" r="19685" b="2717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642600"/>
                        </a:xfrm>
                        <a:prstGeom prst="wedgeEllipseCallout">
                          <a:avLst>
                            <a:gd name="adj1" fmla="val -57986"/>
                            <a:gd name="adj2" fmla="val 26282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ก่งมากเลย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234.45pt;margin-top:15.7pt;width:175.3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ก่งมากเลยค่ะ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39090</wp:posOffset>
                </wp:positionH>
                <wp:positionV relativeFrom="paragraph">
                  <wp:posOffset>678180</wp:posOffset>
                </wp:positionV>
                <wp:extent cx="5943600" cy="438150"/>
                <wp:effectExtent l="12065" t="6985" r="25400" b="8197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8120"/>
                        </a:xfrm>
                        <a:prstGeom prst="hexagon">
                          <a:avLst>
                            <a:gd name="adj" fmla="val 7668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>ชื่อ-สกุล  .................................................... ชั้น ...............  เลขที่  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6.7pt;margin-top:53.4pt;width:467.95pt;height:34.45pt;mso-wrap-style:square;v-text-anchor:top" type="_x0000_t9">
                <v:textbox>
                  <w:txbxContent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>ชื่อ-สกุล  .................................................... ชั้น ...............  เลขที่  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ิเคราะห์โจทย์ปัญหาการบวกและหาคำ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 </w:t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.4/1 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โจทย์การบวกของจำนวนสองจำนวน และสามจำนวนที่มีการทดจากหลักต่างๆ ให้นักเรียนสามารถหาผลบวก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ให้เหตุผลประกอบการตัดสินใจ  สรุปผลได้อย่าง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ใช้ภาษาและสัญลักษณ์ทางคณิตศาสตร์ในการสื่อสาร  สื่อความหมายและนำเสนอได้อย่างถูกต้องและเหมาะส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9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 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รอบคอบ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spacing w:lineRule="auto" w:line="36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วิจารณญาณในการทำงาน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ิจกรรมรวม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ทบทวนการบวกจำนวนนับที่มีหลายหลั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/>
          <w:sz w:val="32"/>
          <w:sz w:val="32"/>
          <w:szCs w:val="32"/>
        </w:rPr>
        <w:t>นักเรียนเลือกโจทย์ปัญหาการบวกติดบนกระดานดำ แล้วช่วยกันวิเคราะห์ โดยครูอาจตั้งคำถามนำการวิเคราะห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1355</wp:posOffset>
                </wp:positionH>
                <wp:positionV relativeFrom="paragraph">
                  <wp:posOffset>121920</wp:posOffset>
                </wp:positionV>
                <wp:extent cx="4009390" cy="35179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่อมีเง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มีเง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,5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่อและแม่มีเงินรวมกันกี่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9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่อมีเง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่มีเง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,5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่อและแม่มีเงินรวมกันกี่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จทย์นี้เป็นเรื่องเกี่ยวกับ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ของพ่อและแ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จทย์กำหนดอะไ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่อมีเงิน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/>
          <w:sz w:val="32"/>
          <w:sz w:val="32"/>
          <w:szCs w:val="32"/>
        </w:rPr>
        <w:t xml:space="preserve">บาท แม่มีเงิน </w:t>
      </w:r>
      <w:r>
        <w:rPr>
          <w:rFonts w:cs="Angsana New" w:ascii="Angsana New" w:hAnsi="Angsana New"/>
          <w:sz w:val="32"/>
          <w:szCs w:val="32"/>
        </w:rPr>
        <w:t xml:space="preserve">3,5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จทย์ต้องการทราบ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่อและแม่มีเงินรวมกันกี่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กกว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ช้วิธีการใดในการหาคำตอบ เพราะเหตุ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บวก เพราะนำมารวม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ขียนประโยคสัญลักษณ์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 xml:space="preserve">จัดกลุ่ม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3 – 4 </w:t>
      </w:r>
      <w:r>
        <w:rPr>
          <w:rFonts w:ascii="Angsana New" w:hAnsi="Angsana New"/>
          <w:sz w:val="32"/>
          <w:sz w:val="32"/>
          <w:szCs w:val="32"/>
        </w:rPr>
        <w:t xml:space="preserve">กลุ่ม แล้วครูให้นักเรียนมาเลือกโจทย์ปัญหา                   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 แล้วร่วมกันวิเคราะห์โจทย์และเขียนเป็นประโยคสัญลักษณ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ฝึกวิเคราะห์โจทย์ปัญหาและเขียนเป็นประโยคสัญลักษณ์แล้ว ให้นักเรียนร่วมกันอภิปรายถึงวิธีการที่จะใช้ในการหาคำตอบ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/>
          <w:sz w:val="32"/>
          <w:sz w:val="32"/>
          <w:szCs w:val="32"/>
        </w:rPr>
        <w:t>ยกตัวอย่างโจทย์ปัญหาบนกระดานดำ  แล้วครูและนักเรียนช่วยกันวิเคราะห์โจทย์  เขียนเป็นประโยคสัญลักษณ์และแสดงวิธีทำ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 พ่อมีเงิน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/>
          <w:sz w:val="32"/>
          <w:sz w:val="32"/>
          <w:szCs w:val="32"/>
        </w:rPr>
        <w:t xml:space="preserve">บาท  แม่มีเงิน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บาท  พ่อและแม่มีเงินรวมกันกี่บาท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>4,000  +  3,000</w:t>
        <w:tab/>
        <w:t xml:space="preserve">=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มีเงิน</w:t>
      </w:r>
      <w:r>
        <w:rPr>
          <w:rFonts w:cs="Angsana New" w:ascii="Angsana New" w:hAnsi="Angsana New"/>
          <w:sz w:val="32"/>
          <w:szCs w:val="32"/>
        </w:rPr>
        <w:tab/>
        <w:t>4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38475</wp:posOffset>
                </wp:positionH>
                <wp:positionV relativeFrom="paragraph">
                  <wp:posOffset>191135</wp:posOffset>
                </wp:positionV>
                <wp:extent cx="198755" cy="234950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5.0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ม่มีเง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95575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19050" r="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6.8pt" to="239.2pt,1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่อและแม่มีเงินรวม</w:t>
      </w:r>
      <w:r>
        <w:rPr>
          <w:rFonts w:cs="Angsana New" w:ascii="Angsana New" w:hAnsi="Angsana New"/>
          <w:sz w:val="32"/>
          <w:szCs w:val="32"/>
        </w:rPr>
        <w:tab/>
        <w:t>7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พ่อและแม่มีเงินรวมกัน  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โจทย์ปัญหาการบวกให้นักเรียนฝึกแสดงวิธีทำ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และสื่อ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  <w:lang w:val="en-US" w:eastAsia="en-US"/>
        </w:rPr>
      </w:pPr>
      <w:r>
        <w:rPr>
          <w:rFonts w:cs="Angsana New" w:ascii="Angsana New" w:hAnsi="Angsana New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71220</wp:posOffset>
                </wp:positionH>
                <wp:positionV relativeFrom="paragraph">
                  <wp:posOffset>-304800</wp:posOffset>
                </wp:positionV>
                <wp:extent cx="4454525" cy="951230"/>
                <wp:effectExtent l="0" t="0" r="17145" b="17145"/>
                <wp:wrapNone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968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บบฝึก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ิเคราะห์โจทย์ปัญหาการบวกและหาคำต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52.1pt;height:76.25pt;mso-wrap-distance-left:9.05pt;mso-wrap-distance-right:9.05pt;mso-wrap-distance-top:0pt;mso-wrap-distance-bottom:0pt;margin-top:-24pt;mso-position-vertical-relative:text;margin-left:68.6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บบฝึก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ิเคราะห์โจทย์ปัญหาการบวกและหาคำ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9055</wp:posOffset>
                </wp:positionH>
                <wp:positionV relativeFrom="paragraph">
                  <wp:posOffset>188595</wp:posOffset>
                </wp:positionV>
                <wp:extent cx="2793365" cy="428625"/>
                <wp:effectExtent l="6985" t="6985" r="19050" b="1803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428760"/>
                        </a:xfrm>
                        <a:prstGeom prst="wedgeRoundRectCallout">
                          <a:avLst>
                            <a:gd name="adj1" fmla="val -24833"/>
                            <a:gd name="adj2" fmla="val -3888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ตอบคำถามต่อไปนี้ให้ถูกต้อง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4.65pt;margin-top:14.85pt;width:219.9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ตอบคำถามต่อไปนี้ให้ถูกต้องนะครับ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5588635" cy="3209290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ประชากรในอำเภอปัว เป็นชา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4,70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คน เป็นหญิง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2,46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น อำเภอนี้มีประชากรทั้งหมดกี่ค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1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จทย์ข้อนี้เป็นเรื่องเกี่ยวกับอะ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2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จทย์กำหนดอะไรให้บ้า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3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จทย์ให้หาอะ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1.4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ำเภอปัวมีประชากรทั้งหมดกี่คน หาคำตอบได้อย่าง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ียนเป็นประโยคสัญลักษณ์ได้อย่าง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252.7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ประชากรในอำเภอปัว เป็นชาย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4,700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คน เป็นหญิง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2,460 </w:t>
                      </w:r>
                      <w:r>
                        <w:rPr>
                          <w:rFonts w:ascii="Angsana New" w:hAnsi="Angsana New" w:cs="Angsana New"/>
                        </w:rPr>
                        <w:t>คน อำเภอนี้มีประชากรทั้งหมดกี่ค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1  </w:t>
                      </w:r>
                      <w:r>
                        <w:rPr>
                          <w:rFonts w:ascii="Angsana New" w:hAnsi="Angsana New" w:cs="Angsana New"/>
                        </w:rPr>
                        <w:t>โจทย์ข้อนี้เป็นเรื่องเกี่ยวกับอะ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2  </w:t>
                      </w:r>
                      <w:r>
                        <w:rPr>
                          <w:rFonts w:ascii="Angsana New" w:hAnsi="Angsana New" w:cs="Angsana New"/>
                        </w:rPr>
                        <w:t>โจทย์กำหนดอะไรให้บ้า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3  </w:t>
                      </w:r>
                      <w:r>
                        <w:rPr>
                          <w:rFonts w:ascii="Angsana New" w:hAnsi="Angsana New" w:cs="Angsana New"/>
                        </w:rPr>
                        <w:t>โจทย์ให้หาอะ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1.4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ำเภอปัวมีประชากรทั้งหมดกี่คน หาคำตอบได้อย่าง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ียนเป็นประโยคสัญลักษณ์ได้อย่าง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5588635" cy="3209290"/>
                <wp:effectExtent l="0" t="0" r="0" b="0"/>
                <wp:wrapNone/>
                <wp:docPr id="1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ธงชัย จ่ายเงินซื้อตู้เย็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3,20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าท ซื้อพัดล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,217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 ธงชัยจ่ายเงินทั้งหมดกี่บาท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1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จทย์กำหนดอะไรให้บ้า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2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จทย์ให้หาอะ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3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จ่ายเงินซื้อตู้เย็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3,20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าท และซื้อพัดล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,217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 จ่ายเงินเพิ่มขึ้นหรือลดล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4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าคำตอบได้อย่าง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ียนเป็นประโยคสัญลักษณ์ได้อย่าง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252.7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ธงชัย จ่ายเงินซื้อตู้เย็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3,200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าท ซื้อพัดลม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,217 </w:t>
                      </w:r>
                      <w:r>
                        <w:rPr>
                          <w:rFonts w:ascii="Angsana New" w:hAnsi="Angsana New" w:cs="Angsana New"/>
                        </w:rPr>
                        <w:t>บาท ธงชัยจ่ายเงินทั้งหมดกี่บาท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1  </w:t>
                      </w:r>
                      <w:r>
                        <w:rPr>
                          <w:rFonts w:ascii="Angsana New" w:hAnsi="Angsana New" w:cs="Angsana New"/>
                        </w:rPr>
                        <w:t>โจทย์กำหนดอะไรให้บ้า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2  </w:t>
                      </w:r>
                      <w:r>
                        <w:rPr>
                          <w:rFonts w:ascii="Angsana New" w:hAnsi="Angsana New" w:cs="Angsana New"/>
                        </w:rPr>
                        <w:t>โจทย์ให้หาอะ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3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จ่ายเงินซื้อตู้เย็น </w:t>
                      </w:r>
                      <w:r>
                        <w:rPr>
                          <w:rFonts w:cs="Angsana New" w:ascii="Angsana New" w:hAnsi="Angsana New"/>
                        </w:rPr>
                        <w:t>13,200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าท และซื้อพัดลม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,217 </w:t>
                      </w:r>
                      <w:r>
                        <w:rPr>
                          <w:rFonts w:ascii="Angsana New" w:hAnsi="Angsana New" w:cs="Angsana New"/>
                        </w:rPr>
                        <w:t>บาท จ่ายเงินเพิ่มขึ้นหรือลดล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4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าคำตอบได้อย่าง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ียนเป็นประโยคสัญลักษณ์ได้อย่าง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3209290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พ่อค้าขายโต๊ะได้เงิ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84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าท ขายตู้ได้เงินอีก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8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99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 พ่อค้าขายของได้เงินทั้งหมดเท่า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1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จทย์กำหนดอะไรให้บ้า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2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จทย์ให้หาอะ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3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คำตอบของโจทย์จะมากกว่าหรือน้อยกว่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0,84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4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ะหาคำตอบโดยวิธีใด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ียนเป็นประโยคสัญลักษณ์ได้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พ่อค้าขายโต๊ะได้เงิน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</w:rPr>
                        <w:t>845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าท ขายตู้ได้เงินอีก </w:t>
                      </w:r>
                      <w:r>
                        <w:rPr>
                          <w:rFonts w:cs="Angsana New" w:ascii="Angsana New" w:hAnsi="Angsana New"/>
                        </w:rPr>
                        <w:t>28</w:t>
                      </w:r>
                      <w:r>
                        <w:rPr>
                          <w:rFonts w:cs="Angsana New" w:ascii="Angsana New" w:hAnsi="Angsana New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</w:rPr>
                        <w:t>990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บาท พ่อค้าขายของได้เงินทั้งหมดเท่าไร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1  </w:t>
                      </w:r>
                      <w:r>
                        <w:rPr>
                          <w:rFonts w:ascii="Angsana New" w:hAnsi="Angsana New" w:cs="Angsana New"/>
                        </w:rPr>
                        <w:t>โจทย์กำหนดอะไรให้บ้า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2  </w:t>
                      </w:r>
                      <w:r>
                        <w:rPr>
                          <w:rFonts w:ascii="Angsana New" w:hAnsi="Angsana New" w:cs="Angsana New"/>
                        </w:rPr>
                        <w:t>โจทย์ให้หาอะ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3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คำตอบของโจทย์จะมากกว่าหรือน้อยกว่า </w:t>
                      </w:r>
                      <w:r>
                        <w:rPr>
                          <w:rFonts w:cs="Angsana New" w:ascii="Angsana New" w:hAnsi="Angsana New"/>
                        </w:rPr>
                        <w:t>10,845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าท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4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ะหาคำตอบโดยวิธีใด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ียนเป็นประโยคสัญลักษณ์ได้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245110</wp:posOffset>
                </wp:positionV>
                <wp:extent cx="5723890" cy="3552190"/>
                <wp:effectExtent l="0" t="0" r="0" b="0"/>
                <wp:wrapNone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360" w:hanging="36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ขายข้าวฟ่างได้เงิ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4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0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าท ขายข้าวโพดได้เงินมากกว่าข้าวฟ่าง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90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 ขายข้าวโพด          ได้เงินกี่บาท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1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จทย์กำหนดอะไรให้บ้า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2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จทย์ถามอะ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3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คำตอบของโจทย์จะมากกว่าหรือน้อยกว่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43,20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4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ะหาคำตอบโดยวิธีใด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ียนเป็นประโยคสัญลักษณ์ได้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9.7pt;mso-wrap-distance-left:9.05pt;mso-wrap-distance-right:9.05pt;mso-wrap-distance-top:0pt;mso-wrap-distance-bottom:0pt;margin-top:19.3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ind w:left="360" w:hanging="36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ขายข้าวฟ่างได้เงิน </w:t>
                      </w:r>
                      <w:r>
                        <w:rPr>
                          <w:rFonts w:cs="Angsana New" w:ascii="Angsana New" w:hAnsi="Angsana New"/>
                        </w:rPr>
                        <w:t>43</w:t>
                      </w:r>
                      <w:r>
                        <w:rPr>
                          <w:rFonts w:cs="Angsana New" w:ascii="Angsana New" w:hAnsi="Angsana New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</w:rPr>
                        <w:t>200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าท ขายข้าวโพดได้เงินมากกว่าข้าวฟ่าง </w:t>
                      </w:r>
                      <w:r>
                        <w:rPr>
                          <w:rFonts w:cs="Angsana New" w:ascii="Angsana New" w:hAnsi="Angsana New"/>
                        </w:rPr>
                        <w:t>12</w:t>
                      </w:r>
                      <w:r>
                        <w:rPr>
                          <w:rFonts w:cs="Angsana New" w:ascii="Angsana New" w:hAnsi="Angsana New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</w:rPr>
                        <w:t>900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บาท ขายข้าวโพด          ได้เงินกี่บาท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1  </w:t>
                      </w:r>
                      <w:r>
                        <w:rPr>
                          <w:rFonts w:ascii="Angsana New" w:hAnsi="Angsana New" w:cs="Angsana New"/>
                        </w:rPr>
                        <w:t>โจทย์กำหนดอะไรให้บ้า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2  </w:t>
                      </w:r>
                      <w:r>
                        <w:rPr>
                          <w:rFonts w:ascii="Angsana New" w:hAnsi="Angsana New" w:cs="Angsana New"/>
                        </w:rPr>
                        <w:t>โจทย์ถามอะ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3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คำตอบของโจทย์จะมากกว่าหรือน้อยกว่า </w:t>
                      </w:r>
                      <w:r>
                        <w:rPr>
                          <w:rFonts w:cs="Angsana New" w:ascii="Angsana New" w:hAnsi="Angsana New"/>
                        </w:rPr>
                        <w:t>43,200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าท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4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ะหาคำตอบโดยวิธีใด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ียนเป็นประโยคสัญลักษณ์ได้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257300</wp:posOffset>
            </wp:positionH>
            <wp:positionV relativeFrom="paragraph">
              <wp:posOffset>125730</wp:posOffset>
            </wp:positionV>
            <wp:extent cx="1163955" cy="1551305"/>
            <wp:effectExtent l="0" t="0" r="0" b="0"/>
            <wp:wrapNone/>
            <wp:docPr id="1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31745</wp:posOffset>
                </wp:positionH>
                <wp:positionV relativeFrom="paragraph">
                  <wp:posOffset>271145</wp:posOffset>
                </wp:positionV>
                <wp:extent cx="1895475" cy="581025"/>
                <wp:effectExtent l="7620" t="6985" r="19685" b="3232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81040"/>
                        </a:xfrm>
                        <a:prstGeom prst="wedgeEllipseCallout">
                          <a:avLst>
                            <a:gd name="adj1" fmla="val -43736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ก่งมาก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99.35pt;margin-top:21.35pt;width:149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ก่งมากค่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</wp:posOffset>
                </wp:positionV>
                <wp:extent cx="5943600" cy="438150"/>
                <wp:effectExtent l="12065" t="6985" r="25400" b="8197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8120"/>
                        </a:xfrm>
                        <a:prstGeom prst="hexagon">
                          <a:avLst>
                            <a:gd name="adj" fmla="val 7668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>ชื่อ-สกุล  .................................................... ชั้น ...............  เลขที่  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8pt;margin-top:2.9pt;width:467.95pt;height:34.45pt;mso-wrap-style:square;v-text-anchor:top" type="_x0000_t9">
                <v:textbox>
                  <w:txbxContent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>ชื่อ-สกุล  .................................................... ชั้น ...............  เลขที่  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3545</wp:posOffset>
                </wp:positionH>
                <wp:positionV relativeFrom="paragraph">
                  <wp:posOffset>168910</wp:posOffset>
                </wp:positionV>
                <wp:extent cx="4577715" cy="883920"/>
                <wp:effectExtent l="0" t="0" r="17145" b="17145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90106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บบฝึก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ิเคราะห์โจทย์ปัญหาการบวก แสดงวิธีทำ และหาคำต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61.8pt;height:70.95pt;mso-wrap-distance-left:9.05pt;mso-wrap-distance-right:9.05pt;mso-wrap-distance-top:0pt;mso-wrap-distance-bottom:0pt;margin-top:13.3pt;mso-position-vertical-relative:text;margin-left:33.3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บบฝึก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ิเคราะห์โจทย์ปัญหาการบวก แสดงวิธีทำ และหาคำ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eastAsia="zh-CN"/>
        </w:rPr>
      </w:pPr>
      <w:r>
        <w:rPr>
          <w:rFonts w:cs="Angsana New" w:ascii="Angsana New" w:hAnsi="Angsana New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1130</wp:posOffset>
                </wp:positionH>
                <wp:positionV relativeFrom="paragraph">
                  <wp:posOffset>326390</wp:posOffset>
                </wp:positionV>
                <wp:extent cx="3581400" cy="428625"/>
                <wp:effectExtent l="6985" t="7620" r="19685" b="2317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28760"/>
                        </a:xfrm>
                        <a:prstGeom prst="wedgeRoundRectCallout">
                          <a:avLst>
                            <a:gd name="adj1" fmla="val -40157"/>
                            <a:gd name="adj2" fmla="val 4837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เขียนเป็นประโยคสัญลักษณ์และแสดงวิธีทำให้ถูกต้อง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1.9pt;margin-top:25.7pt;width:281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เขียนเป็นประโยคสัญลักษณ์และแสดงวิธีทำให้ถูกต้องนะครับ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893185" cy="2967990"/>
                <wp:effectExtent l="0" t="0" r="0" b="0"/>
                <wp:wrapNone/>
                <wp:docPr id="1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296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รถจักรยานยนต์ราคาแพงกว่ารถจักรยา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32,50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บาท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รถจักรยาน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4,20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บาท  รถจักรยานยนต์ราคาเท่าไร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23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รถจักรยานยนต์ราคาแพงกว่ารถจักรยา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32,50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บาท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รถจักรยานราคา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4,20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บาท  รถจักรยานยนต์ราคาเท่าไร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double"/>
                        </w:rPr>
                        <w:t>ประโยคสัญลักษณ์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double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667760</wp:posOffset>
            </wp:positionH>
            <wp:positionV relativeFrom="paragraph">
              <wp:posOffset>173990</wp:posOffset>
            </wp:positionV>
            <wp:extent cx="1273810" cy="1698625"/>
            <wp:effectExtent l="0" t="0" r="0" b="0"/>
            <wp:wrapNone/>
            <wp:docPr id="1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12925</wp:posOffset>
                </wp:positionH>
                <wp:positionV relativeFrom="paragraph">
                  <wp:posOffset>163830</wp:posOffset>
                </wp:positionV>
                <wp:extent cx="3590290" cy="3266440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26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พ่อมีเงินมากกว่าแม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300,00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บาท  แม่มีเงินอยู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00,00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บาท  พ่อมีเงินกี่บาท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57.2pt;mso-wrap-distance-left:9.05pt;mso-wrap-distance-right:9.05pt;mso-wrap-distance-top:0pt;mso-wrap-distance-bottom:0pt;margin-top:12.9pt;mso-position-vertical-relative:text;margin-left:142.7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พ่อมีเงินมากกว่าแม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300,00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บาท  แม่มีเงินอยู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00,00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บาท  พ่อมีเงินกี่บาท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double"/>
                        </w:rPr>
                        <w:t>ประโยคสัญลักษณ์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double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01295</wp:posOffset>
            </wp:positionH>
            <wp:positionV relativeFrom="paragraph">
              <wp:posOffset>34290</wp:posOffset>
            </wp:positionV>
            <wp:extent cx="1308735" cy="1744980"/>
            <wp:effectExtent l="0" t="0" r="0" b="0"/>
            <wp:wrapNone/>
            <wp:docPr id="1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4178935" cy="3656965"/>
                <wp:effectExtent l="0" t="0" r="0" b="0"/>
                <wp:wrapNone/>
                <wp:docPr id="1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365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ไทยส่งนาฬิกาไปขายที่ประเทศสวิตเซอร์แลนด์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400,00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เรือน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ส่งไปขายที่ฮ่องกง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505,00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รือน  ไทยส่งนาฬิกาไปขาย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สวิตเซอร์แลนด์และฮ่องกง  รวมทั้งหมดกี่เรือ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05pt;height:287.95pt;mso-wrap-distance-left:9.05pt;mso-wrap-distance-right:9.05pt;mso-wrap-distance-top:0pt;mso-wrap-distance-bottom:0pt;margin-top:13.3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0" w:leader="none"/>
                        </w:tabs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ไทยส่งนาฬิกาไปขายที่ประเทศสวิตเซอร์แลนด์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400,00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เรือน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ส่งไปขายที่ฮ่องกง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505,00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รือน  ไทยส่งนาฬิกาไปขาย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สวิตเซอร์แลนด์และฮ่องกง  รวมทั้งหมดกี่เรือ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double"/>
                        </w:rPr>
                        <w:t>ประโยคสัญลักษณ์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double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023360</wp:posOffset>
            </wp:positionH>
            <wp:positionV relativeFrom="paragraph">
              <wp:posOffset>33655</wp:posOffset>
            </wp:positionV>
            <wp:extent cx="1557020" cy="2075815"/>
            <wp:effectExtent l="0" t="0" r="0" b="0"/>
            <wp:wrapNone/>
            <wp:docPr id="1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5943600" cy="438150"/>
                <wp:effectExtent l="12065" t="6350" r="25400" b="8197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8120"/>
                        </a:xfrm>
                        <a:prstGeom prst="hexagon">
                          <a:avLst>
                            <a:gd name="adj" fmla="val 7668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>ชื่อ-สกุล  .................................................... ชั้น ...............  เลขที่  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8pt;margin-top:-0.2pt;width:467.95pt;height:34.45pt;mso-wrap-style:square;v-text-anchor:top" type="_x0000_t9">
                <v:textbox>
                  <w:txbxContent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>ชื่อ-สกุล  .................................................... ชั้น ...............  เลขที่  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12720</wp:posOffset>
                </wp:positionH>
                <wp:positionV relativeFrom="paragraph">
                  <wp:posOffset>229235</wp:posOffset>
                </wp:positionV>
                <wp:extent cx="2581275" cy="876300"/>
                <wp:effectExtent l="7620" t="6985" r="19685" b="3054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876240"/>
                        </a:xfrm>
                        <a:prstGeom prst="wedgeEllipseCallout">
                          <a:avLst>
                            <a:gd name="adj1" fmla="val -45967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6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ก่งมาก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13.6pt;margin-top:18.05pt;width:203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6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ก่งมากครับ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612265</wp:posOffset>
            </wp:positionH>
            <wp:positionV relativeFrom="paragraph">
              <wp:posOffset>53975</wp:posOffset>
            </wp:positionV>
            <wp:extent cx="1364615" cy="1661160"/>
            <wp:effectExtent l="0" t="0" r="0" b="0"/>
            <wp:wrapNone/>
            <wp:docPr id="1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ประเมินผลการจัดการเรียนรู้  </w:t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72"/>
        <w:gridCol w:w="540"/>
        <w:gridCol w:w="540"/>
        <w:gridCol w:w="540"/>
        <w:gridCol w:w="540"/>
        <w:gridCol w:w="540"/>
        <w:gridCol w:w="540"/>
        <w:gridCol w:w="540"/>
        <w:gridCol w:w="596"/>
        <w:gridCol w:w="844"/>
        <w:gridCol w:w="540"/>
        <w:gridCol w:w="720"/>
        <w:gridCol w:w="900"/>
      </w:tblGrid>
      <w:tr>
        <w:trPr>
          <w:trHeight w:val="9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จริย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7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เหตุผลประกอบการตัดสินใจ  สรุปผลได้อย่างเหมาะส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ภาษาและสัญลักษณ์ทางคณิตศาสตร์ในการสื่อสาร  สื่อความหมายและนำเสนอได้อย่างถูกต้องและ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อบค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จารณญาณในการ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110"/>
        <w:gridCol w:w="4252"/>
      </w:tblGrid>
      <w:tr>
        <w:trPr>
          <w:trHeight w:val="43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86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6" w:hanging="2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กำหนดโจทย์การบวกของจำนวนสองจำนวน และสามจำนวนที่มีการทดจากหลักต่างๆ ให้นักเรียนสามารถหาผลบวกได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86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60-79</w:t>
            </w:r>
          </w:p>
        </w:tc>
      </w:tr>
      <w:tr>
        <w:trPr>
          <w:trHeight w:val="86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-59</w:t>
            </w:r>
          </w:p>
        </w:tc>
      </w:tr>
      <w:tr>
        <w:trPr>
          <w:trHeight w:val="86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เกณฑ์การประเมินผล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40"/>
          <w:sz w:val="40"/>
          <w:szCs w:val="40"/>
        </w:rPr>
        <w:t>ด้านทักษะกระบวนการทางคณิตศาสตร์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5220"/>
      </w:tblGrid>
      <w:tr>
        <w:trPr>
          <w:tblHeader w:val="true"/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ด้านทักษะกระบว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ะดับคุณภา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กณฑ์การพิจารณา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การให้เหตุผ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การอ้างอิงที่ถูกต้อ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และเสนอแนวคิดประกอบการตัดสินใจอย่างสมเหตุสมผล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การอ้างอิงถูกต้องบางส่วน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และเสนอแนวคิดประกอบการตัดสินใจ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การเสนอแนวคิดประกอบการตัดสินใจในบางกรณี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ที่ไม่สมเหตุสมผล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การเสนอแนวคิดที่ไม่สมเหตุสมผลในการตัดสินใจ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และไม่ระบุการอ้างอิง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การสื่อสาร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การสื่อความหมาย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ทางคณิตศาสตร์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และการนำเสน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ใช้ภาษาสัญลักษณ์ทางคณิตศาสตร์ที่ถูกต้อ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นำเสนอข้อมูลโดยใช้แผนภาพ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หรือแผนภูมิประกอบตามลำดับขั้นตอน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ชัดเจน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และมีรายละเอียดสมบูรณ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หรือสื่อสารได้ถูกต้อ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ชัดเจน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กระชับรัดกุม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เข้าใจง่าย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ใช้ภาษาสัญลักษณ์ทางคณิตศาสตร์ที่ถูกต้อ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นำเสนอข้อมูลโดยใช้แผนภาพ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หรือแผนภูมิประกอบตามลำดับขั้นตอนได้ถูกต้อ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แต่ขาดรายละเอียดที่สมบูรณ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หรือสื่อสารได้ถูกต้อ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รัดกุม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เข้าใจง่าย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ใช้ภาษาสัญลักษณ์ทางคณิตศาสตร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นำเสนอข้อมูลโดยใช้แผนภาพ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หรือแผนภูมิประกอบตามลำดับขั้นตอนได้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หรือ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สื่อสารได้ถูกต้อง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เข้าใจง่ายและชัดเจนบางส่วน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ใช้ภาษาสัญลักษณ์ทางคณิตศาสตร์อย่างง่ายๆ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ได้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ไม่ได้ใช้แผนภาพ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หรือแผนภูมิประกอบ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และนำเสนอข้อมูลไม่ชัดเจน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หรือสื่อสารได้ถูกต้องบางส่วน</w:t>
            </w:r>
            <w:r>
              <w:rPr>
                <w:rFonts w:cs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เกณฑ์การประเมินผล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ด้านทักษะกระบวนการกลุ่ม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860"/>
      </w:tblGrid>
      <w:tr>
        <w:trPr>
          <w:tblHeader w:val="true"/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ด้านทักษะกระบวนการกลุ่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ะดับคุณภา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กณฑ์การพิจารณา</w:t>
            </w:r>
          </w:p>
        </w:tc>
      </w:tr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การร่วมกันวาง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rFonts w:cs="Times New Roman"/>
              </w:rPr>
              <w:t xml:space="preserve">    </w:t>
            </w:r>
            <w:r>
              <w:rPr/>
              <w:t>แผนการทำงาน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สมาชิกทุกคน</w:t>
            </w:r>
            <w:r>
              <w:rPr>
                <w:color w:val="000000"/>
              </w:rPr>
              <w:t>ร่วมมือวางแผนการทำงานทุกขั้นตอน</w:t>
            </w:r>
            <w:r>
              <w:rPr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color w:val="000000"/>
              </w:rPr>
              <w:t>มีข้อเสนอที่เป็นประโยชน์ในการวางแผนงาน</w:t>
            </w:r>
            <w:r>
              <w:rPr>
                <w:color w:val="000000"/>
              </w:rPr>
              <w:t>  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สมาชิกส่วนใหญ่ร่วมมือวางแผนการทำงานครบทุกขั้นตอน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มีข้อเสนอที่เป็นประโยชน์ในการวางแผนงา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มีสมาชิกบางคนร่วมมือวางแผนการทำงาน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แต่ไม่ครบทุกขั้นตอน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มีข้อเสนอที่เป็นประโยชน์ในวางแผ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สมาชิกไม่ให้ความร่วมมือในการวางแผน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 xml:space="preserve">2. </w:t>
            </w:r>
            <w:r>
              <w:rPr/>
              <w:t>ทำงานตามหน้าที่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rFonts w:cs="Times New Roman"/>
              </w:rPr>
              <w:t xml:space="preserve">    </w:t>
            </w:r>
            <w:r>
              <w:rPr/>
              <w:t>ที่ได้รับมอบหม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สมาชิกทุกคนทำงานตามที่ได้รับมอบหมายครบถ้วน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เต็มความสามารถ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มีความพยายาม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/>
              <w:t>แก้ปัญหาจนงานสำเร็จ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สมบูรณ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สมาชิกส่วนใหญ่ทำงานตาม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มีความพยายามในแก้ปัญหาจนงานสำเร็จ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สมบูรณ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มีสมาชิกบางคนทำงานตาม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งานเสร็จ</w:t>
            </w:r>
            <w:r>
              <w:rPr>
                <w:rFonts w:cs="Times New Roman"/>
              </w:rPr>
              <w:t xml:space="preserve"> </w:t>
            </w:r>
            <w:r>
              <w:rPr/>
              <w:t>แต่ไม่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สมบูรณ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สมาชิกไม่มีความรับผิดชอบในการทำงานตามที่ได้รับมอบหมาย</w:t>
            </w:r>
            <w:r>
              <w:rPr>
                <w:rFonts w:cs="Times New Roman"/>
              </w:rPr>
              <w:t xml:space="preserve"> </w:t>
            </w:r>
            <w:r>
              <w:rPr/>
              <w:t>ทำให้งานไม่สำเร็จหรือ</w:t>
            </w:r>
            <w:r>
              <w:rPr>
                <w:color w:val="000000"/>
              </w:rPr>
              <w:t>สมบูรณ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การแสด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ความคิดเห็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การยอมรับข้อสรุป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และผลงานของกลุ่ม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ร่วมปรับปรุงงาน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สมาชิกทุกคนมีส่วนร่วมใน</w:t>
            </w:r>
            <w:r>
              <w:rPr>
                <w:color w:val="000000"/>
              </w:rPr>
              <w:t>การแสดงความคิดเห็น</w:t>
            </w:r>
            <w:r>
              <w:rPr>
                <w:rFonts w:cs="Times New Roman"/>
              </w:rPr>
              <w:t xml:space="preserve"> </w:t>
            </w:r>
            <w:r>
              <w:rPr/>
              <w:t>สรุป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ยอมรับข้อสรุปของกลุ่ม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ร่วมรับผิดชอบปรับปรุงแก้ไขงานของกลุ่มทั้งหมดด้วยความเต็มใจ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สมาชิกส่วนใหญ่มีส่วนร่วมในการ</w:t>
            </w:r>
            <w:r>
              <w:rPr>
                <w:color w:val="000000"/>
              </w:rPr>
              <w:t>แสดงความคิดเห็น</w:t>
            </w:r>
            <w:r>
              <w:rPr>
                <w:rFonts w:cs="Times New Roman"/>
              </w:rPr>
              <w:t xml:space="preserve"> </w:t>
            </w:r>
            <w:r>
              <w:rPr/>
              <w:t>สรุป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ยอมรับข้อสรุปของกลุ่ม</w:t>
            </w:r>
            <w:r>
              <w:rPr>
                <w:rFonts w:cs="Times New Roman"/>
              </w:rPr>
              <w:t xml:space="preserve"> </w:t>
            </w:r>
            <w:r>
              <w:rPr/>
              <w:t>ร่วมรับผิดชอบปรับปรุงแก้ไขงา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มีสมาชิกบางคนที่มีส่วนร่วมในการ</w:t>
            </w:r>
            <w:r>
              <w:rPr>
                <w:color w:val="000000"/>
              </w:rPr>
              <w:t>แสดงความคิดเห็น</w:t>
            </w:r>
            <w:r>
              <w:rPr>
                <w:rFonts w:cs="Times New Roman"/>
              </w:rPr>
              <w:t xml:space="preserve"> </w:t>
            </w:r>
            <w:r>
              <w:rPr/>
              <w:t>สรุป</w:t>
            </w:r>
            <w:r>
              <w:rPr/>
              <w:t> </w:t>
            </w:r>
            <w:r>
              <w:rPr/>
              <w:t>ร่วมรับผิดชอบและปรับปรุงแก้ไขผลงา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สมาชิกไม่ให้ความร่วมมือในการ</w:t>
            </w:r>
            <w:r>
              <w:rPr>
                <w:color w:val="000000"/>
              </w:rPr>
              <w:t>แสดงความคิดเห็น</w:t>
            </w:r>
            <w:r>
              <w:rPr>
                <w:rFonts w:cs="Times New Roman"/>
              </w:rPr>
              <w:t xml:space="preserve"> </w:t>
            </w:r>
            <w:r>
              <w:rPr/>
              <w:t>และยอมรับข้อสรุปของกลุ่ม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คุณธรร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ริยธรร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245"/>
      </w:tblGrid>
      <w:tr>
        <w:trPr>
          <w:trHeight w:val="3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</w:tr>
    </w:tbl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245"/>
      </w:tblGrid>
      <w:tr>
        <w:trPr>
          <w:trHeight w:val="3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18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มีความรอบคอบใน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ฏิบัติงานทุกขั้นตอนด้วยความรอบคอบมีความถูกต้อง</w:t>
            </w:r>
            <w:r>
              <w:rPr>
                <w:rFonts w:cs="Times New Roman"/>
              </w:rPr>
              <w:t xml:space="preserve">  </w:t>
            </w:r>
            <w:r>
              <w:rPr/>
              <w:t>80</w:t>
            </w:r>
            <w:r>
              <w:rPr/>
              <w:t xml:space="preserve"> %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ความรอบคอบในบางขั้นตอน</w:t>
            </w:r>
            <w:r>
              <w:rPr>
                <w:rFonts w:cs="Times New Roman"/>
              </w:rPr>
              <w:t xml:space="preserve"> </w:t>
            </w:r>
            <w:r>
              <w:rPr/>
              <w:t>มีความถูกต้อง</w:t>
            </w:r>
            <w:r>
              <w:rPr>
                <w:rFonts w:cs="Times New Roman"/>
              </w:rPr>
              <w:t xml:space="preserve">     </w:t>
            </w:r>
            <w:r>
              <w:rPr/>
              <w:t xml:space="preserve">60 </w:t>
            </w:r>
            <w:r>
              <w:rPr/>
              <w:t xml:space="preserve">%  - </w:t>
            </w:r>
            <w:r>
              <w:rPr/>
              <w:t>79</w:t>
            </w:r>
            <w:r>
              <w:rPr/>
              <w:t xml:space="preserve"> %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ความรอบคอบน้อย</w:t>
            </w:r>
            <w:r>
              <w:rPr>
                <w:rFonts w:cs="Times New Roman"/>
              </w:rPr>
              <w:t xml:space="preserve"> </w:t>
            </w:r>
            <w:r>
              <w:rPr/>
              <w:t>มีความถูกต้อง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50 </w:t>
            </w:r>
            <w:r>
              <w:rPr/>
              <w:t xml:space="preserve">% - </w:t>
            </w:r>
            <w:r>
              <w:rPr/>
              <w:t>59</w:t>
            </w:r>
            <w:r>
              <w:rPr/>
              <w:t>%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มีความรอบคอบในการทำงาน</w:t>
            </w:r>
            <w:r>
              <w:rPr>
                <w:rFonts w:cs="Times New Roman"/>
              </w:rPr>
              <w:t xml:space="preserve"> </w:t>
            </w:r>
            <w:r>
              <w:rPr/>
              <w:t>มีความถูกต้องน้อยกว่า</w:t>
            </w:r>
            <w:r>
              <w:rPr>
                <w:rFonts w:cs="Times New Roman"/>
              </w:rPr>
              <w:t xml:space="preserve"> </w:t>
            </w:r>
            <w:r>
              <w:rPr/>
              <w:t>50</w:t>
            </w:r>
            <w:r>
              <w:rPr/>
              <w:t>%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284" w:hanging="142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มีวิจารณญ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มารถให้เหตุผลที่ผ่านการพิจารณาไตร่ตรองอย่างรอบคอบ</w:t>
            </w:r>
            <w:r>
              <w:rPr>
                <w:rFonts w:cs="Times New Roman"/>
              </w:rPr>
              <w:t xml:space="preserve"> </w:t>
            </w:r>
            <w:r>
              <w:rPr/>
              <w:t>มีหลักฐานที่เชื่อถือได้เพื่อนำไปสู่การสรุปและตัดสินใจที่มีประสิทธิภาพ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มารถให้เหตุผลที่ผ่านการพิจารณาไตร่ตรอง</w:t>
            </w:r>
            <w:r>
              <w:rPr>
                <w:rFonts w:cs="Times New Roman"/>
              </w:rPr>
              <w:t xml:space="preserve"> </w:t>
            </w:r>
            <w:r>
              <w:rPr/>
              <w:t>เพื่อนำไปสู่การสรุปและตัดสินใจที่มีประสิทธิภาพ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มารถให้เหตุผลแต่ไม่มีหลักฐานที่เชื่อถือได้</w:t>
            </w:r>
            <w:r>
              <w:rPr>
                <w:rFonts w:cs="Times New Roman"/>
              </w:rPr>
              <w:t xml:space="preserve"> </w:t>
            </w:r>
            <w:r>
              <w:rPr/>
              <w:t>เพื่อนำไปสู่การสรุปและตัดสินใจ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สามารถให้เหตุผลได้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0405</wp:posOffset>
                </wp:positionH>
                <wp:positionV relativeFrom="paragraph">
                  <wp:posOffset>-57150</wp:posOffset>
                </wp:positionV>
                <wp:extent cx="4038600" cy="457200"/>
                <wp:effectExtent l="32385" t="31750" r="32385" b="323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15pt;margin-top:-4.5pt;width:317.95pt;height:35.95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แบบทดสอบหน่วยย่อยที่  </w:t>
      </w:r>
      <w:r>
        <w:rPr>
          <w:rFonts w:cs="Angsana New" w:ascii="Angsana New" w:hAnsi="Angsana New"/>
          <w:b/>
          <w:bCs/>
          <w:sz w:val="44"/>
          <w:szCs w:val="44"/>
        </w:rPr>
        <w:t>2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รื่อง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บวก</w:t>
      </w:r>
    </w:p>
    <w:p>
      <w:pPr>
        <w:pStyle w:val="Normal"/>
        <w:autoSpaceDE w:val="false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ascii="Angsana New" w:hAnsi="Angsana New"/>
          <w:b/>
          <w:b/>
          <w:bCs/>
          <w:color w:val="231F20"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color w:val="231F20"/>
          <w:sz w:val="36"/>
          <w:szCs w:val="36"/>
        </w:rPr>
        <w:t xml:space="preserve">1 </w:t>
      </w:r>
      <w:r>
        <w:rPr>
          <w:rFonts w:ascii="Angsana New" w:hAnsi="Angsana New"/>
          <w:color w:val="231F20"/>
          <w:sz w:val="36"/>
          <w:sz w:val="36"/>
          <w:szCs w:val="36"/>
        </w:rPr>
        <w:t>จงหาคำตอ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 xml:space="preserve">1. 21,755 + 1,370,317 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ascii="Angsana New" w:hAnsi="Angsana New"/>
          <w:b/>
          <w:b/>
          <w:bCs/>
          <w:color w:val="231F20"/>
          <w:sz w:val="36"/>
          <w:sz w:val="36"/>
          <w:szCs w:val="36"/>
        </w:rPr>
        <w:t>ตอบ ………………………………………………………………………………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 xml:space="preserve">2. 4,600 + 32,500 + 414,500 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ascii="Angsana New" w:hAnsi="Angsana New"/>
          <w:b/>
          <w:b/>
          <w:bCs/>
          <w:color w:val="231F20"/>
          <w:sz w:val="36"/>
          <w:sz w:val="36"/>
          <w:szCs w:val="36"/>
        </w:rPr>
        <w:t>ตอบ ………………………………………………………………………………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color w:val="231F20"/>
          <w:sz w:val="36"/>
          <w:szCs w:val="36"/>
        </w:rPr>
        <w:t xml:space="preserve">3. 326,213 + 192,805 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ascii="Angsana New" w:hAnsi="Angsana New"/>
          <w:b/>
          <w:b/>
          <w:bCs/>
          <w:color w:val="231F20"/>
          <w:sz w:val="36"/>
          <w:sz w:val="36"/>
          <w:szCs w:val="36"/>
        </w:rPr>
        <w:t>ตอบ ………………………………………………………………………………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color w:val="231F20"/>
          <w:sz w:val="36"/>
          <w:szCs w:val="36"/>
        </w:rPr>
        <w:t xml:space="preserve">4. 2,108,567 +145,069 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ascii="Angsana New" w:hAnsi="Angsana New"/>
          <w:b/>
          <w:b/>
          <w:bCs/>
          <w:color w:val="231F20"/>
          <w:sz w:val="36"/>
          <w:sz w:val="36"/>
          <w:szCs w:val="36"/>
        </w:rPr>
        <w:t>ตอบ ………………………………………………………………………………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 xml:space="preserve">5. </w:t>
      </w:r>
      <w:r>
        <w:rPr>
          <w:rFonts w:ascii="Angsana New" w:hAnsi="Angsana New"/>
          <w:color w:val="231F20"/>
          <w:sz w:val="36"/>
          <w:sz w:val="36"/>
          <w:szCs w:val="36"/>
        </w:rPr>
        <w:t xml:space="preserve">ปีนี้พ่อมีรายได้จากเงินเดือนประจำ </w:t>
      </w:r>
      <w:r>
        <w:rPr>
          <w:rFonts w:cs="Angsana New" w:ascii="Angsana New" w:hAnsi="Angsana New"/>
          <w:color w:val="231F20"/>
          <w:sz w:val="36"/>
          <w:szCs w:val="36"/>
        </w:rPr>
        <w:t xml:space="preserve">78,000 </w:t>
      </w:r>
      <w:r>
        <w:rPr>
          <w:rFonts w:ascii="Angsana New" w:hAnsi="Angsana New"/>
          <w:color w:val="231F20"/>
          <w:sz w:val="36"/>
          <w:sz w:val="36"/>
          <w:szCs w:val="36"/>
        </w:rPr>
        <w:t xml:space="preserve">บาท และมีรายได้จากการทำงานพิเศษอีก 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color w:val="231F20"/>
          <w:sz w:val="36"/>
          <w:szCs w:val="36"/>
        </w:rPr>
        <w:t xml:space="preserve">12,000 </w:t>
      </w:r>
      <w:r>
        <w:rPr>
          <w:rFonts w:ascii="Angsana New" w:hAnsi="Angsana New"/>
          <w:color w:val="231F20"/>
          <w:sz w:val="36"/>
          <w:sz w:val="36"/>
          <w:szCs w:val="36"/>
        </w:rPr>
        <w:t xml:space="preserve">บาทปีนี้พ่อมีรายได้กี่บาท 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ascii="Angsana New" w:hAnsi="Angsana New"/>
          <w:b/>
          <w:b/>
          <w:bCs/>
          <w:color w:val="231F20"/>
          <w:sz w:val="36"/>
          <w:sz w:val="36"/>
          <w:szCs w:val="36"/>
        </w:rPr>
        <w:t>ตอบ ………………………………………………………………………………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 xml:space="preserve">6. </w:t>
      </w:r>
      <w:r>
        <w:rPr>
          <w:rFonts w:ascii="Angsana New" w:hAnsi="Angsana New"/>
          <w:color w:val="231F20"/>
          <w:sz w:val="36"/>
          <w:sz w:val="36"/>
          <w:szCs w:val="36"/>
        </w:rPr>
        <w:t>บริษัท ก</w:t>
      </w:r>
      <w:r>
        <w:rPr>
          <w:rFonts w:cs="Angsana New" w:ascii="Angsana New" w:hAnsi="Angsana New"/>
          <w:color w:val="231F20"/>
          <w:sz w:val="36"/>
          <w:szCs w:val="36"/>
        </w:rPr>
        <w:t xml:space="preserve">. </w:t>
      </w:r>
      <w:r>
        <w:rPr>
          <w:rFonts w:ascii="Angsana New" w:hAnsi="Angsana New"/>
          <w:color w:val="231F20"/>
          <w:sz w:val="36"/>
          <w:sz w:val="36"/>
          <w:szCs w:val="36"/>
        </w:rPr>
        <w:t xml:space="preserve">ส่งเสื้อผ้าสำเร็จรูปไปขาย </w:t>
      </w:r>
      <w:r>
        <w:rPr>
          <w:rFonts w:cs="Angsana New" w:ascii="Angsana New" w:hAnsi="Angsana New"/>
          <w:color w:val="231F20"/>
          <w:sz w:val="36"/>
          <w:szCs w:val="36"/>
        </w:rPr>
        <w:t xml:space="preserve">1,450,000 </w:t>
      </w:r>
      <w:r>
        <w:rPr>
          <w:rFonts w:ascii="Angsana New" w:hAnsi="Angsana New"/>
          <w:color w:val="231F20"/>
          <w:sz w:val="36"/>
          <w:sz w:val="36"/>
          <w:szCs w:val="36"/>
        </w:rPr>
        <w:t>ตัว บริษัท ข</w:t>
      </w:r>
      <w:r>
        <w:rPr>
          <w:rFonts w:cs="Angsana New" w:ascii="Angsana New" w:hAnsi="Angsana New"/>
          <w:color w:val="231F20"/>
          <w:sz w:val="36"/>
          <w:szCs w:val="36"/>
        </w:rPr>
        <w:t xml:space="preserve">. </w:t>
      </w:r>
      <w:r>
        <w:rPr>
          <w:rFonts w:ascii="Angsana New" w:hAnsi="Angsana New"/>
          <w:color w:val="231F20"/>
          <w:sz w:val="36"/>
          <w:sz w:val="36"/>
          <w:szCs w:val="36"/>
        </w:rPr>
        <w:t>ส่งเสื้อผ้าสำเร็จรูปไปข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 xml:space="preserve">804,000 </w:t>
      </w:r>
      <w:r>
        <w:rPr>
          <w:rFonts w:ascii="Angsana New" w:hAnsi="Angsana New"/>
          <w:color w:val="231F20"/>
          <w:sz w:val="36"/>
          <w:sz w:val="36"/>
          <w:szCs w:val="36"/>
        </w:rPr>
        <w:t>ตัว บริษัท ก</w:t>
      </w:r>
      <w:r>
        <w:rPr>
          <w:rFonts w:cs="Angsana New" w:ascii="Angsana New" w:hAnsi="Angsana New"/>
          <w:color w:val="231F20"/>
          <w:sz w:val="36"/>
          <w:szCs w:val="36"/>
        </w:rPr>
        <w:t xml:space="preserve">. </w:t>
      </w:r>
      <w:r>
        <w:rPr>
          <w:rFonts w:ascii="Angsana New" w:hAnsi="Angsana New"/>
          <w:color w:val="231F20"/>
          <w:sz w:val="36"/>
          <w:sz w:val="36"/>
          <w:szCs w:val="36"/>
        </w:rPr>
        <w:t>และ</w:t>
      </w:r>
      <w:r>
        <w:rPr>
          <w:rFonts w:ascii="Angsana New" w:hAnsi="Angsana New"/>
          <w:color w:val="231F20"/>
          <w:sz w:val="36"/>
          <w:sz w:val="36"/>
          <w:szCs w:val="36"/>
        </w:rPr>
        <w:t>บริษัท ข</w:t>
      </w:r>
      <w:r>
        <w:rPr>
          <w:rFonts w:cs="Angsana New" w:ascii="Angsana New" w:hAnsi="Angsana New"/>
          <w:color w:val="231F20"/>
          <w:sz w:val="36"/>
          <w:szCs w:val="36"/>
        </w:rPr>
        <w:t xml:space="preserve">. </w:t>
      </w:r>
      <w:r>
        <w:rPr>
          <w:rFonts w:ascii="Angsana New" w:hAnsi="Angsana New"/>
          <w:color w:val="231F20"/>
          <w:sz w:val="36"/>
          <w:sz w:val="36"/>
          <w:szCs w:val="36"/>
        </w:rPr>
        <w:t>ส่งเสื้อผ้าสำเร็จรูปไปขายได้ กี่ตัว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ascii="Angsana New" w:hAnsi="Angsana New"/>
          <w:b/>
          <w:b/>
          <w:bCs/>
          <w:color w:val="231F20"/>
          <w:sz w:val="36"/>
          <w:sz w:val="36"/>
          <w:szCs w:val="36"/>
        </w:rPr>
        <w:t>ตอบ ………………………………………………………………………………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 xml:space="preserve">7. </w:t>
      </w:r>
      <w:r>
        <w:rPr>
          <w:rFonts w:ascii="Angsana New" w:hAnsi="Angsana New"/>
          <w:color w:val="231F20"/>
          <w:sz w:val="36"/>
          <w:sz w:val="36"/>
          <w:szCs w:val="36"/>
        </w:rPr>
        <w:t>โรงงานแห่งหนึ่งมีรายได้แต่ละเดือน ดังนี้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ascii="Angsana New" w:hAnsi="Angsana New"/>
          <w:color w:val="231F20"/>
          <w:sz w:val="36"/>
          <w:sz w:val="36"/>
          <w:szCs w:val="36"/>
        </w:rPr>
        <w:t xml:space="preserve">เดือนกุมภาพันธ์ </w:t>
      </w:r>
      <w:r>
        <w:rPr>
          <w:rFonts w:cs="Angsana New" w:ascii="Angsana New" w:hAnsi="Angsana New"/>
          <w:color w:val="231F20"/>
          <w:sz w:val="36"/>
          <w:szCs w:val="36"/>
        </w:rPr>
        <w:t xml:space="preserve">1,050,000 </w:t>
      </w:r>
      <w:r>
        <w:rPr>
          <w:rFonts w:ascii="Angsana New" w:hAnsi="Angsana New"/>
          <w:color w:val="231F20"/>
          <w:sz w:val="36"/>
          <w:sz w:val="36"/>
          <w:szCs w:val="36"/>
        </w:rPr>
        <w:t>บาท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ascii="Angsana New" w:hAnsi="Angsana New"/>
          <w:color w:val="231F20"/>
          <w:sz w:val="36"/>
          <w:sz w:val="36"/>
          <w:szCs w:val="36"/>
        </w:rPr>
        <w:t xml:space="preserve">เดือนมีนาคม </w:t>
      </w:r>
      <w:r>
        <w:rPr>
          <w:rFonts w:cs="Angsana New" w:ascii="Angsana New" w:hAnsi="Angsana New"/>
          <w:color w:val="231F20"/>
          <w:sz w:val="36"/>
          <w:szCs w:val="36"/>
        </w:rPr>
        <w:t xml:space="preserve">1,180,000 </w:t>
      </w:r>
      <w:r>
        <w:rPr>
          <w:rFonts w:ascii="Angsana New" w:hAnsi="Angsana New"/>
          <w:color w:val="231F20"/>
          <w:sz w:val="36"/>
          <w:sz w:val="36"/>
          <w:szCs w:val="36"/>
        </w:rPr>
        <w:t>บาท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ascii="Angsana New" w:hAnsi="Angsana New"/>
          <w:color w:val="231F20"/>
          <w:sz w:val="36"/>
          <w:sz w:val="36"/>
          <w:szCs w:val="36"/>
        </w:rPr>
        <w:t xml:space="preserve">เดือนเมษายน </w:t>
      </w:r>
      <w:r>
        <w:rPr>
          <w:rFonts w:cs="Angsana New" w:ascii="Angsana New" w:hAnsi="Angsana New"/>
          <w:color w:val="231F20"/>
          <w:sz w:val="36"/>
          <w:szCs w:val="36"/>
        </w:rPr>
        <w:t xml:space="preserve">900,000 </w:t>
      </w:r>
      <w:r>
        <w:rPr>
          <w:rFonts w:ascii="Angsana New" w:hAnsi="Angsana New"/>
          <w:color w:val="231F20"/>
          <w:sz w:val="36"/>
          <w:sz w:val="36"/>
          <w:szCs w:val="36"/>
        </w:rPr>
        <w:t>บาท</w:t>
      </w:r>
    </w:p>
    <w:p>
      <w:pPr>
        <w:pStyle w:val="Normal"/>
        <w:autoSpaceDE w:val="false"/>
        <w:ind w:left="720" w:firstLine="720"/>
        <w:rPr/>
      </w:pPr>
      <w:r>
        <w:rPr>
          <w:rFonts w:ascii="Angsana New" w:hAnsi="Angsana New"/>
          <w:color w:val="231F20"/>
          <w:sz w:val="36"/>
          <w:sz w:val="36"/>
          <w:szCs w:val="36"/>
        </w:rPr>
        <w:t xml:space="preserve">ในเวลา </w:t>
      </w:r>
      <w:r>
        <w:rPr>
          <w:rFonts w:cs="Angsana New" w:ascii="Angsana New" w:hAnsi="Angsana New"/>
          <w:color w:val="231F20"/>
          <w:sz w:val="36"/>
          <w:szCs w:val="36"/>
        </w:rPr>
        <w:t xml:space="preserve">3 </w:t>
      </w:r>
      <w:r>
        <w:rPr>
          <w:rFonts w:ascii="Angsana New" w:hAnsi="Angsana New"/>
          <w:color w:val="231F20"/>
          <w:sz w:val="36"/>
          <w:sz w:val="36"/>
          <w:szCs w:val="36"/>
        </w:rPr>
        <w:t xml:space="preserve">เดือน โรงงานแห่งนี้มีรายได้กี่บาท 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ascii="Angsana New" w:hAnsi="Angsana New"/>
          <w:b/>
          <w:b/>
          <w:bCs/>
          <w:color w:val="231F20"/>
          <w:sz w:val="36"/>
          <w:sz w:val="36"/>
          <w:szCs w:val="36"/>
        </w:rPr>
        <w:t>ตอบ 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ascii="Angsana New" w:hAnsi="Angsana New"/>
          <w:b/>
          <w:b/>
          <w:bCs/>
          <w:color w:val="231F20"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color w:val="231F20"/>
          <w:sz w:val="36"/>
          <w:szCs w:val="36"/>
        </w:rPr>
        <w:t xml:space="preserve">2 </w:t>
      </w:r>
      <w:r>
        <w:rPr>
          <w:rFonts w:ascii="Angsana New" w:hAnsi="Angsana New"/>
          <w:color w:val="231F20"/>
          <w:sz w:val="36"/>
          <w:sz w:val="36"/>
          <w:szCs w:val="36"/>
        </w:rPr>
        <w:t>จงแสดงวิธีทำ</w:t>
      </w:r>
    </w:p>
    <w:p>
      <w:pPr>
        <w:pStyle w:val="Normal"/>
        <w:autoSpaceDE w:val="false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 xml:space="preserve">1. 45,072 + 94,954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ascii="Angsana New" w:hAnsi="Angsana New"/>
          <w:b/>
          <w:b/>
          <w:bCs/>
          <w:color w:val="231F20"/>
          <w:sz w:val="36"/>
          <w:sz w:val="36"/>
          <w:szCs w:val="36"/>
        </w:rPr>
        <w:t>วิธีทำ</w:t>
      </w:r>
    </w:p>
    <w:p>
      <w:pPr>
        <w:pStyle w:val="Normal"/>
        <w:autoSpaceDE w:val="false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color w:val="231F20"/>
          <w:sz w:val="36"/>
          <w:sz w:val="36"/>
          <w:szCs w:val="36"/>
        </w:rPr>
        <w:t xml:space="preserve">ตอบ </w:t>
      </w:r>
      <w:r>
        <w:rPr>
          <w:rFonts w:cs="Angsana New" w:ascii="Angsana New" w:hAnsi="Angsana New"/>
          <w:color w:val="231F20"/>
          <w:sz w:val="36"/>
          <w:szCs w:val="36"/>
        </w:rPr>
        <w:t>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 xml:space="preserve">2. 950,986 + 76,506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ascii="Angsana New" w:hAnsi="Angsana New"/>
          <w:b/>
          <w:b/>
          <w:bCs/>
          <w:color w:val="231F20"/>
          <w:sz w:val="36"/>
          <w:sz w:val="36"/>
          <w:szCs w:val="36"/>
        </w:rPr>
        <w:t>วิธีทำ</w:t>
      </w:r>
    </w:p>
    <w:p>
      <w:pPr>
        <w:pStyle w:val="Normal"/>
        <w:autoSpaceDE w:val="false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color w:val="231F20"/>
          <w:sz w:val="36"/>
          <w:sz w:val="36"/>
          <w:szCs w:val="36"/>
        </w:rPr>
        <w:t xml:space="preserve">ตอบ </w:t>
      </w:r>
      <w:r>
        <w:rPr>
          <w:rFonts w:cs="Angsana New" w:ascii="Angsana New" w:hAnsi="Angsana New"/>
          <w:color w:val="231F20"/>
          <w:sz w:val="36"/>
          <w:szCs w:val="36"/>
        </w:rPr>
        <w:t>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 xml:space="preserve">3. </w:t>
      </w:r>
      <w:r>
        <w:rPr>
          <w:rFonts w:ascii="Angsana New" w:hAnsi="Angsana New"/>
          <w:color w:val="231F20"/>
          <w:sz w:val="36"/>
          <w:sz w:val="36"/>
          <w:szCs w:val="36"/>
        </w:rPr>
        <w:t>ในปี พ</w:t>
      </w:r>
      <w:r>
        <w:rPr>
          <w:rFonts w:cs="Angsana New" w:ascii="Angsana New" w:hAnsi="Angsana New"/>
          <w:color w:val="231F20"/>
          <w:sz w:val="36"/>
          <w:szCs w:val="36"/>
        </w:rPr>
        <w:t>.</w:t>
      </w:r>
      <w:r>
        <w:rPr>
          <w:rFonts w:ascii="Angsana New" w:hAnsi="Angsana New"/>
          <w:color w:val="231F2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231F20"/>
          <w:sz w:val="36"/>
          <w:szCs w:val="36"/>
        </w:rPr>
        <w:t xml:space="preserve">. 2545 </w:t>
      </w:r>
      <w:r>
        <w:rPr>
          <w:rFonts w:ascii="Angsana New" w:hAnsi="Angsana New"/>
          <w:color w:val="231F20"/>
          <w:sz w:val="36"/>
          <w:sz w:val="36"/>
          <w:szCs w:val="36"/>
        </w:rPr>
        <w:t xml:space="preserve">มีคนงานไทยไปทำงานที่ประเทศสิงคโปร์ </w:t>
      </w:r>
      <w:r>
        <w:rPr>
          <w:rFonts w:cs="Angsana New" w:ascii="Angsana New" w:hAnsi="Angsana New"/>
          <w:color w:val="231F20"/>
          <w:sz w:val="36"/>
          <w:szCs w:val="36"/>
        </w:rPr>
        <w:t xml:space="preserve">31,476 </w:t>
      </w:r>
      <w:r>
        <w:rPr>
          <w:rFonts w:ascii="Angsana New" w:hAnsi="Angsana New"/>
          <w:color w:val="231F20"/>
          <w:sz w:val="36"/>
          <w:sz w:val="36"/>
          <w:szCs w:val="36"/>
        </w:rPr>
        <w:t>คน จากข้อมูลพบว่า</w:t>
      </w:r>
    </w:p>
    <w:p>
      <w:pPr>
        <w:pStyle w:val="Normal"/>
        <w:autoSpaceDE w:val="false"/>
        <w:rPr/>
      </w:pPr>
      <w:r>
        <w:rPr>
          <w:rFonts w:ascii="Angsana New" w:hAnsi="Angsana New"/>
          <w:color w:val="231F20"/>
          <w:sz w:val="36"/>
          <w:sz w:val="36"/>
          <w:szCs w:val="36"/>
        </w:rPr>
        <w:t xml:space="preserve">คนงานไทยไปทำงานที่ประเทศตะวันออกกลางมากกว่าประเทศสิงคโปร์ </w:t>
      </w:r>
      <w:r>
        <w:rPr>
          <w:rFonts w:cs="Angsana New" w:ascii="Angsana New" w:hAnsi="Angsana New"/>
          <w:color w:val="231F20"/>
          <w:sz w:val="36"/>
          <w:szCs w:val="36"/>
        </w:rPr>
        <w:t xml:space="preserve">29,800 </w:t>
      </w:r>
      <w:r>
        <w:rPr>
          <w:rFonts w:ascii="Angsana New" w:hAnsi="Angsana New"/>
          <w:color w:val="231F20"/>
          <w:sz w:val="36"/>
          <w:sz w:val="36"/>
          <w:szCs w:val="36"/>
        </w:rPr>
        <w:t xml:space="preserve">คน อยากทราบว่ามีคนงานไทยไปทำงานที่ประเทศตะวันออกกลางกี่คน </w:t>
      </w:r>
      <w:r>
        <w:rPr>
          <w:rFonts w:cs="Angsana New" w:ascii="Angsana New" w:hAnsi="Angsana New"/>
          <w:color w:val="231F20"/>
          <w:sz w:val="36"/>
          <w:szCs w:val="36"/>
        </w:rPr>
        <w:t>(</w:t>
      </w:r>
      <w:r>
        <w:rPr>
          <w:rFonts w:ascii="Angsana New" w:hAnsi="Angsana New"/>
          <w:color w:val="231F20"/>
          <w:sz w:val="36"/>
          <w:sz w:val="36"/>
          <w:szCs w:val="36"/>
        </w:rPr>
        <w:t xml:space="preserve">วัดจุดประสงค์การเรียนรู้ที่ </w:t>
      </w:r>
      <w:r>
        <w:rPr>
          <w:rFonts w:cs="Angsana New" w:ascii="Angsana New" w:hAnsi="Angsana New"/>
          <w:color w:val="231F20"/>
          <w:sz w:val="36"/>
          <w:szCs w:val="36"/>
        </w:rPr>
        <w:t xml:space="preserve">3 : 4 </w:t>
      </w:r>
      <w:r>
        <w:rPr>
          <w:rFonts w:ascii="Angsana New" w:hAnsi="Angsana New"/>
          <w:color w:val="231F20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color w:val="231F20"/>
          <w:sz w:val="36"/>
          <w:szCs w:val="36"/>
        </w:rPr>
        <w:t>)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color w:val="231F20"/>
          <w:sz w:val="36"/>
          <w:sz w:val="36"/>
          <w:szCs w:val="36"/>
        </w:rPr>
        <w:t>วิธีทำ</w:t>
      </w:r>
      <w:r>
        <w:rPr>
          <w:rFonts w:cs="Angsana New" w:ascii="Angsana New" w:hAnsi="Angsana New"/>
          <w:color w:val="231F20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color w:val="231F20"/>
          <w:sz w:val="36"/>
          <w:sz w:val="36"/>
          <w:szCs w:val="36"/>
        </w:rPr>
        <w:t xml:space="preserve">ตอบ </w:t>
      </w:r>
      <w:r>
        <w:rPr>
          <w:rFonts w:ascii="Angsana New" w:hAnsi="Angsana New"/>
          <w:color w:val="231F20"/>
          <w:sz w:val="36"/>
          <w:sz w:val="36"/>
          <w:szCs w:val="36"/>
        </w:rPr>
        <w:t>มีคนงานไทยไปทำงานที่ประเทศตะวันออกกลาง</w:t>
      </w:r>
      <w:r>
        <w:rPr>
          <w:rFonts w:cs="Angsana New" w:ascii="Angsana New" w:hAnsi="Angsana New"/>
          <w:color w:val="231F20"/>
          <w:sz w:val="36"/>
          <w:szCs w:val="36"/>
        </w:rPr>
        <w:t>...............</w:t>
      </w:r>
      <w:r>
        <w:rPr>
          <w:rFonts w:cs="Angsana New" w:ascii="Angsana New" w:hAnsi="Angsana New"/>
          <w:color w:val="231F20"/>
          <w:sz w:val="36"/>
          <w:szCs w:val="36"/>
        </w:rPr>
        <w:t xml:space="preserve"> </w:t>
      </w:r>
      <w:r>
        <w:rPr>
          <w:rFonts w:ascii="Angsana New" w:hAnsi="Angsana New"/>
          <w:color w:val="231F20"/>
          <w:sz w:val="36"/>
          <w:sz w:val="36"/>
          <w:szCs w:val="36"/>
        </w:rPr>
        <w:t>ค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8520</wp:posOffset>
                </wp:positionH>
                <wp:positionV relativeFrom="paragraph">
                  <wp:posOffset>140335</wp:posOffset>
                </wp:positionV>
                <wp:extent cx="3991610" cy="1737360"/>
                <wp:effectExtent l="31750" t="31750" r="32385" b="323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6pt;margin-top:11.05pt;width:314.2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ารวิเคราะห์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ชั้นประถมศึกษาปีที่     ส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right" w:pos="873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ำนวนหรรษา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right" w:pos="873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่อ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รื่อง การบวก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right" w:pos="873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ลุ่มสาระการเรียนรู้  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มาตรฐานการเรียนรู้ช่วงชั้น ผลการเรียนรู้ที่คาดหวังรายป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ชั้นปี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สาระการเรียนรู้รายป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520"/>
      </w:tblGrid>
      <w:tr>
        <w:trPr>
          <w:trHeight w:val="2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49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ind w:left="34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ถึงผลที่เกิดขึ้นจากการดำเนินการของจำนวนและความสัมพันธ์ระหว่าง     การดำเนินการต่าง ๆ  และใช้การดำเนินการในการแก้ปัญห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วก ลบ คูณ หาร และบวก ลบ คูณ หาร ระ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และศูนย์  พร้อมทั้ง ตระหนักถึงความสมเหตุสมผลของ คำตอบ</w:t>
            </w:r>
          </w:p>
          <w:p>
            <w:pPr>
              <w:pStyle w:val="Normal"/>
              <w:numPr>
                <w:ilvl w:val="0"/>
                <w:numId w:val="4"/>
              </w:numPr>
              <w:ind w:left="4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วิธีหาคำตอบของ โจทย์ปัญหาและโจทย์ปัญหาระคนของ     จำนวนนับและศูนย์  พร้อมทั้งตระหนัก  ถึงความสมเหตุสมผลของคำตอบ และ สร้างโจทย์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6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96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 การลบ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headerReference w:type="default" r:id="rId11"/>
      <w:type w:val="nextPage"/>
      <w:pgSz w:w="11906" w:h="16838"/>
      <w:pgMar w:left="1872" w:right="1440" w:gutter="0" w:header="709" w:top="2160" w:footer="0" w:bottom="144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Arial" w:hAnsi="Arial" w:cs="Cordia New"/>
      <w:b/>
      <w:bCs/>
      <w:i/>
      <w:iCs/>
      <w:sz w:val="28"/>
      <w:szCs w:val="32"/>
      <w:lang w:val="en-US" w:bidi="th-TH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ชื่อเรื่อง อักขระ"/>
    <w:basedOn w:val="Style12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PageNumber">
    <w:name w:val="Page Number"/>
    <w:basedOn w:val="Style12"/>
    <w:rPr/>
  </w:style>
  <w:style w:type="character" w:styleId="Style14">
    <w:name w:val="ท้ายกระดาษ อักขระ"/>
    <w:basedOn w:val="Style12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9:00Z</dcterms:created>
  <dc:creator>panasvun</dc:creator>
  <dc:description/>
  <cp:keywords/>
  <dc:language>en-US</dc:language>
  <cp:lastModifiedBy>Rutch013</cp:lastModifiedBy>
  <dcterms:modified xsi:type="dcterms:W3CDTF">2009-12-13T13:44:00Z</dcterms:modified>
  <cp:revision>21</cp:revision>
  <dc:subject/>
  <dc:title>เป้าหมายการเรียนรู้</dc:title>
</cp:coreProperties>
</file>