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gif" ContentType="image/gif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ชื่อหน่วย</w:t>
      </w:r>
      <w:r>
        <w:rPr>
          <w:b/>
          <w:b/>
          <w:bCs/>
          <w:sz w:val="30"/>
          <w:sz w:val="30"/>
          <w:szCs w:val="36"/>
        </w:rPr>
        <w:t xml:space="preserve">    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>เวลา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  <w:lang w:val="en-US" w:eastAsia="en-US"/>
        </w:rPr>
      </w:pPr>
      <w:r>
        <w:rPr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59690</wp:posOffset>
                </wp:positionV>
                <wp:extent cx="4394835" cy="2005965"/>
                <wp:effectExtent l="32385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2005920"/>
                        </a:xfrm>
                        <a:prstGeom prst="roundRect">
                          <a:avLst>
                            <a:gd name="adj" fmla="val 974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2pt;margin-top:4.7pt;width:346pt;height:157.9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</w:t>
      </w:r>
      <w:r>
        <w:rPr/>
        <w:t xml:space="preserve">5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</w:t>
      </w:r>
      <w:r>
        <w:rPr/>
        <w:t xml:space="preserve">5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</w:t>
      </w:r>
      <w:r>
        <w:rPr/>
        <w:t xml:space="preserve">5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</w:t>
      </w:r>
      <w:r>
        <w:rPr/>
        <w:t xml:space="preserve">8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11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315720"/>
                <wp:effectExtent l="10160" t="9525" r="9525" b="243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3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1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  คณิตศาสตร์   ขั้นประถมศึกษาปีที่  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วย</w:t>
      </w:r>
      <w:r>
        <w:rPr>
          <w:b/>
          <w:b/>
          <w:bCs/>
          <w:sz w:val="40"/>
          <w:sz w:val="40"/>
          <w:szCs w:val="40"/>
        </w:rPr>
        <w:t>ย่อย</w:t>
      </w:r>
      <w:r>
        <w:rPr>
          <w:b/>
          <w:b/>
          <w:bCs/>
          <w:sz w:val="40"/>
          <w:sz w:val="40"/>
          <w:szCs w:val="40"/>
        </w:rPr>
        <w:t xml:space="preserve">ที่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ประกอบด้วย แผนการเรียนรู้ทั้งหมด  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4  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48971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48968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17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/>
      </w:pPr>
      <w:r>
        <w:rPr/>
        <w:t xml:space="preserve">แผนการจัดการเรียนรู้ที่  </w:t>
      </w:r>
      <w:r>
        <w:rPr/>
        <w:t xml:space="preserve">1 </w:t>
      </w:r>
      <w:r>
        <w:rPr/>
        <w:t xml:space="preserve"> </w:t>
      </w:r>
      <w:r>
        <w:rPr/>
        <w:t xml:space="preserve">การบวกที่ผลบวกไม่เกิน </w:t>
      </w:r>
      <w:r>
        <w:rPr/>
        <w:t>100</w:t>
      </w:r>
      <w:r>
        <w:rPr/>
        <w:tab/>
      </w:r>
      <w:r>
        <w:rPr/>
        <w:t xml:space="preserve">เวลา   </w:t>
      </w:r>
      <w:r>
        <w:rPr/>
        <w:t>1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/>
      </w:pPr>
      <w:r>
        <w:rPr/>
        <w:t xml:space="preserve">แผนการจัดการเรียนรู้ที่  </w:t>
      </w:r>
      <w:r>
        <w:rPr/>
        <w:t xml:space="preserve">2 </w:t>
      </w:r>
      <w:r>
        <w:rPr/>
        <w:t xml:space="preserve"> </w:t>
      </w:r>
      <w:r>
        <w:rPr/>
        <w:t xml:space="preserve">การบวกที่ผลบวกไม่เกิน </w:t>
      </w:r>
      <w:r>
        <w:rPr/>
        <w:t>100</w:t>
      </w:r>
      <w:r>
        <w:rPr/>
        <w:tab/>
      </w:r>
      <w:r>
        <w:rPr/>
        <w:t xml:space="preserve">เวลา   </w:t>
      </w:r>
      <w:r>
        <w:rPr/>
        <w:t>1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/>
      </w:pPr>
      <w:r>
        <w:rPr/>
        <w:t xml:space="preserve">แผนการจัดการเรียนรู้ที่  </w:t>
      </w:r>
      <w:r>
        <w:rPr/>
        <w:t xml:space="preserve">3 </w:t>
      </w:r>
      <w:r>
        <w:rPr/>
        <w:t xml:space="preserve"> </w:t>
      </w:r>
      <w:r>
        <w:rPr/>
        <w:t xml:space="preserve">โจทย์ปัญหาการบวกที่ผลบวกไม่เกิน </w:t>
      </w:r>
      <w:r>
        <w:rPr/>
        <w:t>100</w:t>
      </w:r>
      <w:r>
        <w:rPr/>
        <w:tab/>
      </w:r>
      <w:r>
        <w:rPr/>
        <w:t xml:space="preserve">เวลา   </w:t>
      </w:r>
      <w:r>
        <w:rPr/>
        <w:t>1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/>
      </w:pPr>
      <w:r>
        <w:rPr/>
        <w:t xml:space="preserve">แผนการจัดการเรียนรู้ที่  </w:t>
      </w:r>
      <w:r>
        <w:rPr/>
        <w:t xml:space="preserve">4 </w:t>
      </w:r>
      <w:r>
        <w:rPr/>
        <w:t xml:space="preserve"> </w:t>
      </w:r>
      <w:r>
        <w:rPr/>
        <w:t xml:space="preserve">โจทย์ปัญหาการบวกที่ผลบวกไม่เกิน </w:t>
      </w:r>
      <w:r>
        <w:rPr/>
        <w:t>1,000</w:t>
      </w:r>
      <w:r>
        <w:rPr/>
        <w:tab/>
      </w:r>
      <w:r>
        <w:rPr/>
        <w:t xml:space="preserve">เวลา   </w:t>
      </w:r>
      <w:r>
        <w:rPr/>
        <w:t>1</w:t>
      </w:r>
      <w:r>
        <w:rPr/>
        <w:t xml:space="preserve">   </w:t>
      </w:r>
      <w:r>
        <w:rPr/>
        <w:t>ชั่วโมง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การเรียนรู้ที่  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การเรียนรู้ย่อยที่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เรื่อง  </w:t>
      </w:r>
      <w:r>
        <w:rPr>
          <w:b/>
          <w:b/>
          <w:bCs/>
          <w:sz w:val="40"/>
          <w:sz w:val="40"/>
          <w:szCs w:val="40"/>
        </w:rPr>
        <w:t>การบวก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 xml:space="preserve">จำนวน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  <w:lang w:val="en-US" w:eastAsia="en-US"/>
        </w:rPr>
      </w:pPr>
      <w:r>
        <w:rPr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6535</wp:posOffset>
                </wp:positionH>
                <wp:positionV relativeFrom="paragraph">
                  <wp:posOffset>104775</wp:posOffset>
                </wp:positionV>
                <wp:extent cx="2698115" cy="1241425"/>
                <wp:effectExtent l="10160" t="10160" r="10160" b="316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ความคิดรวบยอด  การ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บวก 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แสดงวิธี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05pt;margin-top:8.25pt;width:212.4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ความคิดรวบยอด  การบว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บวก จำนวนน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แสดงวิธี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9380</wp:posOffset>
                </wp:positionH>
                <wp:positionV relativeFrom="paragraph">
                  <wp:posOffset>59690</wp:posOffset>
                </wp:positionV>
                <wp:extent cx="1923415" cy="2030730"/>
                <wp:effectExtent l="10160" t="10160" r="9525" b="1049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030760"/>
                        </a:xfrm>
                        <a:custGeom>
                          <a:avLst/>
                          <a:gdLst>
                            <a:gd name="textAreaLeft" fmla="*/ 27360 w 1090440"/>
                            <a:gd name="textAreaRight" fmla="*/ 1063080 w 1090440"/>
                            <a:gd name="textAreaTop" fmla="*/ 27360 h 1151280"/>
                            <a:gd name="textAreaBottom" fmla="*/ 1123920 h 1151280"/>
                          </a:gdLst>
                          <a:ahLst/>
                          <a:rect l="textAreaLeft" t="textAreaTop" r="textAreaRight" b="textAreaBottom"/>
                          <a:pathLst>
                            <a:path w="21600" h="22805">
                              <a:moveTo>
                                <a:pt x="1856" y="0"/>
                              </a:moveTo>
                              <a:arcTo wR="1856" hR="1856" stAng="16200000" swAng="-5400000"/>
                              <a:lnTo>
                                <a:pt x="0" y="20949"/>
                              </a:lnTo>
                              <a:arcTo wR="1856" hR="1856" stAng="10800000" swAng="-5400000"/>
                              <a:lnTo>
                                <a:pt x="19744" y="22805"/>
                              </a:lnTo>
                              <a:arcTo wR="1856" hR="1856" stAng="5400000" swAng="-5400000"/>
                              <a:lnTo>
                                <a:pt x="21600" y="1856"/>
                              </a:lnTo>
                              <a:arcTo wR="1856" hR="185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ทางคณิตศาสตร์ในการสื่อสาร 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เหตุผลประกอบการตัดสินใจและสรุปผลได้อย่าง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pt;margin-top:4.7pt;width:151.4pt;height:15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ทางคณิตศาสตร์ในการสื่อสาร ได้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เหตุผลประกอบการตัดสินใจและสรุปผลได้อย่างเหมาะส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7020" w:leader="none"/>
        </w:tabs>
        <w:ind w:left="90" w:hanging="0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73025</wp:posOffset>
                </wp:positionV>
                <wp:extent cx="1923415" cy="87058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ห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5.75pt;width:151.4pt;height: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หัด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3380</wp:posOffset>
                </wp:positionH>
                <wp:positionV relativeFrom="paragraph">
                  <wp:posOffset>1523365</wp:posOffset>
                </wp:positionV>
                <wp:extent cx="2381250" cy="1365885"/>
                <wp:effectExtent l="9525" t="10795" r="10160" b="482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65840"/>
                        </a:xfrm>
                        <a:prstGeom prst="roundRect">
                          <a:avLst>
                            <a:gd name="adj" fmla="val 110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ตระหนักในคุณค่าและมีเจต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ที่ดีต่อ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4pt;margin-top:119.95pt;width:187.45pt;height:10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ตระหนักในคุณค่าและมีเจตค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ที่ดีต่อคณิต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785</wp:posOffset>
                </wp:positionH>
                <wp:positionV relativeFrom="paragraph">
                  <wp:posOffset>-445135</wp:posOffset>
                </wp:positionV>
                <wp:extent cx="1823085" cy="1903730"/>
                <wp:effectExtent l="0" t="0" r="0" b="3352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3680"/>
                          <a:chOff x="0" y="0"/>
                          <a:chExt cx="182304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3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112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72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236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236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-35.05pt;width:143.55pt;height:149.9pt" coordorigin="3091,-701" coordsize="2871,2998">
                <v:group id="shape_0" style="position:absolute;left:3091;top:-701;width:2871;height:2998">
                  <v:shape id="shape_0" stroked="t" o:allowincell="f" style="position:absolute;left:4476;top:-701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54;top:830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84;top:1789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91;top:831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599;top:-20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ที่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69;top:-20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การบวกที่ผลบวกไม่เกิน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1.2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ัวชี้วัด  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1  , 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34" w:hanging="360"/>
        <w:rPr/>
      </w:pPr>
      <w:r>
        <w:rPr/>
        <w:t xml:space="preserve">บอกความหมายการบวกที่มีผลบวกไม่เกิน </w:t>
      </w:r>
      <w:r>
        <w:rPr/>
        <w:t xml:space="preserve">100 </w:t>
      </w:r>
      <w:r>
        <w:rPr/>
        <w:t>ที่มีทด  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34" w:hanging="360"/>
        <w:rPr/>
      </w:pPr>
      <w:r>
        <w:rPr/>
        <w:t xml:space="preserve">อธิบายการหาผลบวกจำนวนนับที่มีผลบวกไม่เกิน  </w:t>
      </w:r>
      <w:r>
        <w:rPr/>
        <w:t xml:space="preserve">100  </w:t>
      </w:r>
      <w:r>
        <w:rPr/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กษะ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ใช้ภาษาและสัญลักษณ์ทางคณิตศาสตร์ในการสื่อสาร 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350" w:leader="none"/>
        </w:tabs>
        <w:rPr/>
      </w:pPr>
      <w:r>
        <w:rPr/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1.</w:t>
      </w:r>
      <w:r>
        <w:rPr/>
        <w:t xml:space="preserve">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2. </w:t>
      </w:r>
      <w:r>
        <w:rPr/>
        <w:t>มีเจตคติที่ดีต่อการเรียนคณิตศาสตร์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1. </w:t>
      </w:r>
      <w:r>
        <w:rPr/>
        <w:t xml:space="preserve">สอนความหมายการบวกที่มีผลบวกไม่เกิน </w:t>
      </w:r>
      <w:r>
        <w:rPr/>
        <w:t xml:space="preserve">100  </w:t>
      </w:r>
      <w:r>
        <w:rPr/>
        <w:t xml:space="preserve">ที่ไม่มีทด โดยใช้แผ่นตารางสิ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 xml:space="preserve">แผ่นตารางหน่วย  แสดงการบวกตามขั้นตอ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2. </w:t>
      </w:r>
      <w:r>
        <w:rPr/>
        <w:t xml:space="preserve">สอนความหมายการบวกที่มีผลบวกไม่เกิน </w:t>
      </w:r>
      <w:r>
        <w:rPr/>
        <w:t xml:space="preserve">100  </w:t>
      </w:r>
      <w:r>
        <w:rPr/>
        <w:t xml:space="preserve">ที่มีทด โดยใช้แผ่นตารางสิ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 xml:space="preserve">แผ่นตารางหน่วย  แสดงการบวกตามขั้นตอ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3. </w:t>
      </w:r>
      <w:r>
        <w:rPr/>
        <w:t>อธิบายวิธีการบวกในรูปแบบต่าง ๆ  เช่น ในรูปกระจาย  ตามหลัก  และวิธีลัด  และ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อภิปราย  วิธีที่นักเรียนเลือกใช้และสรุป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กิจกรรมกลุ่มย่อย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4.  </w:t>
      </w:r>
      <w:r>
        <w:rPr/>
        <w:t xml:space="preserve">ทบทวนการบวกทีมีผลบวกไม่เกิน  </w:t>
      </w:r>
      <w:r>
        <w:rPr/>
        <w:t xml:space="preserve">100  </w:t>
      </w:r>
      <w:r>
        <w:rPr/>
        <w:t>ที่ไม่มีทด  โดยจับคู่กันหาผลบวกจากโจทย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</w:t>
        <w:tab/>
        <w:t xml:space="preserve">5.  </w:t>
      </w:r>
      <w:r>
        <w:rPr/>
        <w:t xml:space="preserve">อธิบายการบวกที่มีผลบวกไม่เกิน  </w:t>
      </w:r>
      <w:r>
        <w:rPr/>
        <w:t xml:space="preserve">100  </w:t>
      </w:r>
      <w:r>
        <w:rPr/>
        <w:t>มีทด  ในรูปตาราง  ตามหลัก และวิธีลัดตามขั้นตอน  และการตรวจสอบคำตอบโดยการประมาณค่าใกล้เคียงของผลบวกในหลักสิบ  ให้นักเรียนสังเกตและพิจารณา โดยให้ร่วมถาม – 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6. </w:t>
      </w:r>
      <w:r>
        <w:rPr/>
        <w:t xml:space="preserve">ฝึกแสดงวิธีหาผลบวกจากโจทย์อีก </w:t>
      </w:r>
      <w:r>
        <w:rPr/>
        <w:t xml:space="preserve">2 – 3  </w:t>
      </w:r>
      <w:r>
        <w:rPr/>
        <w:t>ข้อ</w:t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ิจกรรมเดี่ยว</w:t>
      </w:r>
      <w:r>
        <w:rPr>
          <w:rFonts w:cs="Angsana New" w:ascii="Angsana New" w:hAnsi="Angsana New"/>
          <w:b/>
          <w:bCs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 xml:space="preserve">ทำแบบฝึกที่ </w:t>
      </w:r>
      <w:r>
        <w:rPr/>
        <w:t xml:space="preserve">1 </w:t>
      </w:r>
      <w:r>
        <w:rPr/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ทำแบบฝึกที่</w:t>
      </w:r>
      <w:r>
        <w:rPr/>
        <w:t xml:space="preserve"> </w:t>
      </w:r>
      <w:r>
        <w:rPr/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t xml:space="preserve">แบบฝึกที่  </w:t>
      </w:r>
      <w:r>
        <w:rPr/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rPr/>
        <w:t>แบบฝึกที่</w:t>
      </w:r>
      <w:r>
        <w:rPr/>
        <w:t xml:space="preserve"> </w:t>
      </w:r>
      <w:r>
        <w:rPr/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 xml:space="preserve">สื่อ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</w:r>
      <w:r>
        <w:rPr/>
        <w:t xml:space="preserve">แบบฝึกที่  </w:t>
      </w:r>
      <w:r>
        <w:rPr/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>แบบฝึกที่</w:t>
      </w:r>
      <w:r>
        <w:rPr/>
        <w:t xml:space="preserve"> </w:t>
      </w:r>
      <w:r>
        <w:rPr/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</w:t>
            </w:r>
            <w:r>
              <w:rPr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</w:t>
            </w:r>
            <w:r>
              <w:rPr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sz w:val="36"/>
                <w:szCs w:val="36"/>
              </w:rPr>
              <w:t xml:space="preserve">/   </w:t>
            </w:r>
            <w:r>
              <w:rPr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งชื่อ </w:t>
      </w:r>
      <w:r>
        <w:rPr/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(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ครูผู้สอน</w:t>
      </w:r>
      <w:r>
        <w:rPr/>
        <w:t>)</w:t>
      </w:r>
    </w:p>
    <w:p>
      <w:pPr>
        <w:sectPr>
          <w:headerReference w:type="default" r:id="rId2"/>
          <w:type w:val="nextPage"/>
          <w:pgSz w:w="11906" w:h="16838"/>
          <w:pgMar w:left="1872" w:right="1440" w:gutter="0" w:header="706" w:top="1440" w:footer="0" w:bottom="1440"/>
          <w:pgNumType w:start="72"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 xml:space="preserve">ลงชื่อ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</w:t>
      </w:r>
      <w:r>
        <w:rPr/>
        <w:t>ผู้บริหารสถานศึกษา</w:t>
      </w:r>
      <w:r>
        <w:rPr/>
        <w:t>)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บบฝึกที่  </w:t>
      </w:r>
      <w:r>
        <w:rPr>
          <w:b/>
          <w:bCs/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รื่อง  ความคิดรวบยอดการบวกที่มีผลบวกไม่เกิน </w:t>
      </w:r>
      <w:r>
        <w:rPr>
          <w:sz w:val="40"/>
          <w:szCs w:val="40"/>
        </w:rPr>
        <w:t xml:space="preserve">100  </w:t>
      </w:r>
      <w:r>
        <w:rPr>
          <w:sz w:val="40"/>
          <w:sz w:val="40"/>
          <w:szCs w:val="40"/>
        </w:rPr>
        <w:t>ที่ไม่มีท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   จงแสดงวิธีหาผลบ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   25  + 32</w:t>
      </w:r>
    </w:p>
    <w:tbl>
      <w:tblPr>
        <w:tblW w:w="876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442"/>
        <w:gridCol w:w="216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ูปกระจา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(20 + 5) + (30 + 2)  = (20 + 30) + (5 + 2)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               </w:t>
            </w:r>
            <w:r>
              <w:rPr>
                <w:b/>
                <w:bCs/>
                <w:sz w:val="36"/>
                <w:szCs w:val="36"/>
              </w:rPr>
              <w:t xml:space="preserve">=  50  +  7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               </w:t>
            </w:r>
            <w:r>
              <w:rPr>
                <w:b/>
                <w:bCs/>
                <w:sz w:val="36"/>
                <w:szCs w:val="36"/>
              </w:rPr>
              <w:t>=  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ามหลั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  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57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2      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65405</wp:posOffset>
                      </wp:positionV>
                      <wp:extent cx="457200" cy="4572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15pt;mso-position-vertical-relative:text;margin-left: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615" w:hanging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</w:rPr>
              <w:t>3       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615" w:hanging="0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</w:rPr>
              <w:t>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8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88265</wp:posOffset>
                      </wp:positionV>
                      <wp:extent cx="457200" cy="4572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.95pt;mso-position-vertical-relative:text;margin-left: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80" w:hanging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80" w:hanging="0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</w:rPr>
              <w:t>..........</w:t>
            </w:r>
          </w:p>
        </w:tc>
      </w:tr>
      <w:tr>
        <w:trPr>
          <w:trHeight w:val="433" w:hRule="atLeas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ดังนั้น   </w:t>
            </w:r>
            <w:r>
              <w:rPr>
                <w:b/>
                <w:bCs/>
                <w:sz w:val="36"/>
                <w:szCs w:val="36"/>
              </w:rPr>
              <w:t>25 +  32    =    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.     24  + 45  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รูปกระจา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ตามหลั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</w:t>
            </w:r>
          </w:p>
        </w:tc>
      </w:tr>
      <w:tr>
        <w:trPr>
          <w:cantSplit w:val="true"/>
        </w:trPr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.  42  +  7  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รูปกระจา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ตามหลั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</w:t>
            </w:r>
          </w:p>
        </w:tc>
      </w:tr>
      <w:tr>
        <w:trPr>
          <w:cantSplit w:val="true"/>
        </w:trPr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>4.    54  +  23</w:t>
      </w:r>
      <w:r>
        <w:rPr>
          <w:b/>
          <w:bCs/>
        </w:rPr>
        <w:t xml:space="preserve">  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รูปกระจา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ตามหลั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</w:t>
            </w:r>
          </w:p>
        </w:tc>
      </w:tr>
    </w:tbl>
    <w:p>
      <w:pPr>
        <w:pStyle w:val="Heading5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>5.  32 +  25</w:t>
      </w:r>
      <w:r>
        <w:rPr>
          <w:b/>
          <w:bCs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0"/>
        <w:gridCol w:w="2680"/>
        <w:gridCol w:w="20"/>
        <w:gridCol w:w="2866"/>
        <w:gridCol w:w="1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รูปกระจา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ตามหลั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รื่อง  การบวกจำนวนที่มีผลบวกไม่เกิน </w:t>
      </w:r>
      <w:r>
        <w:rPr>
          <w:b/>
          <w:bCs/>
          <w:sz w:val="40"/>
          <w:szCs w:val="40"/>
        </w:rPr>
        <w:t xml:space="preserve">100  </w:t>
      </w:r>
      <w:r>
        <w:rPr>
          <w:b/>
          <w:b/>
          <w:bCs/>
          <w:sz w:val="40"/>
          <w:sz w:val="40"/>
          <w:szCs w:val="40"/>
        </w:rPr>
        <w:t>และมี ท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1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งหาผลบ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56540</wp:posOffset>
                </wp:positionV>
                <wp:extent cx="1485900" cy="914400"/>
                <wp:effectExtent l="170180" t="5080" r="5715" b="515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cloudCallout">
                          <a:avLst>
                            <a:gd name="adj1" fmla="val -57861"/>
                            <a:gd name="adj2" fmla="val 10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่าย ๆ ทำให้ถูกนะค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่าย ๆ ทำให้ถูกนะค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ตัวอย่าง  จงหาผลบวก</w:t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23"/>
      </w:tblGrid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5  +   16</w:t>
            </w:r>
            <w:r>
              <w:rPr>
                <w:sz w:val="40"/>
                <w:szCs w:val="40"/>
              </w:rPr>
              <w:t xml:space="preserve">    = 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>
          <w:trHeight w:val="554" w:hRule="atLeast"/>
          <w:cantSplit w:val="true"/>
        </w:trPr>
        <w:tc>
          <w:tcPr>
            <w:tcW w:w="426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วิธีทำ        </w:t>
            </w:r>
            <w:r>
              <w:rPr>
                <w:b/>
                <w:bCs/>
                <w:sz w:val="40"/>
                <w:szCs w:val="40"/>
              </w:rPr>
              <w:t xml:space="preserve">45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75260</wp:posOffset>
                      </wp:positionV>
                      <wp:extent cx="400050" cy="4572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6pt;mso-wrap-distance-left:9.05pt;mso-wrap-distance-right:9.05pt;mso-wrap-distance-top:0pt;mso-wrap-distance-bottom:0pt;margin-top:13.8pt;mso-position-vertical-relative:text;margin-left: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   </w:t>
            </w:r>
            <w:r>
              <w:rPr>
                <w:b/>
                <w:bCs/>
                <w:sz w:val="40"/>
                <w:szCs w:val="40"/>
                <w:u w:val="single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6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u w:val="doub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113665</wp:posOffset>
            </wp:positionV>
            <wp:extent cx="1162050" cy="1136650"/>
            <wp:effectExtent l="0" t="0" r="0" b="0"/>
            <wp:wrapNone/>
            <wp:docPr id="18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          </w:t>
      </w:r>
      <w:r>
        <w:rPr>
          <w:b/>
          <w:bCs/>
          <w:sz w:val="40"/>
          <w:szCs w:val="40"/>
          <w:u w:val="double"/>
        </w:rPr>
        <w:t>6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48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อบ</w:t>
      </w:r>
      <w:r>
        <w:rPr>
          <w:sz w:val="40"/>
          <w:szCs w:val="40"/>
        </w:rPr>
        <w:tab/>
        <w:t xml:space="preserve">  </w:t>
      </w:r>
      <w:r>
        <w:rPr>
          <w:sz w:val="40"/>
          <w:sz w:val="40"/>
          <w:szCs w:val="40"/>
        </w:rPr>
        <w:t>๖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48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งหาผลบวกของจำนวนต่อไป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 </w:t>
        <w:tab/>
        <w:t>38  +  57</w:t>
        <w:tab/>
        <w:tab/>
        <w:tab/>
        <w:tab/>
        <w:t xml:space="preserve">2.  </w:t>
        <w:tab/>
        <w:t>41  +  4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.  </w:t>
        <w:tab/>
        <w:t>26  +  68</w:t>
        <w:tab/>
        <w:tab/>
        <w:tab/>
        <w:tab/>
        <w:t xml:space="preserve">4.  </w:t>
        <w:tab/>
        <w:t>37  +  2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.  </w:t>
        <w:tab/>
        <w:t>5  +  56</w:t>
        <w:tab/>
        <w:tab/>
        <w:tab/>
        <w:tab/>
        <w:t xml:space="preserve">6.  </w:t>
        <w:tab/>
        <w:t>69  + 2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7.   </w:t>
        <w:tab/>
        <w:t>36   +  19</w:t>
        <w:tab/>
        <w:tab/>
        <w:tab/>
        <w:tab/>
        <w:t xml:space="preserve">8   </w:t>
        <w:tab/>
        <w:t>48   +  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  <w:r>
        <w:br w:type="page"/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การบวกที่ผลบวกไม่เกิน </w:t>
      </w:r>
      <w:r>
        <w:rPr>
          <w:b/>
          <w:bCs/>
          <w:sz w:val="36"/>
          <w:szCs w:val="36"/>
        </w:rPr>
        <w:t>1,000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1.2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ัวชี้วัด  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1  , 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บอกความหมายการบวกที่มีผลบวกไม่เกิน </w:t>
      </w:r>
      <w:r>
        <w:rPr/>
        <w:t xml:space="preserve">1,000  </w:t>
      </w:r>
      <w:r>
        <w:rPr/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หาผลบวกที่มีผลบวกไม่เกิน </w:t>
      </w:r>
      <w:r>
        <w:rPr/>
        <w:t xml:space="preserve">1,000 </w:t>
      </w:r>
      <w:r>
        <w:rPr/>
        <w:t>และตรวจสอบคำตอบ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ทักษะ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/>
      </w:pPr>
      <w:r>
        <w:rPr>
          <w:rFonts w:eastAsia="Angsana New"/>
        </w:rPr>
        <w:t xml:space="preserve">    </w:t>
      </w:r>
      <w:r>
        <w:rPr/>
        <w:t>ใช้ภาษาและสัญลักษณ์ทางคณิตศาสตร์ในการสื่อสาร 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</w:tabs>
        <w:ind w:left="1134" w:hanging="283"/>
        <w:rPr/>
      </w:pPr>
      <w:r>
        <w:rPr/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00" w:leader="none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1.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2. </w:t>
      </w:r>
      <w:r>
        <w:rPr/>
        <w:t>มีเจตคติที่ดีต่อการเรียนคณิตศาสตร์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ab/>
      </w:r>
      <w:r>
        <w:rPr/>
        <w:tab/>
        <w:t xml:space="preserve">1.  </w:t>
      </w:r>
      <w:r>
        <w:rPr/>
        <w:t>ทบทวนความสัมพันธ์การบวก  โจทย์การบ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เล็ก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</w:t>
        <w:tab/>
        <w:t xml:space="preserve">2.  </w:t>
      </w:r>
      <w:r>
        <w:rPr/>
        <w:t xml:space="preserve">เข้ากลุ่มเล็กทบทวนการบวกจำนวน  ที่มีผลบวกไม่เกิน  </w:t>
      </w:r>
      <w:r>
        <w:rPr/>
        <w:t xml:space="preserve">100 </w:t>
      </w:r>
      <w:r>
        <w:rPr/>
        <w:t>โดยจับคู่หาผลบวกจากโจทย์และร่วมกันเฉล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</w:t>
        <w:tab/>
        <w:t xml:space="preserve">3. </w:t>
      </w:r>
      <w:r>
        <w:rPr/>
        <w:t xml:space="preserve">ร่วมกันอธิบายการบวกจำนวนนับที่มีผลบวกไม่เกิน </w:t>
      </w:r>
      <w:r>
        <w:rPr/>
        <w:t xml:space="preserve">1,000  </w:t>
      </w:r>
      <w:r>
        <w:rPr/>
        <w:t xml:space="preserve">จากตัวอย่างตามขั้นตอน และและตรวจสอบคำตอบโดยประมาณค่าใกล้เคียงผลบวกในหลักร้อย  ให้นักเรียนพิจารณา  และร่วมกันอภิปรายสรุป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4.  </w:t>
      </w:r>
      <w:r>
        <w:rPr/>
        <w:t xml:space="preserve">อธิบายการแสดงวิธีทำการบวกจำนวน </w:t>
      </w:r>
      <w:r>
        <w:rPr/>
        <w:t xml:space="preserve">3 </w:t>
      </w:r>
      <w:r>
        <w:rPr/>
        <w:t xml:space="preserve">จำนวน  ที่มีผลบวกไม่เกิน  </w:t>
      </w:r>
      <w:r>
        <w:rPr/>
        <w:t xml:space="preserve">1,000 </w:t>
      </w:r>
      <w:r>
        <w:rPr/>
        <w:t xml:space="preserve">โดยวิธีลัดตามขั้นตอน   โดยให้นักเรียนช่วยกันหาผลบวก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จับค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</w:t>
        <w:tab/>
        <w:t xml:space="preserve">5. </w:t>
      </w:r>
      <w:r>
        <w:rPr/>
        <w:t>กำหนดโจทย์ให้นักเรียนช่วยกันหาผลบวกและ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6.  </w:t>
      </w:r>
      <w:r>
        <w:rPr/>
        <w:t xml:space="preserve">ทำแบบฝึกที่  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7.  </w:t>
      </w:r>
      <w:r>
        <w:rPr/>
        <w:t xml:space="preserve">ทำแบบฝึกที่ 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t xml:space="preserve">แบบฝึกที่  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t xml:space="preserve">แบบฝึกที่  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t xml:space="preserve">แบบฝึกที่  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t xml:space="preserve">แบบฝึกที่  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</w:t>
            </w:r>
            <w:r>
              <w:rPr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</w:t>
            </w:r>
            <w:r>
              <w:rPr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sz w:val="36"/>
                <w:szCs w:val="36"/>
              </w:rPr>
              <w:t xml:space="preserve">/   </w:t>
            </w:r>
            <w:r>
              <w:rPr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งชื่อ </w:t>
      </w:r>
      <w:r>
        <w:rPr/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(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 xml:space="preserve">ลงชื่อ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</w:t>
      </w:r>
      <w:r>
        <w:rPr/>
        <w:t>ผู้บริหารสถานศึกษา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แบบฝึกที่   </w:t>
      </w:r>
      <w:r>
        <w:rPr>
          <w:b/>
          <w:bCs/>
          <w:sz w:val="44"/>
          <w:szCs w:val="44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40"/>
          <w:sz w:val="40"/>
          <w:szCs w:val="40"/>
        </w:rPr>
        <w:t xml:space="preserve">เรื่อง   การบวกจำนวนนับที่มีผลบวกไม่เกิน  </w:t>
      </w:r>
      <w:r>
        <w:rPr>
          <w:b/>
          <w:bCs/>
          <w:sz w:val="40"/>
          <w:szCs w:val="40"/>
        </w:rPr>
        <w:t>1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งหาผลบวกและ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Cs/>
                <w:sz w:val="40"/>
                <w:szCs w:val="40"/>
              </w:rPr>
              <w:t xml:space="preserve">1.  176 + 216 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b/>
                <w:bCs/>
                <w:sz w:val="40"/>
                <w:szCs w:val="40"/>
              </w:rPr>
              <w:tab/>
              <w:tab/>
              <w:t xml:space="preserve">      1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0175</wp:posOffset>
                      </wp:positionV>
                      <wp:extent cx="342900" cy="3429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2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</w:rPr>
              <w:tab/>
              <w:tab/>
              <w:t xml:space="preserve">      </w:t>
            </w:r>
            <w:r>
              <w:rPr>
                <w:b/>
                <w:bCs/>
                <w:sz w:val="40"/>
                <w:szCs w:val="40"/>
                <w:u w:val="single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75895</wp:posOffset>
                      </wp:positionV>
                      <wp:extent cx="2857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3.85pt" to="96.0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00660</wp:posOffset>
                      </wp:positionV>
                      <wp:extent cx="2857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5.8pt" to="9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Cs/>
                <w:sz w:val="40"/>
                <w:szCs w:val="40"/>
              </w:rPr>
              <w:t xml:space="preserve">2.  208 + 78 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b/>
                <w:bCs/>
                <w:sz w:val="40"/>
                <w:szCs w:val="40"/>
              </w:rPr>
              <w:tab/>
              <w:tab/>
              <w:t xml:space="preserve">      2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54305</wp:posOffset>
                      </wp:positionV>
                      <wp:extent cx="342900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15pt;mso-position-vertical-relative:text;margin-left:8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</w:rPr>
              <w:tab/>
              <w:tab/>
              <w:t xml:space="preserve">        </w:t>
            </w:r>
            <w:r>
              <w:rPr>
                <w:b/>
                <w:bCs/>
                <w:sz w:val="40"/>
                <w:szCs w:val="40"/>
                <w:u w:val="single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70815</wp:posOffset>
                      </wp:positionV>
                      <wp:extent cx="28575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3.45pt" to="100.8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95580</wp:posOffset>
                      </wp:positionV>
                      <wp:extent cx="2857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15.4pt" to="100.2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Cs/>
                <w:sz w:val="40"/>
                <w:szCs w:val="40"/>
              </w:rPr>
              <w:t xml:space="preserve">3.  465 + 226 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b/>
                <w:bCs/>
                <w:sz w:val="40"/>
                <w:szCs w:val="40"/>
              </w:rPr>
              <w:tab/>
              <w:tab/>
              <w:t xml:space="preserve">      4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40335</wp:posOffset>
                      </wp:positionV>
                      <wp:extent cx="342900" cy="3429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05pt;mso-position-vertical-relative:text;margin-left: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</w:rPr>
              <w:tab/>
              <w:tab/>
              <w:t xml:space="preserve">      </w:t>
            </w:r>
            <w:r>
              <w:rPr>
                <w:b/>
                <w:bCs/>
                <w:sz w:val="40"/>
                <w:szCs w:val="40"/>
                <w:u w:val="single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64465</wp:posOffset>
                      </wp:positionV>
                      <wp:extent cx="28575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2.95pt" to="96.0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94310</wp:posOffset>
                      </wp:positionV>
                      <wp:extent cx="2857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5.3pt" to="96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Cs/>
                <w:sz w:val="40"/>
                <w:szCs w:val="40"/>
              </w:rPr>
              <w:t xml:space="preserve">4.  43 +  219  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b/>
                <w:bCs/>
                <w:sz w:val="40"/>
                <w:szCs w:val="40"/>
              </w:rPr>
              <w:tab/>
              <w:tab/>
              <w:t xml:space="preserve">        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20650</wp:posOffset>
                      </wp:positionV>
                      <wp:extent cx="342900" cy="39878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4pt;mso-wrap-distance-left:9.05pt;mso-wrap-distance-right:9.05pt;mso-wrap-distance-top:0pt;mso-wrap-distance-bottom:0pt;margin-top:9.5pt;mso-position-vertical-relative:text;margin-left:8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</w:rPr>
              <w:tab/>
              <w:tab/>
              <w:t xml:space="preserve">       </w:t>
            </w:r>
            <w:r>
              <w:rPr>
                <w:b/>
                <w:bCs/>
                <w:sz w:val="40"/>
                <w:szCs w:val="40"/>
                <w:u w:val="single"/>
              </w:rPr>
              <w:t>219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608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24790</wp:posOffset>
                      </wp:positionV>
                      <wp:extent cx="28575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7.7pt" to="100.8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93040</wp:posOffset>
                      </wp:positionV>
                      <wp:extent cx="28575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15.2pt" to="100.2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Cs/>
                <w:sz w:val="40"/>
                <w:szCs w:val="40"/>
              </w:rPr>
              <w:t xml:space="preserve">5.  109  + 737  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b/>
                <w:bCs/>
                <w:sz w:val="40"/>
                <w:szCs w:val="40"/>
              </w:rPr>
              <w:tab/>
              <w:tab/>
              <w:t xml:space="preserve">      1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</w:rPr>
              <w:tab/>
              <w:tab/>
              <w:t xml:space="preserve">     </w:t>
            </w:r>
            <w:r>
              <w:rPr>
                <w:b/>
                <w:bCs/>
                <w:sz w:val="40"/>
                <w:szCs w:val="40"/>
                <w:u w:val="single"/>
              </w:rPr>
              <w:t xml:space="preserve"> 737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65735</wp:posOffset>
                      </wp:positionV>
                      <wp:extent cx="28575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13.05pt" to="94.2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5580</wp:posOffset>
                      </wp:positionV>
                      <wp:extent cx="28575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15.4pt" to="94.2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Cs/>
                <w:sz w:val="40"/>
                <w:szCs w:val="40"/>
              </w:rPr>
              <w:t xml:space="preserve">6.  169 + 15  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b/>
                <w:bCs/>
                <w:sz w:val="40"/>
                <w:szCs w:val="40"/>
              </w:rPr>
              <w:tab/>
              <w:tab/>
              <w:t xml:space="preserve">      1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50495</wp:posOffset>
                      </wp:positionV>
                      <wp:extent cx="342900" cy="34290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8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</w:rPr>
              <w:tab/>
              <w:tab/>
              <w:t xml:space="preserve">       </w:t>
            </w:r>
            <w:r>
              <w:rPr>
                <w:b/>
                <w:bCs/>
                <w:sz w:val="40"/>
                <w:szCs w:val="40"/>
                <w:u w:val="single"/>
              </w:rPr>
              <w:t xml:space="preserve"> 1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67640</wp:posOffset>
                      </wp:positionV>
                      <wp:extent cx="28575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3.2pt" to="100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95580</wp:posOffset>
                      </wp:positionV>
                      <wp:extent cx="28575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15.4pt" to="100.2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แบบฝึกที่   </w:t>
      </w:r>
      <w:r>
        <w:rPr>
          <w:b/>
          <w:bCs/>
          <w:sz w:val="44"/>
          <w:szCs w:val="44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รื่อง   การบวกจำนวนสามจำนวนที่มีผลบวกไม่เกิน  </w:t>
      </w:r>
      <w:r>
        <w:rPr>
          <w:b/>
          <w:bCs/>
          <w:sz w:val="40"/>
          <w:szCs w:val="40"/>
        </w:rPr>
        <w:t>1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งหาผลบ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 304 + 112 + 23  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  <w:tab/>
        <w:t xml:space="preserve">   </w:t>
        <w:tab/>
        <w:t>2.</w:t>
        <w:tab/>
        <w:t xml:space="preserve">14 +  214 +  360  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 xml:space="preserve">วิธีทำ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 xml:space="preserve">วิธีทำ  </w:t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40"/>
          <w:szCs w:val="40"/>
        </w:rPr>
        <w:t xml:space="preserve">  </w:t>
      </w: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 xml:space="preserve">ตอบ   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 xml:space="preserve">ตอบ    </w:t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.  137 +  28  +  419  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  <w:tab/>
        <w:t xml:space="preserve">   4.</w:t>
        <w:tab/>
        <w:t xml:space="preserve">526 +   45 +  7  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 xml:space="preserve">วิธีทำ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 xml:space="preserve">วิธีทำ  </w:t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40"/>
          <w:szCs w:val="40"/>
        </w:rPr>
        <w:t xml:space="preserve">  </w:t>
      </w: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 xml:space="preserve">ตอบ   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 xml:space="preserve">ตอบ    </w:t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.  202 + 185 + 431  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  <w:tab/>
        <w:t xml:space="preserve">   6.</w:t>
        <w:tab/>
        <w:t xml:space="preserve">86 +  322 +  90  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 xml:space="preserve">วิธีทำ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 xml:space="preserve">วิธีทำ  </w:t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บ   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 xml:space="preserve">ตอบ    </w:t>
      </w:r>
      <w:r>
        <w:rPr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</wp:posOffset>
            </wp:positionH>
            <wp:positionV relativeFrom="paragraph">
              <wp:posOffset>164465</wp:posOffset>
            </wp:positionV>
            <wp:extent cx="908050" cy="914400"/>
            <wp:effectExtent l="0" t="0" r="0" b="0"/>
            <wp:wrapNone/>
            <wp:docPr id="37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828800" cy="571500"/>
                <wp:effectExtent l="471805" t="5080" r="5715" b="88900"/>
                <wp:wrapTight wrapText="bothSides">
                  <wp:wrapPolygon edited="0">
                    <wp:start x="1928" y="7152"/>
                    <wp:lineTo x="1530" y="4488"/>
                    <wp:lineTo x="3398" y="1968"/>
                    <wp:lineTo x="5265" y="1968"/>
                    <wp:lineTo x="5858" y="1944"/>
                    <wp:lineTo x="6465" y="2208"/>
                    <wp:lineTo x="6968" y="2592"/>
                    <wp:lineTo x="7448" y="1368"/>
                    <wp:lineTo x="8340" y="648"/>
                    <wp:lineTo x="9338" y="648"/>
                    <wp:lineTo x="10005" y="672"/>
                    <wp:lineTo x="10710" y="1032"/>
                    <wp:lineTo x="11213" y="1680"/>
                    <wp:lineTo x="11573" y="624"/>
                    <wp:lineTo x="12330" y="0"/>
                    <wp:lineTo x="13148" y="0"/>
                    <wp:lineTo x="13838" y="0"/>
                    <wp:lineTo x="14475" y="456"/>
                    <wp:lineTo x="14873" y="1152"/>
                    <wp:lineTo x="15330" y="432"/>
                    <wp:lineTo x="16020" y="0"/>
                    <wp:lineTo x="16740" y="0"/>
                    <wp:lineTo x="17910" y="0"/>
                    <wp:lineTo x="18900" y="1128"/>
                    <wp:lineTo x="19110" y="2712"/>
                    <wp:lineTo x="20243" y="3144"/>
                    <wp:lineTo x="21060" y="4584"/>
                    <wp:lineTo x="21060" y="6216"/>
                    <wp:lineTo x="21060" y="6720"/>
                    <wp:lineTo x="21000" y="7200"/>
                    <wp:lineTo x="20835" y="7656"/>
                    <wp:lineTo x="21315" y="8448"/>
                    <wp:lineTo x="21608" y="9456"/>
                    <wp:lineTo x="21608" y="10464"/>
                    <wp:lineTo x="21608" y="12744"/>
                    <wp:lineTo x="20310" y="14688"/>
                    <wp:lineTo x="18653" y="15024"/>
                    <wp:lineTo x="18653" y="17208"/>
                    <wp:lineTo x="17370" y="18936"/>
                    <wp:lineTo x="15773" y="18936"/>
                    <wp:lineTo x="15225" y="18936"/>
                    <wp:lineTo x="14700" y="18720"/>
                    <wp:lineTo x="14243" y="18312"/>
                    <wp:lineTo x="13823" y="20256"/>
                    <wp:lineTo x="12488" y="21624"/>
                    <wp:lineTo x="11003" y="21624"/>
                    <wp:lineTo x="9893" y="21624"/>
                    <wp:lineTo x="8843" y="20808"/>
                    <wp:lineTo x="8213" y="19512"/>
                    <wp:lineTo x="7620" y="20016"/>
                    <wp:lineTo x="7928" y="20304"/>
                    <wp:lineTo x="6240" y="20304"/>
                    <wp:lineTo x="4845" y="20304"/>
                    <wp:lineTo x="3570" y="19296"/>
                    <wp:lineTo x="2895" y="17640"/>
                    <wp:lineTo x="1298" y="17616"/>
                    <wp:lineTo x="480" y="16296"/>
                    <wp:lineTo x="480" y="14664"/>
                    <wp:lineTo x="480" y="13896"/>
                    <wp:lineTo x="690" y="13224"/>
                    <wp:lineTo x="1065" y="12648"/>
                    <wp:lineTo x="375" y="12168"/>
                    <wp:lineTo x="0" y="11208"/>
                    <wp:lineTo x="0" y="10128"/>
                    <wp:lineTo x="0" y="8592"/>
                    <wp:lineTo x="840" y="7320"/>
                    <wp:lineTo x="1928" y="7152"/>
                    <wp:lineTo x="1928" y="7152"/>
                    <wp:lineTo x="1928" y="7152"/>
                    <wp:lineTo x="1950" y="7416"/>
                    <wp:lineTo x="2040" y="7680"/>
                    <wp:lineTo x="2085" y="7920"/>
                    <wp:lineTo x="6968" y="2592"/>
                    <wp:lineTo x="7200" y="2784"/>
                    <wp:lineTo x="7478" y="3048"/>
                    <wp:lineTo x="7673" y="3312"/>
                    <wp:lineTo x="11213" y="1680"/>
                    <wp:lineTo x="11130" y="1896"/>
                    <wp:lineTo x="11078" y="2160"/>
                    <wp:lineTo x="11033" y="2400"/>
                    <wp:lineTo x="14873" y="1152"/>
                    <wp:lineTo x="14723" y="1392"/>
                    <wp:lineTo x="14640" y="1704"/>
                    <wp:lineTo x="14543" y="1992"/>
                    <wp:lineTo x="19110" y="2712"/>
                    <wp:lineTo x="19133" y="2880"/>
                    <wp:lineTo x="19230" y="3288"/>
                    <wp:lineTo x="19193" y="3360"/>
                    <wp:lineTo x="20835" y="7656"/>
                    <wp:lineTo x="20663" y="8160"/>
                    <wp:lineTo x="20430" y="8616"/>
                    <wp:lineTo x="20115" y="8976"/>
                    <wp:lineTo x="18660" y="15024"/>
                    <wp:lineTo x="18743" y="14208"/>
                    <wp:lineTo x="18285" y="12192"/>
                    <wp:lineTo x="17003" y="11448"/>
                    <wp:lineTo x="14243" y="18312"/>
                    <wp:lineTo x="14318" y="17976"/>
                    <wp:lineTo x="14348" y="17688"/>
                    <wp:lineTo x="14370" y="17376"/>
                    <wp:lineTo x="8220" y="19512"/>
                    <wp:lineTo x="8063" y="19248"/>
                    <wp:lineTo x="7958" y="18960"/>
                    <wp:lineTo x="7860" y="18648"/>
                    <wp:lineTo x="2895" y="17640"/>
                    <wp:lineTo x="3090" y="17616"/>
                    <wp:lineTo x="3278" y="17544"/>
                    <wp:lineTo x="3458" y="17448"/>
                    <wp:lineTo x="1065" y="12648"/>
                    <wp:lineTo x="1395" y="12912"/>
                    <wp:lineTo x="1778" y="13128"/>
                    <wp:lineTo x="2325" y="13032"/>
                    <wp:lineTo x="2039" y="4276"/>
                    <wp:lineTo x="2039" y="4593"/>
                    <wp:lineTo x="1956" y="4903"/>
                    <wp:lineTo x="1798" y="5177"/>
                    <wp:lineTo x="1640" y="5451"/>
                    <wp:lineTo x="1413" y="5679"/>
                    <wp:lineTo x="1139" y="5837"/>
                    <wp:lineTo x="865" y="5995"/>
                    <wp:lineTo x="555" y="6078"/>
                    <wp:lineTo x="239" y="6078"/>
                    <wp:lineTo x="-77" y="6078"/>
                    <wp:lineTo x="-388" y="5995"/>
                    <wp:lineTo x="-662" y="5837"/>
                    <wp:lineTo x="-935" y="5679"/>
                    <wp:lineTo x="-1163" y="5451"/>
                    <wp:lineTo x="-1321" y="5177"/>
                    <wp:lineTo x="-1479" y="4903"/>
                    <wp:lineTo x="-1562" y="4593"/>
                    <wp:lineTo x="-1562" y="4276"/>
                    <wp:lineTo x="-1562" y="3960"/>
                    <wp:lineTo x="-1479" y="3649"/>
                    <wp:lineTo x="-1321" y="3375"/>
                    <wp:lineTo x="-1163" y="3101"/>
                    <wp:lineTo x="-935" y="2874"/>
                    <wp:lineTo x="-662" y="2716"/>
                    <wp:lineTo x="-388" y="2557"/>
                    <wp:lineTo x="-77" y="2474"/>
                    <wp:lineTo x="239" y="2474"/>
                    <wp:lineTo x="555" y="2474"/>
                    <wp:lineTo x="865" y="2557"/>
                    <wp:lineTo x="1139" y="2716"/>
                    <wp:lineTo x="1413" y="2874"/>
                    <wp:lineTo x="1640" y="3101"/>
                    <wp:lineTo x="1798" y="3375"/>
                    <wp:lineTo x="1956" y="3649"/>
                    <wp:lineTo x="2039" y="3960"/>
                    <wp:lineTo x="2039" y="4276"/>
                    <wp:lineTo x="2039" y="4276"/>
                    <wp:lineTo x="-1468" y="2478"/>
                    <wp:lineTo x="-1468" y="2689"/>
                    <wp:lineTo x="-1524" y="2896"/>
                    <wp:lineTo x="-1629" y="3079"/>
                    <wp:lineTo x="-1734" y="3261"/>
                    <wp:lineTo x="-1886" y="3413"/>
                    <wp:lineTo x="-2068" y="3518"/>
                    <wp:lineTo x="-2251" y="3624"/>
                    <wp:lineTo x="-2458" y="3679"/>
                    <wp:lineTo x="-2668" y="3679"/>
                    <wp:lineTo x="-2879" y="3679"/>
                    <wp:lineTo x="-3086" y="3624"/>
                    <wp:lineTo x="-3269" y="3518"/>
                    <wp:lineTo x="-3451" y="3413"/>
                    <wp:lineTo x="-3603" y="3261"/>
                    <wp:lineTo x="-3708" y="3079"/>
                    <wp:lineTo x="-3813" y="2896"/>
                    <wp:lineTo x="-3869" y="2689"/>
                    <wp:lineTo x="-3869" y="2478"/>
                    <wp:lineTo x="-3869" y="2267"/>
                    <wp:lineTo x="-3813" y="2060"/>
                    <wp:lineTo x="-3708" y="1877"/>
                    <wp:lineTo x="-3603" y="1695"/>
                    <wp:lineTo x="-3451" y="1543"/>
                    <wp:lineTo x="-3269" y="1437"/>
                    <wp:lineTo x="-3086" y="1332"/>
                    <wp:lineTo x="-2879" y="1277"/>
                    <wp:lineTo x="-2668" y="1277"/>
                    <wp:lineTo x="-2458" y="1277"/>
                    <wp:lineTo x="-2251" y="1332"/>
                    <wp:lineTo x="-2068" y="1437"/>
                    <wp:lineTo x="-1886" y="1543"/>
                    <wp:lineTo x="-1734" y="1695"/>
                    <wp:lineTo x="-1629" y="1877"/>
                    <wp:lineTo x="-1524" y="2060"/>
                    <wp:lineTo x="-1468" y="2267"/>
                    <wp:lineTo x="-1468" y="2478"/>
                    <wp:lineTo x="-1468" y="2478"/>
                    <wp:lineTo x="-4109" y="1153"/>
                    <wp:lineTo x="-4109" y="1276"/>
                    <wp:lineTo x="-4142" y="1397"/>
                    <wp:lineTo x="-4203" y="1504"/>
                    <wp:lineTo x="-4265" y="1610"/>
                    <wp:lineTo x="-4353" y="1699"/>
                    <wp:lineTo x="-4460" y="1760"/>
                    <wp:lineTo x="-4566" y="1822"/>
                    <wp:lineTo x="-4687" y="1854"/>
                    <wp:lineTo x="-4810" y="1854"/>
                    <wp:lineTo x="-4933" y="1854"/>
                    <wp:lineTo x="-5053" y="1822"/>
                    <wp:lineTo x="-5160" y="1760"/>
                    <wp:lineTo x="-5266" y="1699"/>
                    <wp:lineTo x="-5355" y="1610"/>
                    <wp:lineTo x="-5416" y="1504"/>
                    <wp:lineTo x="-5478" y="1397"/>
                    <wp:lineTo x="-5510" y="1276"/>
                    <wp:lineTo x="-5510" y="1153"/>
                    <wp:lineTo x="-5510" y="1030"/>
                    <wp:lineTo x="-5478" y="909"/>
                    <wp:lineTo x="-5416" y="803"/>
                    <wp:lineTo x="-5355" y="696"/>
                    <wp:lineTo x="-5266" y="608"/>
                    <wp:lineTo x="-5160" y="546"/>
                    <wp:lineTo x="-5053" y="485"/>
                    <wp:lineTo x="-4933" y="453"/>
                    <wp:lineTo x="-4810" y="453"/>
                    <wp:lineTo x="-4687" y="453"/>
                    <wp:lineTo x="-4566" y="485"/>
                    <wp:lineTo x="-4460" y="546"/>
                    <wp:lineTo x="-4353" y="608"/>
                    <wp:lineTo x="-4265" y="696"/>
                    <wp:lineTo x="-4203" y="803"/>
                    <wp:lineTo x="-4142" y="909"/>
                    <wp:lineTo x="-4109" y="1030"/>
                    <wp:lineTo x="-4109" y="1153"/>
                    <wp:lineTo x="-4109" y="1153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-72259"/>
                            <a:gd name="adj2" fmla="val -4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หน...ทำถูกกี่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หน...ทำถูกกี่ค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โจทย์ปัญหาที่ผลบวกไม่เกิน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มฐ</w:t>
      </w:r>
      <w:r>
        <w:rPr>
          <w:b/>
          <w:bCs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1.2  </w:t>
      </w: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w:rPr>
          <w:sz w:val="36"/>
          <w:sz w:val="36"/>
          <w:szCs w:val="36"/>
        </w:rPr>
        <w:t xml:space="preserve">  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1  , 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40" w:hanging="640"/>
        <w:rPr/>
      </w:pPr>
      <w:r>
        <w:rPr/>
        <w:t xml:space="preserve">วิเคราะห์โจทย์ปัญหาการบวกที่มีผลบวกไม่เกิน </w:t>
      </w:r>
      <w:r>
        <w:rPr/>
        <w:t xml:space="preserve">100 </w:t>
      </w:r>
      <w:r>
        <w:rPr/>
        <w:t>และหาคำตอบตามขั้นตอน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40" w:hanging="640"/>
        <w:rPr/>
      </w:pPr>
      <w:r>
        <w:rPr/>
        <w:t xml:space="preserve">หาคำตอบโจทย์ปัญหาการบวกที่มีผลบวกไม่เกิน </w:t>
      </w:r>
      <w:r>
        <w:rPr/>
        <w:t xml:space="preserve">100  </w:t>
      </w:r>
      <w:r>
        <w:rPr/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กษะ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/>
      </w:pPr>
      <w:r>
        <w:rPr>
          <w:rFonts w:eastAsia="Angsana New"/>
        </w:rPr>
        <w:t xml:space="preserve">    </w:t>
      </w:r>
      <w:r>
        <w:rPr/>
        <w:t>ใช้ภาษาและสัญลักษณ์ทางคณิตศาสตร์ในการสื่อสาร 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1134" w:hanging="283"/>
        <w:rPr/>
      </w:pPr>
      <w:r>
        <w:rPr/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00" w:leader="none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1.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2. </w:t>
      </w:r>
      <w:r>
        <w:rPr/>
        <w:t>มีเจตคติที่ดีต่อการเรียนคณิตศาสตร์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 xml:space="preserve">  </w:t>
        <w:tab/>
        <w:t xml:space="preserve">1.  </w:t>
      </w:r>
      <w:r>
        <w:rPr/>
        <w:t xml:space="preserve">ทบทวนโจทย์ปัญหาการบวกที่มีผลบวกไม่เกิน </w:t>
      </w:r>
      <w:r>
        <w:rPr/>
        <w:t xml:space="preserve">100 </w:t>
      </w:r>
      <w:r>
        <w:rPr/>
        <w:t xml:space="preserve">และที่มีตัวตั้งไม่เกิน </w:t>
      </w:r>
      <w:r>
        <w:rPr/>
        <w:t xml:space="preserve">100 </w:t>
      </w:r>
      <w:r>
        <w:rPr/>
        <w:t xml:space="preserve">โดยการจับคู่หาคำตอบและร่วมกันเฉลย </w:t>
      </w:r>
      <w:r>
        <w:rPr/>
        <w:t>(</w:t>
      </w:r>
      <w:r>
        <w:rPr/>
        <w:t>ครูตั้งโจทย์เอง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เล็ก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color w:val="0000FF"/>
        </w:rPr>
        <w:tab/>
        <w:t xml:space="preserve"> </w:t>
        <w:tab/>
        <w:t xml:space="preserve"> </w:t>
      </w:r>
      <w:r>
        <w:rPr/>
        <w:t xml:space="preserve">2.  </w:t>
      </w:r>
      <w:r>
        <w:rPr/>
        <w:t xml:space="preserve">ยกตัวอย่างและอธิบายขั้นตอนการวิเคราะห์โจทย์ปัญหาการบวกที่มีผลบวกไม่เกิน </w:t>
      </w:r>
      <w:r>
        <w:rPr/>
        <w:t xml:space="preserve">100 </w:t>
      </w:r>
      <w:r>
        <w:rPr/>
        <w:t xml:space="preserve">และหาคำตอบเกี่ยวกับ  โจทย์ให้หาอะไร  โจทย์บอกอะไรมาให้   คิดวิธีหาคำตอบ โดยการวาดภาพประกอบการคิด ซึ่งโจทย์มีลักษณะคำตอบ เพิ่มขึ้น   จึง เขียนเป็นประโยคสัญลักษณ์   หาคำตอบ และตรวจสอบคำตอบ  โดยการถาม – ตอบนักเรีย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>3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เข้ากลุ่มเล็ก ช่วยกันยกตัวอย่างโจทย์ปัญหา และฝึกการวิเคราะห์   แสดงวิธีคิดหาคำตอบโจทย์ปัญหาการบวกที่มีผลบวกไม่เกิน </w:t>
      </w:r>
      <w:r>
        <w:rPr/>
        <w:t xml:space="preserve">100  </w:t>
      </w:r>
      <w:r>
        <w:rPr/>
        <w:t>ให้นักเรียนสังเกต  เชื่อมโยงความสัมพันธ์  และช่วยกันหาคำตอบ  และร่วมอภิปรายและสรุป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</w:t>
        <w:tab/>
        <w:t xml:space="preserve">4.  </w:t>
      </w:r>
      <w:r>
        <w:rPr/>
        <w:t xml:space="preserve">ทำแบบฝึกที่ </w:t>
      </w:r>
      <w:r>
        <w:rPr/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  <w:t xml:space="preserve">5.  </w:t>
      </w:r>
      <w:r>
        <w:rPr/>
        <w:t xml:space="preserve">ทำแบบฝึกที่ </w:t>
      </w:r>
      <w:r>
        <w:rPr>
          <w:b/>
          <w:b/>
          <w:bCs/>
        </w:rPr>
        <w:t xml:space="preserve"> 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t xml:space="preserve">แบบฝึกที่  </w:t>
      </w:r>
      <w:r>
        <w:rPr/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t xml:space="preserve">แบบฝึกที่  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t xml:space="preserve">แบบฝึกที่  </w:t>
      </w:r>
      <w:r>
        <w:rPr/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t xml:space="preserve">แบบฝึกที่  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</w:t>
            </w:r>
            <w:r>
              <w:rPr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</w:t>
            </w:r>
            <w:r>
              <w:rPr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sz w:val="36"/>
                <w:szCs w:val="36"/>
              </w:rPr>
              <w:t xml:space="preserve">/   </w:t>
            </w:r>
            <w:r>
              <w:rPr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งชื่อ </w:t>
      </w:r>
      <w:r>
        <w:rPr/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(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 xml:space="preserve">ลงชื่อ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</w:t>
      </w:r>
      <w:r>
        <w:rPr/>
        <w:t>ผู้บริหารสถานศึกษา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แบบฝึกที่   </w:t>
      </w:r>
      <w:r>
        <w:rPr>
          <w:b/>
          <w:bCs/>
          <w:sz w:val="44"/>
          <w:szCs w:val="44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วิเคราะห์โจทย์ปัญหาการบวกที่มีผลบวกไม่เกิน </w:t>
      </w:r>
      <w:r>
        <w:rPr>
          <w:b/>
          <w:bCs/>
          <w:sz w:val="40"/>
          <w:szCs w:val="40"/>
        </w:rPr>
        <w:t>1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งตอบคำถามต่อไป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b/>
          <w:bCs/>
          <w:sz w:val="40"/>
          <w:szCs w:val="40"/>
        </w:rPr>
        <w:t>: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พ่อเลี้ยงปลา  </w:t>
      </w:r>
      <w:r>
        <w:rPr>
          <w:sz w:val="40"/>
          <w:szCs w:val="40"/>
        </w:rPr>
        <w:t xml:space="preserve">15 </w:t>
      </w:r>
      <w:r>
        <w:rPr>
          <w:sz w:val="40"/>
          <w:sz w:val="40"/>
          <w:szCs w:val="40"/>
        </w:rPr>
        <w:t xml:space="preserve">ตัว  ซื้อมาอีก </w:t>
      </w:r>
      <w:r>
        <w:rPr>
          <w:sz w:val="40"/>
          <w:szCs w:val="40"/>
        </w:rPr>
        <w:t xml:space="preserve">12 </w:t>
      </w:r>
      <w:r>
        <w:rPr>
          <w:sz w:val="40"/>
          <w:sz w:val="40"/>
          <w:szCs w:val="40"/>
        </w:rPr>
        <w:t>ตัว  พ่อมีปลาทั้งหมด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Cs w:val="40"/>
        </w:rPr>
        <w:t>1)</w:t>
        <w:tab/>
      </w:r>
      <w:r>
        <w:rPr>
          <w:sz w:val="40"/>
          <w:sz w:val="40"/>
          <w:szCs w:val="40"/>
        </w:rPr>
        <w:t>โจทย์ให้หา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  <w:t xml:space="preserve">  </w:t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หาจำนวนปลาที่มีทั้งหม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40"/>
          <w:szCs w:val="40"/>
        </w:rPr>
        <w:t xml:space="preserve">2)  </w:t>
      </w:r>
      <w:r>
        <w:rPr>
          <w:sz w:val="40"/>
          <w:sz w:val="40"/>
          <w:szCs w:val="40"/>
        </w:rPr>
        <w:t>โจทย์บอกอะไรมาให้บ้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ab/>
        <w:t xml:space="preserve">  </w:t>
      </w:r>
      <w:r>
        <w:rPr>
          <w:b/>
          <w:b/>
          <w:bCs/>
          <w:sz w:val="40"/>
          <w:sz w:val="40"/>
          <w:szCs w:val="40"/>
        </w:rPr>
        <w:t>ตอบ  จำนวนปลาที่มีอยู่ และจำนวนปลาที่ซื้อมาเพิ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3)  </w:t>
      </w:r>
      <w:r>
        <w:rPr>
          <w:sz w:val="40"/>
          <w:sz w:val="40"/>
          <w:szCs w:val="40"/>
        </w:rPr>
        <w:t xml:space="preserve">พ่อเลี้ยงปลา </w:t>
      </w:r>
      <w:r>
        <w:rPr>
          <w:sz w:val="40"/>
          <w:szCs w:val="40"/>
        </w:rPr>
        <w:t xml:space="preserve">15 </w:t>
      </w:r>
      <w:r>
        <w:rPr>
          <w:sz w:val="40"/>
          <w:sz w:val="40"/>
          <w:szCs w:val="40"/>
        </w:rPr>
        <w:t xml:space="preserve">ตัว ซื้อมาอีก </w:t>
      </w:r>
      <w:r>
        <w:rPr>
          <w:sz w:val="40"/>
          <w:szCs w:val="40"/>
        </w:rPr>
        <w:t xml:space="preserve">12 </w:t>
      </w:r>
      <w:r>
        <w:rPr>
          <w:sz w:val="40"/>
          <w:sz w:val="40"/>
          <w:szCs w:val="40"/>
        </w:rPr>
        <w:t>ตัว พ่อมีปลาเพิ่มขึ้นหรือลดล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40"/>
          <w:sz w:val="40"/>
          <w:szCs w:val="40"/>
        </w:rPr>
        <w:t>ตอบ  มีจำนวนเพิ่มขึ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4)  </w:t>
      </w:r>
      <w:r>
        <w:rPr>
          <w:sz w:val="40"/>
          <w:sz w:val="40"/>
          <w:szCs w:val="40"/>
        </w:rPr>
        <w:t>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40"/>
          <w:sz w:val="40"/>
          <w:szCs w:val="40"/>
        </w:rPr>
        <w:t>ตอบ  นำจำนวนปลาทั้งสองมารวมก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5)  </w:t>
      </w:r>
      <w:r>
        <w:rPr>
          <w:sz w:val="40"/>
          <w:sz w:val="40"/>
          <w:szCs w:val="40"/>
        </w:rPr>
        <w:t>เป็นประโยคสัญลักษณ์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3915</wp:posOffset>
                </wp:positionH>
                <wp:positionV relativeFrom="paragraph">
                  <wp:posOffset>39370</wp:posOffset>
                </wp:positionV>
                <wp:extent cx="4572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3.1pt;width:35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ตอบ    </w:t>
      </w:r>
      <w:r>
        <w:rPr>
          <w:b/>
          <w:bCs/>
          <w:sz w:val="40"/>
          <w:szCs w:val="40"/>
        </w:rPr>
        <w:t xml:space="preserve">15 +12   =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6)  </w:t>
      </w:r>
      <w:r>
        <w:rPr>
          <w:sz w:val="40"/>
          <w:sz w:val="40"/>
          <w:szCs w:val="40"/>
        </w:rPr>
        <w:t>ได้คำตอบ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  <w:t xml:space="preserve">  </w:t>
        <w:tab/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ตอบ   </w:t>
      </w:r>
      <w:r>
        <w:rPr>
          <w:b/>
          <w:bCs/>
          <w:sz w:val="40"/>
          <w:szCs w:val="40"/>
        </w:rPr>
        <w:t xml:space="preserve">27   </w:t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</wp:posOffset>
                </wp:positionH>
                <wp:positionV relativeFrom="paragraph">
                  <wp:posOffset>90170</wp:posOffset>
                </wp:positionV>
                <wp:extent cx="5086350" cy="14141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41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7.1pt;width:400.45pt;height:1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รวจ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sz w:val="40"/>
          <w:szCs w:val="40"/>
        </w:rPr>
        <w:tab/>
        <w:tab/>
        <w:tab/>
        <w:t xml:space="preserve">  27  - 15  =  1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sz w:val="40"/>
          <w:sz w:val="40"/>
          <w:szCs w:val="40"/>
        </w:rPr>
        <w:t xml:space="preserve">และ </w:t>
      </w:r>
      <w:r>
        <w:rPr>
          <w:sz w:val="40"/>
          <w:szCs w:val="40"/>
        </w:rPr>
        <w:tab/>
        <w:t xml:space="preserve">  27  - 12 =  1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sz w:val="40"/>
          <w:sz w:val="40"/>
          <w:szCs w:val="40"/>
        </w:rPr>
        <w:t xml:space="preserve">ดังนั้น   </w:t>
      </w:r>
      <w:r>
        <w:rPr>
          <w:sz w:val="40"/>
          <w:szCs w:val="40"/>
        </w:rPr>
        <w:t>15 + 12 = 2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right="-982" w:hanging="0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มายเหตุ</w:t>
      </w:r>
      <w:r>
        <w:rPr>
          <w:sz w:val="40"/>
          <w:sz w:val="40"/>
          <w:szCs w:val="40"/>
        </w:rPr>
        <w:t xml:space="preserve">   การให้เหตุผลครูสามารถพิจารณาความสมเหตุสมผลที่นักเรียน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right="-98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2.    </w:t>
      </w:r>
      <w:r>
        <w:rPr>
          <w:sz w:val="40"/>
          <w:sz w:val="40"/>
          <w:szCs w:val="40"/>
        </w:rPr>
        <w:t xml:space="preserve">น้องมีเงิน   </w:t>
      </w:r>
      <w:r>
        <w:rPr>
          <w:sz w:val="40"/>
          <w:szCs w:val="40"/>
        </w:rPr>
        <w:t xml:space="preserve">45  </w:t>
      </w:r>
      <w:r>
        <w:rPr>
          <w:sz w:val="40"/>
          <w:sz w:val="40"/>
          <w:szCs w:val="40"/>
        </w:rPr>
        <w:t xml:space="preserve">บาท   พี่มีเงินมากกว่าน้อง   </w:t>
      </w:r>
      <w:r>
        <w:rPr>
          <w:sz w:val="40"/>
          <w:szCs w:val="40"/>
        </w:rPr>
        <w:t xml:space="preserve">15 </w:t>
      </w:r>
      <w:r>
        <w:rPr>
          <w:sz w:val="40"/>
          <w:sz w:val="40"/>
          <w:szCs w:val="40"/>
        </w:rPr>
        <w:t>บาท   พี่มีเงินกี่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Cs w:val="40"/>
        </w:rPr>
        <w:t>1)</w:t>
        <w:tab/>
      </w:r>
      <w:r>
        <w:rPr>
          <w:sz w:val="40"/>
          <w:sz w:val="40"/>
          <w:szCs w:val="40"/>
        </w:rPr>
        <w:t>โจทย์ให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b/>
          <w:bCs/>
          <w:sz w:val="40"/>
          <w:szCs w:val="40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2)  </w:t>
      </w:r>
      <w:r>
        <w:rPr>
          <w:sz w:val="40"/>
          <w:sz w:val="40"/>
          <w:szCs w:val="40"/>
        </w:rPr>
        <w:t>โจทย์บอกอะไรมาให้บ้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b/>
          <w:bCs/>
          <w:sz w:val="40"/>
          <w:szCs w:val="40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3)    </w:t>
      </w:r>
      <w:r>
        <w:rPr>
          <w:sz w:val="40"/>
          <w:sz w:val="40"/>
          <w:szCs w:val="40"/>
        </w:rPr>
        <w:t>พี่มีเงินกี่บาท    คำตอบที่ได้ควรมากกว่าหรือน้อยกว่าเงินของน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b/>
          <w:bCs/>
          <w:sz w:val="40"/>
          <w:szCs w:val="40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4)  </w:t>
      </w:r>
      <w:r>
        <w:rPr>
          <w:sz w:val="40"/>
          <w:sz w:val="40"/>
          <w:szCs w:val="40"/>
        </w:rPr>
        <w:t>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b/>
          <w:bCs/>
          <w:sz w:val="40"/>
          <w:szCs w:val="40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5)  </w:t>
      </w:r>
      <w:r>
        <w:rPr>
          <w:sz w:val="40"/>
          <w:sz w:val="40"/>
          <w:szCs w:val="40"/>
        </w:rPr>
        <w:t>เป็นประโยคสัญลักษณ์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b/>
          <w:bCs/>
          <w:sz w:val="40"/>
          <w:szCs w:val="40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6)  </w:t>
      </w:r>
      <w:r>
        <w:rPr>
          <w:sz w:val="40"/>
          <w:sz w:val="40"/>
          <w:szCs w:val="40"/>
        </w:rPr>
        <w:t>ได้คำตอบ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b/>
          <w:bCs/>
          <w:sz w:val="40"/>
          <w:szCs w:val="40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261620</wp:posOffset>
                </wp:positionV>
                <wp:extent cx="5086350" cy="17976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79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20.6pt;width:400.45pt;height:14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ตรวจคำตอ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sz w:val="40"/>
          <w:szCs w:val="4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sz w:val="40"/>
          <w:szCs w:val="4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sz w:val="40"/>
          <w:szCs w:val="4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u w:val="double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แบบฝึกที่   </w:t>
      </w:r>
      <w:r>
        <w:rPr>
          <w:b/>
          <w:bCs/>
          <w:sz w:val="44"/>
          <w:szCs w:val="44"/>
        </w:rPr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จทย์ปัญหาการบวกที่มีผลบวกไม่เกิน  </w:t>
      </w:r>
      <w:r>
        <w:rPr>
          <w:b/>
          <w:bCs/>
          <w:sz w:val="40"/>
          <w:szCs w:val="40"/>
        </w:rPr>
        <w:t>1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งหาคำตอบ  โดยการแสดงวิธีคิ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 </w:t>
      </w:r>
      <w:r>
        <w:rPr>
          <w:sz w:val="40"/>
          <w:sz w:val="40"/>
          <w:szCs w:val="40"/>
        </w:rPr>
        <w:t xml:space="preserve">แม่ซื้อส้ม  </w:t>
      </w:r>
      <w:r>
        <w:rPr>
          <w:sz w:val="40"/>
          <w:szCs w:val="40"/>
        </w:rPr>
        <w:t xml:space="preserve">35 </w:t>
      </w:r>
      <w:r>
        <w:rPr>
          <w:sz w:val="40"/>
          <w:sz w:val="40"/>
          <w:szCs w:val="40"/>
        </w:rPr>
        <w:t xml:space="preserve">ผล  ซื้อละมุด  </w:t>
      </w:r>
      <w:r>
        <w:rPr>
          <w:sz w:val="40"/>
          <w:szCs w:val="40"/>
        </w:rPr>
        <w:t xml:space="preserve">27 </w:t>
      </w:r>
      <w:r>
        <w:rPr>
          <w:sz w:val="40"/>
          <w:sz w:val="40"/>
          <w:szCs w:val="40"/>
        </w:rPr>
        <w:t>ผล  แม่ซื้อส้มและละมุดรวมกันกี่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sz w:val="40"/>
          <w:szCs w:val="40"/>
        </w:rPr>
        <w:tab/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5425</wp:posOffset>
                </wp:positionH>
                <wp:positionV relativeFrom="paragraph">
                  <wp:posOffset>138430</wp:posOffset>
                </wp:positionV>
                <wp:extent cx="342900" cy="3771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pt;mso-wrap-distance-left:9.05pt;mso-wrap-distance-right:9.05pt;mso-wrap-distance-top:0pt;mso-wrap-distance-bottom:0pt;margin-top:10.9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  <w:tab/>
        <w:tab/>
        <w:tab/>
      </w:r>
      <w:r>
        <w:rPr>
          <w:sz w:val="40"/>
          <w:szCs w:val="40"/>
          <w:u w:val="single"/>
        </w:rPr>
        <w:t>2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2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5pt" to="12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่ซื้อส้มและละมุดรวมกัน</w:t>
      </w:r>
      <w:r>
        <w:rPr>
          <w:sz w:val="40"/>
          <w:szCs w:val="40"/>
          <w:u w:val="single"/>
        </w:rPr>
        <w:tab/>
        <w:tab/>
      </w:r>
      <w:r>
        <w:rPr>
          <w:sz w:val="40"/>
          <w:sz w:val="40"/>
          <w:szCs w:val="40"/>
        </w:rPr>
        <w:t>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 xml:space="preserve">เดิมมีผู้โดยสารอยู่บนรถ </w:t>
      </w:r>
      <w:r>
        <w:rPr>
          <w:sz w:val="40"/>
          <w:szCs w:val="40"/>
        </w:rPr>
        <w:t xml:space="preserve">26 </w:t>
      </w:r>
      <w:r>
        <w:rPr>
          <w:sz w:val="40"/>
          <w:sz w:val="40"/>
          <w:szCs w:val="40"/>
        </w:rPr>
        <w:t xml:space="preserve">คน  รับผู้โดยสารเพิ่มมาอีก </w:t>
      </w:r>
      <w:r>
        <w:rPr>
          <w:sz w:val="40"/>
          <w:szCs w:val="40"/>
        </w:rPr>
        <w:t xml:space="preserve">17 </w:t>
      </w:r>
      <w:r>
        <w:rPr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มีผู้โดยสารทั้งหมดกี่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3970</wp:posOffset>
                </wp:positionH>
                <wp:positionV relativeFrom="paragraph">
                  <wp:posOffset>10795</wp:posOffset>
                </wp:positionV>
                <wp:extent cx="214503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0.85pt" to="26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6350</wp:posOffset>
                </wp:positionH>
                <wp:positionV relativeFrom="paragraph">
                  <wp:posOffset>20320</wp:posOffset>
                </wp:positionV>
                <wp:extent cx="21450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6pt" to="269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4445</wp:posOffset>
                </wp:positionH>
                <wp:positionV relativeFrom="paragraph">
                  <wp:posOffset>58420</wp:posOffset>
                </wp:positionV>
                <wp:extent cx="214503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4.6pt" to="26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.   </w:t>
      </w:r>
      <w:r>
        <w:rPr>
          <w:sz w:val="40"/>
          <w:sz w:val="40"/>
          <w:szCs w:val="40"/>
        </w:rPr>
        <w:t xml:space="preserve">พี่ปลูกกุหลาบ </w:t>
      </w:r>
      <w:r>
        <w:rPr>
          <w:sz w:val="40"/>
          <w:szCs w:val="40"/>
        </w:rPr>
        <w:t xml:space="preserve">32 </w:t>
      </w:r>
      <w:r>
        <w:rPr>
          <w:sz w:val="40"/>
          <w:sz w:val="40"/>
          <w:szCs w:val="40"/>
        </w:rPr>
        <w:t xml:space="preserve">ต้น  ปลูกมะลิมากกว่ากุหลาบ  </w:t>
      </w:r>
      <w:r>
        <w:rPr>
          <w:sz w:val="40"/>
          <w:szCs w:val="40"/>
        </w:rPr>
        <w:t xml:space="preserve">18 </w:t>
      </w:r>
      <w:r>
        <w:rPr>
          <w:sz w:val="40"/>
          <w:sz w:val="40"/>
          <w:szCs w:val="40"/>
        </w:rPr>
        <w:t>ต้น   พี่ปลูกมะลิกี่ต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5080</wp:posOffset>
                </wp:positionH>
                <wp:positionV relativeFrom="paragraph">
                  <wp:posOffset>180975</wp:posOffset>
                </wp:positionV>
                <wp:extent cx="19253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4.25pt" to="25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ab/>
        <w:t xml:space="preserve">         </w:t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19431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25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9431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pt" to="25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  <w:u w:val="single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40"/>
          <w:szCs w:val="40"/>
        </w:rPr>
        <w:t xml:space="preserve">4.  </w:t>
      </w:r>
      <w:r>
        <w:rPr>
          <w:sz w:val="40"/>
          <w:sz w:val="40"/>
          <w:szCs w:val="40"/>
        </w:rPr>
        <w:t xml:space="preserve">ปรีชาเก็บมะพร้าวได้ </w:t>
      </w:r>
      <w:r>
        <w:rPr>
          <w:sz w:val="40"/>
          <w:szCs w:val="40"/>
        </w:rPr>
        <w:t xml:space="preserve">26 </w:t>
      </w:r>
      <w:r>
        <w:rPr>
          <w:sz w:val="40"/>
          <w:sz w:val="40"/>
          <w:szCs w:val="40"/>
        </w:rPr>
        <w:t xml:space="preserve">ผล  เก็บมะพร้าวได้น้อยกว่าส้มโอ  </w:t>
      </w:r>
      <w:r>
        <w:rPr>
          <w:sz w:val="40"/>
          <w:szCs w:val="40"/>
        </w:rPr>
        <w:t xml:space="preserve">10  </w:t>
      </w:r>
      <w:r>
        <w:rPr>
          <w:sz w:val="40"/>
          <w:sz w:val="40"/>
          <w:szCs w:val="40"/>
        </w:rPr>
        <w:t>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ปรีชาเก็บมะพร้าวได้กี่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8890</wp:posOffset>
                </wp:positionH>
                <wp:positionV relativeFrom="paragraph">
                  <wp:posOffset>184150</wp:posOffset>
                </wp:positionV>
                <wp:extent cx="18072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5pt" to="242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24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pt" to="24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  <w:u w:val="single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5.  </w:t>
      </w:r>
      <w:r>
        <w:rPr>
          <w:sz w:val="40"/>
          <w:sz w:val="40"/>
          <w:szCs w:val="40"/>
        </w:rPr>
        <w:t xml:space="preserve">ชั้นประถมศึกษาปีที่ </w:t>
      </w:r>
      <w:r>
        <w:rPr>
          <w:sz w:val="40"/>
          <w:szCs w:val="40"/>
        </w:rPr>
        <w:t xml:space="preserve">2  </w:t>
      </w:r>
      <w:r>
        <w:rPr>
          <w:sz w:val="40"/>
          <w:sz w:val="40"/>
          <w:szCs w:val="40"/>
        </w:rPr>
        <w:t xml:space="preserve">มีนักเรียน </w:t>
      </w:r>
      <w:r>
        <w:rPr>
          <w:sz w:val="40"/>
          <w:szCs w:val="40"/>
        </w:rPr>
        <w:t xml:space="preserve">17 </w:t>
      </w:r>
      <w:r>
        <w:rPr>
          <w:sz w:val="40"/>
          <w:sz w:val="40"/>
          <w:szCs w:val="40"/>
        </w:rPr>
        <w:t>คน  มีนักเรียนหญิงมากกว่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 xml:space="preserve">นักเรียนชาย </w:t>
      </w:r>
      <w:r>
        <w:rPr>
          <w:sz w:val="40"/>
          <w:szCs w:val="40"/>
        </w:rPr>
        <w:t xml:space="preserve">8 </w:t>
      </w:r>
      <w:r>
        <w:rPr>
          <w:sz w:val="40"/>
          <w:sz w:val="40"/>
          <w:szCs w:val="40"/>
        </w:rPr>
        <w:t xml:space="preserve">คน  ชั้นประถมศึกษาปีที่ </w:t>
      </w:r>
      <w:r>
        <w:rPr>
          <w:sz w:val="40"/>
          <w:szCs w:val="40"/>
        </w:rPr>
        <w:t xml:space="preserve">2  </w:t>
      </w:r>
      <w:r>
        <w:rPr>
          <w:sz w:val="40"/>
          <w:sz w:val="40"/>
          <w:szCs w:val="40"/>
        </w:rPr>
        <w:t>มีนักเรียนหญิงกี่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8890</wp:posOffset>
                </wp:positionH>
                <wp:positionV relativeFrom="paragraph">
                  <wp:posOffset>184150</wp:posOffset>
                </wp:positionV>
                <wp:extent cx="20358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5pt" to="260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20574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26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20574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pt" to="26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exact" w:line="30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7625</wp:posOffset>
            </wp:positionV>
            <wp:extent cx="1621155" cy="1945005"/>
            <wp:effectExtent l="0" t="0" r="0" b="0"/>
            <wp:wrapNone/>
            <wp:docPr id="58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-1600200</wp:posOffset>
                </wp:positionV>
                <wp:extent cx="2743200" cy="1143000"/>
                <wp:effectExtent l="5080" t="5080" r="5715" b="335280"/>
                <wp:wrapTight wrapText="bothSides">
                  <wp:wrapPolygon edited="0">
                    <wp:start x="1930" y="7152"/>
                    <wp:lineTo x="1530" y="4488"/>
                    <wp:lineTo x="3400" y="1968"/>
                    <wp:lineTo x="5270" y="1968"/>
                    <wp:lineTo x="5860" y="1944"/>
                    <wp:lineTo x="6470" y="2208"/>
                    <wp:lineTo x="6970" y="2592"/>
                    <wp:lineTo x="7450" y="1380"/>
                    <wp:lineTo x="8340" y="648"/>
                    <wp:lineTo x="9340" y="648"/>
                    <wp:lineTo x="10005" y="684"/>
                    <wp:lineTo x="10710" y="1044"/>
                    <wp:lineTo x="11210" y="1692"/>
                    <wp:lineTo x="11570" y="624"/>
                    <wp:lineTo x="12330" y="0"/>
                    <wp:lineTo x="13150" y="0"/>
                    <wp:lineTo x="13840" y="0"/>
                    <wp:lineTo x="14470" y="456"/>
                    <wp:lineTo x="14870" y="1152"/>
                    <wp:lineTo x="15330" y="432"/>
                    <wp:lineTo x="16020" y="0"/>
                    <wp:lineTo x="16740" y="0"/>
                    <wp:lineTo x="17910" y="0"/>
                    <wp:lineTo x="18900" y="1128"/>
                    <wp:lineTo x="19110" y="2700"/>
                    <wp:lineTo x="20240" y="3144"/>
                    <wp:lineTo x="21060" y="4572"/>
                    <wp:lineTo x="21060" y="6216"/>
                    <wp:lineTo x="21060" y="6720"/>
                    <wp:lineTo x="21000" y="7200"/>
                    <wp:lineTo x="20830" y="7656"/>
                    <wp:lineTo x="21310" y="8460"/>
                    <wp:lineTo x="21605" y="9444"/>
                    <wp:lineTo x="21605" y="10464"/>
                    <wp:lineTo x="21605" y="12756"/>
                    <wp:lineTo x="20310" y="14688"/>
                    <wp:lineTo x="18650" y="15012"/>
                    <wp:lineTo x="18650" y="17208"/>
                    <wp:lineTo x="17370" y="18924"/>
                    <wp:lineTo x="15770" y="18924"/>
                    <wp:lineTo x="15220" y="18924"/>
                    <wp:lineTo x="14700" y="18720"/>
                    <wp:lineTo x="14240" y="18312"/>
                    <wp:lineTo x="13820" y="20244"/>
                    <wp:lineTo x="12490" y="21600"/>
                    <wp:lineTo x="11000" y="21600"/>
                    <wp:lineTo x="9890" y="21600"/>
                    <wp:lineTo x="8840" y="20796"/>
                    <wp:lineTo x="8210" y="19512"/>
                    <wp:lineTo x="7620" y="20004"/>
                    <wp:lineTo x="7930" y="20292"/>
                    <wp:lineTo x="6240" y="20292"/>
                    <wp:lineTo x="4850" y="20292"/>
                    <wp:lineTo x="3570" y="19284"/>
                    <wp:lineTo x="2900" y="17640"/>
                    <wp:lineTo x="1300" y="17604"/>
                    <wp:lineTo x="480" y="16308"/>
                    <wp:lineTo x="480" y="14664"/>
                    <wp:lineTo x="480" y="13896"/>
                    <wp:lineTo x="690" y="13212"/>
                    <wp:lineTo x="1070" y="12636"/>
                    <wp:lineTo x="380" y="12156"/>
                    <wp:lineTo x="0" y="11208"/>
                    <wp:lineTo x="0" y="10116"/>
                    <wp:lineTo x="0" y="8592"/>
                    <wp:lineTo x="840" y="7332"/>
                    <wp:lineTo x="1930" y="7152"/>
                    <wp:lineTo x="1930" y="7152"/>
                    <wp:lineTo x="1930" y="7152"/>
                    <wp:lineTo x="1950" y="7404"/>
                    <wp:lineTo x="2040" y="7692"/>
                    <wp:lineTo x="2090" y="7920"/>
                    <wp:lineTo x="6970" y="2592"/>
                    <wp:lineTo x="7200" y="2784"/>
                    <wp:lineTo x="7480" y="3048"/>
                    <wp:lineTo x="7670" y="3300"/>
                    <wp:lineTo x="11210" y="1692"/>
                    <wp:lineTo x="11130" y="1908"/>
                    <wp:lineTo x="11080" y="2160"/>
                    <wp:lineTo x="11030" y="2400"/>
                    <wp:lineTo x="14870" y="1152"/>
                    <wp:lineTo x="14720" y="1392"/>
                    <wp:lineTo x="14640" y="1716"/>
                    <wp:lineTo x="14540" y="2004"/>
                    <wp:lineTo x="19110" y="2700"/>
                    <wp:lineTo x="19130" y="2880"/>
                    <wp:lineTo x="19230" y="3288"/>
                    <wp:lineTo x="19190" y="3372"/>
                    <wp:lineTo x="20830" y="7656"/>
                    <wp:lineTo x="20660" y="8172"/>
                    <wp:lineTo x="20430" y="8616"/>
                    <wp:lineTo x="20110" y="8988"/>
                    <wp:lineTo x="18660" y="15012"/>
                    <wp:lineTo x="18740" y="14196"/>
                    <wp:lineTo x="18280" y="12204"/>
                    <wp:lineTo x="17000" y="11448"/>
                    <wp:lineTo x="14240" y="18312"/>
                    <wp:lineTo x="14320" y="17988"/>
                    <wp:lineTo x="14350" y="17688"/>
                    <wp:lineTo x="14370" y="17364"/>
                    <wp:lineTo x="8220" y="19512"/>
                    <wp:lineTo x="8060" y="19260"/>
                    <wp:lineTo x="7960" y="18960"/>
                    <wp:lineTo x="7860" y="18648"/>
                    <wp:lineTo x="2900" y="17640"/>
                    <wp:lineTo x="3090" y="17604"/>
                    <wp:lineTo x="3280" y="17544"/>
                    <wp:lineTo x="3460" y="17448"/>
                    <wp:lineTo x="1070" y="12636"/>
                    <wp:lineTo x="1400" y="12900"/>
                    <wp:lineTo x="1780" y="13128"/>
                    <wp:lineTo x="2330" y="13044"/>
                    <wp:lineTo x="18093" y="21898"/>
                    <wp:lineTo x="18093" y="22214"/>
                    <wp:lineTo x="18010" y="22525"/>
                    <wp:lineTo x="17852" y="22799"/>
                    <wp:lineTo x="17694" y="23072"/>
                    <wp:lineTo x="17466" y="23300"/>
                    <wp:lineTo x="17193" y="23458"/>
                    <wp:lineTo x="16919" y="23616"/>
                    <wp:lineTo x="16608" y="23699"/>
                    <wp:lineTo x="16292" y="23699"/>
                    <wp:lineTo x="15976" y="23699"/>
                    <wp:lineTo x="15666" y="23616"/>
                    <wp:lineTo x="15392" y="23458"/>
                    <wp:lineTo x="15118" y="23300"/>
                    <wp:lineTo x="14891" y="23072"/>
                    <wp:lineTo x="14733" y="22799"/>
                    <wp:lineTo x="14575" y="22525"/>
                    <wp:lineTo x="14492" y="22214"/>
                    <wp:lineTo x="14492" y="21898"/>
                    <wp:lineTo x="14492" y="21582"/>
                    <wp:lineTo x="14575" y="21271"/>
                    <wp:lineTo x="14733" y="20998"/>
                    <wp:lineTo x="14891" y="20724"/>
                    <wp:lineTo x="15118" y="20496"/>
                    <wp:lineTo x="15392" y="20338"/>
                    <wp:lineTo x="15666" y="20180"/>
                    <wp:lineTo x="15976" y="20097"/>
                    <wp:lineTo x="16292" y="20097"/>
                    <wp:lineTo x="16608" y="20097"/>
                    <wp:lineTo x="16919" y="20180"/>
                    <wp:lineTo x="17193" y="20338"/>
                    <wp:lineTo x="17466" y="20496"/>
                    <wp:lineTo x="17694" y="20724"/>
                    <wp:lineTo x="17852" y="20998"/>
                    <wp:lineTo x="18010" y="21271"/>
                    <wp:lineTo x="18093" y="21582"/>
                    <wp:lineTo x="18093" y="21898"/>
                    <wp:lineTo x="18093" y="21898"/>
                    <wp:lineTo x="18988" y="24920"/>
                    <wp:lineTo x="18988" y="25131"/>
                    <wp:lineTo x="18933" y="25338"/>
                    <wp:lineTo x="18828" y="25520"/>
                    <wp:lineTo x="18722" y="25703"/>
                    <wp:lineTo x="18571" y="25855"/>
                    <wp:lineTo x="18388" y="25960"/>
                    <wp:lineTo x="18206" y="26065"/>
                    <wp:lineTo x="17999" y="26121"/>
                    <wp:lineTo x="17788" y="26121"/>
                    <wp:lineTo x="17577" y="26121"/>
                    <wp:lineTo x="17370" y="26065"/>
                    <wp:lineTo x="17188" y="25960"/>
                    <wp:lineTo x="17005" y="25855"/>
                    <wp:lineTo x="16854" y="25703"/>
                    <wp:lineTo x="16749" y="25520"/>
                    <wp:lineTo x="16643" y="25338"/>
                    <wp:lineTo x="16588" y="25131"/>
                    <wp:lineTo x="16588" y="24920"/>
                    <wp:lineTo x="16588" y="24709"/>
                    <wp:lineTo x="16643" y="24502"/>
                    <wp:lineTo x="16749" y="24320"/>
                    <wp:lineTo x="16854" y="24137"/>
                    <wp:lineTo x="17005" y="23986"/>
                    <wp:lineTo x="17188" y="23880"/>
                    <wp:lineTo x="17370" y="23775"/>
                    <wp:lineTo x="17577" y="23719"/>
                    <wp:lineTo x="17788" y="23719"/>
                    <wp:lineTo x="17999" y="23719"/>
                    <wp:lineTo x="18206" y="23775"/>
                    <wp:lineTo x="18388" y="23880"/>
                    <wp:lineTo x="18571" y="23986"/>
                    <wp:lineTo x="18722" y="24137"/>
                    <wp:lineTo x="18828" y="24320"/>
                    <wp:lineTo x="18933" y="24502"/>
                    <wp:lineTo x="18988" y="24709"/>
                    <wp:lineTo x="18988" y="24920"/>
                    <wp:lineTo x="18988" y="24920"/>
                    <wp:lineTo x="19585" y="27135"/>
                    <wp:lineTo x="19585" y="27258"/>
                    <wp:lineTo x="19552" y="27379"/>
                    <wp:lineTo x="19491" y="27485"/>
                    <wp:lineTo x="19429" y="27592"/>
                    <wp:lineTo x="19341" y="27680"/>
                    <wp:lineTo x="19234" y="27742"/>
                    <wp:lineTo x="19128" y="27803"/>
                    <wp:lineTo x="19007" y="27835"/>
                    <wp:lineTo x="18884" y="27835"/>
                    <wp:lineTo x="18761" y="27835"/>
                    <wp:lineTo x="18641" y="27803"/>
                    <wp:lineTo x="18534" y="27742"/>
                    <wp:lineTo x="18428" y="27680"/>
                    <wp:lineTo x="18339" y="27592"/>
                    <wp:lineTo x="18278" y="27485"/>
                    <wp:lineTo x="18217" y="27379"/>
                    <wp:lineTo x="18184" y="27258"/>
                    <wp:lineTo x="18184" y="27135"/>
                    <wp:lineTo x="18184" y="27012"/>
                    <wp:lineTo x="18217" y="26891"/>
                    <wp:lineTo x="18278" y="26785"/>
                    <wp:lineTo x="18339" y="26678"/>
                    <wp:lineTo x="18428" y="26590"/>
                    <wp:lineTo x="18534" y="26529"/>
                    <wp:lineTo x="18641" y="26467"/>
                    <wp:lineTo x="18761" y="26435"/>
                    <wp:lineTo x="18884" y="26435"/>
                    <wp:lineTo x="19007" y="26435"/>
                    <wp:lineTo x="19128" y="26467"/>
                    <wp:lineTo x="19234" y="26529"/>
                    <wp:lineTo x="19341" y="26590"/>
                    <wp:lineTo x="19429" y="26678"/>
                    <wp:lineTo x="19491" y="26785"/>
                    <wp:lineTo x="19552" y="26891"/>
                    <wp:lineTo x="19585" y="27012"/>
                    <wp:lineTo x="19585" y="27135"/>
                    <wp:lineTo x="19585" y="27135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cloudCallout">
                          <a:avLst>
                            <a:gd name="adj1" fmla="val 37407"/>
                            <a:gd name="adj2" fmla="val 7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ิดดี ๆ ก่อนตอบนะค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ร็จแล้วส่งคุณครู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26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ิดดี ๆ ก่อนตอบนะค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ร็จแล้วส่งคุณครูค่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บวกที่ผลบวกไม่เกิน </w:t>
      </w:r>
      <w:r>
        <w:rPr>
          <w:b/>
          <w:bCs/>
          <w:sz w:val="36"/>
          <w:szCs w:val="36"/>
        </w:rPr>
        <w:t>1,000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มฐ</w:t>
      </w:r>
      <w:r>
        <w:rPr>
          <w:b/>
          <w:bCs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1.2  </w:t>
      </w: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w:rPr>
          <w:sz w:val="36"/>
          <w:sz w:val="36"/>
          <w:szCs w:val="36"/>
        </w:rPr>
        <w:t xml:space="preserve">  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1  , 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18" w:hanging="360"/>
        <w:rPr/>
      </w:pPr>
      <w:r>
        <w:rPr/>
        <w:t xml:space="preserve">หาคำตอบโจทย์ปัญหาการบวกที่มีผลบวกไม่เกิน </w:t>
      </w:r>
      <w:r>
        <w:rPr/>
        <w:t xml:space="preserve">100  </w:t>
      </w:r>
      <w:r>
        <w:rPr/>
        <w:t>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18" w:right="-1039" w:hanging="360"/>
        <w:rPr/>
      </w:pPr>
      <w:r>
        <w:rPr/>
        <w:t xml:space="preserve">แสดงวิธีทำโจทย์ปัญหาการบวกและการลบที่มีผลบวกและตัวตั้งไม่เกิน  </w:t>
      </w:r>
      <w:r>
        <w:rPr/>
        <w:t xml:space="preserve">1,000  </w:t>
      </w:r>
      <w:r>
        <w:rPr/>
        <w:t>และตรวจสอบคำตอบ 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กษะ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18" w:hanging="360"/>
        <w:rPr/>
      </w:pPr>
      <w:r>
        <w:rPr/>
        <w:t>ใช้ภาษาและสัญลักษณ์ทางคณิตศาสตร์ในการสื่อสาร 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ind w:left="1418" w:hanging="360"/>
        <w:rPr/>
      </w:pPr>
      <w:r>
        <w:rPr>
          <w:rFonts w:eastAsia="Angsana New"/>
        </w:rPr>
        <w:t xml:space="preserve"> </w:t>
      </w:r>
      <w:r>
        <w:rPr/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00" w:leader="none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1.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2. </w:t>
      </w:r>
      <w:r>
        <w:rPr/>
        <w:t>มีเจตคติที่ดีต่อการเรียนคณิตศาสตร์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 xml:space="preserve">  </w:t>
        <w:tab/>
        <w:t xml:space="preserve">1. </w:t>
      </w:r>
      <w:r>
        <w:rPr/>
        <w:t xml:space="preserve">ทบทวนการหาคำตอบโจทย์ปัญหาการบวกที่มีผลบวกและตัวตั้งไม่เกิน  </w:t>
      </w:r>
      <w:r>
        <w:rPr/>
        <w:t xml:space="preserve">100,  1,000 </w:t>
      </w:r>
      <w:r>
        <w:rPr/>
        <w:t xml:space="preserve">โดยจับคู่กันหาคำตอ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เล็ก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2. </w:t>
      </w:r>
      <w:r>
        <w:rPr/>
        <w:t xml:space="preserve">อธิบายวิธีคิดการหาคำตอบโจทย์ปัญหาการบวกที่มีผลบวกไม่เกิน  </w:t>
      </w:r>
      <w:r>
        <w:rPr/>
        <w:t xml:space="preserve">1,000  </w:t>
      </w:r>
      <w:r>
        <w:rPr/>
        <w:t xml:space="preserve">จากตัวอย่าง และฝึกทักษะ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</w:t>
        <w:tab/>
        <w:t xml:space="preserve">3. </w:t>
      </w:r>
      <w:r>
        <w:rPr/>
        <w:t xml:space="preserve">อธิบายการแสดงวิธีทำโจทย์ปัญหาการบวกที่มีผลบวกและตัวตั้งไม่เกิน  </w:t>
      </w:r>
      <w:r>
        <w:rPr/>
        <w:t xml:space="preserve">1,000  </w:t>
      </w:r>
      <w:r>
        <w:rPr/>
        <w:t>ตามขั้นตอน  และตรวจสอบคำตอบ จากตัวอย่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</w:t>
        <w:tab/>
        <w:t xml:space="preserve">4. </w:t>
      </w:r>
      <w:r>
        <w:rPr/>
        <w:t xml:space="preserve">สรุปและทำแบบฝึก </w:t>
      </w:r>
      <w:r>
        <w:rPr/>
        <w:t>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t xml:space="preserve">แบบฝึก </w:t>
      </w:r>
      <w:r>
        <w:rPr/>
        <w:t>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5. 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สื่อ </w:t>
      </w:r>
      <w:r>
        <w:rPr>
          <w:sz w:val="36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 </w:t>
      </w:r>
      <w:r>
        <w:rPr/>
        <w:t xml:space="preserve">แบบฝึกที่ </w:t>
      </w:r>
      <w:r>
        <w:rPr/>
        <w:t>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</w:t>
            </w:r>
            <w:r>
              <w:rPr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</w:t>
            </w:r>
            <w:r>
              <w:rPr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sz w:val="36"/>
                <w:szCs w:val="36"/>
              </w:rPr>
              <w:t xml:space="preserve">/   </w:t>
            </w:r>
            <w:r>
              <w:rPr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งชื่อ </w:t>
      </w:r>
      <w:r>
        <w:rPr/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(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 xml:space="preserve">ลงชื่อ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</w:t>
      </w:r>
      <w:r>
        <w:rPr/>
        <w:t>ผู้บริหารสถานศึกษา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แสดงวิธีทำโจทย์ปัญหาการบวกที่มีผลบวกไม่เกิน  </w:t>
      </w:r>
      <w:r>
        <w:rPr>
          <w:b/>
          <w:bCs/>
          <w:sz w:val="40"/>
          <w:szCs w:val="40"/>
        </w:rPr>
        <w:t>1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งแสดงวิธีทำและ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 </w:t>
      </w:r>
      <w:r>
        <w:rPr>
          <w:sz w:val="40"/>
          <w:sz w:val="40"/>
          <w:szCs w:val="40"/>
        </w:rPr>
        <w:t xml:space="preserve">ธิดามีลูกหิน </w:t>
      </w:r>
      <w:r>
        <w:rPr>
          <w:sz w:val="40"/>
          <w:szCs w:val="40"/>
        </w:rPr>
        <w:t xml:space="preserve">210 </w:t>
      </w:r>
      <w:r>
        <w:rPr>
          <w:sz w:val="40"/>
          <w:sz w:val="40"/>
          <w:szCs w:val="40"/>
        </w:rPr>
        <w:t xml:space="preserve">ลูก คาวีให้มาอีก </w:t>
      </w:r>
      <w:r>
        <w:rPr>
          <w:sz w:val="40"/>
          <w:szCs w:val="40"/>
        </w:rPr>
        <w:t xml:space="preserve">109 </w:t>
      </w:r>
      <w:r>
        <w:rPr>
          <w:sz w:val="40"/>
          <w:sz w:val="40"/>
          <w:szCs w:val="40"/>
        </w:rPr>
        <w:t>ลู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ธิดามีลูกหินทั้งหมดกี่ลู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rFonts w:eastAsia="Angsana New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ิธีทำ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4"/>
          <w:szCs w:val="44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 xml:space="preserve">คุณแม่ซื้อทุเรียน  </w:t>
      </w:r>
      <w:r>
        <w:rPr>
          <w:sz w:val="40"/>
          <w:szCs w:val="40"/>
        </w:rPr>
        <w:t xml:space="preserve">79  </w:t>
      </w:r>
      <w:r>
        <w:rPr>
          <w:sz w:val="40"/>
          <w:sz w:val="40"/>
          <w:szCs w:val="40"/>
        </w:rPr>
        <w:t xml:space="preserve">ผล ซื้อทุเรียนน้อยกว่ามะม่วง </w:t>
      </w:r>
      <w:r>
        <w:rPr>
          <w:sz w:val="40"/>
          <w:szCs w:val="40"/>
        </w:rPr>
        <w:t xml:space="preserve">17 </w:t>
      </w:r>
      <w:r>
        <w:rPr>
          <w:sz w:val="40"/>
          <w:sz w:val="40"/>
          <w:szCs w:val="40"/>
        </w:rPr>
        <w:t>ผล คุณแม่ซื้อมะม่ว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กี่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rFonts w:eastAsia="Angsana New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ิธีทำ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4"/>
          <w:szCs w:val="44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.  </w:t>
      </w:r>
      <w:r>
        <w:rPr>
          <w:sz w:val="40"/>
          <w:sz w:val="40"/>
          <w:szCs w:val="40"/>
        </w:rPr>
        <w:t xml:space="preserve">ชั้นประถมศึกษาปีที่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 xml:space="preserve">มีนักเรียนหญิง </w:t>
      </w:r>
      <w:r>
        <w:rPr>
          <w:sz w:val="40"/>
          <w:szCs w:val="40"/>
        </w:rPr>
        <w:t xml:space="preserve">56 </w:t>
      </w:r>
      <w:r>
        <w:rPr>
          <w:sz w:val="40"/>
          <w:sz w:val="40"/>
          <w:szCs w:val="40"/>
        </w:rPr>
        <w:t xml:space="preserve">คน มีนักเรียนชายมากกว่า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 xml:space="preserve">นักเรียนหญิง   </w:t>
      </w:r>
      <w:r>
        <w:rPr>
          <w:sz w:val="40"/>
          <w:szCs w:val="40"/>
        </w:rPr>
        <w:t xml:space="preserve">12  </w:t>
      </w:r>
      <w:r>
        <w:rPr>
          <w:sz w:val="40"/>
          <w:sz w:val="40"/>
          <w:szCs w:val="40"/>
        </w:rPr>
        <w:t>คน มีนักเรียนชายกี่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rFonts w:eastAsia="Angsana New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ิธีทำ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4"/>
          <w:szCs w:val="44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4.  </w:t>
      </w:r>
      <w:r>
        <w:rPr>
          <w:sz w:val="40"/>
          <w:sz w:val="40"/>
          <w:szCs w:val="40"/>
        </w:rPr>
        <w:t xml:space="preserve">ฉันขายเป็ดไป </w:t>
      </w:r>
      <w:r>
        <w:rPr>
          <w:sz w:val="40"/>
          <w:szCs w:val="40"/>
        </w:rPr>
        <w:t xml:space="preserve">44 </w:t>
      </w:r>
      <w:r>
        <w:rPr>
          <w:sz w:val="40"/>
          <w:sz w:val="40"/>
          <w:szCs w:val="40"/>
        </w:rPr>
        <w:t xml:space="preserve">ตัว  แล้วยังเหลือเป็ดอีก </w:t>
      </w:r>
      <w:r>
        <w:rPr>
          <w:sz w:val="40"/>
          <w:szCs w:val="40"/>
        </w:rPr>
        <w:t xml:space="preserve">37 </w:t>
      </w:r>
      <w:r>
        <w:rPr>
          <w:sz w:val="40"/>
          <w:sz w:val="40"/>
          <w:szCs w:val="40"/>
        </w:rPr>
        <w:t>ตัว เดิมฉันมีเป็ด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rFonts w:eastAsia="Angsana New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ิธีทำ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4"/>
          <w:szCs w:val="44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5.   </w:t>
      </w:r>
      <w:r>
        <w:rPr>
          <w:sz w:val="40"/>
          <w:sz w:val="40"/>
          <w:szCs w:val="40"/>
        </w:rPr>
        <w:t xml:space="preserve">พี่ซื้อสมุด  </w:t>
      </w:r>
      <w:r>
        <w:rPr>
          <w:sz w:val="40"/>
          <w:szCs w:val="40"/>
        </w:rPr>
        <w:t xml:space="preserve">48  </w:t>
      </w:r>
      <w:r>
        <w:rPr>
          <w:sz w:val="40"/>
          <w:sz w:val="40"/>
          <w:szCs w:val="40"/>
        </w:rPr>
        <w:t xml:space="preserve">บาท  ซื้อกระเป๋า  </w:t>
      </w:r>
      <w:r>
        <w:rPr>
          <w:sz w:val="40"/>
          <w:szCs w:val="40"/>
        </w:rPr>
        <w:t xml:space="preserve">37  </w:t>
      </w:r>
      <w:r>
        <w:rPr>
          <w:sz w:val="40"/>
          <w:sz w:val="40"/>
          <w:szCs w:val="40"/>
        </w:rPr>
        <w:t>บาท  พี่ต้องจ่ายเงินทั้งหมดกี่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rFonts w:eastAsia="Angsana New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ิธีทำ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4"/>
          <w:szCs w:val="44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56540</wp:posOffset>
            </wp:positionV>
            <wp:extent cx="1638300" cy="1698625"/>
            <wp:effectExtent l="0" t="0" r="0" b="0"/>
            <wp:wrapNone/>
            <wp:docPr id="60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275080</wp:posOffset>
                </wp:positionV>
                <wp:extent cx="3086100" cy="1028700"/>
                <wp:effectExtent l="5080" t="5080" r="409575" b="379730"/>
                <wp:wrapTight wrapText="bothSides">
                  <wp:wrapPolygon edited="0">
                    <wp:start x="1929" y="7160"/>
                    <wp:lineTo x="1529" y="4480"/>
                    <wp:lineTo x="3400" y="1960"/>
                    <wp:lineTo x="5267" y="1960"/>
                    <wp:lineTo x="5858" y="1947"/>
                    <wp:lineTo x="6471" y="2200"/>
                    <wp:lineTo x="6969" y="2600"/>
                    <wp:lineTo x="7449" y="1387"/>
                    <wp:lineTo x="8338" y="640"/>
                    <wp:lineTo x="9338" y="640"/>
                    <wp:lineTo x="10004" y="680"/>
                    <wp:lineTo x="10711" y="1040"/>
                    <wp:lineTo x="11209" y="1693"/>
                    <wp:lineTo x="11569" y="627"/>
                    <wp:lineTo x="12329" y="0"/>
                    <wp:lineTo x="13151" y="0"/>
                    <wp:lineTo x="13840" y="0"/>
                    <wp:lineTo x="14471" y="453"/>
                    <wp:lineTo x="14871" y="1160"/>
                    <wp:lineTo x="15329" y="440"/>
                    <wp:lineTo x="16022" y="0"/>
                    <wp:lineTo x="16742" y="0"/>
                    <wp:lineTo x="17911" y="0"/>
                    <wp:lineTo x="18902" y="1120"/>
                    <wp:lineTo x="19111" y="2707"/>
                    <wp:lineTo x="20240" y="3147"/>
                    <wp:lineTo x="21062" y="4573"/>
                    <wp:lineTo x="21062" y="6213"/>
                    <wp:lineTo x="21062" y="6720"/>
                    <wp:lineTo x="21000" y="7200"/>
                    <wp:lineTo x="20831" y="7653"/>
                    <wp:lineTo x="21311" y="8453"/>
                    <wp:lineTo x="21604" y="9453"/>
                    <wp:lineTo x="21604" y="10453"/>
                    <wp:lineTo x="21604" y="12747"/>
                    <wp:lineTo x="20311" y="14680"/>
                    <wp:lineTo x="18653" y="15013"/>
                    <wp:lineTo x="18653" y="17200"/>
                    <wp:lineTo x="17373" y="18920"/>
                    <wp:lineTo x="15769" y="18920"/>
                    <wp:lineTo x="15222" y="18920"/>
                    <wp:lineTo x="14702" y="18720"/>
                    <wp:lineTo x="14240" y="18320"/>
                    <wp:lineTo x="13822" y="20240"/>
                    <wp:lineTo x="12489" y="21613"/>
                    <wp:lineTo x="11000" y="21613"/>
                    <wp:lineTo x="9889" y="21613"/>
                    <wp:lineTo x="8840" y="20800"/>
                    <wp:lineTo x="8209" y="19520"/>
                    <wp:lineTo x="7618" y="20000"/>
                    <wp:lineTo x="7929" y="20293"/>
                    <wp:lineTo x="6240" y="20293"/>
                    <wp:lineTo x="4849" y="20293"/>
                    <wp:lineTo x="3569" y="19280"/>
                    <wp:lineTo x="2898" y="17640"/>
                    <wp:lineTo x="1298" y="17600"/>
                    <wp:lineTo x="480" y="16307"/>
                    <wp:lineTo x="480" y="14667"/>
                    <wp:lineTo x="480" y="13907"/>
                    <wp:lineTo x="689" y="13213"/>
                    <wp:lineTo x="1067" y="12640"/>
                    <wp:lineTo x="378" y="12160"/>
                    <wp:lineTo x="0" y="11213"/>
                    <wp:lineTo x="0" y="10120"/>
                    <wp:lineTo x="0" y="8587"/>
                    <wp:lineTo x="840" y="7333"/>
                    <wp:lineTo x="1929" y="7160"/>
                    <wp:lineTo x="1929" y="7160"/>
                    <wp:lineTo x="1929" y="7160"/>
                    <wp:lineTo x="1947" y="7413"/>
                    <wp:lineTo x="2040" y="7693"/>
                    <wp:lineTo x="2089" y="7920"/>
                    <wp:lineTo x="6969" y="2600"/>
                    <wp:lineTo x="7200" y="2787"/>
                    <wp:lineTo x="7480" y="3040"/>
                    <wp:lineTo x="7671" y="3307"/>
                    <wp:lineTo x="11209" y="1693"/>
                    <wp:lineTo x="11129" y="1907"/>
                    <wp:lineTo x="11080" y="2160"/>
                    <wp:lineTo x="11031" y="2400"/>
                    <wp:lineTo x="14871" y="1160"/>
                    <wp:lineTo x="14720" y="1400"/>
                    <wp:lineTo x="14640" y="1720"/>
                    <wp:lineTo x="14542" y="2000"/>
                    <wp:lineTo x="19111" y="2707"/>
                    <wp:lineTo x="19133" y="2880"/>
                    <wp:lineTo x="19231" y="3280"/>
                    <wp:lineTo x="19191" y="3373"/>
                    <wp:lineTo x="20831" y="7653"/>
                    <wp:lineTo x="20662" y="8173"/>
                    <wp:lineTo x="20431" y="8613"/>
                    <wp:lineTo x="20111" y="8987"/>
                    <wp:lineTo x="18662" y="15013"/>
                    <wp:lineTo x="18742" y="14200"/>
                    <wp:lineTo x="18280" y="12200"/>
                    <wp:lineTo x="17000" y="11453"/>
                    <wp:lineTo x="14240" y="18320"/>
                    <wp:lineTo x="14320" y="17987"/>
                    <wp:lineTo x="14351" y="17680"/>
                    <wp:lineTo x="14369" y="17360"/>
                    <wp:lineTo x="8218" y="19520"/>
                    <wp:lineTo x="8058" y="19253"/>
                    <wp:lineTo x="7960" y="18960"/>
                    <wp:lineTo x="7858" y="18640"/>
                    <wp:lineTo x="2898" y="17640"/>
                    <wp:lineTo x="3089" y="17600"/>
                    <wp:lineTo x="3280" y="17547"/>
                    <wp:lineTo x="3458" y="17453"/>
                    <wp:lineTo x="1067" y="12640"/>
                    <wp:lineTo x="1400" y="12907"/>
                    <wp:lineTo x="1778" y="13133"/>
                    <wp:lineTo x="2329" y="13040"/>
                    <wp:lineTo x="20594" y="21908"/>
                    <wp:lineTo x="20594" y="22224"/>
                    <wp:lineTo x="20511" y="22535"/>
                    <wp:lineTo x="20353" y="22809"/>
                    <wp:lineTo x="20195" y="23083"/>
                    <wp:lineTo x="19967" y="23310"/>
                    <wp:lineTo x="19694" y="23468"/>
                    <wp:lineTo x="19420" y="23626"/>
                    <wp:lineTo x="19109" y="23709"/>
                    <wp:lineTo x="18793" y="23709"/>
                    <wp:lineTo x="18477" y="23709"/>
                    <wp:lineTo x="18167" y="23626"/>
                    <wp:lineTo x="17893" y="23468"/>
                    <wp:lineTo x="17620" y="23310"/>
                    <wp:lineTo x="17392" y="23083"/>
                    <wp:lineTo x="17234" y="22809"/>
                    <wp:lineTo x="17076" y="22535"/>
                    <wp:lineTo x="16993" y="22224"/>
                    <wp:lineTo x="16993" y="21908"/>
                    <wp:lineTo x="16993" y="21592"/>
                    <wp:lineTo x="17076" y="21281"/>
                    <wp:lineTo x="17234" y="21008"/>
                    <wp:lineTo x="17392" y="20734"/>
                    <wp:lineTo x="17620" y="20506"/>
                    <wp:lineTo x="17893" y="20348"/>
                    <wp:lineTo x="18167" y="20190"/>
                    <wp:lineTo x="18477" y="20107"/>
                    <wp:lineTo x="18793" y="20107"/>
                    <wp:lineTo x="19109" y="20107"/>
                    <wp:lineTo x="19420" y="20190"/>
                    <wp:lineTo x="19694" y="20348"/>
                    <wp:lineTo x="19967" y="20506"/>
                    <wp:lineTo x="20195" y="20734"/>
                    <wp:lineTo x="20353" y="21008"/>
                    <wp:lineTo x="20511" y="21281"/>
                    <wp:lineTo x="20594" y="21592"/>
                    <wp:lineTo x="20594" y="21908"/>
                    <wp:lineTo x="20594" y="21908"/>
                    <wp:lineTo x="22724" y="25702"/>
                    <wp:lineTo x="22724" y="25913"/>
                    <wp:lineTo x="22669" y="26120"/>
                    <wp:lineTo x="22564" y="26302"/>
                    <wp:lineTo x="22458" y="26485"/>
                    <wp:lineTo x="22307" y="26636"/>
                    <wp:lineTo x="22124" y="26742"/>
                    <wp:lineTo x="21942" y="26847"/>
                    <wp:lineTo x="21735" y="26903"/>
                    <wp:lineTo x="21524" y="26903"/>
                    <wp:lineTo x="21313" y="26903"/>
                    <wp:lineTo x="21106" y="26847"/>
                    <wp:lineTo x="20924" y="26742"/>
                    <wp:lineTo x="20742" y="26636"/>
                    <wp:lineTo x="20590" y="26485"/>
                    <wp:lineTo x="20485" y="26302"/>
                    <wp:lineTo x="20379" y="26120"/>
                    <wp:lineTo x="20324" y="25913"/>
                    <wp:lineTo x="20324" y="25702"/>
                    <wp:lineTo x="20324" y="25491"/>
                    <wp:lineTo x="20379" y="25284"/>
                    <wp:lineTo x="20485" y="25102"/>
                    <wp:lineTo x="20590" y="24919"/>
                    <wp:lineTo x="20742" y="24767"/>
                    <wp:lineTo x="20924" y="24662"/>
                    <wp:lineTo x="21106" y="24557"/>
                    <wp:lineTo x="21313" y="24501"/>
                    <wp:lineTo x="21524" y="24501"/>
                    <wp:lineTo x="21735" y="24501"/>
                    <wp:lineTo x="21942" y="24557"/>
                    <wp:lineTo x="22124" y="24662"/>
                    <wp:lineTo x="22307" y="24767"/>
                    <wp:lineTo x="22458" y="24919"/>
                    <wp:lineTo x="22564" y="25102"/>
                    <wp:lineTo x="22669" y="25284"/>
                    <wp:lineTo x="22724" y="25491"/>
                    <wp:lineTo x="22724" y="25702"/>
                    <wp:lineTo x="22724" y="25702"/>
                    <wp:lineTo x="24429" y="28765"/>
                    <wp:lineTo x="24429" y="28888"/>
                    <wp:lineTo x="24397" y="29008"/>
                    <wp:lineTo x="24335" y="29115"/>
                    <wp:lineTo x="24274" y="29221"/>
                    <wp:lineTo x="24185" y="29310"/>
                    <wp:lineTo x="24079" y="29371"/>
                    <wp:lineTo x="23973" y="29433"/>
                    <wp:lineTo x="23852" y="29465"/>
                    <wp:lineTo x="23729" y="29465"/>
                    <wp:lineTo x="23606" y="29465"/>
                    <wp:lineTo x="23485" y="29433"/>
                    <wp:lineTo x="23379" y="29371"/>
                    <wp:lineTo x="23272" y="29310"/>
                    <wp:lineTo x="23184" y="29221"/>
                    <wp:lineTo x="23123" y="29115"/>
                    <wp:lineTo x="23061" y="29008"/>
                    <wp:lineTo x="23029" y="28888"/>
                    <wp:lineTo x="23029" y="28765"/>
                    <wp:lineTo x="23029" y="28642"/>
                    <wp:lineTo x="23061" y="28521"/>
                    <wp:lineTo x="23123" y="28415"/>
                    <wp:lineTo x="23184" y="28308"/>
                    <wp:lineTo x="23272" y="28220"/>
                    <wp:lineTo x="23379" y="28158"/>
                    <wp:lineTo x="23485" y="28097"/>
                    <wp:lineTo x="23606" y="28064"/>
                    <wp:lineTo x="23729" y="28064"/>
                    <wp:lineTo x="23852" y="28064"/>
                    <wp:lineTo x="23973" y="28097"/>
                    <wp:lineTo x="24079" y="28158"/>
                    <wp:lineTo x="24185" y="28220"/>
                    <wp:lineTo x="24274" y="28308"/>
                    <wp:lineTo x="24335" y="28415"/>
                    <wp:lineTo x="24397" y="28521"/>
                    <wp:lineTo x="24429" y="28642"/>
                    <wp:lineTo x="24429" y="28765"/>
                    <wp:lineTo x="24429" y="28765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cloudCallout">
                          <a:avLst>
                            <a:gd name="adj1" fmla="val 59833"/>
                            <a:gd name="adj2" fmla="val 83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ที่คิดอย่างรอบคอ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ือผู้เยี่ยม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00.4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ที่คิดอย่างรอบคอ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ือผู้เยี่ยม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ngsana New"/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แบบสรุปการประเมินผลนักเรียน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ด้านทักษะกระบวนการทางคณิตศาสตร์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color w:val="000000"/>
        </w:rPr>
        <w:t xml:space="preserve">หน่วยการเรียนรู้ที่ </w:t>
      </w:r>
      <w:r>
        <w:rPr>
          <w:color w:val="000000"/>
        </w:rPr>
        <w:t>…………</w:t>
      </w:r>
      <w:r>
        <w:rPr>
          <w:color w:val="000000"/>
        </w:rPr>
        <w:t>เรื่อง</w:t>
      </w:r>
      <w:r>
        <w:rPr>
          <w:color w:val="000000"/>
        </w:rPr>
        <w:t>………</w:t>
      </w:r>
      <w:r>
        <w:rPr>
          <w:color w:val="000000"/>
        </w:rPr>
        <w:t>.…...……………………………………………..................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color w:val="000000"/>
        </w:rPr>
        <w:t xml:space="preserve">หน่วยการเรียนรู้ย่อยที่ </w:t>
      </w:r>
      <w:r>
        <w:rPr>
          <w:color w:val="000000"/>
        </w:rPr>
        <w:t>……</w:t>
      </w:r>
      <w:r>
        <w:rPr>
          <w:color w:val="000000"/>
        </w:rPr>
        <w:t>.…</w:t>
      </w:r>
      <w:r>
        <w:rPr>
          <w:color w:val="000000"/>
        </w:rPr>
        <w:t>เรื่อง</w:t>
      </w:r>
      <w:r>
        <w:rPr>
          <w:color w:val="000000"/>
        </w:rPr>
        <w:t>………</w:t>
      </w:r>
      <w:r>
        <w:rPr>
          <w:color w:val="000000"/>
        </w:rPr>
        <w:t>.…...………………………………………..........................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486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9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กุล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ความรู้</w:t>
            </w:r>
          </w:p>
        </w:tc>
      </w:tr>
      <w:tr>
        <w:trPr>
          <w:trHeight w:val="14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บบฝึกที่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บบฝึกที่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บบฝึกที่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แบบฝึกที่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แบบฝึกที่</w:t>
            </w:r>
            <w:r>
              <w:rPr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แบบฝึกที่</w:t>
            </w:r>
            <w:r>
              <w:rPr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แบบฝึกที่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  <w:t>ลงชื่อ</w:t>
      </w:r>
      <w:r>
        <w:rPr/>
        <w:t xml:space="preserve"> ………………………</w:t>
      </w:r>
      <w:r>
        <w:rPr/>
        <w:t>..…………..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eastAsia="Angsana New"/>
        </w:rPr>
        <w:t xml:space="preserve">       </w:t>
      </w:r>
      <w:r>
        <w:rPr/>
        <w:t>(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rPr/>
      </w:pPr>
      <w:r>
        <w:rPr>
          <w:rFonts w:eastAsia="Angsana New"/>
        </w:rPr>
        <w:t xml:space="preserve">       </w:t>
      </w:r>
      <w:r>
        <w:rPr/>
        <w:t>วันที่</w:t>
      </w:r>
      <w:r>
        <w:rPr/>
        <w:t xml:space="preserve">............... </w:t>
      </w:r>
      <w:r>
        <w:rPr/>
        <w:t xml:space="preserve">เดือน </w:t>
      </w:r>
      <w:r>
        <w:rPr/>
        <w:t xml:space="preserve">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แบบสรุปการประเมินผลนักเรียน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ด้านทักษะกระบวนการทางคณิตศาสตร์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color w:val="000000"/>
        </w:rPr>
        <w:t xml:space="preserve">หน่วยการเรียนรู้ที่ </w:t>
      </w:r>
      <w:r>
        <w:rPr>
          <w:color w:val="000000"/>
        </w:rPr>
        <w:t>…………</w:t>
      </w:r>
      <w:r>
        <w:rPr>
          <w:color w:val="000000"/>
        </w:rPr>
        <w:t>เรื่อง</w:t>
      </w:r>
      <w:r>
        <w:rPr>
          <w:color w:val="000000"/>
        </w:rPr>
        <w:t>………</w:t>
      </w:r>
      <w:r>
        <w:rPr>
          <w:color w:val="000000"/>
        </w:rPr>
        <w:t>.…...……………………………………………..................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color w:val="000000"/>
        </w:rPr>
        <w:t xml:space="preserve">หน่วยการเรียนรู้ย่อยที่ </w:t>
      </w:r>
      <w:r>
        <w:rPr>
          <w:color w:val="000000"/>
        </w:rPr>
        <w:t>……</w:t>
      </w:r>
      <w:r>
        <w:rPr>
          <w:color w:val="000000"/>
        </w:rPr>
        <w:t>.…</w:t>
      </w:r>
      <w:r>
        <w:rPr>
          <w:color w:val="000000"/>
        </w:rPr>
        <w:t>เรื่อง</w:t>
      </w:r>
      <w:r>
        <w:rPr>
          <w:color w:val="000000"/>
        </w:rPr>
        <w:t>………</w:t>
      </w:r>
      <w:r>
        <w:rPr>
          <w:color w:val="000000"/>
        </w:rPr>
        <w:t>.…...………………………………………..........................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486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66"/>
        <w:gridCol w:w="948"/>
        <w:gridCol w:w="949"/>
        <w:gridCol w:w="949"/>
        <w:gridCol w:w="949"/>
        <w:gridCol w:w="1774"/>
      </w:tblGrid>
      <w:tr>
        <w:trPr>
          <w:trHeight w:val="82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ที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ระบวนการ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คุณธรรมจริยธรร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่านิยม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หมายเหตุ</w:t>
            </w:r>
          </w:p>
        </w:tc>
      </w:tr>
      <w:tr>
        <w:trPr>
          <w:trHeight w:val="397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</w:rPr>
            </w:pPr>
            <w:r>
              <w:rPr/>
              <w:t>ใช้ภาษาและสัญลักษณ์ทางคณิตศาสตร์ในการสื่อสาร ได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</w:rPr>
            </w:pPr>
            <w:r>
              <w:rPr/>
              <w:t>ให้เหตุผลประกอบการตัดสินใจและสรุปผลได้อย่างเหมาะส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/>
            </w:pPr>
            <w:r>
              <w:rPr/>
              <w:t>มีความรับผิดชอ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</w:rPr>
            </w:pPr>
            <w:r>
              <w:rPr/>
              <w:t>มีเจตคติที่ดีต่อการเรียนคณิตศาสตร์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  <w:t>ลงชื่อ</w:t>
      </w:r>
      <w:r>
        <w:rPr/>
        <w:t xml:space="preserve"> ………………………</w:t>
      </w:r>
      <w:r>
        <w:rPr/>
        <w:t>..…………..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eastAsia="Angsana New"/>
        </w:rPr>
        <w:t xml:space="preserve">       </w:t>
      </w:r>
      <w:r>
        <w:rPr/>
        <w:t>(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rPr/>
      </w:pPr>
      <w:r>
        <w:rPr>
          <w:rFonts w:eastAsia="Angsana New"/>
        </w:rPr>
        <w:t xml:space="preserve">       </w:t>
      </w:r>
      <w:r>
        <w:rPr/>
        <w:t>วันที่</w:t>
      </w:r>
      <w:r>
        <w:rPr/>
        <w:t xml:space="preserve">............... </w:t>
      </w:r>
      <w:r>
        <w:rPr/>
        <w:t xml:space="preserve">เดือน </w:t>
      </w:r>
      <w:r>
        <w:rPr/>
        <w:t xml:space="preserve">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</w:r>
      <w:r>
        <w:br w:type="page"/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ด้านความรู้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บ่งชี้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b/>
                <w:b/>
                <w:bCs/>
                <w:color w:val="000000"/>
              </w:rPr>
            </w:pPr>
            <w:r>
              <w:rPr/>
              <w:t xml:space="preserve">บอกความหมายการบวกที่มีผลบวกไม่เกิน </w:t>
            </w:r>
            <w:r>
              <w:rPr/>
              <w:t xml:space="preserve">100 </w:t>
            </w:r>
            <w:r>
              <w:rPr/>
              <w:t>ที่มีทด  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rPr/>
            </w:pPr>
            <w:r>
              <w:rPr/>
              <w:t xml:space="preserve">อธิบายการหาผลบวกจำนวนนับที่มีผลบวกไม่เกิน  </w:t>
            </w:r>
            <w:r>
              <w:rPr/>
              <w:t xml:space="preserve">100  </w:t>
            </w:r>
            <w:r>
              <w:rPr/>
              <w:t>ได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rPr/>
            </w:pPr>
            <w:r>
              <w:rPr/>
              <w:t xml:space="preserve">บอกความหมายการบวกที่มีผลบวกไม่เกิน </w:t>
            </w:r>
            <w:r>
              <w:rPr/>
              <w:t xml:space="preserve">1,000  </w:t>
            </w:r>
            <w:r>
              <w:rPr/>
              <w:t>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rPr/>
            </w:pPr>
            <w:r>
              <w:rPr/>
              <w:t xml:space="preserve">อธิบายการหาผลบวกที่มีผลบวกไม่เกิน </w:t>
            </w:r>
            <w:r>
              <w:rPr/>
              <w:t xml:space="preserve">1,000 </w:t>
            </w:r>
            <w:r>
              <w:rPr/>
              <w:t>และตรวจสอบคำตอบได้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rPr/>
            </w:pPr>
            <w:r>
              <w:rPr/>
              <w:t xml:space="preserve">วิเคราะห์โจทย์ปัญหาการบวกที่มีผลบวกไม่เกิน </w:t>
            </w:r>
            <w:r>
              <w:rPr/>
              <w:t xml:space="preserve">100 </w:t>
            </w:r>
            <w:r>
              <w:rPr/>
              <w:t>และหาคำตอบตามขั้นตอนได้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5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ind w:left="2340" w:hanging="0"/>
        <w:rPr/>
      </w:pPr>
      <w:r>
        <w:rPr/>
      </w:r>
      <w:r>
        <w:br w:type="page"/>
      </w:r>
    </w:p>
    <w:p>
      <w:pPr>
        <w:pStyle w:val="Normal"/>
        <w:ind w:left="234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บ่งชี้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rPr/>
            </w:pPr>
            <w:r>
              <w:rPr/>
              <w:t xml:space="preserve">อธิบายการหาคำตอบโจทย์ปัญหาการบวกที่มีผลบวกไม่เกิน </w:t>
            </w:r>
            <w:r>
              <w:rPr/>
              <w:t xml:space="preserve">100  </w:t>
            </w:r>
            <w:r>
              <w:rPr/>
              <w:t>ได้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360"/>
              <w:rPr/>
            </w:pPr>
            <w:r>
              <w:rPr/>
              <w:t xml:space="preserve">อธิบายการหาคำตอบโจทย์ปัญหาการบวกที่มีผลบวกไม่เกิน </w:t>
            </w:r>
            <w:r>
              <w:rPr/>
              <w:t xml:space="preserve">100  </w:t>
            </w:r>
            <w:r>
              <w:rPr/>
              <w:t>ได้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360"/>
              <w:rPr>
                <w:b/>
                <w:b/>
                <w:bCs/>
                <w:color w:val="000000"/>
              </w:rPr>
            </w:pPr>
            <w:r>
              <w:rPr/>
              <w:t xml:space="preserve">อธิบายการแสดงวิธีทำโจทย์ปัญหาการบวกและการลบที่มีผลบวกและตัวตั้งไม่เกิน  </w:t>
            </w:r>
            <w:r>
              <w:rPr/>
              <w:t xml:space="preserve">1,000  </w:t>
            </w:r>
            <w:r>
              <w:rPr/>
              <w:t>และตรวจสอบคำตอบ 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ผล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40"/>
          <w:sz w:val="40"/>
          <w:szCs w:val="40"/>
        </w:rPr>
        <w:t>ด้านทักษะกระบวนการทางคณิตศาสตร์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5220"/>
      </w:tblGrid>
      <w:tr>
        <w:trPr>
          <w:tblHeader w:val="true"/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ทักษะกระบว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กณฑ์การพิจารณา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การแก้ปัญห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มีวิธีดำเนินการแก้ปัญหาได้สำเร็จอย่างมี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ประสิทธิภาพ และอธิบายถึงเหตุผลในการใช้วิธีดังกล่าวได้อย่างเข้าใจชัดเจน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วิธีดำเนินการแก้ปัญหาได้สำเร็จ และอธิบายถึงเหตุผลในการใช้วิธีดังกล่าว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วิธีดำเนินการแก้ปัญหาได้สำเร็จ แต่ไม่สามารถ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ขั้นตอนของวิธีการดังกล่าว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ร่องรอยการดำเนินการแก้ปัญหาบางส่วน แต่ แก้ปัญหาไม่สำเร็จ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การให้เหตุ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อ้างอิงที่ถูกต้อง และเสนอแนวคิดประกอบการตัดสินใจอย่างสมเหตุสม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อ้างอิงถูกต้องบางส่วน และเสนอแนวคิดประกอบการตัดสินใ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เสนอแนวคิดประกอบการตัดสินใจในบางกรณี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ไม่สมเหตุสม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เสนอแนวคิดที่ไม่สมเหตุสมผลในการตัดสินใจ และไม่ระบุการอ้างอิ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การสื่อสาร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การสื่อความ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ทางคณิตศาสตร์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และการนำเสน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ช้ภาษาสัญลักษณ์ทางคณิตศาสตร์ที่ถูกต้อง นำเสนอข้อมูลโดยใช้แผนภาพ หรือแผนภูมิประกอบตามลำดับขั้นตอน ชัดเจน และมีรายละเอียดสมบูรณ์ หรือ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สื่อสารได้ถูกต้อง ชัดเจน กระชับรัดกุม เข้าใจง่าย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ช้ภาษาสัญลักษณ์ทางคณิตศาสตร์ที่ถูกต้อง นำเสนอข้อมูลโดยใช้แผนภาพ หรือแผนภูมิประกอบตามลำดับขั้นตอนได้ถูกต้อง แต่ขาดรายละเอียดที่สมบูรณ์ หรือ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สื่อสารได้ถูกต้อง รัดกุม เข้าใจง่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ใช้ภาษาสัญลักษณ์ทางคณิตศาสตร์ นำเสนอข้อมูลโดยใช้แผนภาพ หรือแผนภูมิประกอบตามลำดับขั้นตอนได้ หรือ สื่อสารได้ถูกต้อง  เข้าใจง่ายและชัดเจนบางส่วน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ใช้ภาษาสัญลักษณ์ทางคณิตศาสตร์อย่างง่ายๆ ได้ ไม่ได้ใช้แผนภาพ หรือแผนภูมิประกอบ และนำเสนอข้อมูลไม่ชัดเจน หรือสื่อสารได้ถูกต้องบางส่วน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การเชื่อมโ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 หรือ สาระอื่น หรือในชีวิตประจำวัน เพื่อช่วยในการปัญหาหรือประยุกต์ใช้ได้อย่างสอดคล้องและเหมาะส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 หรือ สาระอื่น หรือในชีวิตประจำวัน เพื่อช่วยในการปัญหาหรือประยุกต์ใช้ได้บางส่ว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ได้บางส่ว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ได้บางส่วนและไม่สอดคล้อ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การจำแนกจัดก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การเลือกเกณฑ์หรือบอกเอกลักษณ์สิ่งที่ต้องการจัดกลุ่มได้อย่างเข้าใจ และจัดกลุ่มสิ่งของได้ถูกต้องและเหมาะส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การเลือกเกณฑ์หรือบอกเอกลักษณ์สิ่งที่ต้องการจัดกลุ่มได้ และจัดกลุ่มสิ่งของได้ถูกต้อ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การเลือกเกณฑ์หรือบอกเอกลักษณ์สิ่งที่ต้องการจัดกลุ่ม และจัดกลุ่มสิ่งของได้ถูกต้องบางกลุ่ม หรือจัดกลุ่มสิ่งของได้ถูกต้อง แต่ไม่สามารถอธิบายการเลือกเกณฑ์หรือบอกเอกลักษณ์สิ่งที่ต้องการจัดกลุ่มได้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จัดกลุ่มสิ่งของได้ถูกต้องบางส่วน แต่ไม่สามารถอธิบายการ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เลือกเกณฑ์หรือบอกเอกลักษณ์สิ่งที่ต้องการจัดกลุ่มได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การเปรียบเทีย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บอกลักษณะเฉพาะ และอธิบายความเหมือ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ความแตกต่างของสิ่งของที่ใช้ในการเปรียบเทียบตามลักษณะเฉพาะที่เลือกได้ถูกต้อง เหมาะสมและเข้าใจง่าย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และเปรียบเทียบได้ถูกต้อ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บอกลักษณะเฉพาะ และอธิบายความเหมือ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วามแตกต่างของสิ่งของที่ใช้ในการเปรียบเทียบตามลักษณะเฉพาะที่เลือกได้ถูกต้อง และเปรียบเทียบได้ถูกต้อ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บอกลักษณะเฉพาะ และอธิบายความเหมือ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วามแตกต่างของสิ่งของที่ใช้ในการเปรียบเทียบตามลักษณะเฉพาะที่เลือกได้ถูกต้องเพียงบางส่วน หรือเปรียบเทียบได้ถูกต้องเพียงบางส่ว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บอกลักษณะเฉพาะ และอธิบายความเหมือ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วามแตกต่างของสิ่งของที่ใช้ในการเปรียบเทียบตามลักษณะเฉพาะที่เลือกได้ แต่ไม่ถูกต้องหรือเปรียบเทียบไม่ได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การคิด วิเคราะ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วิธีการคิดของตนเองได้ และแสดงถึงความเชื่อมโยงสัมพันธ์กันอย่างเป็นเหตุผลเชิงระบบและใช้รูปแบบการนำเสนอการคิดโดยสามารถสร้างความเข้าใจได้อย่างชัดเจน ถูกต้อ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วิธีการคิดของตนเองได้ และแสดงถึงความเชื่อมโยงสัมพันธ์กันอย่างสอดคล้อง และใช้รูปแบบการนำเสนอการคิดโดยสามารถสร้างความเข้าใจ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วิธีการคิดของตนเองและแสดงถึงความเชื่อมโยงสัมพันธ์กันเพียงบางส่วนและใช้รูปแบบการนำเสนอโดยสามารถสร้างความเข้าใจ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ไม่สามารถอธิบายวิธีการคิดของตนเอง หรือแสดงความเชื่อมโยงสัมพันธ์กันไม่ได้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ผล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ด้านทักษะกระบวนการกลุ่ม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860"/>
      </w:tblGrid>
      <w:tr>
        <w:trPr>
          <w:tblHeader w:val="true"/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ทักษะกระบวนการก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กณฑ์การพิจารณา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การร่วมกันวาง 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</w:rPr>
              <w:t xml:space="preserve">    </w:t>
            </w:r>
            <w:r>
              <w:rPr/>
              <w:t>แผนการทำงา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ทุกคน</w:t>
            </w:r>
            <w:r>
              <w:rPr>
                <w:color w:val="000000"/>
              </w:rPr>
              <w:t>ร่วมมือวางแผนการทำงานทุกขั้นตอน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มีข้อเสนอที่เป็นประโยชน์ในการวางแผนงาน</w:t>
            </w:r>
            <w:r>
              <w:rPr>
                <w:color w:val="000000"/>
              </w:rPr>
              <w:t xml:space="preserve">   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ส่วนใหญ่ร่วมมือวางแผนการทำงานครบทุกขั้นตอน</w:t>
            </w:r>
            <w:r>
              <w:rPr/>
              <w:t xml:space="preserve">  </w:t>
            </w:r>
            <w:r>
              <w:rPr/>
              <w:t>มีข้อเสนอที่เป็นประโยชน์ในการวางแผน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มีสมาชิกบางคนร่วมมือวางแผนการทำงาน</w:t>
            </w:r>
            <w:r>
              <w:rPr/>
              <w:t xml:space="preserve">  </w:t>
            </w:r>
            <w:r>
              <w:rPr/>
              <w:t>แต่ไม่ครบทุกขั้นตอน</w:t>
            </w:r>
            <w:r>
              <w:rPr/>
              <w:t xml:space="preserve">  </w:t>
            </w:r>
            <w:r>
              <w:rPr/>
              <w:t>มีข้อเสนอที่เป็นประโยชน์ในวางแผ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ไม่ให้ความร่วมมือในการวางแผ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 xml:space="preserve">2. </w:t>
            </w:r>
            <w:r>
              <w:rPr/>
              <w:t>ทำงานตามหน้าที่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</w:rPr>
              <w:t xml:space="preserve">    </w:t>
            </w:r>
            <w:r>
              <w:rPr/>
              <w:t>ที่ได้รับมอบ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สมาชิกทุกคนทำงานตามที่ได้รับมอบหมายครบถ้วน</w:t>
            </w:r>
            <w:r>
              <w:rPr/>
              <w:t xml:space="preserve">  </w:t>
            </w:r>
            <w:r>
              <w:rPr/>
              <w:t>เต็มความสามารถ</w:t>
            </w:r>
            <w:r>
              <w:rPr/>
              <w:t xml:space="preserve">  </w:t>
            </w:r>
            <w:r>
              <w:rPr/>
              <w:t>มีความพยายาม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/>
              <w:t>แก้ปัญหาจนงานสำเร็จ</w:t>
            </w:r>
            <w:r>
              <w:rPr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สมาชิกส่วนใหญ่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มีความพยายามในแก้ปัญหาจนงานสำเร็จ</w:t>
            </w:r>
            <w:r>
              <w:rPr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มีสมาชิกบางคน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งานเสร็จ แต่ไม่</w:t>
            </w:r>
            <w:r>
              <w:rPr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ไม่มีความรับผิดชอบในการทำงานตามที่ได้รับมอบหมาย ทำให้งานไม่สำเร็จหรือ</w:t>
            </w:r>
            <w:r>
              <w:rPr>
                <w:color w:val="000000"/>
              </w:rPr>
              <w:t>สมบูรณ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การแสด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ความคิดเห็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การยอมรับข้อสรุป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และผลงานของกลุ่ม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่วมปรับปรุงงาน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ทุกคนมีส่วนร่วมใน</w:t>
            </w:r>
            <w:r>
              <w:rPr>
                <w:color w:val="000000"/>
              </w:rPr>
              <w:t>การแสดงความคิดเห็น</w:t>
            </w:r>
            <w:r>
              <w:rPr/>
              <w:t xml:space="preserve"> สรุป</w:t>
            </w:r>
            <w:r>
              <w:rPr/>
              <w:t xml:space="preserve">  </w:t>
            </w:r>
            <w:r>
              <w:rPr/>
              <w:t>ยอมรับข้อสรุปของกลุ่ม</w:t>
            </w:r>
            <w:r>
              <w:rPr/>
              <w:t xml:space="preserve">  </w:t>
            </w:r>
            <w:r>
              <w:rPr/>
              <w:t>ร่วมรับผิดชอบปรับปรุงแก้ไขงานของกลุ่มทั้งหมดด้วยความเต็มใ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ส่วนใหญ่มีส่วนร่วมในการ</w:t>
            </w:r>
            <w:r>
              <w:rPr>
                <w:color w:val="000000"/>
              </w:rPr>
              <w:t>แสดงความคิดเห็น</w:t>
            </w:r>
            <w:r>
              <w:rPr/>
              <w:t xml:space="preserve"> สรุป</w:t>
            </w:r>
            <w:r>
              <w:rPr/>
              <w:t xml:space="preserve">  </w:t>
            </w:r>
            <w:r>
              <w:rPr/>
              <w:t>ยอมรับข้อสรุปของกลุ่ม ร่วมรับผิดชอบปรับปรุงแก้ไข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มีสมาชิกบางคนที่มีส่วนร่วมในการ</w:t>
            </w:r>
            <w:r>
              <w:rPr>
                <w:color w:val="000000"/>
              </w:rPr>
              <w:t>แสดงความคิดเห็น</w:t>
            </w:r>
            <w:r>
              <w:rPr/>
              <w:t xml:space="preserve"> สรุป</w:t>
            </w:r>
            <w:r>
              <w:rPr/>
              <w:t> </w:t>
            </w:r>
            <w:r>
              <w:rPr/>
              <w:t>ร่วมรับผิดชอบและปรับปรุงแก้ไขผล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ไม่ให้ความร่วมมือในการ</w:t>
            </w:r>
            <w:r>
              <w:rPr>
                <w:color w:val="000000"/>
              </w:rPr>
              <w:t>แสดงความคิดเห็น</w:t>
            </w:r>
            <w:r>
              <w:rPr/>
              <w:t xml:space="preserve"> และยอมรับข้อสรุปของกลุ่ม</w:t>
            </w:r>
            <w:r>
              <w:rPr/>
              <w:t xml:space="preserve"> 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กณฑ์การประเมินด้านคุณธรรม  จริยธรรม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</w:tblGrid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ด้านคุณธรรม  จริยธรรม 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</w:tbl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360"/>
              <w:rPr/>
            </w:pPr>
            <w:r>
              <w:rPr/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งานก่อนหรือตรงเลา มีความรับผิดชอบต่องานได้รับมอบหมาย ปฏิบัติเป็นนิสัย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งานช้ากว่ากำหนด แต่มีเหตุผลที่รับฟังได้ มีความรับผิดชอบต่องานที่ได้รับมอบหมาย ปฏิบัติเป็นนิสัย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งานช้ากว่ากำหนด ต้องได้รับการเตือนอยู่เสมอ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ส่งงาน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ตระหนักในคุณค่าและมีเจตคติที่ดีต่อวิชา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ุณค่าและนำคณิตศาสตร์ไปใช้ในชีวิตประจำวันอย่างมีความหมาย สนใจ ค้นคว้าหาความรู้ทางคณิตศาสตร์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ุณค่าและนำคณิตศาสตร์ไปใช้ในชีวิตประจำวันและสนใจ ค้นคว้าหาความรู้ทางคณิตศาสตร์บ้าง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ุณค่าแต่ไม่นำคณิตศาสตร์ไปใช้ในชีวิตประจำวัน สนใจศึกษาหาความรู้ทางคณิตศาสตร์เมื่อได้รับมอบหมายเท่านั้น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ห็นคุณค่าและไม่นำคณิตศาสตร์ไปใช้ในชีวิตประจำวันไม่ สนใจ ศึกษาหาความรู้ทางคณิตศาสตร์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ทดสอบหน่วยย่อยที่  </w:t>
      </w:r>
      <w:r>
        <w:rPr>
          <w:b/>
          <w:bCs/>
          <w:sz w:val="44"/>
          <w:szCs w:val="44"/>
        </w:rPr>
        <w:t xml:space="preserve">2  </w:t>
      </w:r>
      <w:r>
        <w:rPr>
          <w:b/>
          <w:b/>
          <w:bCs/>
          <w:sz w:val="44"/>
          <w:sz w:val="44"/>
          <w:szCs w:val="44"/>
        </w:rPr>
        <w:t>เรื่องการบวก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-352425</wp:posOffset>
                </wp:positionV>
                <wp:extent cx="3248025" cy="382270"/>
                <wp:effectExtent l="16510" t="15875" r="15875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7pt;margin-top:-27.75pt;width:255.7pt;height:30.0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eastAsia="AngsanaUPC-Bold;Arial Unicode MS"/>
          <w:b/>
          <w:bCs/>
          <w:sz w:val="36"/>
          <w:szCs w:val="36"/>
        </w:rPr>
        <w:t xml:space="preserve">1 </w:t>
      </w:r>
      <w:r>
        <w:rPr>
          <w:rFonts w:eastAsia="AngsanaUPC-Bold;Arial Unicode MS"/>
          <w:b/>
          <w:b/>
          <w:bCs/>
          <w:sz w:val="36"/>
          <w:sz w:val="36"/>
          <w:szCs w:val="36"/>
        </w:rPr>
        <w:t>จงหาคำตอบ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 xml:space="preserve">1. </w:t>
      </w:r>
      <w:r>
        <w:rPr>
          <w:rFonts w:eastAsia="AngsanaUPC-Bold;Arial Unicode MS"/>
          <w:sz w:val="36"/>
          <w:sz w:val="36"/>
          <w:szCs w:val="36"/>
        </w:rPr>
        <w:t xml:space="preserve">จงเติมคำตอบลงในช่องว่างที่กำหนดให้ 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>(1) 7 + 68 = ………………..</w:t>
        <w:tab/>
        <w:tab/>
        <w:t>(2) 26 + 39 = ………………..</w:t>
        <w:tab/>
        <w:t xml:space="preserve"> 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 xml:space="preserve">(3) 70 </w:t>
      </w:r>
      <w:r>
        <w:rPr>
          <w:rFonts w:eastAsia="AngsanaUPC-Bold;Arial Unicode MS" w:cs="Calibri"/>
          <w:sz w:val="36"/>
          <w:szCs w:val="36"/>
        </w:rPr>
        <w:t>+</w:t>
      </w:r>
      <w:r>
        <w:rPr>
          <w:rFonts w:eastAsia="AngsanaUPC-Bold;Arial Unicode MS"/>
          <w:sz w:val="36"/>
          <w:szCs w:val="36"/>
        </w:rPr>
        <w:t xml:space="preserve"> 43 =………………..</w:t>
        <w:tab/>
        <w:tab/>
        <w:t>(4) 54 + 17 = ………………..</w:t>
        <w:tab/>
        <w:t xml:space="preserve"> 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 xml:space="preserve">(5) 83 </w:t>
      </w:r>
      <w:r>
        <w:rPr>
          <w:rFonts w:eastAsia="AngsanaUPC-Bold;Arial Unicode MS" w:cs="Calibri"/>
          <w:sz w:val="36"/>
          <w:szCs w:val="36"/>
        </w:rPr>
        <w:t>+</w:t>
      </w:r>
      <w:r>
        <w:rPr>
          <w:rFonts w:eastAsia="AngsanaUPC-Bold;Arial Unicode MS"/>
          <w:sz w:val="36"/>
          <w:szCs w:val="36"/>
        </w:rPr>
        <w:t xml:space="preserve"> 64 = ………………..</w:t>
        <w:tab/>
        <w:tab/>
        <w:t>(6) 92 + 8 = ………………..</w:t>
        <w:tab/>
        <w:t xml:space="preserve"> 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</w:r>
    </w:p>
    <w:p>
      <w:pPr>
        <w:pStyle w:val="Normal"/>
        <w:autoSpaceDE w:val="false"/>
        <w:ind w:right="-188" w:hanging="0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 xml:space="preserve">2. </w:t>
      </w:r>
      <w:r>
        <w:rPr>
          <w:rFonts w:eastAsia="AngsanaUPC-Bold;Arial Unicode MS"/>
          <w:sz w:val="36"/>
          <w:sz w:val="36"/>
          <w:szCs w:val="36"/>
        </w:rPr>
        <w:t xml:space="preserve">กานดาขายดอกบัวได้ </w:t>
      </w:r>
      <w:r>
        <w:rPr>
          <w:rFonts w:eastAsia="AngsanaUPC-Bold;Arial Unicode MS"/>
          <w:sz w:val="36"/>
          <w:szCs w:val="36"/>
        </w:rPr>
        <w:t xml:space="preserve">45 </w:t>
      </w:r>
      <w:r>
        <w:rPr>
          <w:rFonts w:eastAsia="AngsanaUPC-Bold;Arial Unicode MS"/>
          <w:sz w:val="36"/>
          <w:sz w:val="36"/>
          <w:szCs w:val="36"/>
        </w:rPr>
        <w:t xml:space="preserve">ดอก ขายดอกกุหลาบได้ </w:t>
      </w:r>
      <w:r>
        <w:rPr>
          <w:rFonts w:eastAsia="AngsanaUPC-Bold;Arial Unicode MS"/>
          <w:sz w:val="36"/>
          <w:szCs w:val="36"/>
        </w:rPr>
        <w:t xml:space="preserve">38 </w:t>
      </w:r>
      <w:r>
        <w:rPr>
          <w:rFonts w:eastAsia="AngsanaUPC-Bold;Arial Unicode MS"/>
          <w:sz w:val="36"/>
          <w:sz w:val="36"/>
          <w:szCs w:val="36"/>
        </w:rPr>
        <w:t>ดอก กานดาขายดอกไม้ได้ทั้งหมดกี่ดอก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b/>
          <w:b/>
          <w:bCs/>
          <w:sz w:val="36"/>
          <w:sz w:val="36"/>
          <w:szCs w:val="36"/>
        </w:rPr>
        <w:t xml:space="preserve">จากโจทย์ปัญหา </w:t>
      </w:r>
      <w:r>
        <w:rPr>
          <w:rFonts w:eastAsia="AngsanaUPC-Bold;Arial Unicode MS"/>
          <w:sz w:val="36"/>
          <w:sz w:val="36"/>
          <w:szCs w:val="36"/>
        </w:rPr>
        <w:t xml:space="preserve">ให้นักเรียนตอบคำถามต่อไปนี้ 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 xml:space="preserve">(1) </w:t>
      </w:r>
      <w:r>
        <w:rPr>
          <w:rFonts w:eastAsia="AngsanaUPC-Bold;Arial Unicode MS"/>
          <w:sz w:val="36"/>
          <w:sz w:val="36"/>
          <w:szCs w:val="36"/>
        </w:rPr>
        <w:t xml:space="preserve">กานดาขายดอกไม้ทั้งสองชนิดได้มากกว่าหรือน้อยกว่า </w:t>
      </w:r>
      <w:r>
        <w:rPr>
          <w:rFonts w:eastAsia="AngsanaUPC-Bold;Arial Unicode MS"/>
          <w:sz w:val="36"/>
          <w:szCs w:val="36"/>
        </w:rPr>
        <w:t xml:space="preserve">45 </w:t>
      </w:r>
      <w:r>
        <w:rPr>
          <w:rFonts w:eastAsia="AngsanaUPC-Bold;Arial Unicode MS"/>
          <w:sz w:val="36"/>
          <w:sz w:val="36"/>
          <w:szCs w:val="36"/>
        </w:rPr>
        <w:t>ดอก</w:t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/>
          <w:bCs/>
          <w:sz w:val="36"/>
          <w:sz w:val="36"/>
          <w:szCs w:val="36"/>
        </w:rPr>
        <w:t>ตอบ</w:t>
      </w:r>
      <w:r>
        <w:rPr>
          <w:rFonts w:eastAsia="AngsanaUPC-Bold;Arial Unicode MS"/>
          <w:sz w:val="36"/>
          <w:sz w:val="36"/>
          <w:szCs w:val="36"/>
        </w:rPr>
        <w:t>………………</w:t>
      </w:r>
      <w:r>
        <w:rPr>
          <w:rFonts w:eastAsia="AngsanaUPC-Bold;Arial Unicode MS"/>
          <w:sz w:val="36"/>
          <w:szCs w:val="36"/>
        </w:rPr>
        <w:t>..………………..………………..………………..</w:t>
        <w:tab/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 xml:space="preserve">(2) </w:t>
      </w:r>
      <w:r>
        <w:rPr>
          <w:rFonts w:eastAsia="AngsanaUPC-Bold;Arial Unicode MS"/>
          <w:sz w:val="36"/>
          <w:sz w:val="36"/>
          <w:szCs w:val="36"/>
        </w:rPr>
        <w:t>จะหาคำตอบโดยวิธีใด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b/>
          <w:b/>
          <w:bCs/>
          <w:sz w:val="36"/>
          <w:sz w:val="36"/>
          <w:szCs w:val="36"/>
        </w:rPr>
        <w:t>ตอบ</w:t>
      </w:r>
      <w:r>
        <w:rPr>
          <w:rFonts w:eastAsia="AngsanaUPC-Bold;Arial Unicode MS"/>
          <w:sz w:val="36"/>
          <w:sz w:val="36"/>
          <w:szCs w:val="36"/>
        </w:rPr>
        <w:t>………………</w:t>
      </w:r>
      <w:r>
        <w:rPr>
          <w:rFonts w:eastAsia="AngsanaUPC-Bold;Arial Unicode MS"/>
          <w:sz w:val="36"/>
          <w:szCs w:val="36"/>
        </w:rPr>
        <w:t xml:space="preserve">..………………..………………..……………….. 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 xml:space="preserve">(3) </w:t>
      </w:r>
      <w:r>
        <w:rPr>
          <w:rFonts w:eastAsia="AngsanaUPC-Bold;Arial Unicode MS"/>
          <w:sz w:val="36"/>
          <w:sz w:val="36"/>
          <w:szCs w:val="36"/>
        </w:rPr>
        <w:t>กานดาขายดอกไม้ได้ทั้งหมดกี่ดอก</w:t>
      </w:r>
    </w:p>
    <w:p>
      <w:pPr>
        <w:pStyle w:val="Normal"/>
        <w:rPr/>
      </w:pPr>
      <w:r>
        <w:rPr>
          <w:rFonts w:eastAsia="AngsanaUPC-Bold;Arial Unicode MS"/>
          <w:b/>
          <w:b/>
          <w:bCs/>
          <w:sz w:val="36"/>
          <w:sz w:val="36"/>
          <w:szCs w:val="36"/>
        </w:rPr>
        <w:t>ตอบ</w:t>
      </w:r>
      <w:r>
        <w:rPr>
          <w:rFonts w:eastAsia="AngsanaUPC-Bold;Arial Unicode MS"/>
          <w:sz w:val="36"/>
          <w:sz w:val="36"/>
          <w:szCs w:val="36"/>
        </w:rPr>
        <w:t>………………</w:t>
      </w:r>
      <w:r>
        <w:rPr>
          <w:rFonts w:eastAsia="AngsanaUPC-Bold;Arial Unicode MS"/>
          <w:sz w:val="36"/>
          <w:szCs w:val="36"/>
        </w:rPr>
        <w:t>..………………..………………..………………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eastAsia="AngsanaUPC-Bold;Arial Unicode MS"/>
          <w:b/>
          <w:bCs/>
          <w:sz w:val="36"/>
          <w:szCs w:val="36"/>
        </w:rPr>
        <w:t xml:space="preserve">2 </w:t>
      </w:r>
      <w:r>
        <w:rPr>
          <w:rFonts w:eastAsia="AngsanaUPC-Bold;Arial Unicode MS"/>
          <w:b/>
          <w:b/>
          <w:bCs/>
          <w:sz w:val="36"/>
          <w:sz w:val="36"/>
          <w:szCs w:val="36"/>
        </w:rPr>
        <w:t>จงแสดงวิธีทำ</w:t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AngsanaUPC-Bold;Arial Unicode MS"/>
          <w:b/>
          <w:b/>
          <w:bCs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 xml:space="preserve">1. 45 + 37 </w:t>
      </w:r>
    </w:p>
    <w:p>
      <w:pPr>
        <w:pStyle w:val="Normal"/>
        <w:autoSpaceDE w:val="false"/>
        <w:rPr/>
      </w:pPr>
      <w:r>
        <w:rPr>
          <w:rFonts w:eastAsia="AngsanaUPC-Bold;Arial Unicode MS"/>
          <w:b/>
          <w:b/>
          <w:bCs/>
          <w:sz w:val="36"/>
          <w:sz w:val="36"/>
          <w:szCs w:val="36"/>
        </w:rPr>
        <w:t xml:space="preserve">วิธีทำ </w:t>
      </w:r>
      <w:r>
        <w:rPr>
          <w:rFonts w:eastAsia="AngsanaUPC-Bold;Arial Unicode MS"/>
          <w:b/>
          <w:bCs/>
          <w:sz w:val="36"/>
          <w:szCs w:val="36"/>
        </w:rPr>
        <w:tab/>
      </w:r>
      <w:r>
        <w:rPr>
          <w:rFonts w:eastAsia="AngsanaUPC-Bold;Arial Unicode MS"/>
          <w:sz w:val="36"/>
          <w:szCs w:val="36"/>
        </w:rPr>
        <w:t>………………………………………………………….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ab/>
        <w:t>………………………………………………………….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ab/>
        <w:t>………………………………………………………….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ab/>
        <w:t>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ngsanaUPC-Bold;Arial Unicode MS"/>
          <w:sz w:val="36"/>
          <w:szCs w:val="36"/>
        </w:rPr>
        <w:t xml:space="preserve">2. 90 </w:t>
      </w:r>
      <w:r>
        <w:rPr>
          <w:rFonts w:eastAsia="AngsanaUPC-Bold;Arial Unicode MS" w:cs="Calibri"/>
          <w:sz w:val="36"/>
          <w:szCs w:val="36"/>
        </w:rPr>
        <w:t>+</w:t>
      </w:r>
      <w:r>
        <w:rPr>
          <w:rFonts w:eastAsia="AngsanaUPC-Bold;Arial Unicode MS"/>
          <w:sz w:val="36"/>
          <w:szCs w:val="36"/>
        </w:rPr>
        <w:t xml:space="preserve"> 65 </w:t>
      </w:r>
    </w:p>
    <w:p>
      <w:pPr>
        <w:pStyle w:val="Normal"/>
        <w:autoSpaceDE w:val="false"/>
        <w:rPr/>
      </w:pPr>
      <w:r>
        <w:rPr>
          <w:rFonts w:eastAsia="AngsanaUPC-Bold;Arial Unicode MS"/>
          <w:b/>
          <w:b/>
          <w:bCs/>
          <w:sz w:val="36"/>
          <w:sz w:val="36"/>
          <w:szCs w:val="36"/>
        </w:rPr>
        <w:t xml:space="preserve">วิธีทำ </w:t>
      </w:r>
      <w:r>
        <w:rPr>
          <w:rFonts w:eastAsia="AngsanaUPC-Bold;Arial Unicode MS"/>
          <w:b/>
          <w:bCs/>
          <w:sz w:val="36"/>
          <w:szCs w:val="36"/>
        </w:rPr>
        <w:tab/>
      </w:r>
      <w:r>
        <w:rPr>
          <w:rFonts w:eastAsia="AngsanaUPC-Bold;Arial Unicode MS"/>
          <w:sz w:val="36"/>
          <w:szCs w:val="36"/>
        </w:rPr>
        <w:t>………………………………………………………….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ab/>
        <w:t>………………………………………………………….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ab/>
        <w:t>………………………………………………………….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ab/>
        <w:t>………………………………………………………….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 xml:space="preserve">3. </w:t>
      </w:r>
      <w:r>
        <w:rPr>
          <w:rFonts w:eastAsia="AngsanaUPC-Bold;Arial Unicode MS"/>
          <w:sz w:val="36"/>
          <w:sz w:val="36"/>
          <w:szCs w:val="36"/>
        </w:rPr>
        <w:t xml:space="preserve">มีเก้าอี้ไม้ </w:t>
      </w:r>
      <w:r>
        <w:rPr>
          <w:rFonts w:eastAsia="AngsanaUPC-Bold;Arial Unicode MS"/>
          <w:sz w:val="36"/>
          <w:szCs w:val="36"/>
        </w:rPr>
        <w:t xml:space="preserve">42 </w:t>
      </w:r>
      <w:r>
        <w:rPr>
          <w:rFonts w:eastAsia="AngsanaUPC-Bold;Arial Unicode MS"/>
          <w:sz w:val="36"/>
          <w:sz w:val="36"/>
          <w:szCs w:val="36"/>
        </w:rPr>
        <w:t xml:space="preserve">ตัว มีเก้าอี้เหล็ก </w:t>
      </w:r>
      <w:r>
        <w:rPr>
          <w:rFonts w:eastAsia="AngsanaUPC-Bold;Arial Unicode MS"/>
          <w:sz w:val="36"/>
          <w:szCs w:val="36"/>
        </w:rPr>
        <w:t xml:space="preserve">19 </w:t>
      </w:r>
      <w:r>
        <w:rPr>
          <w:rFonts w:eastAsia="AngsanaUPC-Bold;Arial Unicode MS"/>
          <w:sz w:val="36"/>
          <w:sz w:val="36"/>
          <w:szCs w:val="36"/>
        </w:rPr>
        <w:t>ตัว มีเก้าอี้ทั้งหมดกี่ตัว</w:t>
      </w:r>
    </w:p>
    <w:p>
      <w:pPr>
        <w:pStyle w:val="Normal"/>
        <w:autoSpaceDE w:val="false"/>
        <w:rPr/>
      </w:pPr>
      <w:r>
        <w:rPr>
          <w:rFonts w:eastAsia="AngsanaUPC-Bold;Arial Unicode MS"/>
          <w:b/>
          <w:b/>
          <w:bCs/>
          <w:sz w:val="36"/>
          <w:sz w:val="36"/>
          <w:szCs w:val="36"/>
        </w:rPr>
        <w:t xml:space="preserve">วิธีทำ </w:t>
      </w:r>
      <w:r>
        <w:rPr>
          <w:rFonts w:eastAsia="AngsanaUPC-Bold;Arial Unicode MS"/>
          <w:b/>
          <w:bCs/>
          <w:sz w:val="36"/>
          <w:szCs w:val="36"/>
        </w:rPr>
        <w:tab/>
      </w:r>
      <w:r>
        <w:rPr>
          <w:rFonts w:eastAsia="AngsanaUPC-Bold;Arial Unicode MS"/>
          <w:sz w:val="36"/>
          <w:szCs w:val="36"/>
        </w:rPr>
        <w:t>………………………………………………………….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ab/>
        <w:t>………………………………………………………….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ab/>
        <w:t>………………………………………………………….</w:t>
      </w:r>
    </w:p>
    <w:p>
      <w:pPr>
        <w:pStyle w:val="Normal"/>
        <w:autoSpaceDE w:val="false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  <w:tab/>
        <w:t>………………………………………………………….</w:t>
      </w:r>
    </w:p>
    <w:p>
      <w:pPr>
        <w:pStyle w:val="Normal"/>
        <w:rPr>
          <w:rFonts w:eastAsia="AngsanaUPC-Bold;Arial Unicode MS"/>
          <w:sz w:val="36"/>
          <w:szCs w:val="36"/>
        </w:rPr>
      </w:pPr>
      <w:r>
        <w:rPr>
          <w:rFonts w:eastAsia="AngsanaUPC-Bold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143510</wp:posOffset>
                </wp:positionV>
                <wp:extent cx="3991610" cy="1737360"/>
                <wp:effectExtent l="31750" t="31750" r="3238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85pt;margin-top:11.3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  </w:t>
      </w:r>
      <w:r>
        <w:rPr>
          <w:b/>
          <w:bCs/>
          <w:sz w:val="48"/>
          <w:szCs w:val="48"/>
        </w:rPr>
        <w:t xml:space="preserve">2  </w:t>
      </w:r>
      <w:r>
        <w:rPr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สาระการเรียนรู้ 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จำนวนหรร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เรื่อง การบวก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ชั่วโมง     ชั้นประถมศึกษาปีที่   </w:t>
      </w:r>
      <w:r>
        <w:rPr>
          <w:b/>
          <w:bCs/>
          <w:sz w:val="36"/>
          <w:szCs w:val="36"/>
        </w:rPr>
        <w:t xml:space="preserve">2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15000" cy="0"/>
                <wp:effectExtent l="0" t="28575" r="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9.9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 xml:space="preserve">การวิเคราะห์มาตรฐานการเรียนรู้ช่วงชั้น   ผลการเรียนรู้ที่คาดหวังรายปี 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ตัวชี้วัดชั้นป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และสาระการเรียนรู้รายป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52"/>
        <w:gridCol w:w="293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ช่วงชั้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เรียนรู้ที่คาดหวั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ปี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ชั้นป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รายปี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/>
              <w:t xml:space="preserve">ค </w:t>
            </w:r>
            <w:r>
              <w:rPr/>
              <w:t xml:space="preserve">1.2  </w:t>
            </w:r>
            <w:r>
              <w:rPr/>
              <w:t xml:space="preserve">เข้าใจถึงผลที่เกิดขึ้นจากการดำเนินการของจำนวนและความสัมพันธ์ระหว่าง     การดำเนินการต่าง ๆ  และใช้การดำเนินการในการแก้ปัญหา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36"/>
                <w:szCs w:val="36"/>
              </w:rPr>
            </w:pPr>
            <w:r>
              <w:rPr>
                <w:spacing w:val="-8"/>
                <w:szCs w:val="32"/>
              </w:rPr>
              <w:t>บวก  ลบ  คูณ  หาร  และบวก ลบ คูณ หาร  ระคน</w:t>
            </w:r>
            <w:r>
              <w:rPr>
                <w:szCs w:val="32"/>
              </w:rPr>
              <w:t>ของจำนวนนับไม่เกินหนึ่งพันและศูนย์ พร้อมทั้งตระหนักถึงความ     สมเหตุสมผลของคำตอบ</w:t>
            </w:r>
            <w:r>
              <w:rPr/>
              <w:t xml:space="preserve">   </w:t>
            </w:r>
          </w:p>
          <w:p>
            <w:pPr>
              <w:pStyle w:val="Style14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36"/>
                <w:szCs w:val="36"/>
              </w:rPr>
            </w:pPr>
            <w:r>
              <w:rPr>
                <w:szCs w:val="32"/>
              </w:rPr>
              <w:t>วิเคราะห์และหาคำตอบของโจทย์ปัญหาและโจทย์ปัญหาระคนของจำนวนนับไม่เกินหนึ่งพันและศูนย์พร้อมทั้งตระหนักถึงความสมเหตุสมผลของคำตอ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407" w:hanging="360"/>
              <w:rPr>
                <w:szCs w:val="32"/>
              </w:rPr>
            </w:pPr>
            <w:r>
              <w:rPr>
                <w:szCs w:val="32"/>
              </w:rPr>
              <w:t>การบวก  การลบ</w:t>
            </w:r>
          </w:p>
          <w:p>
            <w:pPr>
              <w:pStyle w:val="Style14"/>
              <w:numPr>
                <w:ilvl w:val="0"/>
                <w:numId w:val="4"/>
              </w:numPr>
              <w:ind w:left="407" w:hanging="360"/>
              <w:rPr>
                <w:szCs w:val="32"/>
              </w:rPr>
            </w:pPr>
            <w:r>
              <w:rPr>
                <w:szCs w:val="32"/>
              </w:rPr>
              <w:t>โจทย์ปัญหาการบวก  การลบ  การคูณ  การหาร</w:t>
            </w:r>
          </w:p>
          <w:p>
            <w:pPr>
              <w:pStyle w:val="Style14"/>
              <w:numPr>
                <w:ilvl w:val="0"/>
                <w:numId w:val="4"/>
              </w:numPr>
              <w:ind w:left="407" w:hanging="360"/>
              <w:rPr>
                <w:szCs w:val="32"/>
              </w:rPr>
            </w:pPr>
            <w:r>
              <w:rPr>
                <w:szCs w:val="32"/>
              </w:rPr>
              <w:t>การสร้างโจทย์ปัญหาการบวก การลบ  การคูณ  การห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7"/>
      <w:type w:val="nextPage"/>
      <w:pgSz w:w="11906" w:h="16838"/>
      <w:pgMar w:left="1872" w:right="1440" w:gutter="0" w:header="706" w:top="1440" w:footer="0" w:bottom="1440"/>
      <w:pgNumType w:start="7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2">
    <w:name w:val="หัวเรื่อง 2 อักขระ"/>
    <w:basedOn w:val="Style9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4">
    <w:name w:val="หัวเรื่อง 4 อักขระ"/>
    <w:basedOn w:val="Style9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5">
    <w:name w:val="หัวเรื่อง 5 อักขระ"/>
    <w:basedOn w:val="Style9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basedOn w:val="Style9"/>
    <w:qFormat/>
    <w:rPr>
      <w:rFonts w:ascii="Angsana New" w:hAnsi="Angsana New" w:eastAsia="Times New Roman" w:cs="Angsana New"/>
      <w:sz w:val="36"/>
      <w:szCs w:val="36"/>
    </w:rPr>
  </w:style>
  <w:style w:type="character" w:styleId="Style10">
    <w:name w:val="หัวกระดาษ อักขระ"/>
    <w:basedOn w:val="Style9"/>
    <w:qFormat/>
    <w:rPr>
      <w:rFonts w:ascii="Angsana New" w:hAnsi="Angsana New" w:eastAsia="Times New Roman" w:cs="Angsana New"/>
      <w:sz w:val="32"/>
      <w:szCs w:val="37"/>
    </w:rPr>
  </w:style>
  <w:style w:type="character" w:styleId="Style11">
    <w:name w:val="ท้ายกระดาษ อักขระ"/>
    <w:basedOn w:val="Style9"/>
    <w:qFormat/>
    <w:rPr>
      <w:rFonts w:ascii="Angsana New" w:hAnsi="Angsana New" w:eastAsia="Times New Roman" w:cs="Angsana New"/>
      <w:sz w:val="32"/>
      <w:szCs w:val="37"/>
    </w:rPr>
  </w:style>
  <w:style w:type="character" w:styleId="21">
    <w:name w:val="เนื้อความ 2 อักขระ"/>
    <w:basedOn w:val="Style9"/>
    <w:qFormat/>
    <w:rPr>
      <w:rFonts w:ascii="Times New Roman" w:hAnsi="Times New Roman" w:eastAsia="Times New Roman" w:cs="Angsana New"/>
      <w:sz w:val="32"/>
      <w:szCs w:val="32"/>
    </w:rPr>
  </w:style>
  <w:style w:type="character" w:styleId="Style12">
    <w:name w:val="ข้อความบอลลูน อักขระ"/>
    <w:basedOn w:val="Style9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22">
    <w:name w:val="เนื้อความ 2"/>
    <w:basedOn w:val="Normal"/>
    <w:qFormat/>
    <w:pPr/>
    <w:rPr>
      <w:rFonts w:ascii="Times New Roman" w:hAnsi="Times New Roman" w:cs="Times New Roma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4:00Z</dcterms:created>
  <dc:creator>MoZarD</dc:creator>
  <dc:description/>
  <cp:keywords/>
  <dc:language>en-US</dc:language>
  <cp:lastModifiedBy>Rutch013</cp:lastModifiedBy>
  <dcterms:modified xsi:type="dcterms:W3CDTF">2009-12-13T12:55:00Z</dcterms:modified>
  <cp:revision>24</cp:revision>
  <dc:subject/>
  <dc:title/>
</cp:coreProperties>
</file>