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มหัศจรรย์ธรรมชา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เวลา 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หน่วย     จำนวน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สีเข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โลกน่าร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ไกในตัวฉัน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เหมือนใคร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นิเว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บัติแผ่นด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ลกสีเข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โลกน่าร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ไกในตัวฉัน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ฉันเหมือนใคร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นิเว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บัติแผ่นด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8705</wp:posOffset>
                </wp:positionH>
                <wp:positionV relativeFrom="paragraph">
                  <wp:posOffset>112395</wp:posOffset>
                </wp:positionV>
                <wp:extent cx="3554730" cy="22993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85.9pt;height:187.05pt;mso-wrap-distance-left:9.05pt;mso-wrap-distance-right:9.05pt;mso-wrap-distance-top:0pt;mso-wrap-distance-bottom:0pt;margin-top:8.85pt;mso-position-vertical-relative:text;margin-left:84.1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675</wp:posOffset>
                </wp:positionH>
                <wp:positionV relativeFrom="paragraph">
                  <wp:posOffset>93345</wp:posOffset>
                </wp:positionV>
                <wp:extent cx="1322070" cy="163703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7.35pt;mso-position-vertical-relative:text;margin-left:5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223645" cy="2656205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14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85pt" to="317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0</wp:posOffset>
                </wp:positionH>
                <wp:positionV relativeFrom="paragraph">
                  <wp:posOffset>193675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25pt" to="210pt,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8275</wp:posOffset>
                </wp:positionH>
                <wp:positionV relativeFrom="paragraph">
                  <wp:posOffset>114935</wp:posOffset>
                </wp:positionV>
                <wp:extent cx="2306955" cy="154305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จิตสำนึกในการอนุรักษ์สิ่งแวดล้อ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27.5pt;mso-wrap-distance-left:9.05pt;mso-wrap-distance-right:9.05pt;mso-wrap-distance-top:0pt;mso-wrap-distance-bottom:0pt;margin-top:9.05pt;mso-position-vertical-relative:text;margin-left:11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จิตสำนึกในการอนุรักษ์สิ่งแวดล้อ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31800</wp:posOffset>
                </wp:positionH>
                <wp:positionV relativeFrom="paragraph">
                  <wp:posOffset>1244600</wp:posOffset>
                </wp:positionV>
                <wp:extent cx="6191250" cy="1990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แตกต่างของสิ่งมีชีวิตและไม่มีชีว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ที่และส่วนประกอบของพืช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ของพืชและการดูแลรักษาพื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อบสนองต่อสิ่งเร้าของพืช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ี่จำเป็นต่อการดำรงชีวิตและการเจริญเติบโตของพื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รับตัวของพืช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6.7pt;mso-wrap-distance-left:9.05pt;mso-wrap-distance-right:9.05pt;mso-wrap-distance-top:0pt;mso-wrap-distance-bottom:0pt;margin-top:98pt;mso-position-vertical-relative:text;margin-left:-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แตกต่างของสิ่งมีชีวิตและไม่มีชีวิ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ที่และส่วนประกอบของพืช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ของพืชและการดูแลรักษาพื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อบสนองต่อสิ่งเร้าของพืช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ี่จำเป็นต่อการดำรงชีวิตและการเจริญเติบโตของพื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ปรับตัวของพืช 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ลกสีเขียว  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   แผนจำน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ัศจรรย์ธรรมชาติ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ลกสีเขียว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3175</wp:posOffset>
                </wp:positionV>
                <wp:extent cx="4667250" cy="1847850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9240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แตกต่างระหว่างสิ่งมีชีวิตกับสิ่งไม่มีชีวิตกับสิ่งไม่มี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ที่และส่วนประกอบ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ชน์ของพืชและการดูแลรักษาพืช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รับตัวของพืชแล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อบสนองต่อสิ่งเร้าของพื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ี่จำเป็นต่อการดำรงชีวิตและการเจริญเติบโตของพื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73.5pt;height:151.5pt;mso-wrap-distance-left:9.05pt;mso-wrap-distance-right:9.05pt;mso-wrap-distance-top:0pt;mso-wrap-distance-bottom:0pt;margin-top:0.25pt;mso-position-vertical-relative:text;margin-left:2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แตกต่างระหว่างสิ่งมีชีวิตกับสิ่งไม่มีชีวิตกับสิ่งไม่มี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ที่และส่วนประกอบ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โยชน์ของพืชและการดูแลรักษาพืช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รับตัวของพืชแล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ตอบสนองต่อสิ่งเร้าของพื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ี่จำเป็นต่อการดำรงชีวิตและการเจริญเติบโตของพื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5715" b="179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ลกสีเข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ลกสีเขียว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223645" cy="2656205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ิเคราะห์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ธิ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ิเคราะห์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ธิ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6695</wp:posOffset>
                </wp:positionH>
                <wp:positionV relativeFrom="paragraph">
                  <wp:posOffset>153035</wp:posOffset>
                </wp:positionV>
                <wp:extent cx="2306955" cy="148209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582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จิตสำนึกในการอนุรักษ์สิ่งแวดล้อ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540" w:hanging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22.7pt;mso-wrap-distance-left:9.05pt;mso-wrap-distance-right:9.05pt;mso-wrap-distance-top:0pt;mso-wrap-distance-bottom:0pt;margin-top:12.05pt;mso-position-vertical-relative:text;margin-left:117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จิตสำนึกในการอนุรักษ์สิ่งแวดล้อ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540" w:hanging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วามแตกต่างของสิ่งมีชีวิตและไม่มี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สิ่งมีชีวิต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ิ่งไม่มีชีวิต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สังเกต สำรวจ ตรวจสอบสิ่งที่เรียนรู้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สำรว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การอภิปร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การรวบรวมข้อมูล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การสืบค้นข้อมูล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การนำเสนอข้อมูล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การเลือกใช้วัสดุ อุปกรณ์ เครื่องมือ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นักเรียนสังเกตความแตกต่างหรือความเหมือน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เคลื่อนที่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ยกตัวอย่างสิ่งข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ที่อยู่ใกล้ตัวนักเรียนและอธิบายว่าสิ่งไหนมีชีวิตสิ่งใดไม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ตและสรุ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มีชีวิตเคลื่อนไหวได้สิ่งไม่มีชีวิตเคลื่อนที่ไม่ได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3.  </w:t>
      </w:r>
      <w:r>
        <w:rPr>
          <w:sz w:val="32"/>
          <w:sz w:val="32"/>
          <w:szCs w:val="32"/>
        </w:rPr>
        <w:t>แบ่งกลุ่มนักเรียนเป็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เกี่ยวกับสิ่งมี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ไม่มีชีวิตและการดำรงชีวิตของสิ่งมี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นทึกลงใน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ตัวแทนกลุ่มนำเส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มีอะไรบ้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งาน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นักเรียนวาดภาพสิ่งมีชีวิตที่นักเรียน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ครูสรุปสิ่งมีชีวิตจะมีการเคลื่อ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ับถ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ย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ืบพันธุ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แตกต่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สิ่งไม่มีชีวิ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แบบบันทึก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แบบบันทึก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ภาพวา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ริเวณโรง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วามแตกต่างของสิ่งมีชีวิตกับสิ่งไม่มีชีวิต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สิ่งของเครื่องใช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69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892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เดี่ยว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ประเมินผลงา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</w:tc>
      </w:tr>
    </w:tbl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วามแตกต่างของสิ่งมีชีวิ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สิ่งไม่มีชีวิต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ิ่งที่อยู่รอบ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าย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พี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น้อง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ต้นมะพร้าว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โต๊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้าอี้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หน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ก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แมว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ก้อนห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ิ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บ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สิ่งที่อยู่รอบตัวเรามีหลายชน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ชนิด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สิ่งต่างกั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บางสิ่งมีชีวิต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บางสิ่งไม่มีชีวิ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ิ่งมีชีวิตแตกต่างจากสิ่งไม่มีชีวิ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8655</wp:posOffset>
                </wp:positionH>
                <wp:positionV relativeFrom="paragraph">
                  <wp:posOffset>95250</wp:posOffset>
                </wp:positionV>
                <wp:extent cx="1249680" cy="10375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5819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81.7pt;mso-wrap-distance-left:9.05pt;mso-wrap-distance-right:9.05pt;mso-wrap-distance-top:0pt;mso-wrap-distance-bottom:0pt;margin-top:7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75819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115189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92964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92964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7455</wp:posOffset>
                </wp:positionH>
                <wp:positionV relativeFrom="paragraph">
                  <wp:posOffset>95250</wp:posOffset>
                </wp:positionV>
                <wp:extent cx="1266190" cy="10318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77851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25pt;mso-wrap-distance-left:9.05pt;mso-wrap-distance-right:9.05pt;mso-wrap-distance-top:0pt;mso-wrap-distance-bottom:0pt;margin-top:7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77851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>มีการเคลื่อนที่</w:t>
      </w:r>
      <w:r>
        <w:rPr>
          <w:b/>
          <w:bCs/>
          <w:sz w:val="36"/>
          <w:szCs w:val="36"/>
        </w:rPr>
        <w:tab/>
        <w:t xml:space="preserve">           </w:t>
      </w:r>
      <w:r>
        <w:rPr>
          <w:b/>
          <w:b/>
          <w:bCs/>
          <w:sz w:val="36"/>
          <w:sz w:val="36"/>
          <w:szCs w:val="36"/>
        </w:rPr>
        <w:t>มีการหายใจ</w:t>
      </w:r>
      <w:r>
        <w:rPr>
          <w:b/>
          <w:bCs/>
          <w:sz w:val="36"/>
          <w:szCs w:val="36"/>
        </w:rPr>
        <w:tab/>
        <w:tab/>
        <w:t xml:space="preserve">     </w:t>
      </w:r>
      <w:r>
        <w:rPr>
          <w:b/>
          <w:b/>
          <w:bCs/>
          <w:sz w:val="36"/>
          <w:sz w:val="36"/>
          <w:szCs w:val="36"/>
        </w:rPr>
        <w:t>การกินอาหาร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7255</wp:posOffset>
                </wp:positionH>
                <wp:positionV relativeFrom="paragraph">
                  <wp:posOffset>249555</wp:posOffset>
                </wp:positionV>
                <wp:extent cx="1380490" cy="1380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74358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2135" cy="53276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74358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572135" cy="53276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3709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70880"/>
                          <a:chOff x="0" y="0"/>
                          <a:chExt cx="52570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0720" y="108720"/>
                            <a:ext cx="13809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2280"/>
                            <a:ext cx="22788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88720" y="108000"/>
                            <a:ext cx="126756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7.95pt" coordorigin="0,0" coordsize="8279,2159">
                <v:rect id="shape_0" stroked="f" o:allowincell="f" style="position:absolute;left:0;top:0;width:82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;top:171;width:2174;height:198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40;top:17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61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799;width:358;height:2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24;top:170;width:1995;height:192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การขับถ่าย</w:t>
      </w:r>
      <w:r>
        <w:rPr>
          <w:b/>
          <w:bCs/>
          <w:sz w:val="36"/>
          <w:szCs w:val="36"/>
        </w:rPr>
        <w:tab/>
        <w:tab/>
        <w:t xml:space="preserve">  </w:t>
      </w:r>
      <w:r>
        <w:rPr>
          <w:b/>
          <w:b/>
          <w:bCs/>
          <w:sz w:val="36"/>
          <w:sz w:val="36"/>
          <w:szCs w:val="36"/>
        </w:rPr>
        <w:t>การเจริญเติบโต</w:t>
      </w:r>
      <w:r>
        <w:rPr>
          <w:b/>
          <w:bCs/>
          <w:sz w:val="36"/>
          <w:szCs w:val="36"/>
        </w:rPr>
        <w:tab/>
        <w:tab/>
        <w:t xml:space="preserve"> </w:t>
      </w:r>
      <w:r>
        <w:rPr>
          <w:b/>
          <w:b/>
          <w:bCs/>
          <w:sz w:val="36"/>
          <w:sz w:val="36"/>
          <w:szCs w:val="36"/>
        </w:rPr>
        <w:t>การสืบพันธุ์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8655</wp:posOffset>
                </wp:positionH>
                <wp:positionV relativeFrom="paragraph">
                  <wp:posOffset>27940</wp:posOffset>
                </wp:positionV>
                <wp:extent cx="1380490" cy="11779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100012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2.75pt;mso-wrap-distance-left:9.05pt;mso-wrap-distance-right:9.05pt;mso-wrap-distance-top:0pt;mso-wrap-distance-bottom:0pt;margin-top:2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100012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ีการตอบสนองต่อสิ่งเร้า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4343400" cy="1143000"/>
                <wp:effectExtent l="473710" t="5080" r="5715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wedgeRoundRectCallout">
                          <a:avLst>
                            <a:gd name="adj1" fmla="val -60527"/>
                            <a:gd name="adj2" fmla="val -1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สำหรับสิ่งไม่มีชีวิต จะไม่มีการเคลื่อนที่   ไม่มีการกินอาหาร  ไม่มีการขับถ่าย  ไม่มีการหายใจ  ไม่มีการเจริญเติบโต  ไม่มีการสืบพันธุ์  และไม่มีการตอบสนองต่อสิ่งเร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14.25pt;width:34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สำหรับสิ่งไม่มีชีวิต จะไม่มีการเคลื่อนที่   ไม่มีการกินอาหาร  ไม่มีการขับถ่าย  ไม่มีการหายใจ  ไม่มีการเจริญเติบโต  ไม่มีการสืบพันธุ์  และไม่มีการตอบสนองต่อสิ่งเร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62305" cy="91503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ความแตกต่างของสิ่งมีชีวิตกับสิ่งไม่มีชีวิต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วันที่</w:t>
      </w:r>
      <w:r>
        <w:rPr>
          <w:color w:val="000000"/>
          <w:sz w:val="36"/>
          <w:szCs w:val="36"/>
        </w:rPr>
        <w:t>....................</w:t>
      </w:r>
      <w:r>
        <w:rPr>
          <w:color w:val="000000"/>
          <w:sz w:val="36"/>
          <w:sz w:val="36"/>
          <w:szCs w:val="36"/>
        </w:rPr>
        <w:t>เดือน</w:t>
      </w:r>
      <w:r>
        <w:rPr>
          <w:color w:val="000000"/>
          <w:sz w:val="36"/>
          <w:szCs w:val="36"/>
        </w:rPr>
        <w:t>.............................................</w:t>
      </w:r>
      <w:r>
        <w:rPr>
          <w:color w:val="000000"/>
          <w:sz w:val="36"/>
          <w:sz w:val="36"/>
          <w:szCs w:val="36"/>
        </w:rPr>
        <w:t>พ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ศ</w:t>
      </w:r>
      <w:r>
        <w:rPr>
          <w:color w:val="000000"/>
          <w:sz w:val="36"/>
          <w:szCs w:val="36"/>
        </w:rPr>
        <w:t>...........................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ชื่อกลุ่ม</w:t>
      </w:r>
      <w:r>
        <w:rPr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สมาชิก</w:t>
      </w:r>
      <w:r>
        <w:rPr>
          <w:color w:val="000000"/>
          <w:sz w:val="36"/>
          <w:szCs w:val="36"/>
        </w:rPr>
        <w:tab/>
        <w:t>1.......................................................................</w:t>
      </w:r>
      <w:r>
        <w:rPr>
          <w:color w:val="000000"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.......................................................................</w:t>
      </w:r>
      <w:r>
        <w:rPr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.......................................................................</w:t>
      </w:r>
      <w:r>
        <w:rPr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.......................................................................</w:t>
      </w:r>
      <w:r>
        <w:rPr>
          <w:color w:val="000000"/>
          <w:sz w:val="36"/>
          <w:sz w:val="36"/>
          <w:szCs w:val="36"/>
        </w:rPr>
        <w:t>เลขานุการ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นักเรียนสำรวจในบริเวณโรง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สังเกตสิ่งมี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ิ่งไม่มีชีว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้อมเขียนชื่อสิ่งที่พบ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672"/>
      </w:tblGrid>
      <w:tr>
        <w:trPr>
          <w:trHeight w:val="535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/>
                <w:bCs/>
                <w:color w:val="0070C0"/>
                <w:sz w:val="40"/>
                <w:sz w:val="40"/>
                <w:szCs w:val="40"/>
              </w:rPr>
              <w:t>สิ่งมีชีวิต</w:t>
            </w:r>
          </w:p>
          <w:p>
            <w:pPr>
              <w:pStyle w:val="Normal"/>
              <w:ind w:left="851" w:hanging="0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ฉันพบ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1.............................................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2.............................................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 xml:space="preserve">3................................................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4...............................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</w:t>
            </w:r>
            <w:r>
              <w:rPr>
                <w:rFonts w:cs="Angsana New" w:ascii="Angsana New" w:hAnsi="Angsana New"/>
                <w:sz w:val="40"/>
                <w:szCs w:val="40"/>
              </w:rPr>
              <w:t>5……………………………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6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7.......................................................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851" w:hanging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 w:val="40"/>
                <w:szCs w:val="40"/>
              </w:rPr>
              <w:t>สิ่งไม่มีชีวิต</w:t>
            </w:r>
          </w:p>
          <w:p>
            <w:pPr>
              <w:pStyle w:val="Normal"/>
              <w:ind w:left="851" w:hanging="0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ฉันพ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  <w:r>
              <w:rPr>
                <w:rFonts w:cs="Angsana New" w:ascii="Angsana New" w:hAnsi="Angsana New"/>
                <w:sz w:val="40"/>
                <w:szCs w:val="40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  <w:r>
              <w:rPr>
                <w:rFonts w:cs="Angsana New" w:ascii="Angsana New" w:hAnsi="Angsana New"/>
                <w:sz w:val="40"/>
                <w:szCs w:val="40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  <w:r>
              <w:rPr>
                <w:rFonts w:cs="Angsana New" w:ascii="Angsana New" w:hAnsi="Angsana New"/>
                <w:sz w:val="40"/>
                <w:szCs w:val="40"/>
              </w:rPr>
              <w:t>3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  <w:r>
              <w:rPr>
                <w:rFonts w:cs="Angsana New" w:ascii="Angsana New" w:hAnsi="Angsana New"/>
                <w:sz w:val="40"/>
                <w:szCs w:val="40"/>
              </w:rPr>
              <w:t>4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  <w:r>
              <w:rPr>
                <w:rFonts w:cs="Angsana New" w:ascii="Angsana New" w:hAnsi="Angsana New"/>
                <w:sz w:val="40"/>
                <w:szCs w:val="40"/>
              </w:rPr>
              <w:t>5………………………………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7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.............................................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ความแตกต่างของสิ่งมีชีวิตกับสิ่งไม่มีชีวิต</w:t>
      </w:r>
    </w:p>
    <w:p>
      <w:pPr>
        <w:pStyle w:val="Normal"/>
        <w:ind w:left="851" w:hanging="0"/>
        <w:jc w:val="center"/>
        <w:rPr/>
      </w:pPr>
      <w:r>
        <w:rPr>
          <w:sz w:val="36"/>
          <w:sz w:val="36"/>
          <w:szCs w:val="36"/>
        </w:rPr>
        <w:t>วาดภาพสิ่งมีชีวิตและสิ่งไม่มีชีวิตภายในกร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ี่เหลี่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้อมเขียนชื่อ</w:t>
      </w:r>
    </w:p>
    <w:p>
      <w:pPr>
        <w:pStyle w:val="Normal"/>
        <w:ind w:left="851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740</wp:posOffset>
                </wp:positionH>
                <wp:positionV relativeFrom="paragraph">
                  <wp:posOffset>91440</wp:posOffset>
                </wp:positionV>
                <wp:extent cx="927100" cy="469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pt;height:37pt;mso-wrap-distance-left:9.05pt;mso-wrap-distance-right:9.05pt;mso-wrap-distance-top:0pt;mso-wrap-distance-bottom:0pt;margin-top:7.2pt;mso-position-vertical-relative:text;margin-left:7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4765</wp:posOffset>
                </wp:positionH>
                <wp:positionV relativeFrom="paragraph">
                  <wp:posOffset>91440</wp:posOffset>
                </wp:positionV>
                <wp:extent cx="1254125" cy="469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สิ่งไม่มีชีวิ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98.75pt;height:37pt;mso-wrap-distance-left:9.05pt;mso-wrap-distance-right:9.05pt;mso-wrap-distance-top:0pt;mso-wrap-distance-bottom:0pt;margin-top:7.2pt;mso-position-vertical-relative:text;margin-left:30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สิ่งไม่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040</wp:posOffset>
                </wp:positionH>
                <wp:positionV relativeFrom="paragraph">
                  <wp:posOffset>80010</wp:posOffset>
                </wp:positionV>
                <wp:extent cx="1787525" cy="1856105"/>
                <wp:effectExtent l="38735" t="38735" r="3746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8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pt;margin-top:6.3pt;width:140.7pt;height:146.1pt;mso-wrap-style:none;v-text-anchor:middle">
                <v:fill o:detectmouseclick="t" type="solid" color2="black"/>
                <v:stroke color="#7030a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1555</wp:posOffset>
                </wp:positionH>
                <wp:positionV relativeFrom="paragraph">
                  <wp:posOffset>75565</wp:posOffset>
                </wp:positionV>
                <wp:extent cx="1787525" cy="1856105"/>
                <wp:effectExtent l="38735" t="38735" r="37465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8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5pt;margin-top:5.95pt;width:140.7pt;height:146.1pt;mso-wrap-style:none;v-text-anchor:middle">
                <v:fill o:detectmouseclick="t" type="solid" color2="black"/>
                <v:stroke color="#c000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6475</wp:posOffset>
                </wp:positionH>
                <wp:positionV relativeFrom="paragraph">
                  <wp:posOffset>2684145</wp:posOffset>
                </wp:positionV>
                <wp:extent cx="1787525" cy="1856105"/>
                <wp:effectExtent l="38735" t="38735" r="37465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8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5pt;margin-top:211.35pt;width:140.7pt;height:146.1pt;mso-wrap-style:none;v-text-anchor:middle">
                <v:fill o:detectmouseclick="t" type="solid" color2="black"/>
                <v:stroke color="#00b05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................................................</w:t>
      </w:r>
      <w:r>
        <w:rPr>
          <w:sz w:val="32"/>
          <w:szCs w:val="32"/>
        </w:rPr>
        <w:t xml:space="preserve">                      </w:t>
      </w: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................................................</w:t>
      </w:r>
    </w:p>
    <w:p>
      <w:pPr>
        <w:pStyle w:val="Normal"/>
        <w:ind w:left="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485</wp:posOffset>
                </wp:positionH>
                <wp:positionV relativeFrom="paragraph">
                  <wp:posOffset>276225</wp:posOffset>
                </wp:positionV>
                <wp:extent cx="1787525" cy="1856105"/>
                <wp:effectExtent l="38735" t="38735" r="3746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8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21.75pt;width:140.7pt;height:146.1pt;mso-wrap-style:none;v-text-anchor:middle">
                <v:fill o:detectmouseclick="t" type="solid" color2="black"/>
                <v:stroke color="#e36c0a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................................................</w:t>
      </w:r>
      <w:r>
        <w:rPr>
          <w:sz w:val="32"/>
          <w:szCs w:val="32"/>
        </w:rPr>
        <w:t xml:space="preserve">         </w:t>
      </w:r>
      <w:r>
        <w:rPr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1"/>
        <w:gridCol w:w="1440"/>
        <w:gridCol w:w="900"/>
        <w:gridCol w:w="1080"/>
        <w:gridCol w:w="1080"/>
        <w:gridCol w:w="676"/>
        <w:gridCol w:w="97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8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มาก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พอใช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หน้าที่และส่วนประกอบของพืช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" w:leader="none"/>
        </w:tabs>
        <w:ind w:left="1211" w:right="7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โครงสร้างภายนอกของพืช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" w:leader="none"/>
        </w:tabs>
        <w:ind w:left="1211" w:right="7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>ของส่วนประกอบ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ๆของพืชได้</w:t>
      </w:r>
    </w:p>
    <w:p>
      <w:pPr>
        <w:pStyle w:val="Normal"/>
        <w:tabs>
          <w:tab w:val="clear" w:pos="720"/>
          <w:tab w:val="left" w:pos="432" w:leader="none"/>
        </w:tabs>
        <w:ind w:left="851" w:right="7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การสำรวจ  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การอภิปราย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การรวบรวมข้อมูล  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การสืบค้นข้อมูล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การนำเสนอข้อมู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ครูนำนักเรียนไปศึกษาในส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วนหย่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พืชมีส่วนประกอบอะไรบ้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เกี่ยวกับหน้าที่ของส่วนประกอบของพืชและยกตัวอย่างให้นักเรียนสังเกตพืชชน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แบ่งกลุ่มนักเรียนเป็น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นำผลการสังเกตจากกิจกรรมรวมช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าดภาพและเขียนส่วนประกอบของพืช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งใน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ตัวแทนกลุ่มนำเสนอผล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ว่าพืชมีส่วนประกอบอะไรบ้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/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นักเรียนยกตัวอย่างส่วนประกอบของพืช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สมุด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2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ครู นักเรียนร่วมกันสรุปส่วนประกอบของพืชแต่ละชนิด</w:t>
      </w:r>
      <w:r>
        <w:rPr>
          <w:rFonts w:ascii="Angsana New" w:hAnsi="Angsana New"/>
          <w:sz w:val="32"/>
          <w:sz w:val="32"/>
          <w:szCs w:val="32"/>
        </w:rPr>
        <w:t>แบะมอบหมายให้นักเรียนแต่ละคนอ่านหนังสือวิทยาศาสตร์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ประกอบของพื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.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าดภาพ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1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สวนครัว หรือสวนหย่อม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ประกอบของพื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พืชต่าง ๆ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  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ที่และส่วนประกอบของพืช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52705</wp:posOffset>
            </wp:positionV>
            <wp:extent cx="2161540" cy="1971040"/>
            <wp:effectExtent l="0" t="0" r="0" b="0"/>
            <wp:wrapNone/>
            <wp:docPr id="4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851" w:hanging="0"/>
        <w:rPr>
          <w:rFonts w:cs="Tahoma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0"/>
          <w:szCs w:val="20"/>
        </w:rPr>
        <w:t xml:space="preserve">    </w:t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  <w:lang w:val="en-US" w:eastAsia="en-US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260</wp:posOffset>
                </wp:positionH>
                <wp:positionV relativeFrom="paragraph">
                  <wp:posOffset>225425</wp:posOffset>
                </wp:positionV>
                <wp:extent cx="631190" cy="435610"/>
                <wp:effectExtent l="6350" t="6350" r="19685" b="8210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35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ราก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17.75pt;width:49.6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ราก    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659765</wp:posOffset>
                </wp:positionV>
                <wp:extent cx="870585" cy="413385"/>
                <wp:effectExtent l="6985" t="6985" r="19050" b="4965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41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ลำต้น   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51.95pt;width:68.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ลำต้น   </w:t>
                        <w:br/>
                        <w:t xml:space="preserve">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MS Sans Serif;Times New Roman" w:cs="MS Sans Serif;Times New Roman" w:ascii="MS Sans Serif;Times New Roman" w:hAnsi="MS Sans Serif;Times New Roman"/>
          <w:color w:val="000000"/>
          <w:sz w:val="20"/>
          <w:szCs w:val="20"/>
        </w:rPr>
        <w:t xml:space="preserve">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ป็นส่วนที่อยู่ใต้ดิน  ในน้ำ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กจะยึดลำต้น ช่วยดูดน้ำและแร่ธาตุ  รากบางประเภทจะ สะสมอาหารไว้  เช่น  รากบัว  รากมันเทศ หัวผักกาด แครอท </w:t>
      </w:r>
    </w:p>
    <w:p>
      <w:pPr>
        <w:pStyle w:val="Normal"/>
        <w:spacing w:before="280" w:after="280"/>
        <w:ind w:left="63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260</wp:posOffset>
                </wp:positionH>
                <wp:positionV relativeFrom="paragraph">
                  <wp:posOffset>1557020</wp:posOffset>
                </wp:positionV>
                <wp:extent cx="772795" cy="421005"/>
                <wp:effectExtent l="6985" t="6985" r="19050" b="295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420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ใบ   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122.6pt;width:60.8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ใบ   </w:t>
                        <w:br/>
                        <w:t xml:space="preserve">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ส่วนที่อยู่ต่อจากราก  บางชนิดอยู่เหนือดิน  ลำต้นใหญ่แข็งแรง เนื้อไม้แข็งเช่นมะขาม   บางชนิดจะเลื้อยตามดิน  เช่น แตงโม ฟักทอง  ลำต้นอ่อน  แต่บางชนิดจะพันกับต้นอื่น ได้แก่ ถั่ว ตำลึง บวบ อัญชัน น้ำเต้า มีใบบางส่วนเป็นมือเกาะกับพืชต้นอื่น ลำต้นเปราะหักง่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   </w:t>
      </w:r>
      <w:r>
        <w:rPr>
          <w:rFonts w:ascii="Angsana New" w:hAnsi="Angsana New"/>
          <w:color w:val="000000"/>
          <w:sz w:val="36"/>
          <w:sz w:val="36"/>
          <w:szCs w:val="36"/>
        </w:rPr>
        <w:t>ลำต้นจะลำเลียงน้ำและแร่ธาตุจากรากส่งไปให้ใบเพื่อปรุงอาหาร  ส่วนลำต้นใต้ดินจะมีหน้าที่สะสมอาหาร</w:t>
      </w:r>
    </w:p>
    <w:p>
      <w:pPr>
        <w:pStyle w:val="Normal"/>
        <w:spacing w:before="280" w:after="280"/>
        <w:ind w:left="63" w:firstLine="788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8595</wp:posOffset>
                </wp:positionH>
                <wp:positionV relativeFrom="paragraph">
                  <wp:posOffset>899795</wp:posOffset>
                </wp:positionV>
                <wp:extent cx="1689100" cy="424815"/>
                <wp:effectExtent l="6350" t="6985" r="19685" b="638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ดอก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000000"/>
                                <w:lang w:val="en-US" w:bidi="th-TH"/>
                              </w:rPr>
                              <w:t>ผล  เมล็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0000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70.85pt;width:132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ดอก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000000"/>
                          <w:lang w:val="en-US" w:bidi="th-TH"/>
                        </w:rPr>
                        <w:t>ผล  เมล็ด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0000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br/>
                        <w:t xml:space="preserve">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ascii="Angsana New" w:hAnsi="Angsana New"/>
          <w:color w:val="000000"/>
          <w:sz w:val="36"/>
          <w:sz w:val="36"/>
          <w:szCs w:val="36"/>
        </w:rPr>
        <w:t>ใบของพืชส่วนมากจะมีสีเขียว  มีลักษณะแตกต่างกัน ใบของพืชส่วนมากจะมีสีเขียว ซึ่งจะปรุงอาหาร  หายใจ คายน้ำ   มีก้านเล็ก ๆ ที่โคนใบออกมาจากกิ่ง เรียกว่า ก้านใบ</w:t>
      </w:r>
    </w:p>
    <w:p>
      <w:pPr>
        <w:pStyle w:val="Normal"/>
        <w:spacing w:before="280" w:after="280"/>
        <w:ind w:left="63" w:firstLine="85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ดอกไม้อยู่ตามลำต้นและกิ่งไม้ทั่ว ๆ ไป  ดอกจะมีสีต่างๆกันหลายสีตามชนิดของพืช บางชนิดมีกลิ่นหอม ภายในจะมีเกสรและน้ำหวาน  </w:t>
      </w:r>
      <w:r>
        <w:rPr>
          <w:color w:val="000000"/>
          <w:sz w:val="36"/>
          <w:sz w:val="36"/>
          <w:szCs w:val="36"/>
        </w:rPr>
        <w:t>ดอกช่วยล่อแมลงให้มาผสมเกสรให้เติบโตเป็นผลต่อไป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ในผลก็มีเมล็ดที่นำไปปลูกได้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ดอก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ผล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เมล็ด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จึงเป็นสิ่งที่ช่วยในการแพร่พันธุ์ของพืชให้มีลูกหลานต่อไป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งาน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และส่วนประกอบของพืช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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color w:val="000000"/>
          <w:sz w:val="36"/>
          <w:szCs w:val="36"/>
        </w:rPr>
        <w:t>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สมาชิก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2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มาชิก              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3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4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ลขานุการ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23950" cy="124269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114998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7.8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114998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4180205" cy="571500"/>
                <wp:effectExtent l="277495" t="5080" r="4445" b="1492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571680"/>
                        </a:xfrm>
                        <a:prstGeom prst="wedgeEllipseCallout">
                          <a:avLst>
                            <a:gd name="adj1" fmla="val -56606"/>
                            <a:gd name="adj2" fmla="val 3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ดภาพพืช พร้อมชี้บอกส่วนประกอบของพื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pt;width:329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ดภาพพืช พร้อมชี้บอกส่วนประกอบของพื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</wp:posOffset>
                </wp:positionV>
                <wp:extent cx="4419600" cy="2971800"/>
                <wp:effectExtent l="31750" t="31750" r="31750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.3pt;width:347.95pt;height:233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905"/>
        <w:gridCol w:w="1103"/>
        <w:gridCol w:w="841"/>
        <w:gridCol w:w="807"/>
        <w:gridCol w:w="980"/>
        <w:gridCol w:w="651"/>
        <w:gridCol w:w="9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8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มาก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พอใช้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69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884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19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เด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ประเมินการปฏิบัติกิจกรรมกลุ่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ของพืชและการดูแลรักษาพืช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.2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พืช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ดูแลรักษาพืชได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เสนอข้อมูล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1.     </w:t>
      </w:r>
      <w:r>
        <w:rPr>
          <w:sz w:val="32"/>
          <w:sz w:val="32"/>
          <w:szCs w:val="32"/>
        </w:rPr>
        <w:t>ครูให้นักเรียนเล่าประสบการณ์ที่เคยปลูกพืชว่าต้องทำ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2.     </w:t>
      </w:r>
      <w:r>
        <w:rPr>
          <w:sz w:val="32"/>
          <w:sz w:val="32"/>
          <w:szCs w:val="32"/>
        </w:rPr>
        <w:t>ครูและนักเรียนสนทนาถึงประโยชน์ที่ได้จากพืชว่ามีอะไรบ้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3.     </w:t>
      </w:r>
      <w:r>
        <w:rPr>
          <w:sz w:val="32"/>
          <w:sz w:val="32"/>
          <w:szCs w:val="32"/>
        </w:rPr>
        <w:t>ครูอธิบายเพิ่มเติมเกี่ยวกับการดูแลรักษาพืชให้เจริญเติบโ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4.   </w:t>
      </w:r>
      <w:r>
        <w:rPr>
          <w:sz w:val="32"/>
          <w:sz w:val="32"/>
          <w:szCs w:val="32"/>
        </w:rPr>
        <w:t>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ศึกษา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รื่องการดูแลรักษาพืช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  </w:t>
      </w:r>
      <w:r>
        <w:rPr>
          <w:sz w:val="32"/>
          <w:sz w:val="32"/>
          <w:szCs w:val="32"/>
        </w:rPr>
        <w:t>ตัวแทนกลุ่มนำเสนอผลจากการศึกษาใบงา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6.   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7.   </w:t>
      </w:r>
      <w:r>
        <w:rPr>
          <w:sz w:val="32"/>
          <w:sz w:val="32"/>
          <w:szCs w:val="32"/>
        </w:rPr>
        <w:t>นักเรียนยกตัวตัวอย่างประโยชน์ของ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ร่วมกันสรุปเกี่ยวกับ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ระโยชน์อย่างไรและมีวิธีการดูแลรักษาพืชอย่า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ภาระ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92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กลุ่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เดี่ย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ind w:left="2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ประเมินกระบวนการทางวิทยาศาสตร์ </w:t>
            </w:r>
          </w:p>
          <w:p>
            <w:pPr>
              <w:pStyle w:val="Normal"/>
              <w:ind w:left="2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ind w:left="2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ind w:left="2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ของพืช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470</wp:posOffset>
                </wp:positionH>
                <wp:positionV relativeFrom="paragraph">
                  <wp:posOffset>-15875</wp:posOffset>
                </wp:positionV>
                <wp:extent cx="2547620" cy="15875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587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ืชที่นำมาเป็นอาหา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ั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่าง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ักกา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ะน้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ักบุ้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ะละก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ล้ว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ะม่ว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00.6pt;height:125pt;mso-wrap-distance-left:9.05pt;mso-wrap-distance-right:9.05pt;mso-wrap-distance-top:0pt;mso-wrap-distance-bottom:0pt;margin-top:-1.2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พืชที่นำมาเป็นอาหา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ช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ั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่าง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ักกา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ะน้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ักบุ้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ะละก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ล้ว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ะม่ว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050</wp:posOffset>
                </wp:positionH>
                <wp:positionV relativeFrom="paragraph">
                  <wp:posOffset>177800</wp:posOffset>
                </wp:positionV>
                <wp:extent cx="1270" cy="1061085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5pt;margin-top:14pt;width:0.05pt;height:83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4490</wp:posOffset>
                </wp:positionH>
                <wp:positionV relativeFrom="paragraph">
                  <wp:posOffset>207010</wp:posOffset>
                </wp:positionV>
                <wp:extent cx="2556510" cy="194500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9450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อยู่อาศ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ปลูกสร้างที่อยู่อาศัยโดยมากเป็นพืชยืนต้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้มะค่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้ประดู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้เต็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้ไผ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ใช้ทำของใช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ต๊ะ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ก้าอี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1.3pt;height:153.15pt;mso-wrap-distance-left:9.05pt;mso-wrap-distance-right:9.05pt;mso-wrap-distance-top:0pt;mso-wrap-distance-bottom:0pt;margin-top:16.3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อยู่อาศ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ใช้ปลูกสร้างที่อยู่อาศัยโดยมากเป็นพืชยืนต้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ช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้มะค่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้ประดู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้เต็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้ไผ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ใช้ทำของใช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ช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ต๊ะ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ก้าอี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</wp:posOffset>
                </wp:positionH>
                <wp:positionV relativeFrom="paragraph">
                  <wp:posOffset>193040</wp:posOffset>
                </wp:positionV>
                <wp:extent cx="1862455" cy="50038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500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ชน์ของ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6.65pt;height:39.4pt;mso-wrap-distance-left:9.05pt;mso-wrap-distance-right:9.05pt;mso-wrap-distance-top:0pt;mso-wrap-distance-bottom:0pt;margin-top:15.2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ชน์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0605</wp:posOffset>
                </wp:positionH>
                <wp:positionV relativeFrom="paragraph">
                  <wp:posOffset>150495</wp:posOffset>
                </wp:positionV>
                <wp:extent cx="43307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1.85pt;width:34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5375</wp:posOffset>
                </wp:positionH>
                <wp:positionV relativeFrom="paragraph">
                  <wp:posOffset>133350</wp:posOffset>
                </wp:positionV>
                <wp:extent cx="1270" cy="80899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0.5pt;width:0.05pt;height:63.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610</wp:posOffset>
                </wp:positionH>
                <wp:positionV relativeFrom="paragraph">
                  <wp:posOffset>207645</wp:posOffset>
                </wp:positionV>
                <wp:extent cx="2967355" cy="173101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7310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ำให้อากาศบริสุ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ืชโดยทั่วไปทั้งขนาดเล็กแล้วขนาดใหญ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่วยให้อากาศบริสุทธิ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ำให้สิ่งมีชีวิตดำรงชีวิตอยู่รอด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33.65pt;height:136.3pt;mso-wrap-distance-left:9.05pt;mso-wrap-distance-right:9.05pt;mso-wrap-distance-top:0pt;mso-wrap-distance-bottom:0pt;margin-top:16.3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ำให้อากาศบริสุ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พืชโดยทั่วไปทั้งขนาดเล็กแล้วขนาดใหญ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่วยให้อากาศบริสุทธิ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ำให้สิ่งมีชีวิตดำรงชีวิตอยู่รอด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center" w:pos="5670" w:leader="none"/>
          <w:tab w:val="left" w:pos="6960" w:leader="none"/>
        </w:tabs>
        <w:ind w:left="85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</wp:posOffset>
                </wp:positionV>
                <wp:extent cx="5942965" cy="4975860"/>
                <wp:effectExtent l="6350" t="33655" r="19050" b="2070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975920"/>
                          <a:chOff x="0" y="0"/>
                          <a:chExt cx="5942880" cy="4975920"/>
                        </a:xfrm>
                      </wpg:grpSpPr>
                      <wps:wsp>
                        <wps:cNvSpPr/>
                        <wps:spPr>
                          <a:xfrm>
                            <a:off x="0" y="2451240"/>
                            <a:ext cx="1889640" cy="128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3399"/>
                                  <w:lang w:val="en-US" w:bidi="th-TH"/>
                                </w:rPr>
                                <w:t>พืช เป็นสิ่งมีชีวิตที่ต้องการเอาใจใส่ดูแลเพื่อช่วยให้เจริญเติบโตอย่างสมบูรณ์ การดูแลบำรุงรักษาพื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มารถทำได้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3022560"/>
                            <a:ext cx="298764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ใส่ปุ๋ยเพื่อเพิ่มธาตุอาหารให้แก่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3733200"/>
                            <a:ext cx="296100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ตัดแต่งกิ่งเพื่อให้พืชเจริญเติบโตอย่างสมบู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4568760"/>
                            <a:ext cx="286884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กำจัดศัตรูพืช เช่น แมลงหรือ หนอนที่กัดกิน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01600" y="1594800"/>
                            <a:ext cx="677880" cy="85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7600" y="2131920"/>
                            <a:ext cx="381600" cy="31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89280" y="2662200"/>
                            <a:ext cx="44208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9280" y="3097800"/>
                            <a:ext cx="53100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9280" y="3451320"/>
                            <a:ext cx="35460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00" y="3733200"/>
                            <a:ext cx="395280" cy="83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1600" y="1105560"/>
                            <a:ext cx="241560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ดน้ำอย่างสม่ำเสมอ เพื่อเพิ่มความชุ่มชื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1740600"/>
                            <a:ext cx="395100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วนดิน เพื่อให้ดินร่วนซุยอากาศถ่ายเทและช่วยให้รากชอนไชได้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2378880"/>
                            <a:ext cx="36111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กำจัดวัชพืชหรือต้นหญ้าที่ขึ้นรอบ ๆ ต้นพืชเพื่อไม่ให้แย่งอา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0"/>
                            <a:ext cx="1510560" cy="751680"/>
                          </a:xfrm>
                          <a:custGeom>
                            <a:avLst/>
                            <a:gdLst>
                              <a:gd name="textAreaLeft" fmla="*/ 0 w 856440"/>
                              <a:gd name="textAreaRight" fmla="*/ 856800 w 856440"/>
                              <a:gd name="textAreaTop" fmla="*/ 55080 h 426240"/>
                              <a:gd name="textAreaBottom" fmla="*/ 37116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ดูแลรักษา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15pt;width:467.95pt;height:391.8pt" coordorigin="-360,83" coordsize="9359,7836">
                <v:roundrect id="shape_0" fillcolor="#9bbb59" stroked="t" o:allowincell="f" style="position:absolute;left:-360;top:3943;width:2975;height:20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3399"/>
                            <w:lang w:val="en-US" w:bidi="th-TH"/>
                          </w:rPr>
                          <w:t>พืช เป็นสิ่งมีชีวิตที่ต้องการเอาใจใส่ดูแลเพื่อช่วยให้เจริญเติบโตอย่างสมบูรณ์ การดูแลบำรุงรักษาพื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มารถทำได้ดังนี้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452;top:4843;width:4704;height: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ใส่ปุ๋ยเพื่อเพิ่มธาตุอาหารให้แก่พื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white" stroked="t" o:allowincell="f" style="position:absolute;left:3173;top:5962;width:4662;height: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ตัดแต่งกิ่งเพื่อให้พืชเจริญเติบโตอย่างสมบู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662;top:7278;width:4517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กำจัดศัตรูพืช เช่น แมลงหรือ หนอนที่กัดกินพื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shape id="shape_0" stroked="t" o:allowincell="f" style="position:absolute;left:1375;top:2594;width:1067;height:1347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2;top:3440;width:600;height:500;flip:y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5;top:4275;width:695;height:119;flip:y" type="_x0000_t32">
                  <v:stroke color="#7030a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5;top:4961;width:835;height:153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5;top:5518;width:557;height:443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4;top:5962;width:621;height:1317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375;top:1824;width:3803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ดน้ำอย่างสม่ำเสมอ เพื่อเพิ่มความชุ่มชื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2076;top:2824;width:6221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วนดิน เพื่อให้ดินร่วนซุยอากาศถ่ายเทและช่วยให้รากชอนไชได้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312;top:3829;width:5686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กำจัดวัชพืชหรือต้นหญ้าที่ขึ้นรอบ ๆ ต้นพืชเพื่อไม่ให้แย่งอาห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2704;top:83;width:2378;height:1183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ดูแลรักษาพื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</w:t>
      </w:r>
      <w:r>
        <w:rPr>
          <w:b/>
          <w:b/>
          <w:bCs/>
          <w:sz w:val="36"/>
          <w:sz w:val="36"/>
          <w:szCs w:val="36"/>
        </w:rPr>
        <w:t>บอ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ื่อพืชและประโยชน์ของพื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</wp:posOffset>
                </wp:positionH>
                <wp:positionV relativeFrom="paragraph">
                  <wp:posOffset>124460</wp:posOffset>
                </wp:positionV>
                <wp:extent cx="4982210" cy="7133590"/>
                <wp:effectExtent l="0" t="6985" r="3175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7133760"/>
                          <a:chOff x="0" y="0"/>
                          <a:chExt cx="4982040" cy="71337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753440" cy="5598000"/>
                          </a:xfrm>
                        </wpg:grpSpPr>
                        <wps:wsp>
                          <wps:cNvSpPr/>
                          <wps:spPr>
                            <a:xfrm>
                              <a:off x="1998360" y="4688280"/>
                              <a:ext cx="2755440" cy="910080"/>
                            </a:xfrm>
                            <a:prstGeom prst="cloudCallout">
                              <a:avLst>
                                <a:gd name="adj1" fmla="val -86046"/>
                                <a:gd name="adj2" fmla="val 97939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คิดดี ๆ นะครับน้อง ๆ ป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0"/>
                              <a:ext cx="3233520" cy="10998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2a1c7"/>
                                </a:gs>
                                <a:gs pos="50000">
                                  <a:srgbClr val="e5dfec"/>
                                </a:gs>
                                <a:gs pos="100000">
                                  <a:srgbClr val="b2a1c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ข้อ  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ชื่อ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ประโยชน์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14080"/>
                              <a:ext cx="3233520" cy="10998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้อ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ชื่อ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ประโยชน์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000" y="2728080"/>
                              <a:ext cx="3233520" cy="10998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้อ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ชื่อ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ประโยชน์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673240"/>
                            <a:ext cx="118728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9.8pt;width:392.3pt;height:561.7pt" coordorigin="864,196" coordsize="7846,11234">
                <v:group id="shape_0" style="position:absolute;left:1224;top:196;width:7486;height:8816">
                  <v:rect id="shape_0" fillcolor="white" stroked="t" o:allowincell="f" style="position:absolute;left:4371;top:7579;width:4338;height:14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Times New Roman" w:cs="Angsana New" w:ascii="Times New Roman" w:hAnsi="Times New Roman"/>
                              <w:color w:val="auto"/>
                              <w:lang w:val="en-US" w:bidi="th-TH"/>
                            </w:rPr>
                            <w:t>คิดดี ๆ นะครับน้อง ๆ ป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064a2" weight="63360" joinstyle="miter" endcap="flat"/>
                    <w10:wrap type="none"/>
                  </v:rect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#b2a1c7" stroked="t" o:allowincell="f" style="position:absolute;left:2337;top:196;width:5091;height:1731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ข้อ 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ชื่อ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ประโยชน์...........................................................................</w:t>
                          </w:r>
                        </w:p>
                      </w:txbxContent>
                    </v:textbox>
                    <v:fill o:detectmouseclick="t" color2="#e5dfec"/>
                    <v:stroke color="#b2a1c7" weight="12600" joinstyle="miter" endcap="flat"/>
                    <v:shadow on="t" obscured="f" color="#3f3151"/>
                    <w10:wrap type="none"/>
                  </v:shape>
                  <v:shape id="shape_0" fillcolor="#92cddc" stroked="t" o:allowincell="f" style="position:absolute;left:1224;top:2423;width:5091;height:1731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้อ 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ชื่อ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ประโยชน์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fabf8f" stroked="t" o:allowincell="f" style="position:absolute;left:2556;top:4492;width:5091;height:1731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้อ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ชื่อ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ประโยชน์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864;top:9130;width:1869;height:22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</w:rPr>
        <w:t xml:space="preserve"> 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905"/>
        <w:gridCol w:w="1103"/>
        <w:gridCol w:w="841"/>
        <w:gridCol w:w="807"/>
        <w:gridCol w:w="980"/>
        <w:gridCol w:w="651"/>
        <w:gridCol w:w="9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8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มาก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พอใช้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การตอบสนองต่อสิ่งเร้าของพืช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.2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อธิบายการตอบสนองต่อสิ่งเร้าของพืช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เรียนรู้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 </w:t>
      </w:r>
      <w:r>
        <w:rPr>
          <w:rFonts w:cs="Times New Roman"/>
          <w:b/>
          <w:b/>
          <w:bCs/>
          <w:sz w:val="32"/>
          <w:sz w:val="32"/>
          <w:szCs w:val="32"/>
          <w:u w:val="double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0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10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10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10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รียบเทียบลักษณะของสิ่งมีชีวิตกับสิ่งไม่มีชีวิต </w:t>
      </w:r>
    </w:p>
    <w:p>
      <w:pPr>
        <w:pStyle w:val="Normal"/>
        <w:numPr>
          <w:ilvl w:val="0"/>
          <w:numId w:val="10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10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</w:t>
      </w:r>
    </w:p>
    <w:p>
      <w:pPr>
        <w:pStyle w:val="Normal"/>
        <w:numPr>
          <w:ilvl w:val="0"/>
          <w:numId w:val="10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ล่าประสบการณ์ที่เคยปลูกพืชว่าเป็น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 w:val="32"/>
          <w:szCs w:val="32"/>
        </w:rPr>
        <w:t>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ึกษา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  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ออก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และเขียนชื่อ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การตอบสนองต่อการสัมผัสหรือต่อแส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่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. </w:t>
      </w:r>
      <w:r>
        <w:rPr>
          <w:sz w:val="32"/>
          <w:sz w:val="32"/>
          <w:szCs w:val="32"/>
        </w:rPr>
        <w:t>ตัวแทนกลุ่มนำเสนอผลการ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เป็น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อบสนองต่อสิ่งเร้าอย่างไร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นักเรียนยกตัวตัวอย่างการตอบสนองต่อสิ่งเร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ลงใน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ร่วมกันสรุปเกี่ยวกับ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ทำไมจึงมีการตอบสนองต่อสิ่งเร้าอย่างนั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numPr>
          <w:ilvl w:val="0"/>
          <w:numId w:val="15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ริเวณโรง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919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กลุ่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เดี่ย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0395</wp:posOffset>
                </wp:positionH>
                <wp:positionV relativeFrom="paragraph">
                  <wp:posOffset>186690</wp:posOffset>
                </wp:positionV>
                <wp:extent cx="6487795" cy="6042025"/>
                <wp:effectExtent l="83820" t="83185" r="190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041880"/>
                        </a:xfrm>
                        <a:custGeom>
                          <a:avLst/>
                          <a:gdLst>
                            <a:gd name="textAreaLeft" fmla="*/ 864360 w 3678120"/>
                            <a:gd name="textAreaRight" fmla="*/ 2811240 w 3678120"/>
                            <a:gd name="textAreaTop" fmla="*/ 402480 h 3425400"/>
                            <a:gd name="textAreaBottom" fmla="*/ 2148480 h 3425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76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ใบความ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ตอบสนองต่อสิ่งเร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่งเร้า  คือ สภาวะแวดล้อมที่มีผลต่อการตอบสนองของพืช และปรับตัวให้สามารถดำรงอยู่ได้ เช่น การงอกของเมล็ด การชูดอก ใบ เพื่อรับแสง การผลัดใบในฤดูแล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( อากาศร้อน)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หุบใบเมื่อถูกสัมผัส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ปลี่ยนแปลงใบไปเป็นมือเกาะเพื่อชูขึ้นรับแส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ำต้นพันเกาะเพื่อชูขึ้นรับแสง  การปรับสภาพใบเป็นหนามเพื่อป้องกันการสูญเสียน้ำ     การผลัดใบของพืชในหน้าแล้งเพื่อลดการสูญเสีย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-48.85pt;margin-top:14.7pt;width:510.8pt;height:475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1276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ใบความรู้ที่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ตอบสนองต่อสิ่งเร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่งเร้า  คือ สภาวะแวดล้อมที่มีผลต่อการตอบสนองของพืช และปรับตัวให้สามารถดำรงอยู่ได้ เช่น การงอกของเมล็ด การชูดอก ใบ เพื่อรับแสง การผลัดใบในฤดูแล้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( อากาศร้อน)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หุบใบเมื่อถูกสัมผัส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เปลี่ยนแปลงใบไปเป็นมือเกาะเพื่อชูขึ้นรับแส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ำต้นพันเกาะเพื่อชูขึ้นรับแสง  การปรับสภาพใบเป็นหนามเพื่อป้องกันการสูญเสียน้ำ     การผลัดใบของพืชในหน้าแล้งเพื่อลดการสูญเสียน้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00206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การตอบสนองต่อสิ่งเร้าของพืช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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วันที่</w:t>
      </w:r>
      <w:r>
        <w:rPr>
          <w:color w:val="000000"/>
          <w:sz w:val="36"/>
          <w:szCs w:val="36"/>
        </w:rPr>
        <w:t>....................</w:t>
      </w:r>
      <w:r>
        <w:rPr>
          <w:color w:val="000000"/>
          <w:sz w:val="36"/>
          <w:sz w:val="36"/>
          <w:szCs w:val="36"/>
        </w:rPr>
        <w:t>เดือน</w:t>
      </w:r>
      <w:r>
        <w:rPr>
          <w:color w:val="000000"/>
          <w:sz w:val="36"/>
          <w:szCs w:val="36"/>
        </w:rPr>
        <w:t>.............................................</w:t>
      </w:r>
      <w:r>
        <w:rPr>
          <w:color w:val="000000"/>
          <w:sz w:val="36"/>
          <w:sz w:val="36"/>
          <w:szCs w:val="36"/>
        </w:rPr>
        <w:t>พ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ศ</w:t>
      </w:r>
      <w:r>
        <w:rPr>
          <w:color w:val="000000"/>
          <w:sz w:val="36"/>
          <w:szCs w:val="36"/>
        </w:rPr>
        <w:t>...........................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ชื่อ</w:t>
      </w:r>
      <w:r>
        <w:rPr>
          <w:color w:val="000000"/>
          <w:sz w:val="36"/>
          <w:szCs w:val="36"/>
        </w:rPr>
        <w:t>.........................................</w:t>
      </w:r>
      <w:r>
        <w:rPr>
          <w:color w:val="000000"/>
          <w:sz w:val="36"/>
          <w:sz w:val="36"/>
          <w:szCs w:val="36"/>
        </w:rPr>
        <w:t>สกุล</w:t>
      </w:r>
      <w:r>
        <w:rPr>
          <w:color w:val="000000"/>
          <w:sz w:val="36"/>
          <w:szCs w:val="36"/>
        </w:rPr>
        <w:t>......................................</w:t>
      </w:r>
      <w:r>
        <w:rPr>
          <w:color w:val="000000"/>
          <w:sz w:val="36"/>
          <w:sz w:val="36"/>
          <w:szCs w:val="36"/>
        </w:rPr>
        <w:t>เลขที่</w:t>
      </w:r>
      <w:r>
        <w:rPr>
          <w:color w:val="000000"/>
          <w:sz w:val="36"/>
          <w:szCs w:val="36"/>
        </w:rPr>
        <w:t>.....................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คำสั่ง</w:t>
      </w:r>
      <w:r>
        <w:rPr>
          <w:rFonts w:cs="Times New Roman"/>
          <w:color w:val="000000"/>
          <w:sz w:val="36"/>
          <w:sz w:val="36"/>
          <w:szCs w:val="36"/>
        </w:rPr>
        <w:t xml:space="preserve">   </w:t>
      </w:r>
      <w:r>
        <w:rPr>
          <w:color w:val="000000"/>
          <w:sz w:val="36"/>
          <w:sz w:val="36"/>
          <w:szCs w:val="36"/>
        </w:rPr>
        <w:t>ทำเครื่องหมาย</w:t>
      </w:r>
      <w:r>
        <w:rPr>
          <w:rFonts w:cs="Times New Roman"/>
          <w:color w:val="000000"/>
          <w:sz w:val="36"/>
          <w:sz w:val="36"/>
          <w:szCs w:val="36"/>
        </w:rPr>
        <w:t xml:space="preserve">    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</w:t>
      </w:r>
      <w:r>
        <w:rPr>
          <w:rFonts w:cs="Times New Roman"/>
          <w:color w:val="000000"/>
          <w:sz w:val="36"/>
          <w:sz w:val="36"/>
          <w:szCs w:val="36"/>
        </w:rPr>
        <w:t xml:space="preserve">    </w:t>
      </w:r>
      <w:r>
        <w:rPr>
          <w:color w:val="000000"/>
          <w:sz w:val="36"/>
          <w:sz w:val="36"/>
          <w:szCs w:val="36"/>
        </w:rPr>
        <w:t>ให้ตรงกับการตอบสนองของพืชที่กำหนดให้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บอกลักษณะการตอบสนองต่อสิ่งเร้าของพืช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4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315"/>
      </w:tblGrid>
      <w:tr>
        <w:trPr>
          <w:trHeight w:val="6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พืช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ตอบสนองต่อสิ่งเร้า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.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้นไมยราบ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ุณนายตื่นสาย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อกโบตั๋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อกบัว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ักกะเฉด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4321175" cy="902335"/>
                <wp:effectExtent l="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080" cy="902160"/>
                          <a:chOff x="0" y="0"/>
                          <a:chExt cx="4321080" cy="902160"/>
                        </a:xfrm>
                      </wpg:grpSpPr>
                      <wps:wsp>
                        <wps:cNvSpPr/>
                        <wps:spPr>
                          <a:xfrm>
                            <a:off x="1727280" y="144720"/>
                            <a:ext cx="2593800" cy="574200"/>
                          </a:xfrm>
                          <a:prstGeom prst="cloudCallout">
                            <a:avLst>
                              <a:gd name="adj1" fmla="val -79032"/>
                              <a:gd name="adj2" fmla="val -33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ะกดคำให้ถูกต้องนะครั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3780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7pt;width:340.25pt;height:71.05pt" coordorigin="720,14" coordsize="6805,1421">
                <v:rect id="shape_0" fillcolor="white" stroked="t" o:allowincell="f" style="position:absolute;left:3440;top:242;width:4084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ะกดคำให้ถูกต้องนะครั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;top:14;width:1476;height:142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905"/>
        <w:gridCol w:w="1103"/>
        <w:gridCol w:w="841"/>
        <w:gridCol w:w="807"/>
        <w:gridCol w:w="980"/>
        <w:gridCol w:w="651"/>
        <w:gridCol w:w="9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8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มาก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พอใช้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ปัจจัยที่จำเป็นต่อการดำรงชีวิตและการเจริญเติบโตของพื</w:t>
      </w:r>
      <w:r>
        <w:rPr>
          <w:rFonts w:ascii="Angsana New" w:hAnsi="Angsana New"/>
          <w:sz w:val="32"/>
          <w:sz w:val="32"/>
          <w:szCs w:val="32"/>
        </w:rPr>
        <w:t>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.2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ที่จำเป็นต่อการดำรงชีวิตของพืช  ได้แก่  น้ำ   อากาศ    แร่ธาตุ  และแสงแด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ที่จำเป็นต่อการเจริญเติบโตของพืช  ได้แก่  แร่ธาตุในดิน  น้ำ   ความชุ่มชื้น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8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8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ลอง</w:t>
      </w:r>
    </w:p>
    <w:p>
      <w:pPr>
        <w:pStyle w:val="Normal"/>
        <w:numPr>
          <w:ilvl w:val="0"/>
          <w:numId w:val="8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8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8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วิเคราะห์</w:t>
      </w:r>
    </w:p>
    <w:p>
      <w:pPr>
        <w:pStyle w:val="Normal"/>
        <w:numPr>
          <w:ilvl w:val="0"/>
          <w:numId w:val="8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นักเรียนร่วมกันคิดวิเคราะห์และแสดงความคิดเห็นว่าพืชเจริญเติบโตได้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/>
      </w:pPr>
      <w:r>
        <w:rPr>
          <w:sz w:val="32"/>
          <w:szCs w:val="32"/>
        </w:rPr>
        <w:tab/>
        <w:t>2.</w:t>
      </w:r>
      <w:r>
        <w:rPr>
          <w:sz w:val="32"/>
          <w:sz w:val="32"/>
          <w:szCs w:val="32"/>
        </w:rPr>
        <w:t>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ึกษา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กับพืช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นุกกับการทดล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. </w:t>
      </w:r>
      <w:r>
        <w:rPr>
          <w:sz w:val="32"/>
          <w:sz w:val="32"/>
          <w:szCs w:val="32"/>
        </w:rPr>
        <w:t>ตัวแทนกลุ่มนำเสนอการคิดวิเคราะห์โดยการคาดคะเนเหตุการณ์ล่วงหน้าจากการทดลองจากใ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นักเรียนบอกปัจจัยที่ช่วยให้พืชเจริญเติบโตมี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ร่วมกันสรุปเกี่ยวกับ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เรื่องปัจจัยที่จำเป็นต่อการดำรงชีวิตและการเจริญเติบโ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องพื</w:t>
      </w:r>
      <w:r>
        <w:rPr>
          <w:rFonts w:ascii="Angsana New" w:hAnsi="Angsana New"/>
          <w:sz w:val="32"/>
          <w:sz w:val="32"/>
          <w:szCs w:val="32"/>
        </w:rPr>
        <w:t>ช</w:t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ภาระ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ชิ้น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4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01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เด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851" w:hanging="0"/>
        <w:jc w:val="center"/>
        <w:rPr>
          <w:rFonts w:ascii="Arial" w:hAnsi="Arial" w:cs="Tahoma"/>
          <w:color w:val="000000"/>
          <w:szCs w:val="24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spacing w:before="280" w:after="280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ัจจัยที่จำเป็นต่อการดำรงชีวิตของพืช</w: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24765</wp:posOffset>
                </wp:positionV>
                <wp:extent cx="4810125" cy="162052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620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</w:rPr>
                              <w:t xml:space="preserve">น้ำ </w:t>
                            </w:r>
                            <w:r>
                              <w:rPr>
                                <w:rFonts w:ascii="Angsana New" w:hAnsi="Angsana New"/>
                                <w:color w:val="C0504D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เป็นปัจจัยหลักที่สำคัญของกระบวนการดำรงชีวิตของพืช ซึ่งช่วยละลายแร่ธาตุ ทำให้พืชสามารถลำเลียงแร่ธาตุไปใช้ในกระบวนการต่างๆ เพื่อการเจริญเติบโต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้ำให้ความชุ่มชื้นแก่พืช ถ้ามีน้ำหรือรดน้ำมากเกินไปพืชบางชนิดอาจจะเน่าตายได้ และถ้าขาดน้ำพืชเหี่ยวเ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8.75pt;height:127.6pt;mso-wrap-distance-left:9.05pt;mso-wrap-distance-right:9.05pt;mso-wrap-distance-top:0pt;mso-wrap-distance-bottom:0pt;margin-top:1.9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</w:rPr>
                        <w:t xml:space="preserve">น้ำ </w:t>
                      </w:r>
                      <w:r>
                        <w:rPr>
                          <w:rFonts w:ascii="Angsana New" w:hAnsi="Angsana New"/>
                          <w:color w:val="C0504D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  เป็นปัจจัยหลักที่สำคัญของกระบวนการดำรงชีวิตของพืช ซึ่งช่วยละลายแร่ธาตุ ทำให้พืชสามารถลำเลียงแร่ธาตุไปใช้ในกระบวนการต่างๆ เพื่อการเจริญเติบโต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>น้ำให้ความชุ่มชื้นแก่พืช ถ้ามีน้ำหรือรดน้ำมากเกินไปพืชบางชนิดอาจจะเน่าตายได้ และถ้าขาดน้ำพืชเหี่ยวเ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80010</wp:posOffset>
                </wp:positionV>
                <wp:extent cx="4810125" cy="123952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39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>อากาศ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พืชหายใจเอาก๊าซออกซิเจนและคายก๊าซคาร์บอนไดออกไซด์ออกมา พืชจะหายใจตลอดเวลาทั้งกลางวันและกลางคืน แต่กลางวันพืชจะมีการสังเคราะห์แสงและคายออกซิเจนออก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8.75pt;height:97.6pt;mso-wrap-distance-left:9.05pt;mso-wrap-distance-right:9.05pt;mso-wrap-distance-top:0pt;mso-wrap-distance-bottom:0pt;margin-top:6.3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B05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</w:rPr>
                        <w:t>อากาศ</w:t>
                      </w:r>
                      <w:r>
                        <w:rPr>
                          <w:rFonts w:ascii="Angsana New" w:hAnsi="Angsana New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พืชหายใจเอาก๊าซออกซิเจนและคายก๊าซคาร์บอนไดออกไซด์ออกมา พืชจะหายใจตลอดเวลาทั้งกลางวันและกลางคืน แต่กลางวันพืชจะมีการสังเคราะห์แสงและคายออกซิเจนออก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</wp:posOffset>
                </wp:positionH>
                <wp:positionV relativeFrom="paragraph">
                  <wp:posOffset>196850</wp:posOffset>
                </wp:positionV>
                <wp:extent cx="4810125" cy="123952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39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>แร่ธาตุ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ป็นธาตุอาหารที่จำเป็นต่อการเจริญเติบโตของพืช ได้แก่ ไนโตรเจน ฟอสฟอรัส และโพแทสเซียม ซึ่งอยู่ในดิน รากของพืชจะดูดขึ้นมาและส่งไปยังส่วนต่างๆ ของพืช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8.75pt;height:97.6pt;mso-wrap-distance-left:9.05pt;mso-wrap-distance-right:9.05pt;mso-wrap-distance-top:0pt;mso-wrap-distance-bottom:0pt;margin-top:15.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>แร่ธาตุ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>เป็นธาตุอาหารที่จำเป็นต่อการเจริญเติบโตของพืช ได้แก่ ไนโตรเจน ฟอสฟอรัส และโพแทสเซียม ซึ่งอยู่ในดิน รากของพืชจะดูดขึ้นมาและส่งไปยังส่วนต่างๆ ของพืช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</wp:posOffset>
                </wp:positionH>
                <wp:positionV relativeFrom="paragraph">
                  <wp:posOffset>70485</wp:posOffset>
                </wp:positionV>
                <wp:extent cx="4810125" cy="123952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39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สงแด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พืชใช้แสงแดดในกระบวนการสร้างอาหารหรือการสังเคราะห์ด้วยแสง โดยมีปัจจัยต่างๆเป็นส่วนประกอบ ได้แก่ น้ำ คลอโรฟิลล์ และคาร์บอนไดออกไซด์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8.75pt;height:97.6pt;mso-wrap-distance-left:9.05pt;mso-wrap-distance-right:9.05pt;mso-wrap-distance-top:0pt;mso-wrap-distance-bottom:0pt;margin-top:5.5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สงแด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พืชใช้แสงแดดในกระบวนการสร้างอาหารหรือการสังเคราะห์ด้วยแสง โดยมีปัจจัยต่างๆเป็นส่วนประกอบ ได้แก่ น้ำ คลอโรฟิลล์ และคาร์บอนไดออกไซด์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133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ัจจัยที่จำเป็นต่อการเจริญเติบโตของพืช</w: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79820" cy="6117590"/>
                <wp:effectExtent l="15875" t="6985" r="15875" b="5759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6117480"/>
                          <a:chOff x="0" y="0"/>
                          <a:chExt cx="6179760" cy="6117480"/>
                        </a:xfrm>
                      </wpg:grpSpPr>
                      <wps:wsp>
                        <wps:cNvSpPr/>
                        <wps:spPr>
                          <a:xfrm>
                            <a:off x="388800" y="0"/>
                            <a:ext cx="5399280" cy="946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ัจจัยที่จำเป็นต่อการเจริญเติบโตของพืช ได้แก่ แร่ธาตุในดิน น้ำ     ความชื้น   และแส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3280"/>
                            <a:ext cx="6179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ปุ๋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ป็นธาตุอาหารที่พืชต้องการเพิ่มจากธาตุอาหารที่ได้จากดินตามธรรมชาติ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ธาตุอาหาร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ได้จากธรรมชาติ เช่น ซากพืช ซากสัตว์ ที่เน่าเปื่อยผุพัง ซึ่งเรียกอีกอย่างว่า ฮิวมัส หรือเรียกว่า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70C0"/>
                                  <w:lang w:val="en-US" w:bidi="th-TH"/>
                                </w:rPr>
                                <w:t>ปุ๋ยอินทรีย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ส่วนธาตุอาหารที่มนุษย์ปรุงแต่งจากสารเคมี เรียกว่า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ปุ๋ย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3962520"/>
                            <a:ext cx="2144880" cy="215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243f6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ปุ๋ยอินทรีย์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ด้จากการนำเศษอาหาร มูลสัตว์ ใบไม้ มาหมักรวมกัน ซึ่งเรียกว่า ปุ๋ยหมักหรือปุ๋ยชีวภาพ ส่วนปุ๋ยซึ่งได้จากมูลสัตว์ต่างๆ เรียกว่า ปุ๋ยค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3962520"/>
                            <a:ext cx="2144880" cy="215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ุ๋ยวิทยาศาสตร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ได้จากการปรุงแต่งเคมีด้วยกรรมวิธีทางวิทยาศาสตร์ ได้แก่ ไนโตรเจน ฟอสฟอรัส และโพแทสเซ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63200" y="254520"/>
                            <a:ext cx="1318320" cy="77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1880" y="254520"/>
                            <a:ext cx="1513800" cy="77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486.6pt;height:481.7pt" coordorigin="-720,156" coordsize="9732,9634">
                <v:oval id="shape_0" fillcolor="white" stroked="t" o:allowincell="f" style="position:absolute;left:-108;top:156;width:8502;height:1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ัจจัยที่จำเป็นต่อการเจริญเติบโตของพืช ได้แก่ แร่ธาตุในดิน น้ำ     ความชื้น   และแส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red" weight="12600" joinstyle="miter" endcap="flat"/>
                  <v:shadow on="t" obscured="f" color="#4e6128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2933;width:973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ปุ๋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ป็นธาตุอาหารที่พืชต้องการเพิ่มจากธาตุอาหารที่ได้จากดินตามธรรมชาติทั่วไ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ธาตุอาหาร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ได้จากธรรมชาติ เช่น ซากพืช ซากสัตว์ ที่เน่าเปื่อยผุพัง ซึ่งเรียกอีกอย่างว่า ฮิวมัส หรือเรียกว่า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70C0"/>
                            <w:lang w:val="en-US" w:bidi="th-TH"/>
                          </w:rPr>
                          <w:t>ปุ๋ยอินทรีย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ส่วนธาตุอาหารที่มนุษย์ปรุงแต่งจากสารเคมี เรียกว่า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ปุ๋ย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fillcolor="white" stroked="t" o:allowincell="f" style="position:absolute;left:153;top:6396;width:3377;height:3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ปุ๋ยอินทรีย์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ด้จากการนำเศษอาหาร มูลสัตว์ ใบไม้ มาหมักรวมกัน ซึ่งเรียกว่า ปุ๋ยหมักหรือปุ๋ยชีวภาพ ส่วนปุ๋ยซึ่งได้จากมูลสัตว์ต่างๆ เรียกว่า ปุ๋ยคอ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243f60" weight="2844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4908;top:6396;width:3377;height:3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ุ๋ยวิทยาศาสตร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ได้จากการปรุงแต่งเคมีด้วยกรรมวิธีทางวิทยาศาสตร์ ได้แก่ ไนโตรเจน ฟอสฟอรัส และโพแทสเซ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00b050" weight="28440" joinstyle="miter" endcap="flat"/>
                  <v:shadow on="t" obscured="f" color="#3f3151"/>
                  <w10:wrap type="none"/>
                </v:shape>
                <v:shape id="shape_0" stroked="t" o:allowincell="f" style="position:absolute;left:1899;top:557;width:2074;height:1218;flip:x" type="_x0000_t32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6;top:557;width:2383;height:1218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133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</w:p>
    <w:p>
      <w:pPr>
        <w:pStyle w:val="Normal"/>
        <w:spacing w:before="280" w:after="280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กิจกรรม น้ำกับพืช</w: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สนุกกับการทดลอง</w: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สดุที่ใช้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ล็ดถั่วเขียวที่สมบูรณ์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0  </w:t>
      </w:r>
      <w:r>
        <w:rPr>
          <w:rFonts w:ascii="Angsana New" w:hAnsi="Angsana New"/>
          <w:color w:val="000000"/>
          <w:sz w:val="36"/>
          <w:sz w:val="36"/>
          <w:szCs w:val="36"/>
        </w:rPr>
        <w:t>เมล็ด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น้ำ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อดดูดของเหลว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 </w:t>
      </w:r>
      <w:r>
        <w:rPr>
          <w:rFonts w:ascii="Angsana New" w:hAnsi="Angsana New"/>
          <w:color w:val="000000"/>
          <w:sz w:val="36"/>
          <w:sz w:val="36"/>
          <w:szCs w:val="36"/>
        </w:rPr>
        <w:t>อัน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สำลี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จานสำหรับเพาะ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 </w:t>
      </w:r>
      <w:r>
        <w:rPr>
          <w:rFonts w:ascii="Angsana New" w:hAnsi="Angsana New"/>
          <w:color w:val="000000"/>
          <w:sz w:val="36"/>
          <w:sz w:val="36"/>
          <w:szCs w:val="36"/>
        </w:rPr>
        <w:t>ใบ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บีกเกอร์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วิธีทดลอง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ปูสำลีลงในจานเพาะให้หนาเท่า ๆ กัน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แบ่งเมล็ดถั่วเขียวใส่ลงในจาน  จานละ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 </w:t>
      </w:r>
      <w:r>
        <w:rPr>
          <w:rFonts w:ascii="Angsana New" w:hAnsi="Angsana New"/>
          <w:color w:val="000000"/>
          <w:sz w:val="36"/>
          <w:sz w:val="36"/>
          <w:szCs w:val="36"/>
        </w:rPr>
        <w:t>เมล็ด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จานใบ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ใส่น้ำ  จานใบ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ส่น้ำพอให้สำลีชุ่ม  จานใบ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ส่น้ำจนท่วมสำลีประมาณ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>เซนติเมตร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นำจานเมล็ดถั่วเขียวไปตั้งไว้ในที่เดียวกัน และมีอากาศถ่ายเท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สังเกตการณ์ทดลอ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>วัน  แล้วบันทึกผลการทดลอง</w:t>
      </w:r>
    </w:p>
    <w:p>
      <w:pPr>
        <w:pStyle w:val="Normal"/>
        <w:spacing w:before="280" w:after="280"/>
        <w:ind w:left="1200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443865</wp:posOffset>
                </wp:positionV>
                <wp:extent cx="5029200" cy="1828800"/>
                <wp:effectExtent l="31750" t="31750" r="31750" b="317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4.95pt;width:395.95pt;height:143.95pt;mso-wrap-style:none;v-text-anchor:middle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6"/>
          <w:sz w:val="36"/>
          <w:szCs w:val="36"/>
        </w:rPr>
        <w:t>บันทึกผลการทดลอง</w:t>
      </w:r>
    </w:p>
    <w:p>
      <w:pPr>
        <w:pStyle w:val="Normal"/>
        <w:spacing w:before="280" w:after="280"/>
        <w:ind w:left="851" w:hanging="0"/>
        <w:jc w:val="center"/>
        <w:rPr>
          <w:rFonts w:ascii="Arial" w:hAnsi="Arial" w:cs="Tahoma"/>
          <w:color w:val="000000"/>
          <w:szCs w:val="24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851" w:hanging="0"/>
        <w:jc w:val="center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imes New Roman"/>
          <w:color w:val="000000"/>
          <w:sz w:val="32"/>
          <w:szCs w:val="32"/>
        </w:rPr>
        <w:t xml:space="preserve">          </w:t>
      </w:r>
      <w:r>
        <w:rPr>
          <w:rFonts w:eastAsia="MS Sans Serif;Times New Roman" w:cs="MS Sans Serif;Times New Roman" w:ascii="MS Sans Serif;Times New Roman" w:hAnsi="MS Sans Serif;Times New Roman"/>
          <w:color w:val="000000"/>
          <w:sz w:val="20"/>
          <w:szCs w:val="20"/>
        </w:rPr>
        <w:t xml:space="preserve">    </w:t>
      </w:r>
    </w:p>
    <w:p>
      <w:pPr>
        <w:pStyle w:val="Normal"/>
        <w:spacing w:before="280" w:after="280"/>
        <w:ind w:left="851" w:hanging="0"/>
        <w:jc w:val="center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jc w:val="center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jc w:val="center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0"/>
          <w:szCs w:val="20"/>
        </w:rPr>
        <w:t xml:space="preserve">                        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color w:val="000000"/>
          <w:sz w:val="36"/>
          <w:szCs w:val="36"/>
        </w:rPr>
        <w:t>2</w:t>
      </w:r>
    </w:p>
    <w:p>
      <w:pPr>
        <w:pStyle w:val="Normal"/>
        <w:ind w:left="882" w:right="-69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สั่ง    ทำเครื่องหมาย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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ับปัจจัยทีจำเป็นต่อการดำรงชีวิตของพืชให้ถูกต้อง</w:t>
      </w:r>
    </w:p>
    <w:p>
      <w:pPr>
        <w:pStyle w:val="Normal"/>
        <w:ind w:left="133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183515</wp:posOffset>
                </wp:positionV>
                <wp:extent cx="5402580" cy="7336155"/>
                <wp:effectExtent l="10160" t="83185" r="19050" b="5270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7336080"/>
                          <a:chOff x="0" y="0"/>
                          <a:chExt cx="5402520" cy="7336080"/>
                        </a:xfrm>
                      </wpg:grpSpPr>
                      <wps:wsp>
                        <wps:cNvSpPr/>
                        <wps:spPr>
                          <a:xfrm>
                            <a:off x="1219680" y="0"/>
                            <a:ext cx="3317400" cy="766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ัจจัยที่จำเป็นต่อการดำรงชีวิตของ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1585080"/>
                            <a:ext cx="946800" cy="826920"/>
                          </a:xfrm>
                          <a:custGeom>
                            <a:avLst/>
                            <a:gdLst>
                              <a:gd name="textAreaLeft" fmla="*/ 126000 w 536760"/>
                              <a:gd name="textAreaRight" fmla="*/ 410400 w 536760"/>
                              <a:gd name="textAreaTop" fmla="*/ 55080 h 468720"/>
                              <a:gd name="textAreaBottom" fmla="*/ 294120 h 468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น้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1152000"/>
                            <a:ext cx="979920" cy="67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้ำมันพื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5800" y="1152000"/>
                            <a:ext cx="93672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ื้อผ้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6880"/>
                            <a:ext cx="1012680" cy="9907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5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า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080" y="5855400"/>
                            <a:ext cx="1045080" cy="10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น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5800" y="3863520"/>
                            <a:ext cx="925200" cy="903600"/>
                          </a:xfrm>
                          <a:prstGeom prst="parallelogram">
                            <a:avLst>
                              <a:gd name="adj" fmla="val 2559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ุ๋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5322600"/>
                            <a:ext cx="936720" cy="772920"/>
                          </a:xfrm>
                          <a:prstGeom prst="hexagon">
                            <a:avLst>
                              <a:gd name="adj" fmla="val 30298"/>
                              <a:gd name="vf" fmla="val 115470"/>
                            </a:avLst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ร่ธาต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120" y="2649240"/>
                            <a:ext cx="2101320" cy="1815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สงแด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6737400"/>
                            <a:ext cx="1447920" cy="59868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องเล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6563520"/>
                            <a:ext cx="936720" cy="772920"/>
                          </a:xfrm>
                          <a:prstGeom prst="hexagon">
                            <a:avLst>
                              <a:gd name="adj" fmla="val 30298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กา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2480400"/>
                            <a:ext cx="1411560" cy="9907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5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้ว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2649240"/>
                            <a:ext cx="979920" cy="67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0680" y="4041000"/>
                            <a:ext cx="1256760" cy="10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ถไ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5322600"/>
                            <a:ext cx="1447920" cy="598680"/>
                          </a:xfrm>
                          <a:prstGeom prst="flowChartDisplay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กบุ้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45pt;width:425.35pt;height:577.65pt" coordorigin="-108,289" coordsize="8507,11553">
                <v:shape id="shape_0" fillcolor="#9bbb59" stroked="t" o:allowincell="f" style="position:absolute;left:1812;top:289;width:5223;height:1206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ัจจัยที่จำเป็นต่อการดำรงชีวิตของ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21;top:2785;width:1490;height:1301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น้ำ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oval id="shape_0" fillcolor="#fabf8f" stroked="t" o:allowincell="f" style="position:absolute;left:3595;top:2103;width:1542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้ำมันพืช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oval>
                <v:roundrect id="shape_0" fillcolor="#c0504d" stroked="t" o:allowincell="f" style="position:absolute;left:6924;top:2103;width:1474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ื้อผ้า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2d69b" stroked="t" o:allowincell="f" style="position:absolute;left:-108;top:6048;width:1594;height:15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5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าว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286;top:9510;width:1645;height:1610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นม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924;top:6373;width:1456;height:1422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ุ๋ย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f79646" stroked="t" o:allowincell="f" style="position:absolute;left:3620;top:8671;width:1474;height:1216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ร่ธาตุ</w:t>
                        </w:r>
                      </w:p>
                    </w:txbxContent>
                  </v:textbox>
                  <v:fill o:detectmouseclick="t" type="solid" color2="#0869b9"/>
                  <v:stroke color="#f79646" weight="12708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c0504d" stroked="t" o:allowincell="f" style="position:absolute;left:2793;top:4461;width:3308;height:2858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สงแด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#4bacc6" stroked="t" o:allowincell="f" style="position:absolute;left:46;top:10899;width:2279;height:942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องเล่น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d99594" stroked="t" o:allowincell="f" style="position:absolute;left:3620;top:10625;width:1474;height:1216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กาศ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f79646" stroked="t" o:allowincell="f" style="position:absolute;left:821;top:4195;width:2222;height:15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5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้วย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oval id="shape_0" fillcolor="#fabf8f" stroked="t" o:allowincell="f" style="position:absolute;left:6102;top:4461;width:1542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ฟฟ้า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oval>
                <v:shape id="shape_0" fillcolor="white" stroked="t" o:allowincell="f" style="position:absolute;left:4775;top:6653;width:1978;height:1610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ถไฟ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bbb59" stroked="t" o:allowincell="f" style="position:absolute;left:150;top:8671;width:2279;height:942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กบุ้ง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905"/>
        <w:gridCol w:w="1103"/>
        <w:gridCol w:w="841"/>
        <w:gridCol w:w="807"/>
        <w:gridCol w:w="980"/>
        <w:gridCol w:w="651"/>
        <w:gridCol w:w="9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8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มาก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พอใช้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การปรับตัวของพืช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การปรับตัวของสิ่งมีชีวิตให้เข้ากับ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วิธีการดูแลรักษาต้นไม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ลอง</w:t>
      </w:r>
    </w:p>
    <w:p>
      <w:pPr>
        <w:pStyle w:val="Normal"/>
        <w:numPr>
          <w:ilvl w:val="0"/>
          <w:numId w:val="18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18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18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วิเคราะห์</w:t>
      </w:r>
    </w:p>
    <w:p>
      <w:pPr>
        <w:pStyle w:val="Normal"/>
        <w:numPr>
          <w:ilvl w:val="0"/>
          <w:numId w:val="18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ล่าประสบการณ์ว่าถ้าใครเคยปลูกต้นไม้แล้วต้องดูแลอย่างไรบ้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ครูอธิบายเพิ่มเติมเกี่ยวกับการปรับตัวของพืชและยกตัวอย่างพืชชน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ตะบองเพช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ตบช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ืชชนิด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เพื่อให้นักเรียนเข้าใจยิ่งขึ้นควรให้นักเรียนได้เห็นของจริง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 w:val="32"/>
          <w:szCs w:val="32"/>
        </w:rPr>
        <w:t>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ึกษา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ความคิดวิเคราะห์ลงใน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ตัวแทนกลุ่มนำเสนอการคิดวิเคราะห์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นักเรียนทด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ุกกับการทดล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ร่วมกันสรุปเกี่ยวกับ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เรื่อง</w:t>
      </w:r>
      <w:r>
        <w:rPr>
          <w:rFonts w:ascii="Angsana New" w:hAnsi="Angsana New"/>
          <w:sz w:val="32"/>
          <w:sz w:val="32"/>
          <w:szCs w:val="32"/>
        </w:rPr>
        <w:t xml:space="preserve">การปรับตัวของพืช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ขียนความคิดวิเคราะห์</w: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การทดล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พืชชนิด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16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90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จากการปฏิบัติงานเด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ind w:left="30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ประเมินคุณลักษณะ   </w:t>
            </w:r>
          </w:p>
          <w:p>
            <w:pPr>
              <w:pStyle w:val="Normal"/>
              <w:ind w:left="30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ind w:left="30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ind w:left="30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ind w:left="30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45</wp:posOffset>
                </wp:positionH>
                <wp:positionV relativeFrom="paragraph">
                  <wp:posOffset>163195</wp:posOffset>
                </wp:positionV>
                <wp:extent cx="5678170" cy="7147560"/>
                <wp:effectExtent l="29210" t="29845" r="41275" b="13214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78280" cy="7147440"/>
                        </a:xfrm>
                        <a:custGeom>
                          <a:avLst/>
                          <a:gdLst>
                            <a:gd name="textAreaLeft" fmla="*/ 471240 w 3219120"/>
                            <a:gd name="textAreaRight" fmla="*/ 2747880 w 3219120"/>
                            <a:gd name="textAreaTop" fmla="*/ 471240 h 4052160"/>
                            <a:gd name="textAreaBottom" fmla="*/ 3580920 h 4052160"/>
                          </a:gdLst>
                          <a:ahLst/>
                          <a:rect l="textAreaLeft" t="textAreaTop" r="textAreaRight" b="textAreaBottom"/>
                          <a:pathLst>
                            <a:path w="21600" h="27189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6389"/>
                              </a:lnTo>
                              <a:arcTo wR="10800" hR="10800" stAng="10800000" swAng="-5400000"/>
                              <a:lnTo>
                                <a:pt x="10800" y="27189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572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70C0"/>
                                <w:lang w:val="en-US" w:bidi="th-TH"/>
                              </w:rPr>
                              <w:t>การปรับตัวของพื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>การปรับตัวชั่วคร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ในหน้าแล้งอากาศค่อนข้างร้อน ต้นไม้ที่มีใบร่วงหล่นจากต้น เพื่อลดการสูญเสียน้ำ เพราะการคายน้ำมากเกินไปต้นไม้ก็ไม่สามารถมีชีวิตอยู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การเบนเข้าหาแสงของพืช ส่วนที่เป็นลำต้นและยอดจะเบนเข้าหาแสง เพื่อต้องการแสงแดดให้เกิดการสังเคราะห์ด้วย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ต้นพืชที่ขึ้นอยู่หนาแน่น จะมีลำต้นสูงชะลูด เพื่อให้ได้รับแสงและอากาศเต็ม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>การปรับตัวถาว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ต้นตะบองเพชรเปลี่ยนใบเป็นหนามเพื่อลดการคายน้ำ มีลำต้นอวบเพื่อเก็บน้ำ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ผักตบชวามีลำต้นพองเป็นทุ่นเพื่อให้ลอยน้ำ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บัวมีลำต้นเป็นโพรงอากาศแทรกอยู่สามารถลอยน้ำ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เมล็ดพืชชนิดต่าง ๆจะเปลี่ยนแปลงรูปร่างให้เหมาะสมกับสภาพแวดล้อมเพื่อช่วยในการขยายพันธุ์ เช่นเมล็ดต้นย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.35pt;margin-top:12.85pt;width:447.05pt;height:562.7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70C0"/>
                          <w:lang w:val="en-US" w:bidi="th-TH"/>
                        </w:rPr>
                        <w:t>การปรับตัวของพืช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>การปรับตัวชั่วคร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ในหน้าแล้งอากาศค่อนข้างร้อน ต้นไม้ที่มีใบร่วงหล่นจากต้น เพื่อลดการสูญเสียน้ำ เพราะการคายน้ำมากเกินไปต้นไม้ก็ไม่สามารถมีชีวิตอยู่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การเบนเข้าหาแสงของพืช ส่วนที่เป็นลำต้นและยอดจะเบนเข้าหาแสง เพื่อต้องการแสงแดดให้เกิดการสังเคราะห์ด้วยแส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ต้นพืชที่ขึ้นอยู่หนาแน่น จะมีลำต้นสูงชะลูด เพื่อให้ได้รับแสงและอากาศเต็มที่</w:t>
                      </w:r>
                    </w:p>
                    <w:p>
                      <w:pPr>
                        <w:overflowPunct w:val="false"/>
                        <w:bidi w:val="0"/>
                        <w:ind w:left="8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>การปรับตัวถาว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ต้นตะบองเพชรเปลี่ยนใบเป็นหนามเพื่อลดการคายน้ำ มีลำต้นอวบเพื่อเก็บน้ำ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ผักตบชวามีลำต้นพองเป็นทุ่นเพื่อให้ลอยน้ำ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บัวมีลำต้นเป็นโพรงอากาศแทรกอยู่สามารถลอยน้ำ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เมล็ดพืชชนิดต่าง ๆจะเปลี่ยนแปลงรูปร่างให้เหมาะสมกับสภาพแวดล้อมเพื่อช่วยในการขยายพันธุ์ เช่นเมล็ดต้นย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00b0f0" weight="5724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9115</wp:posOffset>
            </wp:positionH>
            <wp:positionV relativeFrom="paragraph">
              <wp:posOffset>124460</wp:posOffset>
            </wp:positionV>
            <wp:extent cx="702310" cy="437515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50485</wp:posOffset>
            </wp:positionH>
            <wp:positionV relativeFrom="paragraph">
              <wp:posOffset>146685</wp:posOffset>
            </wp:positionV>
            <wp:extent cx="538480" cy="316865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1265</wp:posOffset>
            </wp:positionH>
            <wp:positionV relativeFrom="paragraph">
              <wp:posOffset>589915</wp:posOffset>
            </wp:positionV>
            <wp:extent cx="666750" cy="621665"/>
            <wp:effectExtent l="0" t="0" r="0" b="0"/>
            <wp:wrapNone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7845</wp:posOffset>
            </wp:positionH>
            <wp:positionV relativeFrom="paragraph">
              <wp:posOffset>597535</wp:posOffset>
            </wp:positionV>
            <wp:extent cx="568325" cy="537210"/>
            <wp:effectExtent l="0" t="0" r="0" b="0"/>
            <wp:wrapNone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75505</wp:posOffset>
            </wp:positionH>
            <wp:positionV relativeFrom="paragraph">
              <wp:posOffset>654050</wp:posOffset>
            </wp:positionV>
            <wp:extent cx="474980" cy="448945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2895</wp:posOffset>
            </wp:positionH>
            <wp:positionV relativeFrom="paragraph">
              <wp:posOffset>723265</wp:posOffset>
            </wp:positionV>
            <wp:extent cx="498475" cy="471170"/>
            <wp:effectExtent l="0" t="0" r="0" b="0"/>
            <wp:wrapNone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spacing w:before="280" w:after="280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ขียนความคิดวิเคราะห์</w: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ให้นักเรียนคิดวิเคราะห์การปรับตัวของพืชต่อไปนี้</w:t>
      </w:r>
    </w:p>
    <w:p>
      <w:pPr>
        <w:pStyle w:val="Normal"/>
        <w:numPr>
          <w:ilvl w:val="0"/>
          <w:numId w:val="0"/>
        </w:numPr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765</wp:posOffset>
                </wp:positionH>
                <wp:positionV relativeFrom="paragraph">
                  <wp:posOffset>479425</wp:posOffset>
                </wp:positionV>
                <wp:extent cx="5683250" cy="563753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5637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47.5pt;height:443.9pt;mso-wrap-distance-left:9.05pt;mso-wrap-distance-right:9.05pt;mso-wrap-distance-top:0pt;mso-wrap-distance-bottom:0pt;margin-top:37.7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</wp:posOffset>
                </wp:positionH>
                <wp:positionV relativeFrom="paragraph">
                  <wp:posOffset>906145</wp:posOffset>
                </wp:positionV>
                <wp:extent cx="4554855" cy="10160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ผักตบชว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58.65pt;height:80pt;mso-wrap-distance-left:9.05pt;mso-wrap-distance-right:9.05pt;mso-wrap-distance-top:0pt;mso-wrap-distance-bottom:0pt;margin-top:71.3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ผักตบชว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765</wp:posOffset>
                </wp:positionH>
                <wp:positionV relativeFrom="paragraph">
                  <wp:posOffset>2011680</wp:posOffset>
                </wp:positionV>
                <wp:extent cx="4559300" cy="10160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ตะบองเพช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59pt;height:80pt;mso-wrap-distance-left:9.05pt;mso-wrap-distance-right:9.05pt;mso-wrap-distance-top:0pt;mso-wrap-distance-bottom:0pt;margin-top:158.4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ตะบองเพช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765</wp:posOffset>
                </wp:positionH>
                <wp:positionV relativeFrom="paragraph">
                  <wp:posOffset>3169920</wp:posOffset>
                </wp:positionV>
                <wp:extent cx="4559300" cy="111061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1106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ต้นพืชที่ถูกบังแส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59pt;height:87.45pt;mso-wrap-distance-left:9.05pt;mso-wrap-distance-right:9.05pt;mso-wrap-distance-top:0pt;mso-wrap-distance-bottom:0pt;margin-top:249.6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ต้นพืชที่ถูกบังแส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</wp:posOffset>
                </wp:positionH>
                <wp:positionV relativeFrom="paragraph">
                  <wp:posOffset>4445000</wp:posOffset>
                </wp:positionV>
                <wp:extent cx="4499610" cy="120967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209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มล็ดต้นย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54.3pt;height:95.25pt;mso-wrap-distance-left:9.05pt;mso-wrap-distance-right:9.05pt;mso-wrap-distance-top:0pt;mso-wrap-distance-bottom:0pt;margin-top:350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มล็ดต้นยา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    </w:t>
      </w:r>
      <w:r>
        <w:rPr>
          <w:b/>
          <w:bCs/>
          <w:color w:val="000000"/>
          <w:sz w:val="36"/>
          <w:szCs w:val="36"/>
        </w:rPr>
        <w:t xml:space="preserve">2       </w:t>
      </w:r>
      <w:r>
        <w:rPr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ับตัวของพืช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 xml:space="preserve">                                                           </w:t>
      </w:r>
      <w:r>
        <w:rPr>
          <w:b/>
          <w:b/>
          <w:bCs/>
          <w:color w:val="000000"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2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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วันที่</w:t>
      </w:r>
      <w:r>
        <w:rPr>
          <w:color w:val="000000"/>
          <w:sz w:val="36"/>
          <w:szCs w:val="36"/>
        </w:rPr>
        <w:t>....................</w:t>
      </w:r>
      <w:r>
        <w:rPr>
          <w:color w:val="000000"/>
          <w:sz w:val="36"/>
          <w:sz w:val="36"/>
          <w:szCs w:val="36"/>
        </w:rPr>
        <w:t>เดือน</w:t>
      </w:r>
      <w:r>
        <w:rPr>
          <w:color w:val="000000"/>
          <w:sz w:val="36"/>
          <w:szCs w:val="36"/>
        </w:rPr>
        <w:t>.............................................</w:t>
      </w:r>
      <w:r>
        <w:rPr>
          <w:color w:val="000000"/>
          <w:sz w:val="36"/>
          <w:sz w:val="36"/>
          <w:szCs w:val="36"/>
        </w:rPr>
        <w:t>พ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ศ</w:t>
      </w:r>
      <w:r>
        <w:rPr>
          <w:color w:val="000000"/>
          <w:sz w:val="36"/>
          <w:szCs w:val="36"/>
        </w:rPr>
        <w:t>...........................</w:t>
      </w:r>
    </w:p>
    <w:p>
      <w:pPr>
        <w:pStyle w:val="Normal"/>
        <w:ind w:left="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6"/>
          <w:sz w:val="36"/>
          <w:szCs w:val="36"/>
        </w:rPr>
        <w:t>ชื่อ</w:t>
      </w:r>
      <w:r>
        <w:rPr>
          <w:color w:val="000000"/>
          <w:sz w:val="36"/>
          <w:szCs w:val="36"/>
        </w:rPr>
        <w:t>.........................................</w:t>
      </w:r>
      <w:r>
        <w:rPr>
          <w:color w:val="000000"/>
          <w:sz w:val="36"/>
          <w:sz w:val="36"/>
          <w:szCs w:val="36"/>
        </w:rPr>
        <w:t>สกุล</w:t>
      </w:r>
      <w:r>
        <w:rPr>
          <w:color w:val="000000"/>
          <w:sz w:val="36"/>
          <w:szCs w:val="36"/>
        </w:rPr>
        <w:t>.........................................</w:t>
      </w:r>
      <w:r>
        <w:rPr>
          <w:color w:val="000000"/>
          <w:sz w:val="36"/>
          <w:sz w:val="36"/>
          <w:szCs w:val="36"/>
        </w:rPr>
        <w:t>เลขที่</w:t>
      </w:r>
      <w:r>
        <w:rPr>
          <w:color w:val="000000"/>
          <w:sz w:val="36"/>
          <w:szCs w:val="36"/>
        </w:rPr>
        <w:t>...................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6775</wp:posOffset>
                </wp:positionH>
                <wp:positionV relativeFrom="paragraph">
                  <wp:posOffset>133350</wp:posOffset>
                </wp:positionV>
                <wp:extent cx="3308985" cy="848360"/>
                <wp:effectExtent l="831850" t="15875" r="15875" b="132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848520"/>
                        </a:xfrm>
                        <a:prstGeom prst="wedgeRoundRectCallout">
                          <a:avLst>
                            <a:gd name="adj1" fmla="val -71763"/>
                            <a:gd name="adj2" fmla="val -34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น้อง ๆ ป.2 เรามาสนุกกับการทดลองพร้อม ๆกันนะคร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5pt;margin-top:10.5pt;width:260.5pt;height:6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น้อง ๆ ป.2 เรามาสนุกกับการทดลองพร้อม ๆกันนะครั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63880" cy="918210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tab/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วัสดุที่ใช้</w:t>
      </w:r>
      <w:r>
        <w:rPr>
          <w:rFonts w:cs="Times New Roman"/>
          <w:color w:val="000000"/>
          <w:sz w:val="36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 xml:space="preserve">1.   </w:t>
      </w:r>
      <w:r>
        <w:rPr>
          <w:color w:val="000000"/>
          <w:sz w:val="36"/>
          <w:sz w:val="36"/>
          <w:szCs w:val="36"/>
        </w:rPr>
        <w:t>ต้นไม้อะไรก็ได้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2  </w:t>
      </w:r>
      <w:r>
        <w:rPr>
          <w:color w:val="000000"/>
          <w:sz w:val="36"/>
          <w:sz w:val="36"/>
          <w:szCs w:val="36"/>
        </w:rPr>
        <w:t>ต้นปลูกไว้ในกระถาง</w:t>
      </w:r>
    </w:p>
    <w:p>
      <w:pPr>
        <w:pStyle w:val="Normal"/>
        <w:ind w:left="851" w:hanging="0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 xml:space="preserve">2. </w:t>
      </w:r>
      <w:r>
        <w:rPr>
          <w:color w:val="000000"/>
          <w:sz w:val="36"/>
          <w:sz w:val="36"/>
          <w:szCs w:val="36"/>
        </w:rPr>
        <w:t>ถุงพลาสติกสีดำ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>ใบ</w:t>
      </w:r>
    </w:p>
    <w:p>
      <w:pPr>
        <w:pStyle w:val="Normal"/>
        <w:ind w:left="851" w:hanging="0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3.</w:t>
      </w:r>
      <w:r>
        <w:rPr>
          <w:color w:val="000000"/>
          <w:sz w:val="36"/>
          <w:sz w:val="36"/>
          <w:szCs w:val="36"/>
        </w:rPr>
        <w:t>เชือกสำหรับผูก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>เส้น</w:t>
      </w:r>
    </w:p>
    <w:p>
      <w:pPr>
        <w:pStyle w:val="Normal"/>
        <w:ind w:left="851" w:hanging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วิธีทดลอง</w:t>
      </w:r>
    </w:p>
    <w:p>
      <w:pPr>
        <w:pStyle w:val="Normal"/>
        <w:numPr>
          <w:ilvl w:val="0"/>
          <w:numId w:val="6"/>
        </w:numPr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นำกระถางมาวางเรียงกัน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 xml:space="preserve">2 </w:t>
      </w:r>
      <w:r>
        <w:rPr>
          <w:color w:val="000000"/>
          <w:sz w:val="36"/>
          <w:sz w:val="36"/>
          <w:szCs w:val="36"/>
        </w:rPr>
        <w:t>ใบ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ใบที่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>ทิ้งไว้โดยไม่ต้องทำอะไร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ส่วนใบที่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2 </w:t>
      </w:r>
      <w:r>
        <w:rPr>
          <w:color w:val="000000"/>
          <w:sz w:val="36"/>
          <w:sz w:val="36"/>
          <w:szCs w:val="36"/>
        </w:rPr>
        <w:t>นำถุงดำครอบปิดลงไป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แล้วผูกด้วยเชือก</w:t>
      </w:r>
    </w:p>
    <w:p>
      <w:pPr>
        <w:pStyle w:val="Normal"/>
        <w:numPr>
          <w:ilvl w:val="0"/>
          <w:numId w:val="6"/>
        </w:numPr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นำไปวางไว้ใกล้กัน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ทิ้งไว้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Cs w:val="36"/>
        </w:rPr>
        <w:t>–</w:t>
      </w:r>
      <w:r>
        <w:rPr>
          <w:color w:val="000000"/>
          <w:sz w:val="36"/>
          <w:szCs w:val="36"/>
        </w:rPr>
        <w:t xml:space="preserve"> 2 </w:t>
      </w:r>
      <w:r>
        <w:rPr>
          <w:color w:val="000000"/>
          <w:sz w:val="36"/>
          <w:sz w:val="36"/>
          <w:szCs w:val="36"/>
        </w:rPr>
        <w:t>สัปดาห์</w:t>
      </w:r>
    </w:p>
    <w:p>
      <w:pPr>
        <w:pStyle w:val="Normal"/>
        <w:numPr>
          <w:ilvl w:val="0"/>
          <w:numId w:val="6"/>
        </w:numPr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เปิดกระถางดูต้นไม้ทั้ง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2 </w:t>
      </w:r>
      <w:r>
        <w:rPr>
          <w:color w:val="000000"/>
          <w:sz w:val="36"/>
          <w:sz w:val="36"/>
          <w:szCs w:val="36"/>
        </w:rPr>
        <w:t>กระถาง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5105</wp:posOffset>
                </wp:positionH>
                <wp:positionV relativeFrom="paragraph">
                  <wp:posOffset>132080</wp:posOffset>
                </wp:positionV>
                <wp:extent cx="2934335" cy="1023620"/>
                <wp:effectExtent l="713740" t="5080" r="5080" b="4610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1023480"/>
                        </a:xfrm>
                        <a:prstGeom prst="cloudCallout">
                          <a:avLst>
                            <a:gd name="adj1" fmla="val -70884"/>
                            <a:gd name="adj2" fmla="val -3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อง ๆ สังเกตการทดลอง แล้วบันทึกลงในใบงาน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10.4pt;width:231pt;height: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อง ๆ สังเกตการทดลอง แล้วบันทึกลงในใบงานนะครับ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36"/>
          <w:szCs w:val="36"/>
        </w:rPr>
        <w:t xml:space="preserve">                   </w:t>
      </w:r>
      <w:r>
        <w:rPr>
          <w:rFonts w:cs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658495" cy="1075690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445</wp:posOffset>
                </wp:positionH>
                <wp:positionV relativeFrom="paragraph">
                  <wp:posOffset>35560</wp:posOffset>
                </wp:positionV>
                <wp:extent cx="2358390" cy="1616075"/>
                <wp:effectExtent l="9525" t="6985" r="22860" b="4572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616040"/>
                        </a:xfrm>
                        <a:custGeom>
                          <a:avLst/>
                          <a:gdLst>
                            <a:gd name="textAreaLeft" fmla="*/ 293760 w 1337040"/>
                            <a:gd name="textAreaRight" fmla="*/ 1043280 w 1337040"/>
                            <a:gd name="textAreaTop" fmla="*/ 201240 h 916200"/>
                            <a:gd name="textAreaBottom" fmla="*/ 714960 h 91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ที่ 1 ไม่ครอบถุงด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้นไม้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bbb59" stroked="t" o:allowincell="f" style="position:absolute;margin-left:10.35pt;margin-top:2.8pt;width:185.65pt;height:127.2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ที่ 1 ไม่ครอบถุงด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้นไม้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850</wp:posOffset>
                </wp:positionH>
                <wp:positionV relativeFrom="paragraph">
                  <wp:posOffset>35560</wp:posOffset>
                </wp:positionV>
                <wp:extent cx="2495550" cy="1616075"/>
                <wp:effectExtent l="9525" t="6985" r="22860" b="4572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616040"/>
                        </a:xfrm>
                        <a:custGeom>
                          <a:avLst/>
                          <a:gdLst>
                            <a:gd name="textAreaLeft" fmla="*/ 311040 w 1414800"/>
                            <a:gd name="textAreaRight" fmla="*/ 1103760 w 1414800"/>
                            <a:gd name="textAreaTop" fmla="*/ 201240 h 916200"/>
                            <a:gd name="textAreaBottom" fmla="*/ 714960 h 91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ที่ 2 ครอบถุงด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้นไม้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05.5pt;margin-top:2.8pt;width:196.45pt;height:127.2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ที่ 2 ครอบถุงด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้นไม้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ทดสอบก่อ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หลังเรียนประจำหน่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ำชี้แจง   ให้นักเรียน กาเครื่อง  </w:t>
      </w:r>
      <w:r>
        <w:rPr>
          <w:rFonts w:ascii="Angsana New" w:hAnsi="Angsana New" w:eastAsia="Symbol"/>
          <w:sz w:val="36"/>
          <w:sz w:val="36"/>
          <w:szCs w:val="36"/>
        </w:rPr>
        <w:t>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ับตัวอักษรตรงกับข้อที่ถูก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มีส่วนประกอบที่สำคัญอะไรบ้า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าก ลำต้น ใ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าก ลำต้น  ใบ  กิ่ง ดอก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าก ลำต้น  ใบ ดอก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้ารดน้ำให้ต้นพืชมากเกินไปต้นพืชจะ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จะมีใบและดอก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เจริญเติบโตเร็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จะเน่าต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ใช้ส่วนใดดูดน้ำและอาหา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า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ำต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ำต้นของพืชทำหน้าที่อะ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ูลำต้นให้ตร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ำเลียงอาหา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่วยคายน้ำ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สงช่วยให้พืชเจริญเติบโตได้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อาหารพืช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่วยให้พืชหายใ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่วยให้พืชสร้างสารสีเขี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ไม่ได้รับแสงเป็นเวลานานจะ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าย เพราะไม่ได้ดูดน้ำ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าย เพราะไม่มีอากาศหายใ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ายเพราะไม่สามารถสร้างอาหาร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7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ต้องการสิ่งได้ในการเจริญเติบโ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 อากาศ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สงแด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 ดิน ปุ๋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ิน น้ำ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ชนิดใดมีการตอบสนองต่อการสัมผัส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ะถิ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ะนา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ยรา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9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อกทานตะวันจะตอบสนองต่อแสง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ุบดอกเมื่อโดนแส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ันดอกเข้ารับแส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ันดอกหนีแส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0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พราะเหตุใดสิ่งมีชีวิตจึงต้องมีการตอบสนองต่อสิ่งเร้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ให้มีชีวิตอยู่รอ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ให้ต้นสดชื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พื่อเพื่อให้ลำต้นแข็งแรง 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ค   </w:t>
      </w:r>
      <w:r>
        <w:rPr>
          <w:rFonts w:cs="Angsana New" w:ascii="Angsana New" w:hAnsi="Angsana New"/>
          <w:sz w:val="36"/>
          <w:szCs w:val="36"/>
        </w:rPr>
        <w:t>2.</w:t>
      </w:r>
      <w:r>
        <w:rPr>
          <w:rFonts w:ascii="Angsana New" w:hAnsi="Angsana New"/>
          <w:sz w:val="36"/>
          <w:sz w:val="36"/>
          <w:szCs w:val="36"/>
        </w:rPr>
        <w:t xml:space="preserve">ค   </w:t>
      </w:r>
      <w:r>
        <w:rPr>
          <w:rFonts w:cs="Angsana New" w:ascii="Angsana New" w:hAnsi="Angsana New"/>
          <w:sz w:val="36"/>
          <w:szCs w:val="36"/>
        </w:rPr>
        <w:t>3.</w:t>
      </w:r>
      <w:r>
        <w:rPr>
          <w:rFonts w:ascii="Angsana New" w:hAnsi="Angsana New"/>
          <w:sz w:val="36"/>
          <w:sz w:val="36"/>
          <w:szCs w:val="36"/>
        </w:rPr>
        <w:t xml:space="preserve">ข   </w:t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 xml:space="preserve">ข   </w:t>
      </w: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/>
          <w:sz w:val="36"/>
          <w:sz w:val="36"/>
          <w:szCs w:val="36"/>
        </w:rPr>
        <w:t xml:space="preserve">ค  </w:t>
      </w: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 xml:space="preserve">ก  </w:t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/>
          <w:sz w:val="36"/>
          <w:sz w:val="36"/>
          <w:szCs w:val="36"/>
        </w:rPr>
        <w:t xml:space="preserve">ค  </w:t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/>
          <w:sz w:val="36"/>
          <w:sz w:val="36"/>
          <w:szCs w:val="36"/>
        </w:rPr>
        <w:t xml:space="preserve">ข   </w:t>
      </w: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/>
          <w:sz w:val="36"/>
          <w:sz w:val="36"/>
          <w:szCs w:val="36"/>
        </w:rPr>
        <w:t>ก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905"/>
        <w:gridCol w:w="1103"/>
        <w:gridCol w:w="841"/>
        <w:gridCol w:w="807"/>
        <w:gridCol w:w="980"/>
        <w:gridCol w:w="651"/>
        <w:gridCol w:w="9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8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มาก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พอใช้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                           </w:t>
      </w:r>
      <w:r>
        <w:rPr>
          <w:b/>
          <w:b/>
          <w:bCs/>
          <w:color w:val="000000"/>
          <w:sz w:val="32"/>
          <w:sz w:val="32"/>
          <w:szCs w:val="32"/>
        </w:rPr>
        <w:t>แบบประเมิ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ลงในช่องที่ตรงกับระดับคะแนน </w:t>
      </w:r>
    </w:p>
    <w:tbl>
      <w:tblPr>
        <w:tblW w:w="8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534"/>
        <w:gridCol w:w="534"/>
        <w:gridCol w:w="499"/>
      </w:tblGrid>
      <w:tr>
        <w:trPr>
          <w:trHeight w:val="474" w:hRule="atLeast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สามารถในการรับ – ส่ง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ใช้วิธีการสื่อสารที่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แก้ปัญหาโดยใช้เหตุผ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สวงหาความรู้มาใช้ในการแก้ปัญห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วิธีแก้ไขความขัดแย้ง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ปฏิบัติตามระเบียบการสอนและไม่ลอกการบ้าน</w:t>
            </w:r>
            <w:r>
              <w:rPr>
                <w:rFonts w:ascii="Angsana New" w:hAnsi="Angsana New"/>
              </w:rPr>
              <w:t>ไม่ลักขโม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/>
              </w:rPr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3 </w:t>
            </w:r>
            <w:r>
              <w:rPr>
                <w:rFonts w:ascii="Angsana New" w:hAnsi="Angsana New"/>
              </w:rPr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ascii="Angsana New" w:hAnsi="Angsana New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</w:t>
            </w:r>
            <w:r>
              <w:rPr>
                <w:rFonts w:ascii="Angsana New" w:hAnsi="Angsana New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ascii="Angsana New" w:hAnsi="Angsana New"/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</w:t>
      </w:r>
      <w:r>
        <w:rPr>
          <w:rFonts w:cs="Angsana New" w:ascii="Angsana New" w:hAnsi="Angsana New"/>
          <w:sz w:val="20"/>
          <w:szCs w:val="20"/>
        </w:rPr>
        <w:t>..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ผู้ประเมินขีด </w:t>
      </w:r>
      <w:r>
        <w:rPr>
          <w:rFonts w:ascii="Angsana New" w:hAnsi="Angsana New" w:eastAsia="Wingdings"/>
        </w:rPr>
        <w:t></w:t>
      </w:r>
      <w:r>
        <w:rPr>
          <w:rFonts w:ascii="Angsana New" w:hAnsi="Angsana New"/>
        </w:rPr>
        <w:t xml:space="preserve"> ลงในช่องที่ตรงกับระดับ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ดูเกณฑ์ให้คะแนนหน้าต่อไป</w:t>
      </w:r>
      <w:r>
        <w:rPr>
          <w:rFonts w:cs="Angsana New" w:ascii="Angsana New" w:hAnsi="Angsana New"/>
        </w:rPr>
        <w:t xml:space="preserve">) </w:t>
      </w:r>
    </w:p>
    <w:tbl>
      <w:tblPr>
        <w:tblW w:w="8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23"/>
      </w:tblGrid>
      <w:tr>
        <w:trPr>
          <w:trHeight w:val="525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ด็นที่ประเมิน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ประเมิน</w:t>
            </w:r>
          </w:p>
        </w:tc>
      </w:tr>
      <w:tr>
        <w:trPr>
          <w:trHeight w:val="312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นเอง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พื่อน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จุดประสงค์ที่กำหน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ถูกต้องสมบูรณ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ป็นระเบีย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ุกรายการ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ประเมิน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ประเมิน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ประเมิน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กณฑ์การให้คะแนนผลงาน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0"/>
        <w:gridCol w:w="1667"/>
        <w:gridCol w:w="1715"/>
        <w:gridCol w:w="1705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ที่ประเมิน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ตรงกับจุดประสงค์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อดคล้องกับจุดประสงค์  ทุกประเด็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อดคล้องกับจุดประสงค์   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อดคล้องกับจุดประสงค์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สอดคล้องกับจุดประสงค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มีความถูกต้องสมบู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ของผลงานถูกต้องครบถ้ว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ของผลงานถูกต้อง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ของผลงานถูกต้องเป็น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ของผลงานไม่ถูกต้องเป็นส่วนใหญ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มีความคิด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แสดงออกถึงความคิดสร้างสรรค์   แปลกใหม่     และเป็นระบ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แนวคิดแปลกใหม่แต่ยังไม่เป็นระบ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น่าสนใจ แต่ยัง ไม่มีแนวคิดแปลกใหม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แสดงแนวคิดใหม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มีความเป็นระเบ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เป็นระเบียบแสดงออกถึงความประณี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เป็นระเบียบแต่มีข้อบกพร่องบางส่ว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กณฑ์การตัดสินคุณภาพ</w:t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7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่วงคะแน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 - 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- 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 -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 -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การใช้ทักษะวิทยาศาสตร์ในขณะปฏิบัติกิจกรรม โดยเขียนระดับคะแนนลงในตารางที่ตรงกับความสามารถของผู้เรียน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0" w:after="120"/>
        <w:ind w:right="22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</w:t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=</w:t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พอใช้</w:t>
      </w:r>
      <w:r>
        <w:rPr>
          <w:rFonts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=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96"/>
        <w:gridCol w:w="1227"/>
        <w:gridCol w:w="754"/>
        <w:gridCol w:w="739"/>
        <w:gridCol w:w="791"/>
        <w:gridCol w:w="562"/>
        <w:gridCol w:w="60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</w:rPr>
              <w:t>–</w:t>
            </w:r>
            <w:r>
              <w:rPr>
                <w:rFonts w:ascii="Angsana New" w:hAnsi="Angsana New"/>
                <w:b/>
                <w:b/>
                <w:bCs/>
              </w:rPr>
              <w:t xml:space="preserve"> นามสกุ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ักษะการเปรียบเทียบ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ักษะการจำแนก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ักษะการสังเกต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รุป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ประเมิน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23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3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คะแน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ขึ้นไป ถือว่าผ่านเกณฑ์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 xml:space="preserve"> ผู้สอน </w:t>
      </w:r>
      <w:r>
        <w:rPr>
          <w:rFonts w:ascii="Angsana New" w:hAnsi="Angsana New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Angsana New" w:ascii="Angsana New" w:hAnsi="Angsana New"/>
        </w:rPr>
        <w:t>ü</w:t>
      </w:r>
      <w:r>
        <w:rPr>
          <w:rFonts w:ascii="Angsana New" w:hAnsi="Angsana New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้างคำถามใหม่เพื่อการสำรวจตรวจสอ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สดงความคิดเห็น</w:t>
            </w:r>
            <w:r>
              <w:rPr>
                <w:rFonts w:ascii="Angsana New" w:hAnsi="Angsana New"/>
                <w:szCs w:val="24"/>
              </w:rPr>
              <w:t>เป็นกลุ่มและรวบรวมความ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และอธิบายผลการสำรวจตรวจสอบ</w:t>
            </w:r>
            <w:r>
              <w:rPr>
                <w:rFonts w:ascii="Angsana New" w:hAnsi="Angsana New"/>
                <w:szCs w:val="24"/>
              </w:rPr>
              <w:t>อย่างตรงไปตรงมาโดยเขียนแผนภาพหรือคำอธิบ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 จัดแสดงผลงาน โดยอธิบายด้วยวาจาและเขียนอธิบาย</w:t>
            </w:r>
            <w:r>
              <w:rPr>
                <w:rFonts w:ascii="Angsana New" w:hAnsi="Angsana New"/>
                <w:szCs w:val="24"/>
              </w:rPr>
              <w:t>ให้ผู้อื่นเข้าใจกระบวนการ</w:t>
            </w:r>
            <w:r>
              <w:rPr>
                <w:rFonts w:ascii="Angsana New" w:hAnsi="Angsana New"/>
                <w:szCs w:val="24"/>
              </w:rPr>
              <w:t>และผลของงาน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 2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  โลกสีเขียว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563880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pt" to="437.9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94"/>
      </w:tblGrid>
      <w:tr>
        <w:trPr>
          <w:trHeight w:val="1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ฐาน ว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ใจหน่วยพื้นฐานของสิ่งมีชีว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ฐาน ว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ระบวนการสืบเสาะหาความรู้และจิตวิทยาศาสตร์สื่อสารสิ่งที่เรียนรู้และนำความรู้ไปใช้ประโยช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1.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ทดลองและอธิบายน้ำ แสงเป็นปัจจัยที่จำเป็นต่อการดำรงชีวิตของพืช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อาหาร น้ำ อากาศ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เป็นปัจจัยที่จำเป็นต่อการดำรงชีวิตและการเจริญเติบโตของพืช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สัตว์และนำความรู้ไป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รวจและอธิบ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ืชและสัตว์สามารถตอบสนองต่อแสง อุณหภูมิและการสัมผั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ประโยชน์ของพืชและสัตว์ในท้องถิ่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851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851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ืชต้องการน้ำและแสงในการเจริญเติบโตและการดำรงชีวิต</w:t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ืชและสัตว์ต้องการอาหาร น้ำ อากาศ เพื่อการดำรงชีวิตและการเจริญเติบโ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ความรู้ไปใช้ประโยชน์ในการดูแลพืชและสัตว์เพื่อให้เจริญเติบโตได้ด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ืชและสัตว์มีการตอบสนองต่อแสงและการสัมผัส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ืชและสัตว์มีประโยชน์ต่อมนุษย์ในแง่ของปัจจัยสี่ คือ อาหาร ที่อยู่อาศัย เครื่องนุ่งห่ม และยารักษาโร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94"/>
      </w:tblGrid>
      <w:tr>
        <w:trPr>
          <w:trHeight w:val="1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ฐาน 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8.1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1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      </w:r>
            <w:r>
              <w:rPr>
                <w:rFonts w:ascii="Angsana New" w:hAnsi="Angsana New"/>
                <w:color w:val="000000"/>
                <w:spacing w:val="-4"/>
                <w:sz w:val="30"/>
                <w:sz w:val="30"/>
                <w:szCs w:val="30"/>
              </w:rPr>
              <w:t>เข้าใจว่า วิทยาศาสตร์  เทคโนโลยี สังคม และสิ่งแวดล้อมมีความเกี่ยวข้องสัมพันธ์ก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ั้งคำถามเกี่ยวกับเรื่องที่จะศึกษาตามที่กำหนดให้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าม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วางแผนการสังเกต สำรวจตรวจสอบ  ศึกษาค้นคว้า โดยใช้ความคิดของตนเอ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ของกลุ่ม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ละของครู</w:t>
            </w: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วัสดุอุปกรณ์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เครื่องมือที่เหมาะสม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นการสำรวจตรวจสอบ และบันทึก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ัดกลุ่มข้อมูล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เปรียบเทียบและนำเสนอผ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ั้งคำถามใหม่จากผล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สำรวจ  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สดงความคิดเห็นเป็นกลุ่มและรวบรวมเป็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ทึกและอธิบายผลการสังเกตสำรวจตรวจสอบอย่างตรงไปตรงมาโดยเขียนภาพ แผนภาพหรือคำอธิบาย</w:t>
            </w:r>
          </w:p>
          <w:p>
            <w:pPr>
              <w:pStyle w:val="Normal"/>
              <w:ind w:left="12" w:hanging="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ผลงานด้วยวาจาให้ผู้อื่นเข้าใจกระบวนการและผลของงา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588" w:gutter="0" w:header="0" w:top="198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81" w:hanging="360"/>
      </w:pPr>
      <w:rPr>
        <w:rFonts w:ascii="Angsana New" w:hAnsi="Angsana New" w:cs="Angsan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249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5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0:00Z</dcterms:created>
  <dc:creator>MyPC-SP3</dc:creator>
  <dc:description/>
  <cp:keywords/>
  <dc:language>en-US</dc:language>
  <cp:lastModifiedBy>Resource Center</cp:lastModifiedBy>
  <cp:lastPrinted>2009-12-23T11:38:00Z</cp:lastPrinted>
  <dcterms:modified xsi:type="dcterms:W3CDTF">2009-12-23T04:38:00Z</dcterms:modified>
  <cp:revision>12</cp:revision>
  <dc:subject/>
  <dc:title>กลุ่มสาระการเรียนรู้</dc:title>
</cp:coreProperties>
</file>