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4.jpeg" ContentType="image/jpeg"/>
  <Override PartName="/word/media/image10.wmf" ContentType="image/x-wmf"/>
  <Override PartName="/word/media/image12.jpeg" ContentType="image/jpeg"/>
  <Override PartName="/word/media/image34.png" ContentType="image/png"/>
  <Override PartName="/word/media/image29.jpeg" ContentType="image/jpeg"/>
  <Override PartName="/word/media/image8.jpeg" ContentType="image/jpeg"/>
  <Override PartName="/word/media/image17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3.jpeg" ContentType="image/jpeg"/>
  <Override PartName="/word/media/image3.png" ContentType="image/png"/>
  <Override PartName="/word/media/image33.png" ContentType="image/png"/>
  <Override PartName="/word/media/image14.jpeg" ContentType="image/jpeg"/>
  <Override PartName="/word/media/image30.wmf" ContentType="image/x-wmf"/>
  <Override PartName="/word/media/image6.jpeg" ContentType="image/jpeg"/>
  <Override PartName="/word/media/image27.jpeg" ContentType="image/jpeg"/>
  <Override PartName="/word/media/image28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9.jpeg" ContentType="image/jpeg"/>
  <Override PartName="/word/media/image19.jpeg" ContentType="image/jpeg"/>
  <Override PartName="/word/media/image7.jpeg" ContentType="image/jpeg"/>
  <Override PartName="/word/media/image31.wmf" ContentType="image/x-wmf"/>
  <Override PartName="/word/media/image1.wmf" ContentType="image/x-wmf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0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>ชื่อหน่วย    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127000</wp:posOffset>
                </wp:positionV>
                <wp:extent cx="4876800" cy="220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10pt;width:383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ย่อยที่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ชื่อ  จำนวนน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ย่อยที่ 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ชื่อ  การบว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ย่อยที่ 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ชื่อ  การล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ย่อยที่  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>ชื่อ  การคู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ย่อยที่ 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>ชื่อ  การห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ย่อยที่  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>ชื่อ  โจทย์ปัญหาระค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405890"/>
                <wp:effectExtent l="10160" t="9525" r="9525" b="157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ุ่มสาระการเรียนรู้คณิตศาสตร์   ข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หน่วย  จำนวนน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354203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35420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278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 xml:space="preserve">ทบทวนจำนวนนับไม่เกิน </w:t>
      </w:r>
      <w:r>
        <w:rPr>
          <w:rFonts w:cs="Angsana New" w:ascii="Angsana New" w:hAnsi="Angsana New"/>
        </w:rPr>
        <w:t>1,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 xml:space="preserve">2  </w:t>
        <w:tab/>
      </w:r>
      <w:r>
        <w:rPr>
          <w:rFonts w:ascii="Angsana New" w:hAnsi="Angsana New" w:cs="Angsana New"/>
        </w:rPr>
        <w:t>จำนวนนับไม่เกิน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 xml:space="preserve">3  </w:t>
        <w:tab/>
      </w:r>
      <w:r>
        <w:rPr>
          <w:rFonts w:ascii="Angsana New" w:hAnsi="Angsana New" w:cs="Angsana New"/>
        </w:rPr>
        <w:t xml:space="preserve">การอ่านจำนวนนับไม่เกิน 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การเขียนจำนวนนับไม่เกิน 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การอ่านและเขียนจำนวนนับไม่เกิน 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ลักเลขและค่าของเลขโดดในแต่ละหลั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การเขียนจำนวนในรูปกระจาย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การเปรียบเทียบจำนว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รียงลำดับจำนว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นับเพิ่ม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นับลด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นับ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4640</wp:posOffset>
                </wp:positionH>
                <wp:positionV relativeFrom="paragraph">
                  <wp:posOffset>153035</wp:posOffset>
                </wp:positionV>
                <wp:extent cx="5045075" cy="3000375"/>
                <wp:effectExtent l="10160" t="10160" r="9525" b="721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3000240"/>
                        </a:xfrm>
                        <a:prstGeom prst="roundRect">
                          <a:avLst>
                            <a:gd name="adj" fmla="val 110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่าของจำนวน  0,1-100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อ่านและเขียน จำนวน 0,1-100,000ด้วย ตัวเลขฮินดูอารบิก,ไทยและตัว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แบบรูปของจำนวนที่เพิ่มขึ้นทีละ 3 ทีละ 4 ทีละ 25 และทีละ 5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รูปของจำนวนที่ลดลงทีละ 3 ทีละ 4 ทีละ 5  ทีละ 25 และทีละ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และค่าของเลขโดดในแต่ละหลักของจำนวนนับ  และการใช้  ๐  เพื่อยึดตำแหน่งขอ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6. การเขียนตัวเลขแสดงจำนวนในรูปกระ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7.  การเปรียบเทียบและเรียงลำดับ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12.05pt;width:397.2pt;height:2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่าของจำนวน  0,1-100,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อ่านและเขียน จำนวน 0,1-100,000ด้วย ตัวเลขฮินดูอารบิก,ไทยและตัวหนังส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แบบรูปของจำนวนที่เพิ่มขึ้นทีละ 3 ทีละ 4 ทีละ 25 และทีละ 5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รูปของจำนวนที่ลดลงทีละ 3 ทีละ 4 ทีละ 5  ทีละ 25 และทีละ 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และค่าของเลขโดดในแต่ละหลักของจำนวนนับ  และการใช้  ๐  เพื่อยึดตำแหน่งของหลัก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6. การเขียนตัวเลขแสดงจำนวนในรูปกระจาย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7.  การเปรียบเทียบและเรียงลำดับจำนวนน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60800</wp:posOffset>
                </wp:positionH>
                <wp:positionV relativeFrom="paragraph">
                  <wp:posOffset>1410970</wp:posOffset>
                </wp:positionV>
                <wp:extent cx="1923415" cy="2312670"/>
                <wp:effectExtent l="10160" t="9525" r="9525" b="579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312640"/>
                        </a:xfrm>
                        <a:custGeom>
                          <a:avLst/>
                          <a:gdLst>
                            <a:gd name="textAreaLeft" fmla="*/ 29520 w 1090440"/>
                            <a:gd name="textAreaRight" fmla="*/ 1060920 w 1090440"/>
                            <a:gd name="textAreaTop" fmla="*/ 29520 h 1311120"/>
                            <a:gd name="textAreaBottom" fmla="*/ 1281600 h 1311120"/>
                          </a:gdLst>
                          <a:ahLst/>
                          <a:rect l="textAreaLeft" t="textAreaTop" r="textAreaRight" b="textAreaBottom"/>
                          <a:pathLst>
                            <a:path w="21600" h="25970">
                              <a:moveTo>
                                <a:pt x="2009" y="0"/>
                              </a:moveTo>
                              <a:arcTo wR="2009" hR="2009" stAng="16200000" swAng="-5400000"/>
                              <a:lnTo>
                                <a:pt x="0" y="23961"/>
                              </a:lnTo>
                              <a:arcTo wR="2009" hR="2009" stAng="10800000" swAng="-5400000"/>
                              <a:lnTo>
                                <a:pt x="19591" y="25970"/>
                              </a:lnTo>
                              <a:arcTo wR="2009" hR="2009" stAng="5400000" swAng="-5400000"/>
                              <a:lnTo>
                                <a:pt x="21600" y="2009"/>
                              </a:lnTo>
                              <a:arcTo wR="2009" hR="20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ทางคณิตศาสตร์ในการสื่อสาร  การสื่อความหมาย และการนำเสนอได้อย่า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ให้เหตุผลประกอบการตัดสินใจและสรุปผลได้อย่าง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pt;margin-top:111.1pt;width:151.4pt;height:18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ภาษาและสัญลักษณ์ทางคณิตศาสตร์ในการสื่อสาร  การสื่อความหมาย และการนำเสนอได้อย่างถูกต้อง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ให้เหตุผลประกอบการตัดสินใจและสรุปผลได้อย่างเหมาะส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74320</wp:posOffset>
                </wp:positionH>
                <wp:positionV relativeFrom="paragraph">
                  <wp:posOffset>1930400</wp:posOffset>
                </wp:positionV>
                <wp:extent cx="2115820" cy="1425575"/>
                <wp:effectExtent l="9525" t="10160" r="10160" b="752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42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แบบฝึกเรื่อง 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แบบฝึก เรื่อง แบบรูปของจำ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 xml:space="preserve">แบบฝึก เรื่อง ค่าประจำหลั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52pt;width:166.55pt;height:1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แบบฝึกเรื่อง 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แบบฝึก เรื่อง แบบรูปของจำนว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 xml:space="preserve">แบบฝึก เรื่อง ค่าประจำหลั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1500</wp:posOffset>
                </wp:positionH>
                <wp:positionV relativeFrom="paragraph">
                  <wp:posOffset>3723640</wp:posOffset>
                </wp:positionV>
                <wp:extent cx="1923415" cy="1118235"/>
                <wp:effectExtent l="10160" t="10160" r="9525" b="45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293.2pt;width:151.4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0885</wp:posOffset>
                </wp:positionH>
                <wp:positionV relativeFrom="paragraph">
                  <wp:posOffset>1608455</wp:posOffset>
                </wp:positionV>
                <wp:extent cx="1823085" cy="1903095"/>
                <wp:effectExtent l="0" t="0" r="0" b="135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ย่อยที่ 1จำนวนน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126.65pt;width:143.55pt;height:149.85pt" coordorigin="3151,2533" coordsize="2871,2997">
                <v:group id="shape_0" style="position:absolute;left:3151;top:2533;width:2871;height:2997">
                  <v:shape id="shape_0" stroked="t" o:allowincell="f" style="position:absolute;left:4536;top:2533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14;top:4063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44;top:5022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51;top:4064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659;top:3213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ย่อยที่ 1จำนวนน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29;top:3213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ิจกรรมการเรียนรู้ครั้งที่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บทวนจำนวนนับไม่เกิน </w:t>
      </w:r>
      <w:r>
        <w:rPr>
          <w:rFonts w:cs="Angsana New" w:ascii="Angsana New" w:hAnsi="Angsana New"/>
        </w:rPr>
        <w:t>1,0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</w:rPr>
        <w:t xml:space="preserve">มาตรฐานการเรียนรู้        ค </w:t>
      </w:r>
      <w:r>
        <w:rPr>
          <w:rFonts w:cs="Angsana New" w:ascii="Angsana New" w:hAnsi="Angsana New"/>
          <w:b/>
          <w:bCs/>
        </w:rPr>
        <w:t xml:space="preserve">1.1   </w:t>
      </w:r>
      <w:r>
        <w:rPr>
          <w:rFonts w:ascii="Angsana New" w:hAnsi="Angsana New" w:cs="Angsana New"/>
          <w:b/>
          <w:b/>
          <w:bCs/>
        </w:rPr>
        <w:t>ตัวชี้วัด   ป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/ 1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</w:rPr>
        <w:t xml:space="preserve">บอกค่าของจำนวนไม่เกิน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ักษะ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มารถปฏิบัติงานเป็นกลุ่มร่วมกับผู้อื่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จริยธรรม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ปฏิบัติงานได้ตามกำหนดเวลาและเงื่อนไขที่กำหนด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มีเจต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 xml:space="preserve">ครูนำร้องเพลง “จำนวนนับ”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ครูทบทวนเรื่องจำนวนโดยใช้</w:t>
      </w:r>
      <w:r>
        <w:rPr>
          <w:rFonts w:ascii="Angsana New" w:hAnsi="Angsana New" w:cs="Angsana New"/>
        </w:rPr>
        <w:t>บัตรเลขและบัตร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จับคู่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นักเรียนจับคู่ทำกิจกรรม  แจกบัตรตัวเลขให้แต่ละคน  คนหนึ่งได้บัตรตัวเลข           ฮินดูอารบิก อีกกลุ่มหนึ่งได้ตัวเลขไทย   ครูติดบัตรภาพบนกระดานดำ  ให้นักเรียน นำบัตรตัวเลขเท่าจำนว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ภาพไปติดบนภาพนั้น ๆ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เ</w:t>
      </w:r>
      <w:r>
        <w:rPr>
          <w:rFonts w:ascii="Angsana New" w:hAnsi="Angsana New" w:cs="Angsana New"/>
          <w:b/>
          <w:b/>
          <w:bCs/>
        </w:rPr>
        <w:t>กลุ่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 xml:space="preserve">แบ่งกลุ่มนักเรียนครูแจกกระดาษกลุ่มละ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แผ่น  ให้แต่ละกลุ่มเขียนบัตรเลข   บัตรภาพ  และตัวหนังสือ  จากจำนวนไม่เกิน </w:t>
      </w:r>
      <w:r>
        <w:rPr>
          <w:rFonts w:cs="Angsana New" w:ascii="Angsana New" w:hAnsi="Angsana New"/>
        </w:rPr>
        <w:t xml:space="preserve">1,000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เดี่ยว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ให้นักเรียนทุกคน</w:t>
      </w:r>
      <w:r>
        <w:rPr>
          <w:rFonts w:ascii="Angsana New" w:hAnsi="Angsana New" w:cs="Angsana New"/>
        </w:rPr>
        <w:t>ทำแบบฝึก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  <w:tab/>
        <w:t xml:space="preserve">5. </w:t>
      </w:r>
      <w:r>
        <w:rPr>
          <w:rFonts w:ascii="Angsana New" w:hAnsi="Angsana New" w:cs="Angsana New"/>
        </w:rPr>
        <w:t>นักเรียนนำเสนอผลการปฏิบัติงาน ครูให้ข้อ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ภาระงา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แบบฝึ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ผลงานกลุ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 xml:space="preserve">แหล่งเรียนรู้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สื่อ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แผนภูมิเพล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สื่อภาพแสดง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ชุดภาพสัญลักษณ์แสดงตัวเลขไท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ฮินดูอารบิ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แบบฝึ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สังเกตด้าน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 w:cs="Angsana New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บันทึกหลังการส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ผู้สอน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1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พลง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ทำนอง </w:t>
      </w:r>
      <w:r>
        <w:rPr>
          <w:rFonts w:cs="Angsana New" w:ascii="Angsana New" w:hAnsi="Angsana New"/>
          <w:b/>
          <w:bCs/>
        </w:rPr>
        <w:t>Are You sleeping?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หนึ่ง  สอง  สาม  สี่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ซ้ำ</w:t>
      </w:r>
      <w:r>
        <w:rPr>
          <w:rFonts w:cs="Angsana New" w:ascii="Angsana New" w:hAnsi="Angsana New"/>
          <w:b/>
          <w:bCs/>
        </w:rPr>
        <w:t>)</w:t>
        <w:tab/>
        <w:tab/>
      </w:r>
      <w:r>
        <w:rPr>
          <w:rFonts w:ascii="Angsana New" w:hAnsi="Angsana New" w:cs="Angsana New"/>
          <w:b/>
          <w:b/>
          <w:bCs/>
        </w:rPr>
        <w:t xml:space="preserve">ห้า  หก  เจ็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ซ้ำ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อีกทั้ง แปด  และเก้า  สิบ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ซ้ำ</w:t>
      </w:r>
      <w:r>
        <w:rPr>
          <w:rFonts w:cs="Angsana New" w:ascii="Angsana New" w:hAnsi="Angsana New"/>
          <w:b/>
          <w:bCs/>
        </w:rPr>
        <w:t xml:space="preserve">) </w:t>
        <w:tab/>
        <w:tab/>
      </w:r>
      <w:r>
        <w:rPr>
          <w:rFonts w:ascii="Angsana New" w:hAnsi="Angsana New" w:cs="Angsana New"/>
          <w:b/>
          <w:b/>
          <w:bCs/>
        </w:rPr>
        <w:t xml:space="preserve">นับอีกท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ซ้ำ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ัวอย่างบัตร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51200</wp:posOffset>
                </wp:positionH>
                <wp:positionV relativeFrom="paragraph">
                  <wp:posOffset>190500</wp:posOffset>
                </wp:positionV>
                <wp:extent cx="2540000" cy="165735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15pt;width:199.95pt;height:13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743200" cy="169227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215.95pt;height:13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3200</wp:posOffset>
            </wp:positionH>
            <wp:positionV relativeFrom="paragraph">
              <wp:posOffset>190500</wp:posOffset>
            </wp:positionV>
            <wp:extent cx="2133600" cy="14846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52800</wp:posOffset>
            </wp:positionH>
            <wp:positionV relativeFrom="paragraph">
              <wp:posOffset>190500</wp:posOffset>
            </wp:positionV>
            <wp:extent cx="1219200" cy="11931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70400</wp:posOffset>
            </wp:positionH>
            <wp:positionV relativeFrom="paragraph">
              <wp:posOffset>190500</wp:posOffset>
            </wp:positionV>
            <wp:extent cx="1219200" cy="11931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eastAsia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743200" cy="169227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215.95pt;height:13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22400</wp:posOffset>
            </wp:positionH>
            <wp:positionV relativeFrom="paragraph">
              <wp:posOffset>155575</wp:posOffset>
            </wp:positionV>
            <wp:extent cx="1117600" cy="7861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1600</wp:posOffset>
            </wp:positionH>
            <wp:positionV relativeFrom="paragraph">
              <wp:posOffset>155575</wp:posOffset>
            </wp:positionV>
            <wp:extent cx="1117600" cy="7861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49600</wp:posOffset>
                </wp:positionH>
                <wp:positionV relativeFrom="paragraph">
                  <wp:posOffset>155575</wp:posOffset>
                </wp:positionV>
                <wp:extent cx="2743200" cy="169227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12.25pt;width:215.95pt;height:13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54400</wp:posOffset>
            </wp:positionH>
            <wp:positionV relativeFrom="paragraph">
              <wp:posOffset>3810</wp:posOffset>
            </wp:positionV>
            <wp:extent cx="2133600" cy="13944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eastAsia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3200</wp:posOffset>
            </wp:positionH>
            <wp:positionV relativeFrom="paragraph">
              <wp:posOffset>139700</wp:posOffset>
            </wp:positionV>
            <wp:extent cx="1117600" cy="7861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24000</wp:posOffset>
            </wp:positionH>
            <wp:positionV relativeFrom="paragraph">
              <wp:posOffset>139700</wp:posOffset>
            </wp:positionV>
            <wp:extent cx="1117600" cy="7861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1600</wp:posOffset>
                </wp:positionH>
                <wp:positionV relativeFrom="paragraph">
                  <wp:posOffset>113665</wp:posOffset>
                </wp:positionV>
                <wp:extent cx="2743200" cy="169227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8.95pt;width:215.95pt;height:13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2743200" cy="1692275"/>
                <wp:effectExtent l="14605" t="15240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95pt;width:215.95pt;height:13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1600</wp:posOffset>
            </wp:positionH>
            <wp:positionV relativeFrom="paragraph">
              <wp:posOffset>258445</wp:posOffset>
            </wp:positionV>
            <wp:extent cx="2235200" cy="144589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51200</wp:posOffset>
            </wp:positionH>
            <wp:positionV relativeFrom="paragraph">
              <wp:posOffset>108585</wp:posOffset>
            </wp:positionV>
            <wp:extent cx="2419350" cy="13620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1600</wp:posOffset>
                </wp:positionH>
                <wp:positionV relativeFrom="paragraph">
                  <wp:posOffset>1371600</wp:posOffset>
                </wp:positionV>
                <wp:extent cx="5264150" cy="800100"/>
                <wp:effectExtent l="5080" t="5080" r="5080" b="5238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800280"/>
                          <a:chOff x="0" y="0"/>
                          <a:chExt cx="5264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72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8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08pt;width:414.5pt;height:63pt" coordorigin="160,2160" coordsize="8290,1260">
                <v:shape id="shape_0" fillcolor="white" stroked="t" o:allowincell="f" style="position:absolute;left:160;top:216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7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0;top:216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6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90;top:216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72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0;top:216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8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1600</wp:posOffset>
                </wp:positionH>
                <wp:positionV relativeFrom="paragraph">
                  <wp:posOffset>2247900</wp:posOffset>
                </wp:positionV>
                <wp:extent cx="5264150" cy="8001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800280"/>
                          <a:chOff x="0" y="0"/>
                          <a:chExt cx="5264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77pt;width:414.5pt;height:63pt" coordorigin="160,3540" coordsize="8290,1260">
                <v:shape id="shape_0" fillcolor="white" stroked="t" o:allowincell="f" style="position:absolute;left:160;top:354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0;top:354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90;top:354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1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0;top:354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1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ตัวอย่า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: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ุดบัตรตัวเล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435610</wp:posOffset>
                </wp:positionV>
                <wp:extent cx="1266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4.3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37005</wp:posOffset>
                </wp:positionH>
                <wp:positionV relativeFrom="paragraph">
                  <wp:posOffset>440055</wp:posOffset>
                </wp:positionV>
                <wp:extent cx="1266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4.6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  <w:t>2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76855</wp:posOffset>
                </wp:positionH>
                <wp:positionV relativeFrom="paragraph">
                  <wp:posOffset>433705</wp:posOffset>
                </wp:positionV>
                <wp:extent cx="1266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4.1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  <w:t>5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0355</wp:posOffset>
                </wp:positionH>
                <wp:positionV relativeFrom="paragraph">
                  <wp:posOffset>414655</wp:posOffset>
                </wp:positionV>
                <wp:extent cx="1266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รูปให้นักเรียนเขียนตัวเลขฮินดูอารบิก   ตัวเลขไทย   และตัวหนังสือ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5715</wp:posOffset>
            </wp:positionH>
            <wp:positionV relativeFrom="paragraph">
              <wp:posOffset>-13335</wp:posOffset>
            </wp:positionV>
            <wp:extent cx="2352675" cy="11430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37815</wp:posOffset>
                </wp:positionH>
                <wp:positionV relativeFrom="paragraph">
                  <wp:posOffset>-8255</wp:posOffset>
                </wp:positionV>
                <wp:extent cx="2726055" cy="2114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ัวเลขฮินดูอารบิก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ัวเลขไทย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และตัวหนังสื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66.5pt;mso-wrap-distance-left:9.05pt;mso-wrap-distance-right:9.05pt;mso-wrap-distance-top:0pt;mso-wrap-distance-bottom:0pt;margin-top:-0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ัวเลขฮินดูอารบิก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ัวเลขไทย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และตัวหนังสื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5715</wp:posOffset>
            </wp:positionH>
            <wp:positionV relativeFrom="paragraph">
              <wp:posOffset>298450</wp:posOffset>
            </wp:positionV>
            <wp:extent cx="2352675" cy="129794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7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88285</wp:posOffset>
                </wp:positionH>
                <wp:positionV relativeFrom="paragraph">
                  <wp:posOffset>303530</wp:posOffset>
                </wp:positionV>
                <wp:extent cx="2780665" cy="11645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ัวเลขฮินดูอารบิก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ัวเลขไทย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และตัวหนังสื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91.7pt;mso-wrap-distance-left:9.05pt;mso-wrap-distance-right:9.05pt;mso-wrap-distance-top:0pt;mso-wrap-distance-bottom:0pt;margin-top:23.9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ัวเลขฮินดูอารบิก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ัวเลขไทย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และตัวหนังสื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1435</wp:posOffset>
            </wp:positionH>
            <wp:positionV relativeFrom="paragraph">
              <wp:posOffset>128905</wp:posOffset>
            </wp:positionV>
            <wp:extent cx="2295525" cy="12192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42895</wp:posOffset>
                </wp:positionH>
                <wp:positionV relativeFrom="paragraph">
                  <wp:posOffset>133985</wp:posOffset>
                </wp:positionV>
                <wp:extent cx="2673350" cy="11798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ัวเลขฮินดูอารบิก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ัวเลขไทย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และตัวหนังสื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92.9pt;mso-wrap-distance-left:9.05pt;mso-wrap-distance-right:9.05pt;mso-wrap-distance-top:0pt;mso-wrap-distance-bottom:0pt;margin-top:10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ัวเลขฮินดูอารบิก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ัวเลขไทย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และตัวหนังสื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42895</wp:posOffset>
                </wp:positionH>
                <wp:positionV relativeFrom="paragraph">
                  <wp:posOffset>1615440</wp:posOffset>
                </wp:positionV>
                <wp:extent cx="2673350" cy="11798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ัวเลขฮินดูอารบิก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ัวเลขไทย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และตัวหนังสื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92.9pt;mso-wrap-distance-left:9.05pt;mso-wrap-distance-right:9.05pt;mso-wrap-distance-top:0pt;mso-wrap-distance-bottom:0pt;margin-top:127.2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ัวเลขฮินดูอารบิก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ัวเลขไทย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และตัวหนังสื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960</wp:posOffset>
                </wp:positionH>
                <wp:positionV relativeFrom="paragraph">
                  <wp:posOffset>269240</wp:posOffset>
                </wp:positionV>
                <wp:extent cx="2276475" cy="885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21.2pt;width:179.2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92430</wp:posOffset>
            </wp:positionH>
            <wp:positionV relativeFrom="paragraph">
              <wp:posOffset>95250</wp:posOffset>
            </wp:positionV>
            <wp:extent cx="514350" cy="51435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564005</wp:posOffset>
            </wp:positionH>
            <wp:positionV relativeFrom="paragraph">
              <wp:posOffset>95250</wp:posOffset>
            </wp:positionV>
            <wp:extent cx="514350" cy="51435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982980</wp:posOffset>
            </wp:positionH>
            <wp:positionV relativeFrom="paragraph">
              <wp:posOffset>95250</wp:posOffset>
            </wp:positionV>
            <wp:extent cx="514350" cy="51435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(4)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88285</wp:posOffset>
                </wp:positionH>
                <wp:positionV relativeFrom="paragraph">
                  <wp:posOffset>141605</wp:posOffset>
                </wp:positionV>
                <wp:extent cx="2673350" cy="11798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ัวเลขฮินดูอารบิก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ัวเลขไทย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และตัวหนังสื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92.9pt;mso-wrap-distance-left:9.05pt;mso-wrap-distance-right:9.05pt;mso-wrap-distance-top:0pt;mso-wrap-distance-bottom:0pt;margin-top:11.1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ัวเลขฮินดูอารบิก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ัวเลขไทย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และตัวหนังสื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630</wp:posOffset>
                </wp:positionH>
                <wp:positionV relativeFrom="paragraph">
                  <wp:posOffset>142240</wp:posOffset>
                </wp:positionV>
                <wp:extent cx="1868805" cy="514350"/>
                <wp:effectExtent l="0" t="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514440"/>
                          <a:chOff x="0" y="0"/>
                          <a:chExt cx="1868760" cy="5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144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0" t="3545" r="42305" b="4393"/>
                          <a:stretch/>
                        </pic:blipFill>
                        <pic:spPr>
                          <a:xfrm>
                            <a:off x="695160" y="0"/>
                            <a:ext cx="57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0" t="3545" r="42305" b="4393"/>
                          <a:stretch/>
                        </pic:blipFill>
                        <pic:spPr>
                          <a:xfrm>
                            <a:off x="866880" y="0"/>
                            <a:ext cx="57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0" t="3545" r="42305" b="4393"/>
                          <a:stretch/>
                        </pic:blipFill>
                        <pic:spPr>
                          <a:xfrm>
                            <a:off x="1038240" y="0"/>
                            <a:ext cx="57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3545" r="42305" b="4393"/>
                          <a:stretch/>
                        </pic:blipFill>
                        <pic:spPr>
                          <a:xfrm>
                            <a:off x="1181160" y="0"/>
                            <a:ext cx="57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0" t="3545" r="42305" b="4393"/>
                          <a:stretch/>
                        </pic:blipFill>
                        <pic:spPr>
                          <a:xfrm>
                            <a:off x="1333440" y="0"/>
                            <a:ext cx="57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0" t="3545" r="42305" b="4393"/>
                          <a:stretch/>
                        </pic:blipFill>
                        <pic:spPr>
                          <a:xfrm>
                            <a:off x="1467000" y="0"/>
                            <a:ext cx="57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560" y="412920"/>
                            <a:ext cx="90720" cy="10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41200"/>
                            <a:ext cx="90720" cy="10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7240"/>
                            <a:ext cx="90720" cy="10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7240"/>
                            <a:ext cx="90720" cy="10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41200"/>
                            <a:ext cx="90720" cy="10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12920"/>
                            <a:ext cx="90720" cy="10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1.2pt;width:147.15pt;height:40.5pt" coordorigin="738,224" coordsize="2943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;top:224;width:809;height:8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224;width:90;height:8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103;top:224;width:90;height:8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224;width:90;height:8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598;top:224;width:90;height:8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38;top:224;width:90;height:8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48;top:224;width:90;height:8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#bfbfbf" stroked="t" o:allowincell="f" style="position:absolute;left:3273;top:874;width:142;height:15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3273;top:604;width:142;height:15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3538;top:314;width:142;height:15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3273;top:314;width:142;height:15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3538;top:604;width:142;height:15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3538;top:874;width:142;height:15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0960</wp:posOffset>
                </wp:positionH>
                <wp:positionV relativeFrom="paragraph">
                  <wp:posOffset>2540</wp:posOffset>
                </wp:positionV>
                <wp:extent cx="2388870" cy="8858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0.2pt;width:188.0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(5)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</w:rPr>
        <w:t>จำนวนนับไม่เกิน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เวลา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มาตรฐานการเรียนรู้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ค </w:t>
      </w:r>
      <w:r>
        <w:rPr>
          <w:rFonts w:cs="Angsana New" w:ascii="Angsana New" w:hAnsi="Angsana New"/>
        </w:rPr>
        <w:t xml:space="preserve">1.1   </w:t>
      </w:r>
      <w:r>
        <w:rPr>
          <w:rFonts w:ascii="Angsana New" w:hAnsi="Angsana New" w:cs="Angsana New"/>
        </w:rPr>
        <w:t>ตัวชี้วัด   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/ 1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</w:rPr>
        <w:t xml:space="preserve">บอกค่าของจำนวนไม่เกิน </w:t>
      </w:r>
      <w:r>
        <w:rPr>
          <w:rFonts w:cs="Angsana New" w:ascii="Angsana New" w:hAnsi="Angsana New"/>
        </w:rPr>
        <w:t xml:space="preserve">10,000   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ักษะ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มารถปฏิบัติงานเป็นกลุ่มร่วมกับผู้อื่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จริยธรรม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ปฏิบัติงานได้ตามกำหนดเวลาและเงื่อนไขที่กำหนด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มีเจ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</w:t>
      </w:r>
      <w:r>
        <w:rPr>
          <w:rFonts w:ascii="Angsana New" w:hAnsi="Angsana New" w:cs="Angsana New"/>
        </w:rPr>
        <w:t>ครูทบทวนจำนวน โดยให้นักเรียนปฏิบัติตามคำสั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บมือพร้อมกั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80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บมือพร้อมกั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รั้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80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บมือพร้อมกั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รั้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80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บมือพร้อมกั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ครั้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80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บมือพร้อมกั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ครั้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้าวไปทางซ้าย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้า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ก้าวไปทางซ้าย 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้าว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ก้าวไปทางซ้าย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ก้าว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ก้าวไปทางซ้าย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ก้าว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ก้าวไปทางซ้าย 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้า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8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</w:t>
      </w:r>
      <w:r>
        <w:rPr>
          <w:rFonts w:ascii="Angsana New" w:hAnsi="Angsana New" w:cs="Angsana New"/>
        </w:rPr>
        <w:t>ก้าวไปทางขวา</w:t>
      </w:r>
      <w:r>
        <w:rPr>
          <w:rFonts w:cs="Angsana New" w:ascii="Angsana New" w:hAnsi="Angsana New"/>
        </w:rPr>
        <w:t xml:space="preserve">,... </w:t>
      </w:r>
      <w:r>
        <w:rPr>
          <w:rFonts w:ascii="Angsana New" w:hAnsi="Angsana New" w:cs="Angsana New"/>
        </w:rPr>
        <w:t>ฯลฯ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จับค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ทบทวนจำนวน โดยให้นักเรียนจับคู่ คนหนึ่งได้บัตรภาพ คนที่สองได้บัตรตัวเลข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ทยหรือฮินดูอารบิ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นที่หนึ่งชูบัตรภาพ คนที่สองต้องชูบัตรตัวเลขที่มีจำนวนเท่าภาพนั้นทันที หากชูถูกคนที่สองได้คะแนน ถ้าผิดคนที่หนึ่งได้คะแนน ต่อไปผลัดให้คนที่สองชูบัตรตัวเลข คนที่หนึ่งชูบัตรภาพที่มีจำนวนเท่าตัวเลข หากถูกคนที่หนึ่งได้คะแนน หากผิดคนที่สองได้คะแน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กิจกรรมเ</w:t>
      </w:r>
      <w:r>
        <w:rPr>
          <w:rFonts w:ascii="Angsana New" w:hAnsi="Angsana New" w:cs="Angsana New"/>
          <w:b/>
          <w:b/>
          <w:bCs/>
        </w:rPr>
        <w:t>กลุ่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  <w:tab/>
        <w:t xml:space="preserve">3. </w:t>
      </w:r>
      <w:r>
        <w:rPr>
          <w:rFonts w:ascii="Angsana New" w:hAnsi="Angsana New" w:cs="Angsana New"/>
        </w:rPr>
        <w:t xml:space="preserve">แบ่งกลุ่มนักเรียนครูแจกแผ่นคารางร้อย   ให้แต่ละกลุ่มมัดแผ่นตารางร้อยรวมกัน  จำนว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แผ่น  นักเรียนแสดงจำนว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ร้อย หรือ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 xml:space="preserve">ขากนั้นให้แต่ละกลุ่มนำมารวมกัน  ครูแนะนำ 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 xml:space="preserve">ร้อย   คือ   </w:t>
      </w:r>
      <w:r>
        <w:rPr>
          <w:rFonts w:cs="Angsana New" w:ascii="Angsana New" w:hAnsi="Angsana New"/>
        </w:rPr>
        <w:t xml:space="preserve">2,000      30  </w:t>
      </w:r>
      <w:r>
        <w:rPr>
          <w:rFonts w:ascii="Angsana New" w:hAnsi="Angsana New" w:cs="Angsana New"/>
        </w:rPr>
        <w:t xml:space="preserve">ร้อย   คือ   </w:t>
      </w:r>
      <w:r>
        <w:rPr>
          <w:rFonts w:cs="Angsana New" w:ascii="Angsana New" w:hAnsi="Angsana New"/>
        </w:rPr>
        <w:t xml:space="preserve">3,000      40  </w:t>
      </w:r>
      <w:r>
        <w:rPr>
          <w:rFonts w:ascii="Angsana New" w:hAnsi="Angsana New" w:cs="Angsana New"/>
        </w:rPr>
        <w:t xml:space="preserve">ร้อย   คือ   </w:t>
      </w:r>
      <w:r>
        <w:rPr>
          <w:rFonts w:cs="Angsana New" w:ascii="Angsana New" w:hAnsi="Angsana New"/>
        </w:rPr>
        <w:t>4,000 .........     1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 xml:space="preserve">4. </w:t>
      </w:r>
      <w:r>
        <w:rPr>
          <w:rFonts w:ascii="Angsana New" w:hAnsi="Angsana New" w:cs="Angsana New"/>
        </w:rPr>
        <w:t>ครูให้นักเรียนทำแบบฝึ</w:t>
      </w:r>
      <w:r>
        <w:rPr>
          <w:rFonts w:ascii="Angsana New" w:hAnsi="Angsana New" w:cs="Angsana New"/>
        </w:rPr>
        <w:t xml:space="preserve">กที่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     4.1 </w:t>
      </w:r>
      <w:r>
        <w:rPr>
          <w:rFonts w:ascii="Angsana New" w:hAnsi="Angsana New" w:cs="Angsana New"/>
        </w:rPr>
        <w:t xml:space="preserve">นักเรียนทำคนเดียว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ab/>
        <w:tab/>
        <w:t xml:space="preserve">    4.2 </w:t>
      </w:r>
      <w:r>
        <w:rPr>
          <w:rFonts w:ascii="Angsana New" w:hAnsi="Angsana New" w:cs="Angsana New"/>
        </w:rPr>
        <w:t>ให้นักเรียนจับคู่ ตรวจสอบแบบฝึกที่ทำ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ักเรียนนำเสนอผลการปฏิบัติงาน ครูให้ข้อ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ภาระงา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แบบฝึกที่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 xml:space="preserve">แหล่งเรียนรู้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สื่อ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สื่อภาพแสดง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  </w:t>
      </w:r>
      <w:r>
        <w:rPr>
          <w:rFonts w:ascii="Angsana New" w:hAnsi="Angsana New" w:cs="Angsana New"/>
        </w:rPr>
        <w:t>แผ่นตารางร้อ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แบบฝึกที่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สังเกตด้าน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 w:cs="Angsana New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บันทึกหลังการส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ูผู้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ตัวอย่างบัตรเล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41600</wp:posOffset>
            </wp:positionH>
            <wp:positionV relativeFrom="paragraph">
              <wp:posOffset>190500</wp:posOffset>
            </wp:positionV>
            <wp:extent cx="609600" cy="59309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72585</wp:posOffset>
            </wp:positionH>
            <wp:positionV relativeFrom="paragraph">
              <wp:posOffset>190500</wp:posOffset>
            </wp:positionV>
            <wp:extent cx="609600" cy="59309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82185</wp:posOffset>
            </wp:positionH>
            <wp:positionV relativeFrom="paragraph">
              <wp:posOffset>190500</wp:posOffset>
            </wp:positionV>
            <wp:extent cx="609600" cy="59309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6"/>
        <w:gridCol w:w="2351"/>
        <w:gridCol w:w="235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76530</wp:posOffset>
                  </wp:positionV>
                  <wp:extent cx="609600" cy="593090"/>
                  <wp:effectExtent l="0" t="0" r="0" b="0"/>
                  <wp:wrapNone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76530</wp:posOffset>
                  </wp:positionV>
                  <wp:extent cx="609600" cy="593090"/>
                  <wp:effectExtent l="0" t="0" r="0" b="0"/>
                  <wp:wrapNone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8435</wp:posOffset>
                  </wp:positionV>
                  <wp:extent cx="609600" cy="593090"/>
                  <wp:effectExtent l="0" t="0" r="0" b="0"/>
                  <wp:wrapNone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76530</wp:posOffset>
                  </wp:positionV>
                  <wp:extent cx="609600" cy="593090"/>
                  <wp:effectExtent l="0" t="0" r="0" b="0"/>
                  <wp:wrapNone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71450</wp:posOffset>
                  </wp:positionV>
                  <wp:extent cx="609600" cy="593090"/>
                  <wp:effectExtent l="0" t="0" r="0" b="0"/>
                  <wp:wrapNone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2898140</wp:posOffset>
                  </wp:positionV>
                  <wp:extent cx="609600" cy="593090"/>
                  <wp:effectExtent l="0" t="0" r="0" b="0"/>
                  <wp:wrapNone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2898140</wp:posOffset>
                  </wp:positionV>
                  <wp:extent cx="609600" cy="593090"/>
                  <wp:effectExtent l="0" t="0" r="0" b="0"/>
                  <wp:wrapNone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452755</wp:posOffset>
                  </wp:positionV>
                  <wp:extent cx="609600" cy="593090"/>
                  <wp:effectExtent l="0" t="0" r="0" b="0"/>
                  <wp:wrapNone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452755</wp:posOffset>
                  </wp:positionV>
                  <wp:extent cx="609600" cy="593090"/>
                  <wp:effectExtent l="0" t="0" r="0" b="0"/>
                  <wp:wrapNone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3327400</wp:posOffset>
                  </wp:positionV>
                  <wp:extent cx="609600" cy="593090"/>
                  <wp:effectExtent l="0" t="0" r="0" b="0"/>
                  <wp:wrapNone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3327400</wp:posOffset>
                  </wp:positionV>
                  <wp:extent cx="609600" cy="593090"/>
                  <wp:effectExtent l="0" t="0" r="0" b="0"/>
                  <wp:wrapNone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พั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2</w:t>
            </w: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พั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3</w:t>
            </w: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พั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4</w:t>
            </w: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พัน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0807680</wp:posOffset>
            </wp:positionH>
            <wp:positionV relativeFrom="paragraph">
              <wp:posOffset>4959985</wp:posOffset>
            </wp:positionV>
            <wp:extent cx="609600" cy="593090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0807680</wp:posOffset>
            </wp:positionH>
            <wp:positionV relativeFrom="paragraph">
              <wp:posOffset>4961255</wp:posOffset>
            </wp:positionV>
            <wp:extent cx="609600" cy="593090"/>
            <wp:effectExtent l="0" t="0" r="0" b="0"/>
            <wp:wrapNone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29130</wp:posOffset>
            </wp:positionH>
            <wp:positionV relativeFrom="paragraph">
              <wp:posOffset>236220</wp:posOffset>
            </wp:positionV>
            <wp:extent cx="609600" cy="593090"/>
            <wp:effectExtent l="0" t="0" r="0" b="0"/>
            <wp:wrapNone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38730</wp:posOffset>
            </wp:positionH>
            <wp:positionV relativeFrom="paragraph">
              <wp:posOffset>236220</wp:posOffset>
            </wp:positionV>
            <wp:extent cx="609600" cy="593090"/>
            <wp:effectExtent l="0" t="0" r="0" b="0"/>
            <wp:wrapNone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0807680</wp:posOffset>
            </wp:positionH>
            <wp:positionV relativeFrom="paragraph">
              <wp:posOffset>4961255</wp:posOffset>
            </wp:positionV>
            <wp:extent cx="609600" cy="593090"/>
            <wp:effectExtent l="0" t="0" r="0" b="0"/>
            <wp:wrapNone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0807680</wp:posOffset>
            </wp:positionH>
            <wp:positionV relativeFrom="paragraph">
              <wp:posOffset>4961255</wp:posOffset>
            </wp:positionV>
            <wp:extent cx="609600" cy="593090"/>
            <wp:effectExtent l="0" t="0" r="0" b="0"/>
            <wp:wrapNone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609600" cy="593090"/>
            <wp:effectExtent l="0" t="0" r="0" b="0"/>
            <wp:wrapNone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09600</wp:posOffset>
            </wp:positionH>
            <wp:positionV relativeFrom="paragraph">
              <wp:posOffset>277495</wp:posOffset>
            </wp:positionV>
            <wp:extent cx="609600" cy="593090"/>
            <wp:effectExtent l="0" t="0" r="0" b="0"/>
            <wp:wrapNone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0807680</wp:posOffset>
            </wp:positionH>
            <wp:positionV relativeFrom="paragraph">
              <wp:posOffset>4961255</wp:posOffset>
            </wp:positionV>
            <wp:extent cx="609600" cy="593090"/>
            <wp:effectExtent l="0" t="0" r="0" b="0"/>
            <wp:wrapNone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0807680</wp:posOffset>
            </wp:positionH>
            <wp:positionV relativeFrom="paragraph">
              <wp:posOffset>4961255</wp:posOffset>
            </wp:positionV>
            <wp:extent cx="609600" cy="593090"/>
            <wp:effectExtent l="0" t="0" r="0" b="0"/>
            <wp:wrapNone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53180</wp:posOffset>
            </wp:positionH>
            <wp:positionV relativeFrom="paragraph">
              <wp:posOffset>238125</wp:posOffset>
            </wp:positionV>
            <wp:extent cx="609600" cy="593090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462780</wp:posOffset>
            </wp:positionH>
            <wp:positionV relativeFrom="paragraph">
              <wp:posOffset>238125</wp:posOffset>
            </wp:positionV>
            <wp:extent cx="609600" cy="593090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0807680</wp:posOffset>
            </wp:positionH>
            <wp:positionV relativeFrom="paragraph">
              <wp:posOffset>4961255</wp:posOffset>
            </wp:positionV>
            <wp:extent cx="609600" cy="593090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0807680</wp:posOffset>
            </wp:positionH>
            <wp:positionV relativeFrom="paragraph">
              <wp:posOffset>4963160</wp:posOffset>
            </wp:positionV>
            <wp:extent cx="609600" cy="59309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0807680</wp:posOffset>
            </wp:positionH>
            <wp:positionV relativeFrom="paragraph">
              <wp:posOffset>5513705</wp:posOffset>
            </wp:positionV>
            <wp:extent cx="609600" cy="593090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0807680</wp:posOffset>
            </wp:positionH>
            <wp:positionV relativeFrom="paragraph">
              <wp:posOffset>5513705</wp:posOffset>
            </wp:positionV>
            <wp:extent cx="609600" cy="593090"/>
            <wp:effectExtent l="0" t="0" r="0" b="0"/>
            <wp:wrapNone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0807680</wp:posOffset>
            </wp:positionH>
            <wp:positionV relativeFrom="paragraph">
              <wp:posOffset>6066155</wp:posOffset>
            </wp:positionV>
            <wp:extent cx="609600" cy="593090"/>
            <wp:effectExtent l="0" t="0" r="0" b="0"/>
            <wp:wrapNone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0807680</wp:posOffset>
            </wp:positionH>
            <wp:positionV relativeFrom="paragraph">
              <wp:posOffset>6066155</wp:posOffset>
            </wp:positionV>
            <wp:extent cx="609600" cy="593090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91"/>
        <w:gridCol w:w="299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57175</wp:posOffset>
                  </wp:positionV>
                  <wp:extent cx="609600" cy="593090"/>
                  <wp:effectExtent l="0" t="0" r="0" b="0"/>
                  <wp:wrapNone/>
                  <wp:docPr id="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57175</wp:posOffset>
                  </wp:positionV>
                  <wp:extent cx="609600" cy="593090"/>
                  <wp:effectExtent l="0" t="0" r="0" b="0"/>
                  <wp:wrapNone/>
                  <wp:docPr id="8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44475</wp:posOffset>
                  </wp:positionV>
                  <wp:extent cx="609600" cy="593090"/>
                  <wp:effectExtent l="0" t="0" r="0" b="0"/>
                  <wp:wrapNone/>
                  <wp:docPr id="8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46380</wp:posOffset>
                  </wp:positionV>
                  <wp:extent cx="609600" cy="593090"/>
                  <wp:effectExtent l="0" t="0" r="0" b="0"/>
                  <wp:wrapNone/>
                  <wp:docPr id="8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538480</wp:posOffset>
                  </wp:positionV>
                  <wp:extent cx="609600" cy="593090"/>
                  <wp:effectExtent l="0" t="0" r="0" b="0"/>
                  <wp:wrapNone/>
                  <wp:docPr id="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540385</wp:posOffset>
                  </wp:positionV>
                  <wp:extent cx="609600" cy="593090"/>
                  <wp:effectExtent l="0" t="0" r="0" b="0"/>
                  <wp:wrapNone/>
                  <wp:docPr id="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090930</wp:posOffset>
                  </wp:positionV>
                  <wp:extent cx="609600" cy="593090"/>
                  <wp:effectExtent l="0" t="0" r="0" b="0"/>
                  <wp:wrapNone/>
                  <wp:docPr id="8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090930</wp:posOffset>
                  </wp:positionV>
                  <wp:extent cx="609600" cy="593090"/>
                  <wp:effectExtent l="0" t="0" r="0" b="0"/>
                  <wp:wrapNone/>
                  <wp:docPr id="8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643380</wp:posOffset>
                  </wp:positionV>
                  <wp:extent cx="609600" cy="593090"/>
                  <wp:effectExtent l="0" t="0" r="0" b="0"/>
                  <wp:wrapNone/>
                  <wp:docPr id="9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1643380</wp:posOffset>
                  </wp:positionV>
                  <wp:extent cx="609600" cy="593090"/>
                  <wp:effectExtent l="0" t="0" r="0" b="0"/>
                  <wp:wrapNone/>
                  <wp:docPr id="9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538480</wp:posOffset>
                  </wp:positionV>
                  <wp:extent cx="609600" cy="593090"/>
                  <wp:effectExtent l="0" t="0" r="0" b="0"/>
                  <wp:wrapNone/>
                  <wp:docPr id="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540385</wp:posOffset>
                  </wp:positionV>
                  <wp:extent cx="609600" cy="593090"/>
                  <wp:effectExtent l="0" t="0" r="0" b="0"/>
                  <wp:wrapNone/>
                  <wp:docPr id="9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053465</wp:posOffset>
                  </wp:positionV>
                  <wp:extent cx="609600" cy="593090"/>
                  <wp:effectExtent l="0" t="0" r="0" b="0"/>
                  <wp:wrapNone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1053465</wp:posOffset>
                  </wp:positionV>
                  <wp:extent cx="609600" cy="593090"/>
                  <wp:effectExtent l="0" t="0" r="0" b="0"/>
                  <wp:wrapNone/>
                  <wp:docPr id="9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641475</wp:posOffset>
                  </wp:positionV>
                  <wp:extent cx="609600" cy="593090"/>
                  <wp:effectExtent l="0" t="0" r="0" b="0"/>
                  <wp:wrapNone/>
                  <wp:docPr id="9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1645285</wp:posOffset>
                  </wp:positionV>
                  <wp:extent cx="609600" cy="593090"/>
                  <wp:effectExtent l="0" t="0" r="0" b="0"/>
                  <wp:wrapNone/>
                  <wp:docPr id="9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2193925</wp:posOffset>
                  </wp:positionV>
                  <wp:extent cx="609600" cy="593090"/>
                  <wp:effectExtent l="0" t="0" r="0" b="0"/>
                  <wp:wrapNone/>
                  <wp:docPr id="9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2195830</wp:posOffset>
                  </wp:positionV>
                  <wp:extent cx="609600" cy="593090"/>
                  <wp:effectExtent l="0" t="0" r="0" b="0"/>
                  <wp:wrapNone/>
                  <wp:docPr id="9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6   </w:t>
            </w: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พั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8   </w:t>
            </w: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พั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10  </w:t>
            </w: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 xml:space="preserve">พันหรือ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10,00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โยงเส้นบัตรภาพและบัตรเลขที่มีค่าเท่า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99720</wp:posOffset>
            </wp:positionH>
            <wp:positionV relativeFrom="paragraph">
              <wp:posOffset>74295</wp:posOffset>
            </wp:positionV>
            <wp:extent cx="2151380" cy="1110615"/>
            <wp:effectExtent l="0" t="0" r="0" b="0"/>
            <wp:wrapNone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1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07460</wp:posOffset>
                </wp:positionH>
                <wp:positionV relativeFrom="paragraph">
                  <wp:posOffset>248285</wp:posOffset>
                </wp:positionV>
                <wp:extent cx="1362075" cy="1010285"/>
                <wp:effectExtent l="5715" t="5715" r="381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10160"/>
                          <a:chOff x="0" y="0"/>
                          <a:chExt cx="136224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010160"/>
                          </a:xfrm>
                          <a:custGeom>
                            <a:avLst/>
                            <a:gdLst>
                              <a:gd name="textAreaLeft" fmla="*/ 181440 w 772200"/>
                              <a:gd name="textAreaRight" fmla="*/ 590400 w 772200"/>
                              <a:gd name="textAreaTop" fmla="*/ 67320 h 572760"/>
                              <a:gd name="textAreaBottom" fmla="*/ 35928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22840"/>
                            <a:ext cx="78408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8,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19.55pt;width:107.25pt;height:79.55pt" coordorigin="5996,391" coordsize="2145,1591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996;top:391;width:2144;height:1590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505;top:742;width:1234;height:442;mso-wrap-style:none;v-text-anchor:middle" type="_x0000_t136">
                  <v:path textpathok="t"/>
                  <v:textpath on="t" fitshape="t" string="8,000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77615</wp:posOffset>
                </wp:positionH>
                <wp:positionV relativeFrom="paragraph">
                  <wp:posOffset>1403350</wp:posOffset>
                </wp:positionV>
                <wp:extent cx="1362075" cy="1010285"/>
                <wp:effectExtent l="5715" t="5715" r="381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10160"/>
                          <a:chOff x="0" y="0"/>
                          <a:chExt cx="136224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010160"/>
                          </a:xfrm>
                          <a:custGeom>
                            <a:avLst/>
                            <a:gdLst>
                              <a:gd name="textAreaLeft" fmla="*/ 181440 w 772200"/>
                              <a:gd name="textAreaRight" fmla="*/ 590400 w 772200"/>
                              <a:gd name="textAreaTop" fmla="*/ 67320 h 572760"/>
                              <a:gd name="textAreaBottom" fmla="*/ 35928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22840"/>
                            <a:ext cx="78408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10.5pt;width:107.25pt;height:79.55pt" coordorigin="5949,2210" coordsize="2145,1591">
                <v:shape id="shape_0" stroked="t" o:allowincell="f" style="position:absolute;left:5949;top:2210;width:2144;height:1590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58;top:2561;width:1234;height:442;mso-wrap-style:none;v-text-anchor:middle" type="_x0000_t136">
                  <v:path textpathok="t"/>
                  <v:textpath on="t" fitshape="t" string="2,000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07460</wp:posOffset>
                </wp:positionH>
                <wp:positionV relativeFrom="paragraph">
                  <wp:posOffset>2603500</wp:posOffset>
                </wp:positionV>
                <wp:extent cx="1362075" cy="1010285"/>
                <wp:effectExtent l="5715" t="5715" r="381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10160"/>
                          <a:chOff x="0" y="0"/>
                          <a:chExt cx="136224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010160"/>
                          </a:xfrm>
                          <a:custGeom>
                            <a:avLst/>
                            <a:gdLst>
                              <a:gd name="textAreaLeft" fmla="*/ 181440 w 772200"/>
                              <a:gd name="textAreaRight" fmla="*/ 590400 w 772200"/>
                              <a:gd name="textAreaTop" fmla="*/ 67320 h 572760"/>
                              <a:gd name="textAreaBottom" fmla="*/ 35928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22840"/>
                            <a:ext cx="78408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1,3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205pt;width:107.25pt;height:79.55pt" coordorigin="5996,4100" coordsize="2145,1591">
                <v:shape id="shape_0" stroked="t" o:allowincell="f" style="position:absolute;left:5996;top:4100;width:2144;height:1590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05;top:4451;width:1234;height:442;mso-wrap-style:none;v-text-anchor:middle" type="_x0000_t136">
                  <v:path textpathok="t"/>
                  <v:textpath on="t" fitshape="t" string="1,300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07460</wp:posOffset>
                </wp:positionH>
                <wp:positionV relativeFrom="paragraph">
                  <wp:posOffset>3632200</wp:posOffset>
                </wp:positionV>
                <wp:extent cx="1362075" cy="1010285"/>
                <wp:effectExtent l="5715" t="5715" r="381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10160"/>
                          <a:chOff x="0" y="0"/>
                          <a:chExt cx="136224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010160"/>
                          </a:xfrm>
                          <a:custGeom>
                            <a:avLst/>
                            <a:gdLst>
                              <a:gd name="textAreaLeft" fmla="*/ 181440 w 772200"/>
                              <a:gd name="textAreaRight" fmla="*/ 590400 w 772200"/>
                              <a:gd name="textAreaTop" fmla="*/ 67320 h 572760"/>
                              <a:gd name="textAreaBottom" fmla="*/ 35928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22840"/>
                            <a:ext cx="78408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6,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286pt;width:107.25pt;height:79.55pt" coordorigin="5996,5720" coordsize="2145,1591">
                <v:shape id="shape_0" stroked="t" o:allowincell="f" style="position:absolute;left:5996;top:5720;width:2144;height:1590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05;top:6071;width:1234;height:442;mso-wrap-style:none;v-text-anchor:middle" type="_x0000_t136">
                  <v:path textpathok="t"/>
                  <v:textpath on="t" fitshape="t" string="6,000" style="font-family:&quot;Angsan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77615</wp:posOffset>
                </wp:positionH>
                <wp:positionV relativeFrom="paragraph">
                  <wp:posOffset>4754880</wp:posOffset>
                </wp:positionV>
                <wp:extent cx="1362075" cy="1010285"/>
                <wp:effectExtent l="5715" t="5715" r="381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10160"/>
                          <a:chOff x="0" y="0"/>
                          <a:chExt cx="136224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010160"/>
                          </a:xfrm>
                          <a:custGeom>
                            <a:avLst/>
                            <a:gdLst>
                              <a:gd name="textAreaLeft" fmla="*/ 181440 w 772200"/>
                              <a:gd name="textAreaRight" fmla="*/ 590400 w 772200"/>
                              <a:gd name="textAreaTop" fmla="*/ 67320 h 572760"/>
                              <a:gd name="textAreaBottom" fmla="*/ 35928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22840"/>
                            <a:ext cx="78408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374.4pt;width:107.25pt;height:79.55pt" coordorigin="5949,7488" coordsize="2145,1591">
                <v:shape id="shape_0" stroked="t" o:allowincell="f" style="position:absolute;left:5949;top:7488;width:2144;height:1590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58;top:7839;width:1234;height:442;mso-wrap-style:none;v-text-anchor:middle" type="_x0000_t136">
                  <v:path textpathok="t"/>
                  <v:textpath on="t" fitshape="t" string="1,000" style="font-family:&quot;Angsan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77615</wp:posOffset>
                </wp:positionH>
                <wp:positionV relativeFrom="paragraph">
                  <wp:posOffset>5966460</wp:posOffset>
                </wp:positionV>
                <wp:extent cx="1362075" cy="1010285"/>
                <wp:effectExtent l="5715" t="5715" r="381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10160"/>
                          <a:chOff x="0" y="0"/>
                          <a:chExt cx="136224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010160"/>
                          </a:xfrm>
                          <a:custGeom>
                            <a:avLst/>
                            <a:gdLst>
                              <a:gd name="textAreaLeft" fmla="*/ 181440 w 772200"/>
                              <a:gd name="textAreaRight" fmla="*/ 590400 w 772200"/>
                              <a:gd name="textAreaTop" fmla="*/ 67320 h 572760"/>
                              <a:gd name="textAreaBottom" fmla="*/ 35928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22840"/>
                            <a:ext cx="78408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4,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469.8pt;width:107.25pt;height:79.55pt" coordorigin="5949,9396" coordsize="2145,1591">
                <v:shape id="shape_0" stroked="t" o:allowincell="f" style="position:absolute;left:5949;top:9396;width:2144;height:1590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58;top:9747;width:1234;height:442;mso-wrap-style:none;v-text-anchor:middle" type="_x0000_t136">
                  <v:path textpathok="t"/>
                  <v:textpath on="t" fitshape="t" string="4,000" style="font-family:&quot;Angsana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1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99720</wp:posOffset>
            </wp:positionH>
            <wp:positionV relativeFrom="paragraph">
              <wp:posOffset>289560</wp:posOffset>
            </wp:positionV>
            <wp:extent cx="2202180" cy="925830"/>
            <wp:effectExtent l="0" t="0" r="0" b="0"/>
            <wp:wrapNone/>
            <wp:docPr id="1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92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99720</wp:posOffset>
            </wp:positionH>
            <wp:positionV relativeFrom="paragraph">
              <wp:posOffset>292735</wp:posOffset>
            </wp:positionV>
            <wp:extent cx="1798955" cy="1026795"/>
            <wp:effectExtent l="0" t="0" r="0" b="0"/>
            <wp:wrapNone/>
            <wp:docPr id="1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6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3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99720</wp:posOffset>
            </wp:positionH>
            <wp:positionV relativeFrom="paragraph">
              <wp:posOffset>68580</wp:posOffset>
            </wp:positionV>
            <wp:extent cx="830580" cy="808355"/>
            <wp:effectExtent l="0" t="0" r="0" b="0"/>
            <wp:wrapNone/>
            <wp:docPr id="1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4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99720</wp:posOffset>
            </wp:positionH>
            <wp:positionV relativeFrom="paragraph">
              <wp:posOffset>10795</wp:posOffset>
            </wp:positionV>
            <wp:extent cx="2077720" cy="1051560"/>
            <wp:effectExtent l="0" t="0" r="0" b="0"/>
            <wp:wrapNone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5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5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6070</wp:posOffset>
            </wp:positionH>
            <wp:positionV relativeFrom="paragraph">
              <wp:posOffset>149225</wp:posOffset>
            </wp:positionV>
            <wp:extent cx="2077720" cy="1208405"/>
            <wp:effectExtent l="0" t="0" r="0" b="0"/>
            <wp:wrapNone/>
            <wp:docPr id="1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208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6.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อ่านจำนวนนับไม่เกิน 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ascii="Angsana New" w:hAnsi="Angsana New" w:cs="Angsana New"/>
          <w:b/>
          <w:b/>
          <w:bCs/>
        </w:rPr>
        <w:t xml:space="preserve">มาตรฐานการเรียนรู้        ค </w:t>
      </w:r>
      <w:r>
        <w:rPr>
          <w:rFonts w:cs="Angsana New" w:ascii="Angsana New" w:hAnsi="Angsana New"/>
          <w:b/>
          <w:bCs/>
        </w:rPr>
        <w:t xml:space="preserve">1.1   </w:t>
      </w:r>
      <w:r>
        <w:rPr>
          <w:rFonts w:ascii="Angsana New" w:hAnsi="Angsana New" w:cs="Angsana New"/>
          <w:b/>
          <w:b/>
          <w:bCs/>
        </w:rPr>
        <w:t>ตัวชี้วัด   ป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/ 1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</w:rPr>
        <w:t xml:space="preserve">บอกค่าของจำนวนไม่เกิน </w:t>
      </w:r>
      <w:r>
        <w:rPr>
          <w:rFonts w:cs="Angsana New" w:ascii="Angsana New" w:hAnsi="Angsana New"/>
        </w:rPr>
        <w:t xml:space="preserve">10,000   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ักษะ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5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ปฏิบัติงานเป็นกลุ่มร่วมกับผู้อื่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จริยธรรม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ปฏิบัติงานได้ตามกำหนดเวลาและเงื่อนไขที่กำหนด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มีเจ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</w:rPr>
        <w:t xml:space="preserve">กิจกรรมรวมชั้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 xml:space="preserve">ครูนำร้องเพลง  “จำนวนนับ”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 xml:space="preserve">ครูแสดงลำดับของจำนวนจาก </w:t>
      </w:r>
      <w:r>
        <w:rPr>
          <w:rFonts w:cs="Angsana New" w:ascii="Angsana New" w:hAnsi="Angsana New"/>
        </w:rPr>
        <w:t xml:space="preserve">1-10,000  </w:t>
      </w:r>
      <w:r>
        <w:rPr>
          <w:rFonts w:ascii="Angsana New" w:hAnsi="Angsana New" w:cs="Angsana New"/>
        </w:rPr>
        <w:t>โดยใช้เส้นจำนวนหรือ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ascii="Angsana New" w:hAnsi="Angsana New" w:cs="Angsana New"/>
          <w:b/>
          <w:b/>
          <w:bCs/>
        </w:rPr>
        <w:t>จับค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นักเรียนจับคู่เล่นเกมหาคู่บัตรเลขกับบัตรภาพแล้วนำไปติดที่กระดาน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กลุ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ให้นักเรียนเข้ากลุ่มเล็ก  เล่นเกมทบทวนจำนวนเป็นกลุ่ม ๆ เพื่อทบทวนที่ครูสอ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</w:rPr>
        <w:tab/>
        <w:tab/>
        <w:t xml:space="preserve">5. </w:t>
      </w:r>
      <w:r>
        <w:rPr>
          <w:rFonts w:ascii="Angsana New" w:hAnsi="Angsana New" w:cs="Angsana New"/>
        </w:rPr>
        <w:t xml:space="preserve">นักเรียนช่วยกันตรวจสอบเกมที่ทำว่าถูกต้องหรือไม่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 </w:t>
      </w:r>
      <w:r>
        <w:rPr>
          <w:rFonts w:ascii="Angsana New" w:hAnsi="Angsana New" w:cs="Angsana New"/>
        </w:rPr>
        <w:t xml:space="preserve">นักเรียนแต่ละกลุ่มฝึกปฏิบัติ เรื่องจำนวนโดยใช้แผ่นตารางร้อย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ตารางสิบ                          ตารางหน่วย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,001-9,999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ab/>
        <w:t xml:space="preserve">7.  </w:t>
      </w:r>
      <w:r>
        <w:rPr>
          <w:rFonts w:ascii="Angsana New" w:hAnsi="Angsana New" w:cs="Angsana New"/>
        </w:rPr>
        <w:t>ให้นักเรียนทำแบบฝึก</w:t>
      </w:r>
      <w:r>
        <w:rPr>
          <w:rFonts w:ascii="Angsana New" w:hAnsi="Angsana New" w:cs="Angsana New"/>
        </w:rPr>
        <w:t xml:space="preserve">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 </w:t>
      </w:r>
      <w:r>
        <w:rPr>
          <w:rFonts w:ascii="Angsana New" w:hAnsi="Angsana New" w:cs="Angsana New"/>
        </w:rPr>
        <w:t xml:space="preserve">ครูสอนให้นักเรียนอ่าน เขียนจำนวนไม่เกิน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 xml:space="preserve">โดยใช้บัตรตัวเลขฮินดูอารบิก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ภาระงา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แบบฝึก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เกมทบทวน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แผ่นตารางร้อย ตารางสิบ ตารางหน่ว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บัตรตัวเลขฮินดูอารบิ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ไท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แบบฝึก</w:t>
      </w:r>
      <w:r>
        <w:rPr>
          <w:rFonts w:ascii="Angsana New" w:hAnsi="Angsana New" w:cs="Angsana New"/>
        </w:rPr>
        <w:t xml:space="preserve">ที่  </w:t>
      </w:r>
      <w:r>
        <w:rPr>
          <w:rFonts w:cs="Angsana New" w:ascii="Angsana New" w:hAnsi="Angsana New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สังเกตด้าน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 w:cs="Angsana New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บันทึกหลังการส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ผู้สอน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กมทบทวน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อุปกรณ์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แผ่นตารางค่าประจำหลัก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ชุดแผ่นภาพ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ทนค่าประจำหลัก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ธีเล่น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ครูแจกชุดแผ่นตาราง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ช่อง ให้กลุ่มละ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 xml:space="preserve">แผ่น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ชุดแผ่นภาพ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ุดและบัตรจำนวน                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 xml:space="preserve">ให้นักเรียนแต่ละกลุ่มนำแผ่นภาพที่กำหนดว่ารูปภาพใดแทนเลขหลักใด วางในตาราง              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ช่อง ให้ถูกต้องตามจำนวนที่กำหนดในบัตร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กลุ่มใดที่ทำเสร็จก่อนให้ยกมือ ครูตรวจสอบความถูกต้อง ให้คะแนน ผู้ที่ได้คะแนนมากที่สุดเป็นผู้ชน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  ให้นักเรียนวงกลมล้อมรอบตัวเลขที่ตรงกับภาพ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889375</wp:posOffset>
                </wp:positionH>
                <wp:positionV relativeFrom="paragraph">
                  <wp:posOffset>191770</wp:posOffset>
                </wp:positionV>
                <wp:extent cx="1496695" cy="10763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25pt;margin-top:15.1pt;width:117.8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908175</wp:posOffset>
                </wp:positionH>
                <wp:positionV relativeFrom="paragraph">
                  <wp:posOffset>191770</wp:posOffset>
                </wp:positionV>
                <wp:extent cx="1496695" cy="10763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25pt;margin-top:15.1pt;width:117.8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5720</wp:posOffset>
                </wp:positionH>
                <wp:positionV relativeFrom="paragraph">
                  <wp:posOffset>191770</wp:posOffset>
                </wp:positionV>
                <wp:extent cx="1496695" cy="10763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5.1pt;width:117.8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Calibri" w:hAnsi="Calibri"/>
          <w:b/>
          <w:bCs/>
          <w:sz w:val="40"/>
          <w:szCs w:val="40"/>
        </w:rPr>
        <w:t xml:space="preserve">1.                          2.                               3.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4220</wp:posOffset>
            </wp:positionH>
            <wp:positionV relativeFrom="paragraph">
              <wp:posOffset>98425</wp:posOffset>
            </wp:positionV>
            <wp:extent cx="1273810" cy="711200"/>
            <wp:effectExtent l="0" t="0" r="0" b="0"/>
            <wp:wrapNone/>
            <wp:docPr id="1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35255</wp:posOffset>
            </wp:positionH>
            <wp:positionV relativeFrom="paragraph">
              <wp:posOffset>9525</wp:posOffset>
            </wp:positionV>
            <wp:extent cx="1095375" cy="800100"/>
            <wp:effectExtent l="0" t="0" r="0" b="0"/>
            <wp:wrapNone/>
            <wp:docPr id="1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153535</wp:posOffset>
            </wp:positionH>
            <wp:positionV relativeFrom="paragraph">
              <wp:posOffset>76200</wp:posOffset>
            </wp:positionV>
            <wp:extent cx="864235" cy="733425"/>
            <wp:effectExtent l="0" t="0" r="0" b="0"/>
            <wp:wrapNone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000   3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000   4</w:t>
      </w:r>
      <w:r>
        <w:rPr>
          <w:rFonts w:cs="Angsana New" w:ascii="Angsana New" w:hAnsi="Angsana New"/>
          <w:b/>
          <w:bCs/>
          <w:sz w:val="44"/>
          <w:szCs w:val="44"/>
        </w:rPr>
        <w:t>,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00      </w:t>
      </w:r>
      <w:r>
        <w:rPr>
          <w:sz w:val="44"/>
          <w:szCs w:val="44"/>
          <w:lang w:val="en-US" w:eastAsia="en-US"/>
        </w:rPr>
        <w:t xml:space="preserve">   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000   3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000   4</w:t>
      </w:r>
      <w:r>
        <w:rPr>
          <w:rFonts w:cs="Angsana New" w:ascii="Angsana New" w:hAnsi="Angsana New"/>
          <w:b/>
          <w:bCs/>
          <w:sz w:val="44"/>
          <w:szCs w:val="44"/>
        </w:rPr>
        <w:t>,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00      </w:t>
      </w:r>
      <w:r>
        <w:rPr>
          <w:sz w:val="44"/>
          <w:szCs w:val="44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000   3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000   4</w:t>
      </w:r>
      <w:r>
        <w:rPr>
          <w:rFonts w:cs="Angsana New" w:ascii="Angsana New" w:hAnsi="Angsana New"/>
          <w:b/>
          <w:bCs/>
          <w:sz w:val="44"/>
          <w:szCs w:val="44"/>
        </w:rPr>
        <w:t>,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00      </w:t>
      </w:r>
      <w:r>
        <w:rPr>
          <w:sz w:val="44"/>
          <w:szCs w:val="44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lang w:val="en-US" w:eastAsia="en-US"/>
        </w:rPr>
      </w:pPr>
      <w:r>
        <w:rPr>
          <w:rFonts w:eastAsia="CordiaUPC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Calibri" w:hAnsi="Calibri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185795</wp:posOffset>
                </wp:positionH>
                <wp:positionV relativeFrom="paragraph">
                  <wp:posOffset>247650</wp:posOffset>
                </wp:positionV>
                <wp:extent cx="2321560" cy="125793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25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5pt;margin-top:19.5pt;width:182.75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45720</wp:posOffset>
                </wp:positionH>
                <wp:positionV relativeFrom="paragraph">
                  <wp:posOffset>191770</wp:posOffset>
                </wp:positionV>
                <wp:extent cx="2314575" cy="131381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1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5.1pt;width:182.2pt;height:10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Calibri" w:hAnsi="Calibri"/>
          <w:b/>
          <w:bCs/>
          <w:sz w:val="40"/>
          <w:szCs w:val="40"/>
        </w:rPr>
        <w:t xml:space="preserve">4.                                               5.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Calibri" w:hAnsi="Calibri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Calibri" w:hAnsi="Calibri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452495</wp:posOffset>
            </wp:positionH>
            <wp:positionV relativeFrom="paragraph">
              <wp:posOffset>20955</wp:posOffset>
            </wp:positionV>
            <wp:extent cx="1673860" cy="982980"/>
            <wp:effectExtent l="0" t="0" r="0" b="0"/>
            <wp:wrapNone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28930</wp:posOffset>
            </wp:positionH>
            <wp:positionV relativeFrom="paragraph">
              <wp:posOffset>74930</wp:posOffset>
            </wp:positionV>
            <wp:extent cx="1501775" cy="929005"/>
            <wp:effectExtent l="0" t="0" r="0" b="0"/>
            <wp:wrapNone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Calibri" w:hAnsi="Calibri" w:cs="Angsana New"/>
          <w:b/>
          <w:b/>
          <w:bCs/>
          <w:sz w:val="40"/>
          <w:szCs w:val="40"/>
        </w:rPr>
      </w:pPr>
      <w:r>
        <w:rPr>
          <w:rFonts w:cs="Angsana New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Calibri" w:hAnsi="Calibri" w:cs="Angsana New"/>
          <w:b/>
          <w:b/>
          <w:bCs/>
          <w:sz w:val="40"/>
          <w:szCs w:val="40"/>
        </w:rPr>
      </w:pPr>
      <w:r>
        <w:rPr>
          <w:rFonts w:cs="Angsana New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Calibri" w:hAnsi="Calibri" w:cs="Angsana New"/>
          <w:b/>
          <w:b/>
          <w:bCs/>
          <w:sz w:val="40"/>
          <w:szCs w:val="40"/>
        </w:rPr>
      </w:pPr>
      <w:r>
        <w:rPr>
          <w:rFonts w:cs="Angsana New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Calibri" w:hAnsi="Calibri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cs="Angsana New" w:ascii="Angsana New" w:hAnsi="Angsana New"/>
          <w:b/>
          <w:bCs/>
          <w:sz w:val="44"/>
          <w:szCs w:val="44"/>
        </w:rPr>
        <w:t>4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000   5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000   6</w:t>
      </w:r>
      <w:r>
        <w:rPr>
          <w:rFonts w:cs="Angsana New" w:ascii="Angsana New" w:hAnsi="Angsana New"/>
          <w:b/>
          <w:bCs/>
          <w:sz w:val="44"/>
          <w:szCs w:val="44"/>
        </w:rPr>
        <w:t>,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00      </w:t>
      </w:r>
      <w:r>
        <w:rPr>
          <w:sz w:val="44"/>
          <w:szCs w:val="44"/>
          <w:lang w:val="en-US" w:eastAsia="en-US"/>
        </w:rPr>
        <w:t xml:space="preserve">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7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000   8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000   9</w:t>
      </w:r>
      <w:r>
        <w:rPr>
          <w:rFonts w:cs="Angsana New" w:ascii="Angsana New" w:hAnsi="Angsana New"/>
          <w:b/>
          <w:bCs/>
          <w:sz w:val="44"/>
          <w:szCs w:val="44"/>
        </w:rPr>
        <w:t>,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00      </w:t>
      </w:r>
      <w:r>
        <w:rPr>
          <w:sz w:val="44"/>
          <w:szCs w:val="44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Calibri" w:hAnsi="Calibri" w:cs="Angsana New"/>
          <w:b/>
          <w:b/>
          <w:bCs/>
          <w:sz w:val="40"/>
          <w:szCs w:val="40"/>
        </w:rPr>
      </w:pPr>
      <w:r>
        <w:rPr>
          <w:rFonts w:cs="Angsana New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Calibri" w:hAnsi="Calibri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Calibri" w:hAnsi="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11505</wp:posOffset>
                </wp:positionH>
                <wp:positionV relativeFrom="paragraph">
                  <wp:posOffset>135890</wp:posOffset>
                </wp:positionV>
                <wp:extent cx="3971925" cy="116141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10.7pt;width:312.7pt;height:9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51560</wp:posOffset>
            </wp:positionH>
            <wp:positionV relativeFrom="paragraph">
              <wp:posOffset>-6350</wp:posOffset>
            </wp:positionV>
            <wp:extent cx="3101975" cy="765175"/>
            <wp:effectExtent l="0" t="0" r="0" b="0"/>
            <wp:wrapNone/>
            <wp:docPr id="1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 </w:t>
      </w:r>
      <w:r>
        <w:rPr>
          <w:rFonts w:cs="Angsana New" w:ascii="Calibri" w:hAnsi="Calibri"/>
          <w:b/>
          <w:bCs/>
          <w:sz w:val="40"/>
          <w:szCs w:val="40"/>
        </w:rPr>
        <w:t xml:space="preserve">6.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48"/>
          <w:szCs w:val="48"/>
        </w:rPr>
        <w:t>5</w:t>
      </w:r>
      <w:r>
        <w:rPr>
          <w:rFonts w:cs="Angsana New" w:ascii="Angsana New" w:hAnsi="Angsana New"/>
          <w:b/>
          <w:bCs/>
          <w:sz w:val="48"/>
          <w:szCs w:val="48"/>
        </w:rPr>
        <w:t>,</w:t>
      </w:r>
      <w:r>
        <w:rPr>
          <w:rFonts w:cs="Angsana New" w:ascii="Angsana New" w:hAnsi="Angsana New"/>
          <w:b/>
          <w:bCs/>
          <w:sz w:val="48"/>
          <w:szCs w:val="48"/>
        </w:rPr>
        <w:t>000   6</w:t>
      </w:r>
      <w:r>
        <w:rPr>
          <w:rFonts w:cs="Angsana New" w:ascii="Angsana New" w:hAnsi="Angsana New"/>
          <w:b/>
          <w:bCs/>
          <w:sz w:val="48"/>
          <w:szCs w:val="48"/>
        </w:rPr>
        <w:t>,</w:t>
      </w:r>
      <w:r>
        <w:rPr>
          <w:rFonts w:cs="Angsana New" w:ascii="Angsana New" w:hAnsi="Angsana New"/>
          <w:b/>
          <w:bCs/>
          <w:sz w:val="48"/>
          <w:szCs w:val="48"/>
        </w:rPr>
        <w:t>000   7</w:t>
      </w:r>
      <w:r>
        <w:rPr>
          <w:rFonts w:cs="Angsana New" w:ascii="Angsana New" w:hAnsi="Angsana New"/>
          <w:b/>
          <w:bCs/>
          <w:sz w:val="48"/>
          <w:szCs w:val="48"/>
        </w:rPr>
        <w:t>,0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00      </w:t>
      </w:r>
      <w:r>
        <w:rPr>
          <w:sz w:val="48"/>
          <w:szCs w:val="48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lang w:val="en-US" w:eastAsia="en-US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เขียนจำนวนนับไม่เกิน </w:t>
      </w:r>
      <w:r>
        <w:rPr>
          <w:rFonts w:cs="Angsana New" w:ascii="Angsana New" w:hAnsi="Angsana New"/>
          <w:sz w:val="36"/>
          <w:szCs w:val="36"/>
        </w:rPr>
        <w:t>100,0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มาตรฐานการเรียนรู้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 </w:t>
      </w:r>
      <w:r>
        <w:rPr>
          <w:rFonts w:cs="Angsana New" w:ascii="Angsana New" w:hAnsi="Angsana New"/>
        </w:rPr>
        <w:t xml:space="preserve">1.1   </w:t>
      </w:r>
      <w:r>
        <w:rPr>
          <w:rFonts w:ascii="Angsana New" w:hAnsi="Angsana New" w:cs="Angsana New"/>
        </w:rPr>
        <w:t>ตัวชี้วัด   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/ 1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ียนจำนวนไม่เกิน</w:t>
      </w:r>
      <w:r>
        <w:rPr>
          <w:rFonts w:cs="Angsana New" w:ascii="Angsana New" w:hAnsi="Angsana New"/>
        </w:rPr>
        <w:t>10,000</w:t>
      </w:r>
      <w:r>
        <w:rPr>
          <w:rFonts w:ascii="Angsana New" w:hAnsi="Angsana New" w:cs="Angsana New"/>
        </w:rPr>
        <w:t>เป็นตัวเลขฮินดูอารบิก    ตัวเลขไทนและตัวหนังสือ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ักษะ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มารถปฏิบัติงานเป็นกลุ่มร่วมกับผู้อื่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จริยธรรม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ปฏิบัติงานได้ตามกำหนดเวลาและเงื่อนไขที่กำหนด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มีเจ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 xml:space="preserve">ทบทวนเรื่องจำนวนโดยใช้แผ่นตารางร้อย สิบ หน่วย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ครูนำเสนอการเขียนตัวหนังสือแทน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</w:t>
      </w:r>
      <w:r>
        <w:rPr>
          <w:rFonts w:ascii="Angsana New" w:hAnsi="Angsana New" w:cs="Angsana New"/>
        </w:rPr>
        <w:t>ครูชูบัตรภาพให้นักเรียนดู นักเรียนช่วยกันนับแล้วบอกว่ามีจำนวนเท่าใด ครูติดบัต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เลขฮินดูอารบิกลงบนบัตรภาพนั้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  <w:tab/>
        <w:t xml:space="preserve">4.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แนะนำว่า</w:t>
      </w:r>
      <w:r>
        <w:rPr>
          <w:rFonts w:ascii="Angsana New" w:hAnsi="Angsana New" w:cs="Angsana New"/>
        </w:rPr>
        <w:t>สัญลักษณ์ที่ใช้แทนตัวเลข แต่ละชาติใช้ไม่เหมือนกัน ชาติไทยก็มีตัวเลขไทยพร้อมนำบัตรตัวเลขไทยให้นักเรียนดูแล้ววางบน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ascii="Angsana New" w:hAnsi="Angsana New" w:cs="Angsana New"/>
          <w:b/>
          <w:b/>
          <w:bCs/>
        </w:rPr>
        <w:t>จับค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นักเรียนจับคู่เล่นเกมหาคู่บัตรเลขกับบัตรภาพแล้วนำไปติดที่กระดาน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นักเรียนฝึกปฏิบัติ เขียนตัวหนังสือแทนจำนวนจากแบบฝึ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กลุ่มเล็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. </w:t>
      </w:r>
      <w:r>
        <w:rPr>
          <w:rFonts w:ascii="Angsana New" w:hAnsi="Angsana New" w:cs="Angsana New"/>
        </w:rPr>
        <w:t>นักเรียนเข้ากลุ่มเล็ก แต่ละกลุ่มสร้างสรรค์ผลงานโดยใช้ตัวเลข แล้วนำเสนอหน้า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ักเรียนนำเสนอผลการปฏิบัติงาน ครูให้ข้อ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ภาระงา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แบบฝึก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ชุดบัตรการเขียนตัวหนังสือแทน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แผ่นตารางร้อย ตารางสิบ ตารางหน่ว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แบบฝึก</w:t>
      </w:r>
      <w:r>
        <w:rPr>
          <w:rFonts w:ascii="Angsana New" w:hAnsi="Angsana New" w:cs="Angsana New"/>
        </w:rPr>
        <w:t xml:space="preserve">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เขียนตัวหนังสือแทนจำนว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สังเกตด้าน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 w:cs="Angsana New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บันทึกหลังการส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ผู้สอน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rFonts w:cs="Angsana New" w:ascii="Angsana New" w:hAnsi="Angsana New"/>
          <w:b/>
          <w:bCs/>
          <w:sz w:val="44"/>
          <w:szCs w:val="44"/>
        </w:rPr>
        <w:t>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rFonts w:ascii="Angsana New" w:hAnsi="Angsana New" w:cs="Angsana New"/>
          <w:sz w:val="40"/>
          <w:sz w:val="40"/>
          <w:szCs w:val="40"/>
        </w:rPr>
        <w:t xml:space="preserve">จากรูปให้นักเรียนเขียนตัวเลขฮินดูอารบิก   ตัวเลขไทย   และตัวหนังสือ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92405</wp:posOffset>
            </wp:positionH>
            <wp:positionV relativeFrom="paragraph">
              <wp:posOffset>52070</wp:posOffset>
            </wp:positionV>
            <wp:extent cx="4724400" cy="1066165"/>
            <wp:effectExtent l="0" t="0" r="0" b="0"/>
            <wp:wrapNone/>
            <wp:docPr id="1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66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>1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92405</wp:posOffset>
            </wp:positionH>
            <wp:positionV relativeFrom="paragraph">
              <wp:posOffset>484505</wp:posOffset>
            </wp:positionV>
            <wp:extent cx="4867275" cy="1259205"/>
            <wp:effectExtent l="0" t="0" r="0" b="0"/>
            <wp:wrapNone/>
            <wp:docPr id="1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59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>.............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 xml:space="preserve">............ </w:t>
      </w:r>
      <w:r>
        <w:rPr>
          <w:rFonts w:ascii="Angsana New" w:hAnsi="Angsana New" w:cs="Angsana New"/>
          <w:sz w:val="40"/>
          <w:sz w:val="40"/>
          <w:szCs w:val="40"/>
        </w:rPr>
        <w:t>และ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 2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>.............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 xml:space="preserve">............ </w:t>
      </w:r>
      <w:r>
        <w:rPr>
          <w:rFonts w:ascii="Angsana New" w:hAnsi="Angsana New" w:cs="Angsana New"/>
          <w:sz w:val="40"/>
          <w:sz w:val="40"/>
          <w:szCs w:val="40"/>
        </w:rPr>
        <w:t>และ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20980</wp:posOffset>
            </wp:positionH>
            <wp:positionV relativeFrom="paragraph">
              <wp:posOffset>160655</wp:posOffset>
            </wp:positionV>
            <wp:extent cx="4724400" cy="1209675"/>
            <wp:effectExtent l="0" t="0" r="0" b="0"/>
            <wp:wrapNone/>
            <wp:docPr id="1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3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>.............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 xml:space="preserve">............ </w:t>
      </w:r>
      <w:r>
        <w:rPr>
          <w:rFonts w:ascii="Angsana New" w:hAnsi="Angsana New" w:cs="Angsana New"/>
          <w:sz w:val="40"/>
          <w:sz w:val="40"/>
          <w:szCs w:val="40"/>
        </w:rPr>
        <w:t>และ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01955</wp:posOffset>
            </wp:positionH>
            <wp:positionV relativeFrom="paragraph">
              <wp:posOffset>220345</wp:posOffset>
            </wp:positionV>
            <wp:extent cx="4657725" cy="1362075"/>
            <wp:effectExtent l="0" t="0" r="0" b="0"/>
            <wp:wrapNone/>
            <wp:docPr id="1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6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4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>.............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 xml:space="preserve">............ </w:t>
      </w:r>
      <w:r>
        <w:rPr>
          <w:rFonts w:ascii="Angsana New" w:hAnsi="Angsana New" w:cs="Angsana New"/>
          <w:sz w:val="40"/>
          <w:sz w:val="40"/>
          <w:szCs w:val="40"/>
        </w:rPr>
        <w:t>และ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อ่านและเขียนจำนวนนับไม่เกิน </w:t>
      </w:r>
      <w:r>
        <w:rPr>
          <w:rFonts w:cs="Angsana New" w:ascii="Angsana New" w:hAnsi="Angsana New"/>
          <w:sz w:val="36"/>
          <w:szCs w:val="36"/>
        </w:rPr>
        <w:t xml:space="preserve">100,000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มาตรฐานการเรียนรู้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ค </w:t>
      </w:r>
      <w:r>
        <w:rPr>
          <w:rFonts w:cs="Angsana New" w:ascii="Angsana New" w:hAnsi="Angsana New"/>
        </w:rPr>
        <w:t xml:space="preserve">1.1   </w:t>
      </w:r>
      <w:r>
        <w:rPr>
          <w:rFonts w:ascii="Angsana New" w:hAnsi="Angsana New" w:cs="Angsana New"/>
        </w:rPr>
        <w:t>ตัวชี้วัด   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/ 1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ียนจำนวนไม่เกิน</w:t>
      </w:r>
      <w:r>
        <w:rPr>
          <w:rFonts w:cs="Angsana New" w:ascii="Angsana New" w:hAnsi="Angsana New"/>
        </w:rPr>
        <w:t>10,000</w:t>
      </w:r>
      <w:r>
        <w:rPr>
          <w:rFonts w:ascii="Angsana New" w:hAnsi="Angsana New" w:cs="Angsana New"/>
        </w:rPr>
        <w:t>เป็นตัวเลขฮินดูอารบิก    ตัวเลขไทนและตัวหนังสือ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ักษะ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มารถปฏิบัติงานเป็นกลุ่มร่วมกับผู้อื่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จริยธรรม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ปฏิบัติงานได้ตามกำหนดเวลาและเงื่อนไขที่กำหนด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มีเจ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นำร้องเพลง  “จำนวนนับ”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 xml:space="preserve">ครูแสดงลำดับของจำนวนจาก </w:t>
      </w:r>
      <w:r>
        <w:rPr>
          <w:rFonts w:cs="Angsana New" w:ascii="Angsana New" w:hAnsi="Angsana New"/>
        </w:rPr>
        <w:t xml:space="preserve">1-10,000  </w:t>
      </w:r>
      <w:r>
        <w:rPr>
          <w:rFonts w:ascii="Angsana New" w:hAnsi="Angsana New" w:cs="Angsana New"/>
        </w:rPr>
        <w:t>โดยใช้เส้นจำนวนหรือรูปภา</w:t>
      </w:r>
      <w:r>
        <w:rPr>
          <w:rFonts w:ascii="Angsana New" w:hAnsi="Angsana New" w:cs="Angsana New"/>
        </w:rPr>
        <w:t>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ascii="Angsana New" w:hAnsi="Angsana New" w:cs="Angsana New"/>
          <w:b/>
          <w:b/>
          <w:bCs/>
        </w:rPr>
        <w:t>จับค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3. </w:t>
      </w:r>
      <w:r>
        <w:rPr>
          <w:rFonts w:ascii="Angsana New" w:hAnsi="Angsana New" w:cs="Angsana New"/>
        </w:rPr>
        <w:t xml:space="preserve">นักเรียนจับคู่  </w:t>
      </w:r>
      <w:r>
        <w:rPr>
          <w:rFonts w:ascii="Angsana New" w:hAnsi="Angsana New" w:cs="Angsana New"/>
        </w:rPr>
        <w:t xml:space="preserve">ให้นักเรียนอ่าน เขียนจำนวนไม่เกิน </w:t>
      </w:r>
      <w:r>
        <w:rPr>
          <w:rFonts w:cs="Angsana New" w:ascii="Angsana New" w:hAnsi="Angsana New"/>
        </w:rPr>
        <w:t xml:space="preserve">100,000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โดยใช้บัตรตัวเลขฮินดูอารบิก </w:t>
      </w:r>
      <w:r>
        <w:rPr>
          <w:rFonts w:ascii="Angsana New" w:hAnsi="Angsana New" w:cs="Angsana New"/>
        </w:rPr>
        <w:t>ตัวเลขไทนและตัวหนังสื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กิจกรรมกลุ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        4. </w:t>
      </w:r>
      <w:r>
        <w:rPr>
          <w:rFonts w:ascii="Angsana New" w:hAnsi="Angsana New" w:cs="Angsana New"/>
        </w:rPr>
        <w:t xml:space="preserve">ให้นักเรียนเข้ากลุ่มเล็ก  เล่นเกมทบทวนจำนวนเป็นกลุ่ม ๆ เพื่อทบทวนที่ครูสอ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</w:rPr>
        <w:tab/>
        <w:tab/>
        <w:t xml:space="preserve">  5. </w:t>
      </w:r>
      <w:r>
        <w:rPr>
          <w:rFonts w:ascii="Angsana New" w:hAnsi="Angsana New" w:cs="Angsana New"/>
        </w:rPr>
        <w:t xml:space="preserve">นักเรียนช่วยกันตรวจสอบเกมที่ทำว่าถูกต้องหรือไม่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ักเรียนแต่ละกลุ่มฝึกปฏิบัติ เรื่องจำนวนโดยใช้แผ่นตารางร้อย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ตารางสิบ                          ตารางหน่วย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,001-9,999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7.  </w:t>
      </w:r>
      <w:r>
        <w:rPr>
          <w:rFonts w:ascii="Angsana New" w:hAnsi="Angsana New" w:cs="Angsana New"/>
        </w:rPr>
        <w:t xml:space="preserve">นักเรียนทำแบบฝึกที่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ักเรียนนำเสนอผลการปฏิบัติงาน ครูให้ข้อ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ภาระงา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แบบฝึกที่ </w:t>
      </w:r>
      <w:r>
        <w:rPr>
          <w:rFonts w:cs="Angsana New" w:ascii="Angsana New" w:hAnsi="Angsana New"/>
        </w:rPr>
        <w:t xml:space="preserve">5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เกมทบทวน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แผ่นตารางร้อย ตารางสิบ ตารางหน่ว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บัตรตัวเลขฮินดูอารบิ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ไท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แบบฝึ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</w:rPr>
        <w:t>ตารางร้อย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พัน  และปึกร้อย – พัน ใช้สื่อของจริงในโรงเร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สังเกตด้าน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 w:cs="Angsana New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บันทึกหลังการส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ผู้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rFonts w:ascii="Angsana New" w:hAnsi="Angsana New" w:cs="Angsana New"/>
          <w:sz w:val="40"/>
          <w:sz w:val="40"/>
          <w:szCs w:val="40"/>
        </w:rPr>
        <w:t>จากรูปให้นักเรียนเขียนตัวเลขฮินดูอารบิก   ตัวเลขไทย   และตัวหนังสือ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86360</wp:posOffset>
            </wp:positionH>
            <wp:positionV relativeFrom="paragraph">
              <wp:posOffset>203835</wp:posOffset>
            </wp:positionV>
            <wp:extent cx="2343150" cy="1438275"/>
            <wp:effectExtent l="0" t="0" r="0" b="0"/>
            <wp:wrapNone/>
            <wp:docPr id="1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>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>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86360</wp:posOffset>
            </wp:positionH>
            <wp:positionV relativeFrom="paragraph">
              <wp:posOffset>245745</wp:posOffset>
            </wp:positionV>
            <wp:extent cx="2419350" cy="1476375"/>
            <wp:effectExtent l="0" t="0" r="0" b="0"/>
            <wp:wrapNone/>
            <wp:docPr id="1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>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>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86360</wp:posOffset>
            </wp:positionH>
            <wp:positionV relativeFrom="paragraph">
              <wp:posOffset>246380</wp:posOffset>
            </wp:positionV>
            <wp:extent cx="2419350" cy="1514475"/>
            <wp:effectExtent l="0" t="0" r="0" b="0"/>
            <wp:wrapNone/>
            <wp:docPr id="1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>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>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86360</wp:posOffset>
            </wp:positionH>
            <wp:positionV relativeFrom="paragraph">
              <wp:posOffset>250825</wp:posOffset>
            </wp:positionV>
            <wp:extent cx="2529840" cy="1570990"/>
            <wp:effectExtent l="0" t="0" r="0" b="0"/>
            <wp:wrapNone/>
            <wp:docPr id="1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7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>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>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8890</wp:posOffset>
            </wp:positionH>
            <wp:positionV relativeFrom="paragraph">
              <wp:posOffset>3709035</wp:posOffset>
            </wp:positionV>
            <wp:extent cx="2438400" cy="1514475"/>
            <wp:effectExtent l="0" t="0" r="0" b="0"/>
            <wp:wrapNone/>
            <wp:docPr id="1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ลักเลขและค่าประจำหลัก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ตัวชี้วั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3/2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ตัวชี้วั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3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วามรู้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ธิบายหลักเลขและค่าประจำหลัก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ักษ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ช้ภาษาและสัญลักษณ์ทางคณิตศาสตร์ในการสื่อสาร  การสื่อความหมาย 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เสนอได้อย่าง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 จริยธรรม </w:t>
      </w:r>
      <w:r>
        <w:rPr>
          <w:rFonts w:cs="Angsana New" w:ascii="Angsana New" w:hAnsi="Angsana New"/>
          <w:b/>
          <w:bCs/>
        </w:rPr>
        <w:t xml:space="preserve">/ 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รูให้นำหลักลูกคิ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วาดรูปลูกคิ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ั้งแต่หลักหน่วย ถึงหลักแสน มาให้นักเรียนอภิปรายค่าของหลักเลข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เรียนอภิปรายชื่อของหลักเลขตั้งแต่หกหลักขึ้นไป  และความสัมพันธ์ระหว่าง        หลักเลขที่อยู่ทางซ้ายมือและหลักทางขวาม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เรียนใส่ลูกคิ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วาดรูปลูกคิ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ลงในหลักต่างๆ แล้วอภิปรายถึงค่าของลูกคิด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เรียนใช้หลักลูกคิดแสดงจำนวนที่กำหนดให้ เช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 xml:space="preserve">4.1 32,145  </w:t>
      </w:r>
      <w:r>
        <w:rPr>
          <w:rFonts w:ascii="Angsana New" w:hAnsi="Angsana New" w:cs="Angsana New"/>
        </w:rPr>
        <w:t xml:space="preserve">แล้วให้นักเรียนบอกว่า </w:t>
      </w:r>
      <w:r>
        <w:rPr>
          <w:rFonts w:cs="Angsana New" w:ascii="Angsana New" w:hAnsi="Angsana New"/>
        </w:rPr>
        <w:t xml:space="preserve">3, 2, 1, 4, 5  </w:t>
      </w:r>
      <w:r>
        <w:rPr>
          <w:rFonts w:ascii="Angsana New" w:hAnsi="Angsana New" w:cs="Angsana New"/>
        </w:rPr>
        <w:t>อยู่ในหลักใด มีค่าเท่า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 xml:space="preserve">4.2 90,853  </w:t>
      </w:r>
      <w:r>
        <w:rPr>
          <w:rFonts w:ascii="Angsana New" w:hAnsi="Angsana New" w:cs="Angsana New"/>
        </w:rPr>
        <w:t xml:space="preserve">แล้วให้นักเรียนบอกว่า </w:t>
      </w:r>
      <w:r>
        <w:rPr>
          <w:rFonts w:cs="Angsana New" w:ascii="Angsana New" w:hAnsi="Angsana New"/>
        </w:rPr>
        <w:t xml:space="preserve">9, 0, 8, 5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อยู่ในหลักใด มีค่าเท่า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5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ูให้นักเรียนบอกค่าของตัวเลขจาก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เดี่ยว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6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เรียนทำแบบฝึกเรื่อง หลักเลขและค่าของเลขโดด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กิจกรรมรวมชั้น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รุป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ร่วมกันสรุปหลักเลขและค่าของเลขโดดในหลักต่าง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อภิปรายค่าในหลักหน่วย หลักสิบ หลักร้อย หลักพันและหลักหม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แสดงจำนวนในหลักเลขตามจำนวนที่กำหน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บอกค่าของหลักเลขของเลขโดดจาก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 xml:space="preserve">ทำแบบฝึก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เรื่อง หลักเลขและค่าของเลขโดด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>หลักลูกค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  <w:tab/>
      </w:r>
      <w:r>
        <w:rPr>
          <w:rFonts w:ascii="Angsana New" w:hAnsi="Angsana New" w:cs="Angsana New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  <w:tab/>
      </w:r>
      <w:r>
        <w:rPr/>
        <w:t xml:space="preserve">3.  </w:t>
      </w:r>
      <w:r>
        <w:rPr>
          <w:rFonts w:ascii="Angsana New" w:hAnsi="Angsana New" w:cs="Angsana New"/>
        </w:rPr>
        <w:t>แบบฝึกเรื่อง หลักเลขและค่าของเลขโดด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</w:rPr>
        <w:t>(................................................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ูผู้สอ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00025</wp:posOffset>
                </wp:positionH>
                <wp:positionV relativeFrom="paragraph">
                  <wp:posOffset>38100</wp:posOffset>
                </wp:positionV>
                <wp:extent cx="5532120" cy="1264920"/>
                <wp:effectExtent l="0" t="0" r="19050" b="12827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265040"/>
                          <a:chOff x="0" y="0"/>
                          <a:chExt cx="5532120" cy="1265040"/>
                        </a:xfrm>
                      </wpg:grpSpPr>
                      <wps:wsp>
                        <wps:cNvSpPr txBox="1"/>
                        <wps:spPr>
                          <a:xfrm>
                            <a:off x="1091520" y="75600"/>
                            <a:ext cx="4440600" cy="88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แบบฝึกที่  6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ลักเลขและค่าของเลขโดดในแต่ละหล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7" descr="E:\My Clipart2008\การฺตูนเด็ก\1836573.wmf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0922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3pt;width:435.6pt;height:99.6pt" coordorigin="-315,60" coordsize="8712,1992">
                <v:shape id="shape_0" fillcolor="#b2a1c7" stroked="t" o:allowincell="f" style="position:absolute;left:1404;top:179;width:6992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แบบฝึกที่  6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ลักเลขและค่าของเลขโดดในแต่ละหลัก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7" stroked="f" o:allowincell="f" style="position:absolute;left:-315;top:60;width:1719;height:199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74470</wp:posOffset>
                </wp:positionH>
                <wp:positionV relativeFrom="paragraph">
                  <wp:posOffset>256540</wp:posOffset>
                </wp:positionV>
                <wp:extent cx="3143250" cy="428625"/>
                <wp:effectExtent l="528955" t="128905" r="19685" b="1803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28760"/>
                        </a:xfrm>
                        <a:prstGeom prst="wedgeRoundRectCallout">
                          <a:avLst>
                            <a:gd name="adj1" fmla="val -66787"/>
                            <a:gd name="adj2" fmla="val -784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ัวเลขที่ขีดเส้นใต้ ต่อไปนี้อยู่ในหลักใด มีค่าเท่า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116.1pt;margin-top:20.2pt;width:247.4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ัวเลขที่ขีดเส้นใต้ ต่อไปนี้อยู่ในหลักใด มีค่าเท่าใด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Heading2"/>
        <w:ind w:left="720" w:hanging="0"/>
        <w:jc w:val="center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63775</wp:posOffset>
                </wp:positionH>
                <wp:positionV relativeFrom="paragraph">
                  <wp:posOffset>147955</wp:posOffset>
                </wp:positionV>
                <wp:extent cx="1610995" cy="419100"/>
                <wp:effectExtent l="1905" t="6350" r="13970" b="269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8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5b3d7" stroked="t" o:allowincell="f" style="position:absolute;margin-left:178.25pt;margin-top:11.65pt;width:126.8pt;height:3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8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82">
                <wp:simplePos x="0" y="0"/>
                <wp:positionH relativeFrom="column">
                  <wp:posOffset>1196975</wp:posOffset>
                </wp:positionH>
                <wp:positionV relativeFrom="paragraph">
                  <wp:posOffset>111125</wp:posOffset>
                </wp:positionV>
                <wp:extent cx="817880" cy="368300"/>
                <wp:effectExtent l="48260" t="170815" r="0" b="1009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">
                          <a:off x="0" y="0"/>
                          <a:ext cx="817920" cy="368280"/>
                        </a:xfrm>
                        <a:custGeom>
                          <a:avLst/>
                          <a:gdLst>
                            <a:gd name="textAreaLeft" fmla="*/ 0 w 463680"/>
                            <a:gd name="textAreaRight" fmla="*/ 464040 w 463680"/>
                            <a:gd name="textAreaTop" fmla="*/ 0 h 208800"/>
                            <a:gd name="textAreaBottom" fmla="*/ 209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,427</w:t>
                            </w:r>
                          </w:p>
                        </w:txbxContent>
                      </wps:txbx>
                      <wps:bodyPr anchor="t" rot="20022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d99594" stroked="t" o:allowincell="f" style="position:absolute;margin-left:94.2pt;margin-top:8.75pt;width:64.35pt;height:28.95pt;mso-wrap-style:none;v-text-anchor:top;rotation:26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,427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3375</wp:posOffset>
                </wp:positionH>
                <wp:positionV relativeFrom="paragraph">
                  <wp:posOffset>105410</wp:posOffset>
                </wp:positionV>
                <wp:extent cx="3437890" cy="727710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5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ยู่ใ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ลักพัน  มีค่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ท่ากับ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7.3pt;mso-wrap-distance-left:9.05pt;mso-wrap-distance-right:9.05pt;mso-wrap-distance-top:0pt;mso-wrap-distance-bottom:0pt;margin-top:8.3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5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>อยู่ใ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>หลักพัน  มีค่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ท่ากับ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83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83,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1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,07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6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9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,073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,82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,82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0,67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9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0,67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9,4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9,44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,79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,79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,21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8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,21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312545" cy="438150"/>
                <wp:effectExtent l="6985" t="6350" r="24130" b="292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8120"/>
                        </a:xfrm>
                        <a:custGeom>
                          <a:avLst/>
                          <a:gdLst>
                            <a:gd name="textAreaLeft" fmla="*/ 0 w 744120"/>
                            <a:gd name="textAreaRight" fmla="*/ 744480 w 7441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0,7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3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0,7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312545" cy="438150"/>
                <wp:effectExtent l="6985" t="6350" r="24130" b="292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8120"/>
                        </a:xfrm>
                        <a:custGeom>
                          <a:avLst/>
                          <a:gdLst>
                            <a:gd name="textAreaLeft" fmla="*/ 0 w 744120"/>
                            <a:gd name="textAreaRight" fmla="*/ 744480 w 7441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,76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3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9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,76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312545" cy="438150"/>
                <wp:effectExtent l="6985" t="6350" r="24130" b="292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8120"/>
                        </a:xfrm>
                        <a:custGeom>
                          <a:avLst/>
                          <a:gdLst>
                            <a:gd name="textAreaLeft" fmla="*/ 0 w 744120"/>
                            <a:gd name="textAreaRight" fmla="*/ 744480 w 7441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40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3.3pt;height:34.45pt;mso-wrap-style:square;v-text-anchor:top" type="_x0000_t1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40,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8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4933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1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0955</wp:posOffset>
                </wp:positionH>
                <wp:positionV relativeFrom="paragraph">
                  <wp:posOffset>-1905</wp:posOffset>
                </wp:positionV>
                <wp:extent cx="2078355" cy="492760"/>
                <wp:effectExtent l="7620" t="6350" r="169545" b="4254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492840"/>
                        </a:xfrm>
                        <a:prstGeom prst="wedgeEllipseCallout">
                          <a:avLst>
                            <a:gd name="adj1" fmla="val 57361"/>
                            <a:gd name="adj2" fmla="val 13041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เก่งมาก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.65pt;margin-top:-0.15pt;width:163.6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เก่งมากครับ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1446530" cy="1635760"/>
            <wp:effectExtent l="0" t="0" r="0" b="0"/>
            <wp:wrapNone/>
            <wp:docPr id="16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เขียนในรูปกระจาย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>ตัวชี้วั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3/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ตัวชี้วั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3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วามรู้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ธิบายการเขียนในรูปกระจาย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ักษ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 จริยธรรม </w:t>
      </w:r>
      <w:r>
        <w:rPr>
          <w:rFonts w:cs="Angsana New" w:ascii="Angsana New" w:hAnsi="Angsana New"/>
          <w:b/>
          <w:bCs/>
        </w:rPr>
        <w:t xml:space="preserve">/ 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  <w:tab/>
      </w:r>
      <w:r>
        <w:rPr>
          <w:rFonts w:ascii="Angsana New" w:hAnsi="Angsana New" w:cs="Angsana New"/>
        </w:rPr>
        <w:t xml:space="preserve">ให้นักเรียนพิจารณาบัตรจำนวน </w:t>
      </w:r>
      <w:r>
        <w:rPr>
          <w:rFonts w:cs="Angsana New" w:ascii="Angsana New" w:hAnsi="Angsana New"/>
        </w:rPr>
        <w:t xml:space="preserve">85,012  </w:t>
      </w:r>
      <w:r>
        <w:rPr>
          <w:rFonts w:ascii="Angsana New" w:hAnsi="Angsana New" w:cs="Angsana New"/>
        </w:rPr>
        <w:t>แล้วอ่านพร้อม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  <w:tab/>
      </w:r>
      <w:r>
        <w:rPr>
          <w:rFonts w:ascii="Angsana New" w:hAnsi="Angsana New" w:cs="Angsana New"/>
        </w:rPr>
        <w:t>ให้นักเรียนออกไปเขียนตัวเลขตามบัตรจำนวนลงในตารางให้ตรงตาม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79"/>
        <w:gridCol w:w="1475"/>
        <w:gridCol w:w="1477"/>
        <w:gridCol w:w="1475"/>
        <w:gridCol w:w="148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 xml:space="preserve">หลัก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ื่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ั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้อ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ิ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่ว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  <w:tab/>
      </w:r>
      <w:r>
        <w:rPr>
          <w:rFonts w:ascii="Angsana New" w:hAnsi="Angsana New" w:cs="Angsana New"/>
        </w:rPr>
        <w:t>นักเรียนร่วมกันพิจารณาค่าของเลขโดดแต่ละตัว โดยการซักถาม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</w:t>
        <w:tab/>
      </w:r>
      <w:r>
        <w:rPr>
          <w:rFonts w:ascii="Angsana New" w:hAnsi="Angsana New" w:cs="Angsana New"/>
        </w:rPr>
        <w:t>ครูแนะนำให้นักเรียนทราบว่าการเขียนตัวเลขแทนจำนวนในรูปการบวกของค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เลขโดดในหลักต่าง ๆ เป็นการเขียนในรูปกระจาย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5,012 </w:t>
      </w:r>
      <w:r>
        <w:rPr>
          <w:rFonts w:cs="Angsana New" w:ascii="Angsana New" w:hAnsi="Angsana New"/>
          <w:b/>
          <w:bCs/>
        </w:rPr>
        <w:t>=</w:t>
      </w:r>
      <w:r>
        <w:rPr>
          <w:rFonts w:cs="Angsana New" w:ascii="Angsana New" w:hAnsi="Angsana New"/>
          <w:b/>
          <w:bCs/>
        </w:rPr>
        <w:t xml:space="preserve">  80,000 + 5,000 + 0 + 10 +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  </w:t>
        <w:tab/>
      </w:r>
      <w:r>
        <w:rPr>
          <w:rFonts w:ascii="Angsana New" w:hAnsi="Angsana New" w:cs="Angsana New"/>
        </w:rPr>
        <w:t>นักเรียนฝึกเขียนจำนวนในรูปกระจายจากบัตร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อีก </w:t>
      </w:r>
      <w:r>
        <w:rPr>
          <w:rFonts w:cs="Angsana New" w:ascii="Angsana New" w:hAnsi="Angsana New"/>
        </w:rPr>
        <w:t xml:space="preserve">2 – 3 </w:t>
      </w:r>
      <w:r>
        <w:rPr>
          <w:rFonts w:ascii="Angsana New" w:hAnsi="Angsana New" w:cs="Angsana New"/>
        </w:rPr>
        <w:t>ตัวอย่าง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กลุ่มเล็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  </w:t>
        <w:tab/>
      </w:r>
      <w:r>
        <w:rPr>
          <w:rFonts w:ascii="Angsana New" w:hAnsi="Angsana New" w:cs="Angsana New"/>
        </w:rPr>
        <w:t xml:space="preserve">ครูแบ่งนักเรียนเป็นกลุ่มๆละเท่าๆกันให้นักเรียนเล่นเกม “ จับคู่ ” โดยครูเตรียม             บัตรตัวเลขต่างๆและบัตรการเขียนในรูปกระจายอย่างละสิบบัตร สลับบัตรแจกให้นักเรียนกลุ่ม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ให้นักเรียนช่วยกันหาคู่ของบัตร แล้วนำไปติดบนกระดาน กลุ่มใดเสร็จก่อนเป็นผู้ช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นักเรียนทำแบบฝึก</w:t>
      </w:r>
      <w:r>
        <w:rPr>
          <w:rFonts w:ascii="Angsana New" w:hAnsi="Angsana New" w:cs="Angsana New"/>
        </w:rPr>
        <w:t xml:space="preserve">ที่  </w:t>
      </w:r>
      <w:r>
        <w:rPr>
          <w:rFonts w:cs="Angsana New" w:ascii="Angsana New" w:hAnsi="Angsana New"/>
        </w:rPr>
        <w:t xml:space="preserve">7   </w:t>
      </w:r>
      <w:r>
        <w:rPr>
          <w:rFonts w:ascii="Angsana New" w:hAnsi="Angsana New" w:cs="Angsana New"/>
        </w:rPr>
        <w:t>เรื่อง การเขียนในรูปกระ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กิจกรรมรวมชั้น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รุป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ร่วมกันสรุปการเขียนในรูปกระจายอีกคร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พิจารณาบัตรจำนวนตามค่าประจำ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ฝึกเขียนจำนวนในรูปกระจายจาก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เล่นเกม “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ับคู่ 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ทำแบบฝึก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7   </w:t>
      </w:r>
      <w:r>
        <w:rPr>
          <w:rFonts w:ascii="Angsana New" w:hAnsi="Angsana New" w:cs="Angsana New"/>
        </w:rPr>
        <w:t>เรื่อง การเขียนในรูปกระ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>ตารางหลักเล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  <w:tab/>
      </w:r>
      <w:r>
        <w:rPr>
          <w:rFonts w:ascii="Angsana New" w:hAnsi="Angsana New" w:cs="Angsana New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  <w:tab/>
      </w:r>
      <w:r>
        <w:rPr/>
        <w:t xml:space="preserve">3.    </w:t>
      </w:r>
      <w:r>
        <w:rPr/>
        <w:t>เกม จับค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  <w:tab/>
      </w:r>
      <w:r>
        <w:rPr/>
        <w:t xml:space="preserve">4.  </w:t>
      </w:r>
      <w:r>
        <w:rPr>
          <w:rFonts w:ascii="Angsana New" w:hAnsi="Angsana New" w:cs="Angsana New"/>
        </w:rPr>
        <w:t xml:space="preserve">แบบฝึก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เรื่อง การเขียนในรูปกระ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</w:rPr>
        <w:t>(................................................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ูผู้สอ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028700" cy="449580"/>
                <wp:effectExtent l="5080" t="81280" r="819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pt;margin-top:12.6pt;width:80.95pt;height:35.35pt;mso-wrap-style:none;v-text-anchor:middle">
                <v:fill o:detectmouseclick="t" color2="#fefef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มจับค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ุดประสงค์</w:t>
      </w:r>
      <w:r>
        <w:rPr>
          <w:rFonts w:ascii="Angsana New" w:hAnsi="Angsana New" w:cs="Angsana New"/>
        </w:rPr>
        <w:t xml:space="preserve">  นักเรียนสามารถจับคู่บัตรตัวเลขกับรูปกระจาย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ุปกรณ์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บัตรตัวเลข  กลุ่ม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ั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</wp:posOffset>
                </wp:positionV>
                <wp:extent cx="914400" cy="3429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9.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914400" cy="3429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9.1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27,617                   35,6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 xml:space="preserve">บัตรรูปกระจายของจำนวนในข้อ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 xml:space="preserve">กลุ่ม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ั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26289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4.7pt;width:20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20,000 + 7,000 + 600 + 10 + 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26289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6.45pt;width:20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30,000 + 5,000 + 600 + 10 + 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วิธีการเล่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่งนักเรียนออกเป็นกลุ่มๆละเท่าๆกั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จกบัตรตัวเลขและบัตรรูปกระจายให้นักเรียนกลุ่ม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ั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นักเรียนจับคู่บัตรตัวเลขกับบัตรรูปกระจาย วางไว้เป็นคู่ๆ กลุ่มใดจัดเสร็จก่อน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ให้ไชโ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 กลุ่มที่จัดเสร็จก่อนเป็นผู้ช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428750</wp:posOffset>
            </wp:positionH>
            <wp:positionV relativeFrom="paragraph">
              <wp:posOffset>22225</wp:posOffset>
            </wp:positionV>
            <wp:extent cx="2913380" cy="1705610"/>
            <wp:effectExtent l="0" t="0" r="0" b="0"/>
            <wp:wrapNone/>
            <wp:docPr id="1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325</wp:posOffset>
                </wp:positionH>
                <wp:positionV relativeFrom="paragraph">
                  <wp:posOffset>85090</wp:posOffset>
                </wp:positionV>
                <wp:extent cx="5532120" cy="1264920"/>
                <wp:effectExtent l="0" t="0" r="1905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265040"/>
                          <a:chOff x="0" y="0"/>
                          <a:chExt cx="5532120" cy="1265040"/>
                        </a:xfrm>
                      </wpg:grpSpPr>
                      <wps:wsp>
                        <wps:cNvSpPr txBox="1"/>
                        <wps:spPr>
                          <a:xfrm>
                            <a:off x="1091520" y="75600"/>
                            <a:ext cx="4440600" cy="88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แบบฝึกที่  7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เขียนในรูปกระ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7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0922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6.7pt;width:435.6pt;height:99.6pt" coordorigin="95,134" coordsize="8712,1992">
                <v:shape id="shape_0" fillcolor="#b2a1c7" stroked="t" o:allowincell="f" style="position:absolute;left:1814;top:253;width:6992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แบบฝึกที่  7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เขียนในรูปกระจาย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7" stroked="f" o:allowincell="f" style="position:absolute;left:95;top:134;width:1719;height:199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UPC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Heading2"/>
        <w:ind w:left="720" w:hanging="0"/>
        <w:jc w:val="center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55445</wp:posOffset>
                </wp:positionH>
                <wp:positionV relativeFrom="paragraph">
                  <wp:posOffset>279400</wp:posOffset>
                </wp:positionV>
                <wp:extent cx="3581400" cy="428625"/>
                <wp:effectExtent l="462915" t="281305" r="19685" b="2317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62870"/>
                            <a:gd name="adj2" fmla="val -114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งเขียนจำนวนต่อไปนี้ในรูปกระจาย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0.35pt;margin-top:22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งเขียนจำนวนต่อไปนี้ในรูปกระจาย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457325" cy="428625"/>
                <wp:effectExtent l="6985" t="6985" r="1905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29,3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0.3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29,374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36270</wp:posOffset>
                </wp:positionH>
                <wp:positionV relativeFrom="paragraph">
                  <wp:posOffset>148590</wp:posOffset>
                </wp:positionV>
                <wp:extent cx="4819650" cy="581025"/>
                <wp:effectExtent l="5080" t="5715" r="5715" b="1549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0.1pt;margin-top:11.7pt;width:379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457325" cy="428625"/>
                <wp:effectExtent l="6985" t="6985" r="19050" b="285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89,4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0.3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89,406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6270</wp:posOffset>
                </wp:positionH>
                <wp:positionV relativeFrom="paragraph">
                  <wp:posOffset>148590</wp:posOffset>
                </wp:positionV>
                <wp:extent cx="4819650" cy="581025"/>
                <wp:effectExtent l="5080" t="5715" r="5715" b="1549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1.7pt;width:379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457325" cy="428625"/>
                <wp:effectExtent l="6985" t="6985" r="19050" b="285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20,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0.3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20,130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36270</wp:posOffset>
                </wp:positionH>
                <wp:positionV relativeFrom="paragraph">
                  <wp:posOffset>148590</wp:posOffset>
                </wp:positionV>
                <wp:extent cx="4819650" cy="581025"/>
                <wp:effectExtent l="5080" t="5715" r="5715" b="154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1.7pt;width:379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457325" cy="428625"/>
                <wp:effectExtent l="6985" t="6985" r="1905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40,6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0.3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40,612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6270</wp:posOffset>
                </wp:positionH>
                <wp:positionV relativeFrom="paragraph">
                  <wp:posOffset>148590</wp:posOffset>
                </wp:positionV>
                <wp:extent cx="4819650" cy="581025"/>
                <wp:effectExtent l="5080" t="5715" r="5715" b="1549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1.7pt;width:379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457325" cy="428625"/>
                <wp:effectExtent l="6985" t="6985" r="19050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80,2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0.3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80,205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36270</wp:posOffset>
                </wp:positionH>
                <wp:positionV relativeFrom="paragraph">
                  <wp:posOffset>148590</wp:posOffset>
                </wp:positionV>
                <wp:extent cx="4819650" cy="581025"/>
                <wp:effectExtent l="5080" t="5715" r="5715" b="1549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1.7pt;width:379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38275</wp:posOffset>
                </wp:positionH>
                <wp:positionV relativeFrom="paragraph">
                  <wp:posOffset>195580</wp:posOffset>
                </wp:positionV>
                <wp:extent cx="3581400" cy="428625"/>
                <wp:effectExtent l="262255" t="100330" r="19685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57287"/>
                            <a:gd name="adj2" fmla="val -7177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้อต่อไปนี้เป็นรูปกระจายของจำนวน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3.25pt;margin-top:15.4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้อต่อไปนี้เป็นรูปกระจายของจำนวนใด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90015" cy="1609725"/>
            <wp:effectExtent l="0" t="0" r="0" b="0"/>
            <wp:wrapNone/>
            <wp:docPr id="18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3638550" cy="447675"/>
                <wp:effectExtent l="7620" t="6985" r="20955" b="3117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hexagon">
                          <a:avLst>
                            <a:gd name="adj" fmla="val 2670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800,00 + 50,000 + 3,000 + 600 + 20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2d69b" stroked="t" o:allowincell="f" style="position:absolute;margin-left:-1.65pt;margin-top:5.2pt;width:286.45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800,00 + 50,000 + 3,000 + 600 + 20 + 8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352425" cy="495300"/>
                <wp:effectExtent l="5715" t="27940" r="43180" b="666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92.35pt;margin-top:5.2pt;width:27.7pt;height:38.95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7195</wp:posOffset>
                </wp:positionH>
                <wp:positionV relativeFrom="paragraph">
                  <wp:posOffset>18415</wp:posOffset>
                </wp:positionV>
                <wp:extent cx="1362075" cy="495300"/>
                <wp:effectExtent l="5715" t="5080" r="5080" b="1930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1.45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3638550" cy="447675"/>
                <wp:effectExtent l="7620" t="6985" r="20955" b="285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hexagon">
                          <a:avLst>
                            <a:gd name="adj" fmla="val 2670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0,000 + 2,000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.65pt;margin-top:5.2pt;width:286.45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0,000 + 2,000 + 5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352425" cy="495300"/>
                <wp:effectExtent l="5715" t="27940" r="43180" b="666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5.2pt;width:27.7pt;height:38.95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7195</wp:posOffset>
                </wp:positionH>
                <wp:positionV relativeFrom="paragraph">
                  <wp:posOffset>18415</wp:posOffset>
                </wp:positionV>
                <wp:extent cx="1362075" cy="495300"/>
                <wp:effectExtent l="5715" t="5080" r="5080" b="1930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1.45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3638550" cy="447675"/>
                <wp:effectExtent l="7620" t="6985" r="20955" b="285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hexagon">
                          <a:avLst>
                            <a:gd name="adj" fmla="val 2670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0,000 + 900 +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.65pt;margin-top:5.2pt;width:286.45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0,000 + 900 + 20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352425" cy="495300"/>
                <wp:effectExtent l="5715" t="27940" r="43180" b="666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5.2pt;width:27.7pt;height:38.95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7195</wp:posOffset>
                </wp:positionH>
                <wp:positionV relativeFrom="paragraph">
                  <wp:posOffset>18415</wp:posOffset>
                </wp:positionV>
                <wp:extent cx="1362075" cy="495300"/>
                <wp:effectExtent l="5715" t="5080" r="5080" b="1930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1.45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3638550" cy="447675"/>
                <wp:effectExtent l="7620" t="6985" r="20955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hexagon">
                          <a:avLst>
                            <a:gd name="adj" fmla="val 2670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,000 + 400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.65pt;margin-top:5.2pt;width:286.45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5,000 + 400 + 3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352425" cy="495300"/>
                <wp:effectExtent l="5715" t="27940" r="43180" b="666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5.2pt;width:27.7pt;height:38.95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27195</wp:posOffset>
                </wp:positionH>
                <wp:positionV relativeFrom="paragraph">
                  <wp:posOffset>18415</wp:posOffset>
                </wp:positionV>
                <wp:extent cx="1362075" cy="495300"/>
                <wp:effectExtent l="5715" t="5080" r="5080" b="1930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1.45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3638550" cy="447675"/>
                <wp:effectExtent l="7620" t="6985" r="20955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hexagon">
                          <a:avLst>
                            <a:gd name="adj" fmla="val 2670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0,000 + 600 + 50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.65pt;margin-top:5.2pt;width:286.45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0,000 + 600 + 50 + 7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352425" cy="495300"/>
                <wp:effectExtent l="5715" t="27940" r="43180" b="666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5.2pt;width:27.7pt;height:38.95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27195</wp:posOffset>
                </wp:positionH>
                <wp:positionV relativeFrom="paragraph">
                  <wp:posOffset>18415</wp:posOffset>
                </wp:positionV>
                <wp:extent cx="1362075" cy="495300"/>
                <wp:effectExtent l="5715" t="5080" r="5080" b="1930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1.45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962025</wp:posOffset>
            </wp:positionH>
            <wp:positionV relativeFrom="paragraph">
              <wp:posOffset>242570</wp:posOffset>
            </wp:positionV>
            <wp:extent cx="848360" cy="1549400"/>
            <wp:effectExtent l="0" t="0" r="0" b="0"/>
            <wp:wrapNone/>
            <wp:docPr id="2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26920</wp:posOffset>
                </wp:positionH>
                <wp:positionV relativeFrom="paragraph">
                  <wp:posOffset>25400</wp:posOffset>
                </wp:positionV>
                <wp:extent cx="2524125" cy="723900"/>
                <wp:effectExtent l="148590" t="6350" r="19685" b="3054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3960"/>
                        </a:xfrm>
                        <a:prstGeom prst="wedgeEllipseCallout">
                          <a:avLst>
                            <a:gd name="adj1" fmla="val -54328"/>
                            <a:gd name="adj2" fmla="val 7131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2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ยอดเยี่ยมมาก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59.6pt;margin-top:2pt;width:198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2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ยอดเยี่ยมมาก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</w:rPr>
        <w:t>การเปรียบเทียบจำนว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 ,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>ตัวชี้วั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3/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ตัวชี้วั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3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วามรู้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ธิบายการเปรียบเทียบโดยใช้เครื่องหมาย </w:t>
      </w:r>
      <w:r>
        <w:rPr>
          <w:rFonts w:cs="Angsana New" w:ascii="Angsana New" w:hAnsi="Angsana New"/>
        </w:rPr>
        <w:t>&gt;</w:t>
      </w:r>
      <w:r>
        <w:rPr>
          <w:rFonts w:cs="Angsana New" w:ascii="Angsana New" w:hAnsi="Angsana New"/>
        </w:rPr>
        <w:t xml:space="preserve"> ,</w:t>
      </w:r>
      <w:r>
        <w:rPr>
          <w:rFonts w:cs="Angsana New" w:ascii="Angsana New" w:hAnsi="Angsana New"/>
        </w:rPr>
        <w:t>&lt;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,</w:t>
      </w:r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ักษ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ช้ภาษาและสัญลักษณ์ทางคณิตศาสตร์ในการสื่อสาร  การสื่อความหมาย 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เสนอได้อย่าง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 จริยธรรม </w:t>
      </w:r>
      <w:r>
        <w:rPr>
          <w:rFonts w:cs="Angsana New" w:ascii="Angsana New" w:hAnsi="Angsana New"/>
          <w:b/>
          <w:bCs/>
        </w:rPr>
        <w:t xml:space="preserve">/ 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บทวนการเปรียบเทียบจำนวนที่</w:t>
      </w:r>
      <w:r>
        <w:rPr>
          <w:rFonts w:ascii="Angsana New" w:hAnsi="Angsana New" w:cs="Angsana New"/>
        </w:rPr>
        <w:t>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 w:cs="Angsana New"/>
        </w:rPr>
        <w:t xml:space="preserve">ทั้งจำนวนที่มีหลักไม่เท่ากันและมีจำนวนหลักที่เท่ากันโดยเขียนตัวอย่างบนกระดานให้นักเรียนเปรียบเทียบทีละคู่ โดยใช้เครื่องหมาย มากกว่า  </w:t>
      </w:r>
      <w:r>
        <w:rPr>
          <w:rFonts w:cs="Angsana New" w:ascii="Angsana New" w:hAnsi="Angsana New"/>
        </w:rPr>
        <w:t xml:space="preserve">( </w:t>
      </w:r>
      <w:r>
        <w:rPr>
          <w:rFonts w:eastAsia="Symbol" w:cs="Symbol" w:ascii="Symbol" w:hAnsi="Symbol"/>
        </w:rPr>
        <w:t></w:t>
      </w:r>
      <w:r>
        <w:rPr>
          <w:rFonts w:cs="Angsana New" w:ascii="Angsana New" w:hAnsi="Angsana New"/>
        </w:rPr>
        <w:t xml:space="preserve"> )  </w:t>
      </w:r>
      <w:r>
        <w:rPr>
          <w:rFonts w:ascii="Angsana New" w:hAnsi="Angsana New" w:cs="Angsana New"/>
        </w:rPr>
        <w:t xml:space="preserve">หรือ  น้อยกว่า </w:t>
      </w:r>
      <w:r>
        <w:rPr>
          <w:rFonts w:cs="Angsana New" w:ascii="Angsana New" w:hAnsi="Angsana New"/>
        </w:rPr>
        <w:t xml:space="preserve">( </w:t>
      </w:r>
      <w:r>
        <w:rPr>
          <w:rFonts w:eastAsia="Symbol" w:cs="Symbol" w:ascii="Symbol" w:hAnsi="Symbol"/>
        </w:rPr>
        <w:t></w:t>
      </w:r>
      <w:r>
        <w:rPr>
          <w:rFonts w:cs="Angsana New" w:ascii="Angsana New" w:hAnsi="Angsana New"/>
        </w:rPr>
        <w:t xml:space="preserve"> )    </w:t>
      </w:r>
      <w:r>
        <w:rPr>
          <w:rFonts w:ascii="Angsana New" w:hAnsi="Angsana New" w:cs="Angsana New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7,348</w:t>
        <w:tab/>
        <w:tab/>
      </w:r>
      <w:r>
        <w:rPr>
          <w:rFonts w:ascii="Angsana New" w:hAnsi="Angsana New" w:cs="Angsana New"/>
        </w:rPr>
        <w:t>กับ</w:t>
      </w:r>
      <w:r>
        <w:rPr>
          <w:rFonts w:cs="Angsana New" w:ascii="Angsana New" w:hAnsi="Angsana New"/>
        </w:rPr>
        <w:tab/>
        <w:t>9,59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,</w:t>
      </w:r>
      <w:r>
        <w:rPr>
          <w:rFonts w:cs="Angsana New" w:ascii="Angsana New" w:hAnsi="Angsana New"/>
        </w:rPr>
        <w:t>74</w:t>
      </w:r>
      <w:r>
        <w:rPr>
          <w:rFonts w:cs="Angsana New" w:ascii="Angsana New" w:hAnsi="Angsana New"/>
        </w:rPr>
        <w:t>9</w:t>
        <w:tab/>
        <w:tab/>
      </w:r>
      <w:r>
        <w:rPr>
          <w:rFonts w:ascii="Angsana New" w:hAnsi="Angsana New" w:cs="Angsana New"/>
        </w:rPr>
        <w:t>กับ</w:t>
      </w:r>
      <w:r>
        <w:rPr>
          <w:rFonts w:cs="Angsana New" w:ascii="Angsana New" w:hAnsi="Angsana New"/>
        </w:rPr>
        <w:tab/>
        <w:t>1,47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กตัวอย่างการเปรียบเทียบจำนวนที่</w:t>
      </w:r>
      <w:r>
        <w:rPr>
          <w:rFonts w:ascii="Angsana New" w:hAnsi="Angsana New" w:cs="Angsana New"/>
        </w:rPr>
        <w:t>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0,000 </w:t>
      </w:r>
      <w:r>
        <w:rPr>
          <w:rFonts w:ascii="Angsana New" w:hAnsi="Angsana New" w:cs="Angsana New"/>
        </w:rPr>
        <w:t>ที่มีหลักไม่เท่ากันและมีจำนวนหลักที่เท่ากัน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21,475</w:t>
        <w:tab/>
      </w:r>
      <w:r>
        <w:rPr>
          <w:rFonts w:ascii="Angsana New" w:hAnsi="Angsana New" w:cs="Angsana New"/>
        </w:rPr>
        <w:t>กับ</w:t>
      </w:r>
      <w:r>
        <w:rPr>
          <w:rFonts w:cs="Angsana New" w:ascii="Angsana New" w:hAnsi="Angsana New"/>
        </w:rPr>
        <w:tab/>
        <w:t>2,0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75,123</w:t>
        <w:tab/>
      </w:r>
      <w:r>
        <w:rPr>
          <w:rFonts w:ascii="Angsana New" w:hAnsi="Angsana New" w:cs="Angsana New"/>
        </w:rPr>
        <w:t>กั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>,2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3.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่วมกันอภิปรายจนได้ข้อสรุปว่าในการเปรียบเทียบจำนวนสองจำนวนนั้น ให้พิจารณาจำนวนหลักก่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จำนวนใดที่มีจำนวนหลักมากกว่า จำนวนนั้นจะมากกว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ถ้าจำนวนใดจำนวนหลักเท่ากันให้เปรียบเทียบค่าของเลขโดดที่อยู่ในหลักทางซ้ายมือสุดก่อน จำนวนใดที่มีค่าของเลขโดดมากกว่า จำนวนนั้นจะมากกว่า ถ้าค่าของเลขโดดในหลักดังกล่าวเท่ากันให้เปรียบเทียบค่าของเลขโดดที่อยู่ในหลักถัดไปทางขวามือที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4.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ำบัตร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มาให้นักเรียนเปรียบเทียบอีก </w:t>
      </w:r>
      <w:r>
        <w:rPr>
          <w:rFonts w:cs="Angsana New" w:ascii="Angsana New" w:hAnsi="Angsana New"/>
        </w:rPr>
        <w:t xml:space="preserve">2 – 3 </w:t>
      </w:r>
      <w:r>
        <w:rPr>
          <w:rFonts w:ascii="Angsana New" w:hAnsi="Angsana New" w:cs="Angsana New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เรียนทำแบบฝึก</w:t>
      </w:r>
      <w:r>
        <w:rPr>
          <w:rFonts w:ascii="Angsana New" w:hAnsi="Angsana New" w:cs="Angsana New"/>
        </w:rPr>
        <w:t xml:space="preserve"> เรื่อง การเปรียบเทียบ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กิจกรรมรวมชั้น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นักเรียนร่วมกันสรุปการเ</w:t>
      </w:r>
      <w:r>
        <w:rPr>
          <w:rFonts w:ascii="Angsana New" w:hAnsi="Angsana New" w:cs="Angsana New"/>
        </w:rPr>
        <w:t>ปรียบเทียบจำนวน</w:t>
      </w:r>
      <w:r>
        <w:rPr>
          <w:rFonts w:ascii="Angsana New" w:hAnsi="Angsana New" w:cs="Angsana New"/>
        </w:rPr>
        <w:t>อีกครั้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บอกหลักการเปรียบเทียบจำนวนที่ไม่เกิน </w:t>
      </w:r>
      <w:r>
        <w:rPr>
          <w:rFonts w:cs="Angsana New" w:ascii="Angsana New" w:hAnsi="Angsana New"/>
        </w:rPr>
        <w:t>1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อภิปรายการเปรียบเทียบจำนวนที่ไม่เกิน </w:t>
      </w:r>
      <w:r>
        <w:rPr>
          <w:rFonts w:cs="Angsana New" w:ascii="Angsana New" w:hAnsi="Angsana New"/>
        </w:rPr>
        <w:t>10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เปรียบเทียบจำนวนจาก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ทำแบบฝึก</w:t>
      </w:r>
      <w:r>
        <w:rPr>
          <w:rFonts w:ascii="Angsana New" w:hAnsi="Angsana New" w:cs="Angsana New"/>
        </w:rPr>
        <w:t xml:space="preserve">ที่ 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เรื่อง การเปรียบเทียบ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 </w:t>
        <w:tab/>
      </w:r>
      <w:r>
        <w:rPr>
          <w:rFonts w:ascii="Angsana New" w:hAnsi="Angsana New" w:cs="Angsana New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/>
        <w:tab/>
      </w:r>
      <w:r>
        <w:rPr/>
        <w:t xml:space="preserve">2.  </w:t>
      </w:r>
      <w:r>
        <w:rPr>
          <w:rFonts w:ascii="Angsana New" w:hAnsi="Angsana New" w:cs="Angsana New"/>
        </w:rPr>
        <w:t xml:space="preserve">แบบฝึก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เรื่อง การเปรียบเทียบจำนวน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</w:rPr>
        <w:t>(................................................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ูผู้สอ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72085</wp:posOffset>
                </wp:positionH>
                <wp:positionV relativeFrom="paragraph">
                  <wp:posOffset>9525</wp:posOffset>
                </wp:positionV>
                <wp:extent cx="5532120" cy="1264920"/>
                <wp:effectExtent l="0" t="0" r="1905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265040"/>
                          <a:chOff x="0" y="0"/>
                          <a:chExt cx="5532120" cy="1265040"/>
                        </a:xfrm>
                      </wpg:grpSpPr>
                      <wps:wsp>
                        <wps:cNvSpPr txBox="1"/>
                        <wps:spPr>
                          <a:xfrm>
                            <a:off x="1091520" y="75600"/>
                            <a:ext cx="4440600" cy="88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แบบฝึกที่ 8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เปรียบเทียบจำน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7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0922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0.75pt;width:435.6pt;height:99.6pt" coordorigin="-271,15" coordsize="8712,1992">
                <v:shape id="shape_0" fillcolor="#b2a1c7" stroked="t" o:allowincell="f" style="position:absolute;left:1448;top:134;width:6992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แบบฝึกที่ 8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เปรียบเทียบจำนวน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7" stroked="f" o:allowincell="f" style="position:absolute;left:-271;top:15;width:1719;height:199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ind w:left="72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11935</wp:posOffset>
                </wp:positionH>
                <wp:positionV relativeFrom="paragraph">
                  <wp:posOffset>92075</wp:posOffset>
                </wp:positionV>
                <wp:extent cx="3581400" cy="428625"/>
                <wp:effectExtent l="281940" t="205105" r="19685" b="2317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57819"/>
                            <a:gd name="adj2" fmla="val -96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จงเติมเครื่องหมา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Symbol" w:ascii="Symbol" w:hAnsi="Symbol" w:eastAsia="Symbol"/>
                                <w:color w:val="auto"/>
                                <w:lang w:val="en-US" w:bidi="th-TH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หร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ลงใ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ให้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9.05pt;margin-top:7.25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Cordia New" w:cs="Angsana New" w:ascii="Angsana New" w:hAnsi="Angsana New"/>
                          <w:color w:val="auto"/>
                          <w:lang w:val="en-US" w:bidi="th-TH"/>
                        </w:rPr>
                        <w:t xml:space="preserve">จงเติมเครื่องหมาย </w:t>
                      </w:r>
                      <w:r>
                        <w:rPr>
                          <w:kern w:val="2"/>
                          <w:sz w:val="32"/>
                          <w:szCs w:val="32"/>
                          <w:rFonts w:cs="Symbol" w:ascii="Symbol" w:hAnsi="Symbol" w:eastAsia="Symbol"/>
                          <w:color w:val="auto"/>
                          <w:lang w:val="en-US" w:bidi="th-TH"/>
                        </w:rPr>
                        <w:t>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หรือ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ลงใน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ให้ถูกต้อ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3850</wp:posOffset>
                </wp:positionH>
                <wp:positionV relativeFrom="paragraph">
                  <wp:posOffset>100965</wp:posOffset>
                </wp:positionV>
                <wp:extent cx="3950970" cy="4748530"/>
                <wp:effectExtent l="15875" t="15875" r="29210" b="326898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4748400"/>
                        </a:xfrm>
                        <a:prstGeom prst="bevel">
                          <a:avLst>
                            <a:gd name="adj" fmla="val 277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Cordia New" w:cs="Angsana New" w:ascii="Angsana New" w:hAnsi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Cordia New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Cordia New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ordia New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50,279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ordia New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90,975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20,391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6,789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1,402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4,021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28,776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80,776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27,80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27,308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45,488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5,448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51,28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15,283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95,000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65,005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12,008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12,001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 2" w:cs="Angsana New" w:ascii="Angsana New" w:hAnsi="Angsana New"/>
                                <w:color w:val="auto"/>
                                <w:lang w:val="en-US" w:bidi="th-TH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 2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 2" w:cs="Angsana New" w:ascii="Angsana New" w:hAnsi="Angsana New"/>
                                <w:color w:val="auto"/>
                                <w:lang w:val="en-US" w:bidi="th-TH"/>
                              </w:rPr>
                              <w:t>42,998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ingdings 2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42,89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cddc" stroked="t" o:allowincell="f" style="position:absolute;margin-left:25.5pt;margin-top:7.95pt;width:311.05pt;height:373.85pt;mso-wrap-style:square;v-text-anchor:top" type="_x0000_t84">
                <v:textbox>
                  <w:txbxContent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eastAsia="Cordia New" w:cs="Angsana New" w:ascii="Angsana New" w:hAnsi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Cordia New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Cordia New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Cordia New" w:cs="Angsana New" w:ascii="Angsana New" w:hAnsi="Angsana New"/>
                          <w:color w:val="auto"/>
                          <w:lang w:val="en-US" w:bidi="th-TH"/>
                        </w:rPr>
                        <w:t xml:space="preserve">50,279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ordia New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90,975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20,391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6,789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1,402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4,021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28,776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80,776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27,803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27,308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45,488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5,448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7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51,283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15,283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8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95,000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65,005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9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12,008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12,001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Cs w:val="48"/>
                          <w:sz w:val="48"/>
                          <w:rFonts w:eastAsia="Wingdings 2" w:cs="Angsana New" w:ascii="Angsana New" w:hAnsi="Angsana New"/>
                          <w:color w:val="auto"/>
                          <w:lang w:val="en-US" w:bidi="th-TH"/>
                        </w:rPr>
                        <w:t>10.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 2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 2" w:cs="Angsana New" w:ascii="Angsana New" w:hAnsi="Angsana New"/>
                          <w:color w:val="auto"/>
                          <w:lang w:val="en-US" w:bidi="th-TH"/>
                        </w:rPr>
                        <w:t>42,998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ingdings 2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42,898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-758190</wp:posOffset>
            </wp:positionH>
            <wp:positionV relativeFrom="paragraph">
              <wp:posOffset>154305</wp:posOffset>
            </wp:positionV>
            <wp:extent cx="1449705" cy="2083435"/>
            <wp:effectExtent l="0" t="0" r="0" b="0"/>
            <wp:wrapNone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346325</wp:posOffset>
                </wp:positionH>
                <wp:positionV relativeFrom="paragraph">
                  <wp:posOffset>36195</wp:posOffset>
                </wp:positionV>
                <wp:extent cx="1943100" cy="590550"/>
                <wp:effectExtent l="6985" t="387350" r="19685" b="386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0400"/>
                        </a:xfrm>
                        <a:prstGeom prst="wedgeEllipseCallout">
                          <a:avLst>
                            <a:gd name="adj1" fmla="val 44967"/>
                            <a:gd name="adj2" fmla="val -111611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50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เก่งมาก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84.75pt;margin-top:2.85pt;width:152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50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เก่งมากครับ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การเรียงลำดับจำนว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ตัวชี้วั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3/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ตัวชี้วั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3/4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ธิบายการเรียงลำดับจำนวน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ักษ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160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ภาษาและสัญลักษณ์ทางคณิตศาสตร์ในการสื่อสาร  การสื่อความหมาย และ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เสนอได้อย่างถูกต้อง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จริยธรรม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160" w:leader="none"/>
        </w:tabs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มีความรับผิดชอบในการทำงา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160" w:leader="none"/>
        </w:tabs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กเรียนหยิบบัตรตัวเลขที่แทนจำนวนไม่เกิน </w:t>
      </w:r>
      <w:r>
        <w:rPr>
          <w:rFonts w:cs="Angsana New" w:ascii="Angsana New" w:hAnsi="Angsana New"/>
        </w:rPr>
        <w:t xml:space="preserve">100,000 </w:t>
      </w:r>
      <w:r>
        <w:rPr>
          <w:rFonts w:ascii="Angsana New" w:hAnsi="Angsana New" w:cs="Angsana New"/>
        </w:rPr>
        <w:t xml:space="preserve">ที่ครูเตรียมไว้ม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บั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2,735        56,349      78,84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ให้นักเรียนเปรียบเทียบจำนวนทีละคู่ จากนั้นให้นักเรียนเรียงลำดับจากมากไปหา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78,842      56,349    12,73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เรียงจากน้อยไปหา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 xml:space="preserve">  12,735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56,349    78,84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</w:t>
      </w:r>
      <w:r>
        <w:rPr>
          <w:rFonts w:ascii="Angsana New" w:hAnsi="Angsana New" w:cs="Angsana New"/>
        </w:rPr>
        <w:t xml:space="preserve">จัดกิจกรรมทำนองเดียวกับข้อ </w:t>
      </w:r>
      <w:r>
        <w:rPr>
          <w:rFonts w:cs="Angsana New" w:ascii="Angsana New" w:hAnsi="Angsana New"/>
        </w:rPr>
        <w:t xml:space="preserve">1- 2  </w:t>
      </w:r>
      <w:r>
        <w:rPr>
          <w:rFonts w:ascii="Angsana New" w:hAnsi="Angsana New" w:cs="Angsana New"/>
        </w:rPr>
        <w:t xml:space="preserve">อีก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3 </w:t>
      </w:r>
      <w:r>
        <w:rPr>
          <w:rFonts w:ascii="Angsana New" w:hAnsi="Angsana New" w:cs="Angsana New"/>
        </w:rPr>
        <w:t>ตัวอย่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6.  </w:t>
        <w:tab/>
      </w:r>
      <w:r>
        <w:rPr>
          <w:rFonts w:ascii="Angsana New" w:hAnsi="Angsana New" w:cs="Angsana New"/>
        </w:rPr>
        <w:t>นักเรียนทำแบบฝึก เรื่อง การเ</w:t>
      </w:r>
      <w:r>
        <w:rPr>
          <w:rFonts w:ascii="Angsana New" w:hAnsi="Angsana New" w:cs="Angsana New"/>
        </w:rPr>
        <w:t>รียงลำดับ</w:t>
      </w:r>
      <w:r>
        <w:rPr>
          <w:rFonts w:ascii="Angsana New" w:hAnsi="Angsana New" w:cs="Angsana New"/>
        </w:rPr>
        <w:t>จำนว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กิจกรรมรวมชั้น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รุปรวม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นักเรียนร่วมกันสรุปการเ</w:t>
      </w:r>
      <w:r>
        <w:rPr>
          <w:rFonts w:ascii="Angsana New" w:hAnsi="Angsana New" w:cs="Angsana New"/>
        </w:rPr>
        <w:t>รียงลำดับ</w:t>
      </w:r>
      <w:r>
        <w:rPr>
          <w:rFonts w:ascii="Angsana New" w:hAnsi="Angsana New" w:cs="Angsana New"/>
        </w:rPr>
        <w:t>จำนวนอีกครั้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รียงลำดับจำนวนจาก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ำแบบฝึก</w:t>
      </w:r>
      <w:r>
        <w:rPr>
          <w:rFonts w:ascii="Angsana New" w:hAnsi="Angsana New" w:cs="Angsana New"/>
        </w:rPr>
        <w:t xml:space="preserve">ที่  </w:t>
      </w:r>
      <w:r>
        <w:rPr>
          <w:rFonts w:cs="Angsana New" w:ascii="Angsana New" w:hAnsi="Angsana New"/>
        </w:rPr>
        <w:t xml:space="preserve">9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 การเ</w:t>
      </w:r>
      <w:r>
        <w:rPr>
          <w:rFonts w:ascii="Angsana New" w:hAnsi="Angsana New" w:cs="Angsana New"/>
        </w:rPr>
        <w:t>รียงลำดับ</w:t>
      </w:r>
      <w:r>
        <w:rPr>
          <w:rFonts w:ascii="Angsana New" w:hAnsi="Angsana New" w:cs="Angsana New"/>
        </w:rPr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1.  </w:t>
        <w:tab/>
      </w:r>
      <w:r>
        <w:rPr>
          <w:rFonts w:ascii="Angsana New" w:hAnsi="Angsana New" w:cs="Angsana New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แบบฝึก</w:t>
      </w:r>
      <w:r>
        <w:rPr>
          <w:rFonts w:ascii="Angsana New" w:hAnsi="Angsana New" w:cs="Angsana New"/>
        </w:rPr>
        <w:t xml:space="preserve">ที่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เรื่อง การเปรียบเทียบ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</w:rPr>
        <w:t>(................................................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ูผู้สอ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................................................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บริหารสถานศึกษ</w:t>
      </w:r>
      <w:r>
        <w:rPr>
          <w:rFonts w:ascii="Angsana New" w:hAnsi="Angsana New" w:cs="Angsana New"/>
        </w:rPr>
        <w:t>า</w:t>
      </w:r>
    </w:p>
    <w:p>
      <w:pPr>
        <w:pStyle w:val="Heading2"/>
        <w:ind w:left="72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8735</wp:posOffset>
                </wp:positionH>
                <wp:positionV relativeFrom="paragraph">
                  <wp:posOffset>57150</wp:posOffset>
                </wp:positionV>
                <wp:extent cx="5532120" cy="1264920"/>
                <wp:effectExtent l="0" t="0" r="1905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265040"/>
                          <a:chOff x="0" y="0"/>
                          <a:chExt cx="5532120" cy="1265040"/>
                        </a:xfrm>
                      </wpg:grpSpPr>
                      <wps:wsp>
                        <wps:cNvSpPr txBox="1"/>
                        <wps:spPr>
                          <a:xfrm>
                            <a:off x="1091520" y="75600"/>
                            <a:ext cx="4440600" cy="88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ฝึกที่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เรียงลำดับจำน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7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0922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4.5pt;width:435.6pt;height:99.6pt" coordorigin="-61,90" coordsize="8712,1992">
                <v:shape id="shape_0" fillcolor="#b2a1c7" stroked="t" o:allowincell="f" style="position:absolute;left:1658;top:209;width:6992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ฝึกที่  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เรียงลำดับจำนวน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7" stroked="f" o:allowincell="f" style="position:absolute;left:-61;top:90;width:1719;height:199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720" w:hanging="0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2400300" cy="428625"/>
                <wp:effectExtent l="281940" t="205105" r="19685" b="1803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8760"/>
                        </a:xfrm>
                        <a:prstGeom prst="wedgeRoundRectCallout">
                          <a:avLst>
                            <a:gd name="adj1" fmla="val -61666"/>
                            <a:gd name="adj2" fmla="val -96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งเรียงลำดับจำนวนต่อไป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4pt;margin-top:10.4pt;width:188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งเรียงลำดับจำนวนต่อไปนี้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06680</wp:posOffset>
                </wp:positionH>
                <wp:positionV relativeFrom="paragraph">
                  <wp:posOffset>350520</wp:posOffset>
                </wp:positionV>
                <wp:extent cx="5600700" cy="5718810"/>
                <wp:effectExtent l="15875" t="15875" r="29210" b="356933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8960"/>
                        </a:xfrm>
                        <a:prstGeom prst="bevel">
                          <a:avLst>
                            <a:gd name="adj" fmla="val 2773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92cddc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งเรียงลำดับจำนวนจากมากไปหาน้อย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 2,582    1,128   4,735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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…………………………………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.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>12,265   24,854   51,120   10,742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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………………………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3.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5,652  17,478   45,364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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………………………………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4.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95,321  37,754  84,954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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………………………………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5.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5,601  51,340  34,786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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………………………………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จงเรียงลำดับจำนวนจากน้อยไปหามาก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1.   12,365  23,147  14,987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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………………………………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.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85,456   67,879  54,635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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………………………………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3.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9,301  12,785  10,124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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………………………………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4.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4,789  18,654  98,321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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………………………………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5.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4,632  14,210  32,458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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………………………………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8.4pt;margin-top:27.6pt;width:440.95pt;height:450.25pt;mso-wrap-style:square;v-text-anchor:top" type="_x0000_t84">
                <v:textbox>
                  <w:txbxContent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งเรียงลำดับจำนวนจากมากไปหาน้อย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 2,582    1,128   4,735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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…………………………………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Cs w:val="48"/>
                          <w:sz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2.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>12,265   24,854   51,120   10,742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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………………………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Cs w:val="48"/>
                          <w:sz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3.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25,652  17,478   45,364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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………………………………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Cs w:val="48"/>
                          <w:sz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4.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95,321  37,754  84,954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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………………………………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Cs w:val="48"/>
                          <w:sz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5.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25,601  51,340  34,786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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………………………………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จงเรียงลำดับจำนวนจากน้อยไปหามาก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1.   12,365  23,147  14,987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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………………………………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Cs w:val="48"/>
                          <w:sz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2.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85,456   67,879  54,635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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………………………………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Cs w:val="48"/>
                          <w:sz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3.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9,301  12,785  10,124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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………………………………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Cs w:val="48"/>
                          <w:sz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4.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24,789  18,654  98,321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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………………………………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Cs w:val="48"/>
                          <w:sz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5.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24,632  14,210  32,458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cs="Angsana New" w:ascii="Angsana New" w:hAnsi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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 ………………………………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cddc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867275</wp:posOffset>
            </wp:positionH>
            <wp:positionV relativeFrom="paragraph">
              <wp:posOffset>5095875</wp:posOffset>
            </wp:positionV>
            <wp:extent cx="677545" cy="973455"/>
            <wp:effectExtent l="0" t="0" r="0" b="0"/>
            <wp:wrapNone/>
            <wp:docPr id="2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87955</wp:posOffset>
                </wp:positionH>
                <wp:positionV relativeFrom="paragraph">
                  <wp:posOffset>5831205</wp:posOffset>
                </wp:positionV>
                <wp:extent cx="1828800" cy="457200"/>
                <wp:effectExtent l="6985" t="137795" r="394335" b="4997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70694"/>
                            <a:gd name="adj2" fmla="val -7875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50"/>
                                <w:b/>
                                <w:bCs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เก่งมาก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1.65pt;margin-top:459.1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50"/>
                          <w:b/>
                          <w:bCs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เก่งมากครับ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แบบรูปที่เพิ่มขึ้นทีละ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ละ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ละ </w:t>
      </w: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ทีละ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</w:t>
      </w:r>
      <w:r>
        <w:rPr>
          <w:rFonts w:ascii="Angsana New" w:hAnsi="Angsana New" w:cs="Angsana New"/>
          <w:sz w:val="36"/>
          <w:sz w:val="36"/>
          <w:szCs w:val="36"/>
        </w:rPr>
        <w:t>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ตัวชี้วัด  ป</w:t>
      </w:r>
      <w:r>
        <w:rPr>
          <w:rFonts w:cs="Angsana New" w:ascii="Angsana New" w:hAnsi="Angsana New"/>
        </w:rPr>
        <w:t>.3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ตัวชี้วัด ป</w:t>
      </w:r>
      <w:r>
        <w:rPr>
          <w:rFonts w:cs="Angsana New" w:ascii="Angsana New" w:hAnsi="Angsana New"/>
        </w:rPr>
        <w:t xml:space="preserve">.3/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6 .1 </w:t>
      </w:r>
      <w:r>
        <w:rPr>
          <w:rFonts w:ascii="Angsana New" w:hAnsi="Angsana New" w:cs="Angsana New"/>
        </w:rPr>
        <w:t>ตัวชี้วัด  ป</w:t>
      </w:r>
      <w:r>
        <w:rPr>
          <w:rFonts w:cs="Angsana New" w:ascii="Angsana New" w:hAnsi="Angsana New"/>
        </w:rPr>
        <w:t>.3/3 -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วามรู้ 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เมื่อกำหนดแบบรูปของรูปเรขาคณิตหรือแบบรูปของจำนวนที่เพิ่มขึ้นทีละ </w:t>
      </w:r>
      <w:r>
        <w:rPr>
          <w:rFonts w:cs="Angsana New" w:ascii="Angsana New" w:hAnsi="Angsana New"/>
        </w:rPr>
        <w:t xml:space="preserve">3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และทีละ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ธิบาย</w:t>
      </w:r>
      <w:r>
        <w:rPr>
          <w:rFonts w:ascii="Angsana New" w:hAnsi="Angsana New" w:cs="Angsana New"/>
        </w:rPr>
        <w:t>รูปต่อไปที่อยู่ในแบบรูปที่กำหนดให้และบอกความสัมพันธ์ได</w:t>
      </w:r>
      <w:r>
        <w:rPr>
          <w:rFonts w:ascii="Angsana New" w:hAnsi="Angsana New" w:cs="Angsana New"/>
        </w:rPr>
        <w:t>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ักษ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66" w:hanging="26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ช้ภาษาและสัญลักษณ์ทางคณิตศาสตร์ในการสื่อสาร  การสื่อความหมาย และ</w:t>
      </w:r>
    </w:p>
    <w:p>
      <w:pPr>
        <w:pStyle w:val="Normal"/>
        <w:ind w:left="266" w:hanging="2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เสนอได้อย่าง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 จริยธรรม </w:t>
      </w:r>
      <w:r>
        <w:rPr>
          <w:rFonts w:cs="Angsana New" w:ascii="Angsana New" w:hAnsi="Angsana New"/>
          <w:b/>
          <w:bCs/>
        </w:rPr>
        <w:t xml:space="preserve">/ 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แบ่งนักเรียนเป็นกลุ่ม  กลุ่มละ 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 w:cs="Angsana New"/>
        </w:rPr>
        <w:t xml:space="preserve">คน  แจกแผ่นแผนภูมิตารางร้อยที่มีตัวเลข               </w:t>
      </w:r>
      <w:r>
        <w:rPr>
          <w:rFonts w:cs="Angsana New" w:ascii="Angsana New" w:hAnsi="Angsana New"/>
        </w:rPr>
        <w:t xml:space="preserve">1- 100  </w:t>
      </w:r>
      <w:r>
        <w:rPr>
          <w:rFonts w:ascii="Angsana New" w:hAnsi="Angsana New" w:cs="Angsana New"/>
        </w:rPr>
        <w:t xml:space="preserve">ให้นักเรียนระบายสีในช่องตัวเลข  ทุกช่องที่แสดงจำนวนตามที่ครูกำหนด  โดยเริ่มจาก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ซึ่งครูอาจกำหน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จำนวนที่เพิ่มขึ้นทีละ  </w:t>
      </w:r>
      <w:r>
        <w:rPr>
          <w:rFonts w:cs="Angsana New" w:ascii="Angsana New" w:hAnsi="Angsana New"/>
        </w:rPr>
        <w:t xml:space="preserve">3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จำนวนที่เพิ่มขึ้นทีละ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จำนวนที่เพิ่มขึ้นทีละ  </w:t>
      </w:r>
      <w:r>
        <w:rPr>
          <w:rFonts w:cs="Angsana New" w:ascii="Angsana New" w:hAnsi="Angsana New"/>
        </w:rPr>
        <w:t xml:space="preserve">25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จำนวนที่เพิ่มขึ้นทีละ  </w:t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ให้ตัวแทนกลุ่มออกมาเขียนตัวเลขจากช่องที่ระบายสีบนกระดานที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ครูให้นักเรียนสังเกตจำนวนทีละชุด  แล้วร่วมกันอภิปรายจนได้ข้อสรุปว่า  “จำนวน        จะเรียงลำดับจากน้อยไปหามาก  โดยเพิ่มขึ้นทีละเท่าๆ กันและผลต่างของทั้งสองจำนวนที่อยู่ติดกันจะเท่ากันเสมอ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>ครูแนะนำนักเรียนว่า   ชุดของจำนวนที่เรียงลำดับจากน้อยไปมาก โดยที่ผลต่างของสองจำนวนที่อยู่ติดกันเท่ากัน  เป็นแบบรูปอย่างหนึ่ง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 xml:space="preserve">ครูเขียนตัวเลขบนกระดานทีละชุด  ชุดละ 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 w:cs="Angsana New"/>
        </w:rPr>
        <w:t xml:space="preserve">จำนว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1  </w:t>
        <w:tab/>
        <w:tab/>
        <w:t xml:space="preserve">17,  </w:t>
        <w:tab/>
        <w:t xml:space="preserve">42,  </w:t>
        <w:tab/>
        <w:t xml:space="preserve">67,  </w:t>
        <w:tab/>
        <w:t xml:space="preserve">92, </w:t>
        <w:tab/>
        <w:t xml:space="preserve"> </w:t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 xml:space="preserve">,  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 xml:space="preserve">, </w:t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2 </w:t>
        <w:tab/>
        <w:tab/>
        <w:t xml:space="preserve">8,  </w:t>
        <w:tab/>
        <w:t xml:space="preserve">12,  </w:t>
        <w:tab/>
        <w:t xml:space="preserve">16,  </w:t>
        <w:tab/>
        <w:t xml:space="preserve">20,  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 xml:space="preserve">,  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 xml:space="preserve">,  </w:t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3  </w:t>
        <w:tab/>
        <w:tab/>
        <w:t>2,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>,</w:t>
        <w:tab/>
        <w:t>8,</w:t>
        <w:tab/>
        <w:t>11,</w:t>
        <w:tab/>
        <w:t>14,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>,</w:t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>4</w:t>
        <w:tab/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>,</w:t>
        <w:tab/>
        <w:t>75,</w:t>
        <w:tab/>
        <w:t>125,</w:t>
        <w:tab/>
        <w:t>175,</w:t>
        <w:tab/>
        <w:t>225,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>,</w:t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นักเรียนสังเกต  แล้วบอกว่าจำนวนที่กำหนดให้ในแต่ละชุดสัมพันธ์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ช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พิ่มขึ้นทีละ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พิ่มขึ้นทีละ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เพิ่มขึ้นทีละ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เพิ่มขึ้นทีละ </w:t>
      </w:r>
      <w:r>
        <w:rPr>
          <w:rFonts w:cs="Angsana New" w:ascii="Angsana New" w:hAnsi="Angsana New"/>
        </w:rPr>
        <w:t xml:space="preserve">50)  </w:t>
      </w:r>
      <w:r>
        <w:rPr>
          <w:rFonts w:ascii="Angsana New" w:hAnsi="Angsana New" w:cs="Angsana New"/>
        </w:rPr>
        <w:t xml:space="preserve">และใน  </w:t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ทน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นักเรียนแต่ละกลุ่มเขียนแบบรูปของจำนวนนับเพิ่มกลุ่ม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ุด  ให้ตัวแ</w:t>
      </w:r>
      <w:r>
        <w:rPr>
          <w:rFonts w:ascii="Angsana New" w:hAnsi="Angsana New" w:cs="Angsana New"/>
        </w:rPr>
        <w:t>ทน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ออกมาเขียนบนกระดาน  แล้วให้กลุ่มอื่นบอกความสัมพันธ์ของจำนวน  และบอกจำนวนถัดไปอีก 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 w:cs="Angsana New"/>
        </w:rPr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7.   </w:t>
      </w:r>
      <w:r>
        <w:rPr>
          <w:rFonts w:ascii="Angsana New" w:hAnsi="Angsana New" w:cs="Angsana New"/>
        </w:rPr>
        <w:t>นักเรียนทำแบบฝึก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เรื่อง แบบรูปของจำนวนที่เพิ่มขึ้นที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และทีละ </w:t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กิจกรรมรวมชั้น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  <w:tab/>
        <w:t xml:space="preserve">8.  </w:t>
      </w:r>
      <w:r>
        <w:rPr>
          <w:rFonts w:ascii="Angsana New" w:hAnsi="Angsana New" w:cs="Angsana New"/>
        </w:rPr>
        <w:t>นักเรียนร่วมกันสรุปความสัมพันธ์ของแบบรูปของจำนวนที่เพิ่มขึ้นทีละเท่าๆ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ระบายสีในช่องตัวเลขตามที่กำหนดและเขียนตัวเลขที่ระบายส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สังเกตชุดแบบรูปพร้อมบอกจำนวนที่หาย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เขียนแบบรู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 xml:space="preserve">ทำแบบฝึกที่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เรื่อง แบบรูปของจำนวนที่เพิ่มขึ้นที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และทีละ </w:t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แบบฝึก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แบบรูปของจำนวนที่เพิ่มขึ้นที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และทีละ </w:t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แบบฝึก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เรื่อง   แบบรูปของรูปเรขาคณิตและแบบรูปซ้ำ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</w:rPr>
        <w:t>(................................................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ูผู้สอ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................................................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-19685</wp:posOffset>
            </wp:positionH>
            <wp:positionV relativeFrom="paragraph">
              <wp:posOffset>9525</wp:posOffset>
            </wp:positionV>
            <wp:extent cx="1092200" cy="1144270"/>
            <wp:effectExtent l="0" t="0" r="0" b="0"/>
            <wp:wrapNone/>
            <wp:docPr id="2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9815</wp:posOffset>
                </wp:positionH>
                <wp:positionV relativeFrom="paragraph">
                  <wp:posOffset>87630</wp:posOffset>
                </wp:positionV>
                <wp:extent cx="4448810" cy="1061720"/>
                <wp:effectExtent l="0" t="0" r="17145" b="17145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07886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แบบฝึกที่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รูปของจำนวนที่เพิ่มขึ้นทีล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ละ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ละ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ทีละ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51.65pt;height:84.95pt;mso-wrap-distance-left:9.05pt;mso-wrap-distance-right:9.05pt;mso-wrap-distance-top:0pt;mso-wrap-distance-bottom:0pt;margin-top:6.9pt;mso-position-vertical-relative:text;margin-left:83.4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แบบฝึกที่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รูปของจำนวนที่เพิ่มขึ้นทีละ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ละ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ละ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ทีละ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ind w:left="72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Heading2"/>
        <w:ind w:left="720" w:hanging="0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33500</wp:posOffset>
                </wp:positionH>
                <wp:positionV relativeFrom="paragraph">
                  <wp:posOffset>28575</wp:posOffset>
                </wp:positionV>
                <wp:extent cx="3867150" cy="428625"/>
                <wp:effectExtent l="6350" t="216535" r="19685" b="1803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428760"/>
                        </a:xfrm>
                        <a:prstGeom prst="wedgeRoundRectCallout">
                          <a:avLst>
                            <a:gd name="adj1" fmla="val -48175"/>
                            <a:gd name="adj2" fmla="val -98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จงหาความสัมพันธ์ของจำนวนในแบบรูปที่กำหนดให้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05pt;margin-top:2.25pt;width:304.4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จงหาความสัมพันธ์ของจำนวนในแบบรูปที่กำหนดให้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152400</wp:posOffset>
                </wp:positionH>
                <wp:positionV relativeFrom="paragraph">
                  <wp:posOffset>201930</wp:posOffset>
                </wp:positionV>
                <wp:extent cx="5981700" cy="1046480"/>
                <wp:effectExtent l="5080" t="5080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046520"/>
                        </a:xfrm>
                        <a:prstGeom prst="hexagon">
                          <a:avLst>
                            <a:gd name="adj" fmla="val 125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9pt;width:470.95pt;height:82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.     15     40     65    90    1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ของจำนวนมีความสัมพันธ์กันแบบ 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5943600" cy="985520"/>
                <wp:effectExtent l="5080" t="5080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85680"/>
                        </a:xfrm>
                        <a:prstGeom prst="hexagon">
                          <a:avLst>
                            <a:gd name="adj" fmla="val 132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35pt;width:467.95pt;height:77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2      18   22      26    30     3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ของจำนวนมีความสัมพันธ์กันแบบ 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152400</wp:posOffset>
                </wp:positionH>
                <wp:positionV relativeFrom="paragraph">
                  <wp:posOffset>-5080</wp:posOffset>
                </wp:positionV>
                <wp:extent cx="5943600" cy="99314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3240"/>
                        </a:xfrm>
                        <a:prstGeom prst="hexagon">
                          <a:avLst>
                            <a:gd name="adj" fmla="val 131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-0.4pt;width:467.95pt;height:78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3.     145    195     245     295    34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ของจำนวนมีความสัมพันธ์กันแบบ 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52400</wp:posOffset>
                </wp:positionH>
                <wp:positionV relativeFrom="paragraph">
                  <wp:posOffset>64135</wp:posOffset>
                </wp:positionV>
                <wp:extent cx="5943600" cy="110109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01240"/>
                        </a:xfrm>
                        <a:prstGeom prst="hexagon">
                          <a:avLst>
                            <a:gd name="adj" fmla="val 1181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5.05pt;width:467.95pt;height:86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4.  321     324     327    330    33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ของจำนวนมีความสัมพันธ์กันแบบ 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152400</wp:posOffset>
                </wp:positionH>
                <wp:positionV relativeFrom="paragraph">
                  <wp:posOffset>150495</wp:posOffset>
                </wp:positionV>
                <wp:extent cx="5943600" cy="102108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0960"/>
                        </a:xfrm>
                        <a:prstGeom prst="hexagon">
                          <a:avLst>
                            <a:gd name="adj" fmla="val 1274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1.85pt;width:467.95pt;height:8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5.     111    136    161    186    211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ของจำนวนมีความสัมพันธ์กันแบบ 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5715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ตอน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งพิจารณาความสัมพันธ์ของจำนวนในแต่ละข้อแล้วเติมตัวเลขลงใน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5829300" cy="457200"/>
                <wp:effectExtent l="5715" t="5080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hexagon">
                          <a:avLst>
                            <a:gd name="adj" fmla="val 279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5pt;width:458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-534670</wp:posOffset>
                </wp:positionV>
                <wp:extent cx="5715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42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1.       1,  2,   2,   1,   1,   2,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1,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5829300" cy="457200"/>
                <wp:effectExtent l="5715" t="5080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hexagon">
                          <a:avLst>
                            <a:gd name="adj" fmla="val 279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.35pt;width:458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    5,   7,    9,   5,   7,    9,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7,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5829300" cy="457200"/>
                <wp:effectExtent l="5715" t="5080" r="635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hexagon">
                          <a:avLst>
                            <a:gd name="adj" fmla="val 279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.1pt;width:458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    1, 2, 3, 1, 2, 3 , …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จำนวนที่  </w:t>
      </w:r>
      <w:r>
        <w:rPr>
          <w:rFonts w:cs="Angsana New" w:ascii="Angsana New" w:hAnsi="Angsana New"/>
          <w:sz w:val="40"/>
          <w:szCs w:val="40"/>
        </w:rPr>
        <w:t xml:space="preserve">16  </w:t>
      </w:r>
      <w:r>
        <w:rPr>
          <w:rFonts w:ascii="Angsana New" w:hAnsi="Angsana New" w:cs="Angsana New"/>
          <w:sz w:val="40"/>
          <w:sz w:val="40"/>
          <w:szCs w:val="40"/>
        </w:rPr>
        <w:t xml:space="preserve">คือ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5829300" cy="457200"/>
                <wp:effectExtent l="5715" t="5080" r="635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hexagon">
                          <a:avLst>
                            <a:gd name="adj" fmla="val 279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75pt;width:458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    17, 18, 19, 17,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,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17, 18, 19</w:t>
        <w:tab/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457200"/>
                <wp:effectExtent l="5715" t="5080" r="635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hexagon">
                          <a:avLst>
                            <a:gd name="adj" fmla="val 279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65pt;width:458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40"/>
          <w:szCs w:val="40"/>
        </w:rPr>
        <w:t xml:space="preserve">5.     5, 5, 5, 4, 5, 5, 5,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5290</wp:posOffset>
                </wp:positionH>
                <wp:positionV relativeFrom="paragraph">
                  <wp:posOffset>-112395</wp:posOffset>
                </wp:positionV>
                <wp:extent cx="4584700" cy="1264920"/>
                <wp:effectExtent l="0" t="0" r="19050" b="6159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265040"/>
                          <a:chOff x="0" y="0"/>
                          <a:chExt cx="4584600" cy="1265040"/>
                        </a:xfrm>
                      </wpg:grpSpPr>
                      <wps:wsp>
                        <wps:cNvSpPr txBox="1"/>
                        <wps:spPr>
                          <a:xfrm>
                            <a:off x="1091520" y="75600"/>
                            <a:ext cx="3493080" cy="88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แบบฝึกที่  1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รูปของรูปเรขาคณิตและแบบรูปอื่น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7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10922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-8.85pt;width:361pt;height:99.6pt" coordorigin="654,-177" coordsize="7220,1992">
                <v:shape id="shape_0" fillcolor="#b2a1c7" stroked="t" o:allowincell="f" style="position:absolute;left:2373;top:-58;width:5500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แบบฝึกที่  1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รูปของรูปเรขาคณิตและแบบรูปอื่นๆ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7" stroked="f" o:allowincell="f" style="position:absolute;left:654;top:-177;width:1719;height:199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ind w:left="72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Heading2"/>
        <w:ind w:left="720" w:hanging="0"/>
        <w:jc w:val="center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19225</wp:posOffset>
                </wp:positionH>
                <wp:positionV relativeFrom="paragraph">
                  <wp:posOffset>155575</wp:posOffset>
                </wp:positionV>
                <wp:extent cx="3581400" cy="428625"/>
                <wp:effectExtent l="6350" t="280035" r="19685" b="2317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47180"/>
                            <a:gd name="adj2" fmla="val -11177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ind w:right="-3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UPC" w:hAnsi="CordiaUPC" w:eastAsia="Cordia New" w:cs="CordiaUPC"/>
                                <w:color w:val="auto"/>
                                <w:lang w:val="en-US" w:bidi="th-TH"/>
                              </w:rPr>
                              <w:t>จงเติมรูปในช่องว่างให้มีความสัมพันธ์กับรูปที่กำหนด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1.75pt;margin-top:12.25pt;width:281.95pt;height:33.7pt;mso-wrap-style:square;v-text-anchor:top" type="_x0000_t17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ind w:right="-33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UPC" w:hAnsi="CordiaUPC" w:eastAsia="Cordia New" w:cs="CordiaUPC"/>
                          <w:color w:val="auto"/>
                          <w:lang w:val="en-US" w:bidi="th-TH"/>
                        </w:rPr>
                        <w:t>จงเติมรูปในช่องว่างให้มีความสัมพันธ์กับรูปที่กำหนดให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35"/>
        <w:gridCol w:w="769"/>
        <w:gridCol w:w="735"/>
        <w:gridCol w:w="769"/>
        <w:gridCol w:w="735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\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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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980" w:hanging="19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</w:t>
      </w:r>
      <w:r>
        <w:rPr>
          <w:rFonts w:ascii="Angsana New" w:hAnsi="Angsana New" w:cs="Angsana New"/>
          <w:sz w:val="36"/>
          <w:sz w:val="36"/>
          <w:szCs w:val="36"/>
        </w:rPr>
        <w:t xml:space="preserve">แบบรูปที่ลดลงทีละ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ละ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ละ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ละ </w:t>
      </w: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ทีละ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cs="Angsana New" w:ascii="Angsana New" w:hAnsi="Angsana New"/>
          <w:sz w:val="36"/>
          <w:szCs w:val="36"/>
        </w:rPr>
        <w:t xml:space="preserve">    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ตัวชี้วัด  ป</w:t>
      </w:r>
      <w:r>
        <w:rPr>
          <w:rFonts w:cs="Angsana New" w:ascii="Angsana New" w:hAnsi="Angsana New"/>
        </w:rPr>
        <w:t>.3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ตัวชี้วัด ป</w:t>
      </w:r>
      <w:r>
        <w:rPr>
          <w:rFonts w:cs="Angsana New" w:ascii="Angsana New" w:hAnsi="Angsana New"/>
        </w:rPr>
        <w:t xml:space="preserve">.3/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การเรียนรู้ ค </w:t>
      </w:r>
      <w:r>
        <w:rPr>
          <w:rFonts w:cs="Angsana New" w:ascii="Angsana New" w:hAnsi="Angsana New"/>
        </w:rPr>
        <w:t xml:space="preserve">6 .1 </w:t>
      </w:r>
      <w:r>
        <w:rPr>
          <w:rFonts w:ascii="Angsana New" w:hAnsi="Angsana New" w:cs="Angsana New"/>
        </w:rPr>
        <w:t>ตัวชี้วัด  ป</w:t>
      </w:r>
      <w:r>
        <w:rPr>
          <w:rFonts w:cs="Angsana New" w:ascii="Angsana New" w:hAnsi="Angsana New"/>
        </w:rPr>
        <w:t>.3/3 -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วามรู้ 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เมื่อกำหนดแบบรูปของรูปเรขาคณิตหรือแบบรูปของจำนวนที่ลดลงที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และรูปแบบซ้ำ</w:t>
      </w:r>
      <w:r>
        <w:rPr>
          <w:rFonts w:ascii="Angsana New" w:hAnsi="Angsana New" w:cs="Angsana New"/>
        </w:rPr>
        <w:t xml:space="preserve"> สามารถ</w:t>
      </w:r>
      <w:r>
        <w:rPr>
          <w:rFonts w:ascii="Angsana New" w:hAnsi="Angsana New" w:cs="Angsana New"/>
        </w:rPr>
        <w:t>อธิบาย</w:t>
      </w:r>
      <w:r>
        <w:rPr>
          <w:rFonts w:ascii="Angsana New" w:hAnsi="Angsana New" w:cs="Angsana New"/>
        </w:rPr>
        <w:t>รูปต่อไปที่อยู่ในแบบรูปที่กำหนดให้และบอกความสัมพันธ์ได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ักษ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left="266" w:hanging="26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ช้ภาษาและสัญลักษณ์ทางคณิตศาสตร์ในการสื่อสาร  การสื่อความหมาย และ</w:t>
      </w:r>
    </w:p>
    <w:p>
      <w:pPr>
        <w:pStyle w:val="Normal"/>
        <w:ind w:left="266" w:hanging="2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เสนอได้อย่าง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ุณธรรม  จริยธรรม </w:t>
      </w:r>
      <w:r>
        <w:rPr>
          <w:rFonts w:cs="Angsana New" w:ascii="Angsana New" w:hAnsi="Angsana New"/>
          <w:b/>
          <w:bCs/>
        </w:rPr>
        <w:t xml:space="preserve">/  </w:t>
      </w:r>
      <w:r>
        <w:rPr>
          <w:rFonts w:ascii="Angsana New" w:hAnsi="Angsana New" w:cs="Angsana New"/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แบ่งนักเรียนเป็นกลุ่ม  กลุ่มละ 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 w:cs="Angsana New"/>
        </w:rPr>
        <w:t>คน  แจกแผ่นแผนภูมิตารางร้อยที่มีตัวเลข</w:t>
      </w:r>
      <w:r>
        <w:rPr>
          <w:rFonts w:ascii="Angsana New" w:hAnsi="Angsana New" w:cs="Angsana New"/>
        </w:rPr>
        <w:t>ลดลงตั้งแต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0 - 1  </w:t>
      </w:r>
      <w:r>
        <w:rPr>
          <w:rFonts w:ascii="Angsana New" w:hAnsi="Angsana New" w:cs="Angsana New"/>
        </w:rPr>
        <w:t xml:space="preserve">ให้นักเรียนระบายสีในช่องตัวเลข  ทุกช่องที่แสดงจำนวนตามที่ครูกำหนด  โดยเริ่มจาก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>ซึ่งครูอาจกำหน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จำนวนที่</w:t>
      </w:r>
      <w:r>
        <w:rPr>
          <w:rFonts w:ascii="Angsana New" w:hAnsi="Angsana New" w:cs="Angsana New"/>
        </w:rPr>
        <w:t>ลดลง</w:t>
      </w:r>
      <w:r>
        <w:rPr>
          <w:rFonts w:ascii="Angsana New" w:hAnsi="Angsana New" w:cs="Angsana New"/>
        </w:rPr>
        <w:t xml:space="preserve">ทีละ  </w:t>
      </w:r>
      <w:r>
        <w:rPr>
          <w:rFonts w:cs="Angsana New" w:ascii="Angsana New" w:hAnsi="Angsana New"/>
        </w:rPr>
        <w:t xml:space="preserve">3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จำนวนที่</w:t>
      </w:r>
      <w:r>
        <w:rPr>
          <w:rFonts w:ascii="Angsana New" w:hAnsi="Angsana New" w:cs="Angsana New"/>
        </w:rPr>
        <w:t>ลดลง</w:t>
      </w:r>
      <w:r>
        <w:rPr>
          <w:rFonts w:ascii="Angsana New" w:hAnsi="Angsana New" w:cs="Angsana New"/>
        </w:rPr>
        <w:t xml:space="preserve">ทีละ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จำนวนที่</w:t>
      </w:r>
      <w:r>
        <w:rPr>
          <w:rFonts w:ascii="Angsana New" w:hAnsi="Angsana New" w:cs="Angsana New"/>
        </w:rPr>
        <w:t>ลดลง</w:t>
      </w:r>
      <w:r>
        <w:rPr>
          <w:rFonts w:ascii="Angsana New" w:hAnsi="Angsana New" w:cs="Angsana New"/>
        </w:rPr>
        <w:t xml:space="preserve">ทีละ  </w:t>
      </w:r>
      <w:r>
        <w:rPr>
          <w:rFonts w:cs="Angsana New" w:ascii="Angsana New" w:hAnsi="Angsana New"/>
        </w:rPr>
        <w:t xml:space="preserve">5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จำนวนที่</w:t>
      </w:r>
      <w:r>
        <w:rPr>
          <w:rFonts w:ascii="Angsana New" w:hAnsi="Angsana New" w:cs="Angsana New"/>
        </w:rPr>
        <w:t>ลดลง</w:t>
      </w:r>
      <w:r>
        <w:rPr>
          <w:rFonts w:ascii="Angsana New" w:hAnsi="Angsana New" w:cs="Angsana New"/>
        </w:rPr>
        <w:t xml:space="preserve">ทีละ  </w:t>
      </w:r>
      <w:r>
        <w:rPr>
          <w:rFonts w:cs="Angsana New" w:ascii="Angsana New" w:hAnsi="Angsana New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จำนวนที่</w:t>
      </w:r>
      <w:r>
        <w:rPr>
          <w:rFonts w:ascii="Angsana New" w:hAnsi="Angsana New" w:cs="Angsana New"/>
        </w:rPr>
        <w:t>ลดลง</w:t>
      </w:r>
      <w:r>
        <w:rPr>
          <w:rFonts w:ascii="Angsana New" w:hAnsi="Angsana New" w:cs="Angsana New"/>
        </w:rPr>
        <w:t xml:space="preserve">ทีละ  </w:t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ให้ตัวแทนกลุ่มออกมาเขียนตัวเลขจากช่องที่ระบายสีบนกระดานที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ครูให้นักเรียนสังเกตจำนวนทีละชุด  แล้วร่วมกันอภิปรายจนได้ข้อสรุปว่า  “จำนวน        จะเรียงลำดับจาก</w:t>
      </w:r>
      <w:r>
        <w:rPr>
          <w:rFonts w:ascii="Angsana New" w:hAnsi="Angsana New" w:cs="Angsana New"/>
        </w:rPr>
        <w:t>มาก</w:t>
      </w:r>
      <w:r>
        <w:rPr>
          <w:rFonts w:ascii="Angsana New" w:hAnsi="Angsana New" w:cs="Angsana New"/>
        </w:rPr>
        <w:t>ไปหา</w:t>
      </w:r>
      <w:r>
        <w:rPr>
          <w:rFonts w:ascii="Angsana New" w:hAnsi="Angsana New" w:cs="Angsana New"/>
        </w:rPr>
        <w:t>น้อย</w:t>
      </w:r>
      <w:r>
        <w:rPr>
          <w:rFonts w:ascii="Angsana New" w:hAnsi="Angsana New" w:cs="Angsana New"/>
        </w:rPr>
        <w:t xml:space="preserve">  โดย</w:t>
      </w:r>
      <w:r>
        <w:rPr>
          <w:rFonts w:ascii="Angsana New" w:hAnsi="Angsana New" w:cs="Angsana New"/>
        </w:rPr>
        <w:t>ลดลง</w:t>
      </w:r>
      <w:r>
        <w:rPr>
          <w:rFonts w:ascii="Angsana New" w:hAnsi="Angsana New" w:cs="Angsana New"/>
        </w:rPr>
        <w:t>ทีละเท่าๆ กันและผลต่างของทั้งสองจำนวนที่อยู่ติดกันจะเท่ากันเสมอ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>ครูแนะนำนักเรียนว่า   ชุดของจำนวนที่เรียงลำดับจาก</w:t>
      </w:r>
      <w:r>
        <w:rPr>
          <w:rFonts w:ascii="Angsana New" w:hAnsi="Angsana New" w:cs="Angsana New"/>
        </w:rPr>
        <w:t>มาก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น้อย</w:t>
      </w:r>
      <w:r>
        <w:rPr>
          <w:rFonts w:ascii="Angsana New" w:hAnsi="Angsana New" w:cs="Angsana New"/>
        </w:rPr>
        <w:t xml:space="preserve"> โดยที่ผลต่างของสองจำนวนที่อยู่ติดกันเท่ากัน  เป็นแบบรูปอย่างหนึ่ง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 xml:space="preserve">ครูเขียนตัวเลขบนกระดานทีละชุด  ชุดละ 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 w:cs="Angsana New"/>
        </w:rPr>
        <w:t xml:space="preserve">จำนว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1  </w:t>
        <w:tab/>
        <w:t xml:space="preserve">50,  </w:t>
        <w:tab/>
        <w:t xml:space="preserve">45,  </w:t>
        <w:tab/>
        <w:t xml:space="preserve">40,  </w:t>
        <w:tab/>
        <w:t xml:space="preserve">35, </w:t>
        <w:tab/>
        <w:t xml:space="preserve"> </w:t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 xml:space="preserve">,  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 xml:space="preserve">, </w:t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2 </w:t>
        <w:tab/>
        <w:tab/>
        <w:t xml:space="preserve">32,  </w:t>
        <w:tab/>
        <w:t xml:space="preserve">28,  </w:t>
        <w:tab/>
        <w:t xml:space="preserve">24,  </w:t>
        <w:tab/>
        <w:t xml:space="preserve">20,  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 xml:space="preserve">,  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 xml:space="preserve">,  </w:t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3  </w:t>
        <w:tab/>
        <w:t>150,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>,</w:t>
        <w:tab/>
        <w:t>100,</w:t>
        <w:tab/>
        <w:t>75,</w:t>
        <w:tab/>
        <w:t>50,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>,</w:t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>4</w:t>
        <w:tab/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>,</w:t>
        <w:tab/>
        <w:t>600,</w:t>
        <w:tab/>
        <w:t>550,</w:t>
        <w:tab/>
        <w:t>500,</w:t>
        <w:tab/>
        <w:t>450,</w:t>
        <w:tab/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>,</w:t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ให้นักเรียนสังเกต  แล้วบอกว่าจำนวนที่กำหนดให้ในแต่ละชุดสัมพันธ์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ช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ลดลง</w:t>
      </w:r>
      <w:r>
        <w:rPr>
          <w:rFonts w:ascii="Angsana New" w:hAnsi="Angsana New" w:cs="Angsana New"/>
        </w:rPr>
        <w:t xml:space="preserve">ทีละ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ลดลง</w:t>
      </w:r>
      <w:r>
        <w:rPr>
          <w:rFonts w:ascii="Angsana New" w:hAnsi="Angsana New" w:cs="Angsana New"/>
        </w:rPr>
        <w:t xml:space="preserve">ทีละ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ลดลงที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ลดลงทีละ </w:t>
      </w:r>
      <w:r>
        <w:rPr>
          <w:rFonts w:cs="Angsana New" w:ascii="Angsana New" w:hAnsi="Angsana New"/>
        </w:rPr>
        <w:t>50)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และใน  </w:t>
      </w:r>
      <w:r>
        <w:rPr>
          <w:rFonts w:eastAsia="Symbol" w:cs="Symbol" w:ascii="Symbol" w:hAnsi="Symbol"/>
        </w:rPr>
        <w:t>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ทน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กลุ่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</w:t>
      </w:r>
      <w:r>
        <w:rPr>
          <w:rFonts w:ascii="Angsana New" w:hAnsi="Angsana New" w:cs="Angsana New"/>
        </w:rPr>
        <w:t>ให้นักเรียนแต่ละกลุ่มเขียนแบบรูปของจำนวนนับ</w:t>
      </w:r>
      <w:r>
        <w:rPr>
          <w:rFonts w:ascii="Angsana New" w:hAnsi="Angsana New" w:cs="Angsana New"/>
        </w:rPr>
        <w:t>ที่ลดลงทีละเท่ากัน</w:t>
      </w:r>
      <w:r>
        <w:rPr>
          <w:rFonts w:ascii="Angsana New" w:hAnsi="Angsana New" w:cs="Angsana New"/>
        </w:rPr>
        <w:t xml:space="preserve">กลุ่ม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ชุ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ตัวแทนกลุ่มออกมาเขียนบนกระดาน  แล้วให้กลุ่มอื่นบอกความสัมพันธ์ของจำนวน  และบอกจำนวนถัดไปอีก 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 w:cs="Angsana New"/>
        </w:rPr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</w:t>
      </w:r>
      <w:r>
        <w:rPr>
          <w:rFonts w:ascii="Angsana New" w:hAnsi="Angsana New" w:cs="Angsana New"/>
        </w:rPr>
        <w:t xml:space="preserve">นักเรียนทำแบบฝึก </w:t>
      </w:r>
      <w:r>
        <w:rPr>
          <w:rFonts w:ascii="Angsana New" w:hAnsi="Angsana New" w:cs="Angsana New"/>
        </w:rPr>
        <w:t xml:space="preserve">เรื่อง </w:t>
      </w:r>
      <w:r>
        <w:rPr/>
        <w:t>แบบรูปของจำนวนที่</w:t>
      </w:r>
      <w:r>
        <w:rPr/>
        <w:t>ลดลง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25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ทีละ </w:t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กิจกรรมรวมชั้น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รุป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ร่วมกันสรุปความสัมพันธ์ของแบบรูปของจำนวนที่ลดลงทีละเท่าๆ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ระบายสีในช่องตัวเลขตามที่กำหนดและเขียนตัวเลขที่ระบายส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สังเกตชุดแบบรูปพร้อมบอกจำนวนที่หาย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เขียนแบบรูป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 xml:space="preserve">ทำแบบฝึกที่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เรื่อง </w:t>
      </w:r>
      <w:r>
        <w:rPr/>
        <w:t>แบบรูปของจำนวนที่</w:t>
      </w:r>
      <w:r>
        <w:rPr/>
        <w:t>ลดลง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25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ทีละ </w:t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>แผนภูมิตารางร้อย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  <w:tab/>
      </w:r>
      <w:r>
        <w:rPr>
          <w:rFonts w:ascii="Angsana New" w:hAnsi="Angsana New" w:cs="Angsana New"/>
        </w:rPr>
        <w:t>แบบฝึก</w:t>
      </w:r>
      <w:r>
        <w:rPr>
          <w:rFonts w:ascii="Angsana New" w:hAnsi="Angsana New" w:cs="Angsana New"/>
        </w:rPr>
        <w:t xml:space="preserve">ที่  </w:t>
      </w:r>
      <w:r>
        <w:rPr>
          <w:rFonts w:cs="Angsana New" w:ascii="Angsana New" w:hAnsi="Angsana New"/>
        </w:rPr>
        <w:t xml:space="preserve">12   </w:t>
      </w:r>
      <w:r>
        <w:rPr>
          <w:rFonts w:ascii="Angsana New" w:hAnsi="Angsana New" w:cs="Angsana New"/>
        </w:rPr>
        <w:t xml:space="preserve">เรื่อง </w:t>
      </w:r>
      <w:r>
        <w:rPr/>
        <w:t>แบบรูปของจำนวนที่เพิ่มขึ้น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ที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และทีละ </w:t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ลการสอ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ปัญหาและอุปสรรค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</w:rPr>
        <w:t>(................................................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ูผู้สอ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................................................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32120" cy="1908810"/>
                <wp:effectExtent l="0" t="0" r="19050" b="18034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08720"/>
                          <a:chOff x="0" y="0"/>
                          <a:chExt cx="5532120" cy="1908720"/>
                        </a:xfrm>
                      </wpg:grpSpPr>
                      <wps:wsp>
                        <wps:cNvSpPr txBox="1"/>
                        <wps:spPr>
                          <a:xfrm>
                            <a:off x="1091520" y="76320"/>
                            <a:ext cx="4440600" cy="118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บบฝึกที่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UPC" w:hAnsi="CordiaUPC" w:eastAsia="Cordia New" w:cs="CordiaUPC"/>
                                  <w:color w:val="auto"/>
                                  <w:lang w:val="en-US" w:bidi="th-TH"/>
                                </w:rPr>
                                <w:t>แบบรูปของจำนวนที่ลดลง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ทีละ 3 ทีละ 4 ทีละ 5 ทีละ 25 และทีละ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7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0922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0480" y="1480320"/>
                            <a:ext cx="3867120" cy="428760"/>
                          </a:xfrm>
                          <a:prstGeom prst="wedgeRoundRectCallout">
                            <a:avLst>
                              <a:gd name="adj1" fmla="val -58027"/>
                              <a:gd name="adj2" fmla="val -147777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auto"/>
                                  <w:lang w:val="en-US" w:bidi="th-TH"/>
                                </w:rPr>
                                <w:t>จงหาความสัมพันธ์ของจำนวนในแบบรูปที่กำหนดให้นะครั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1.25pt;width:435.6pt;height:150.3pt" coordorigin="14,225" coordsize="8712,3006">
                <v:shape id="shape_0" fillcolor="#b2a1c7" stroked="t" o:allowincell="f" style="position:absolute;left:1733;top:345;width:6992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บบฝึกที่  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UPC" w:hAnsi="CordiaUPC" w:eastAsia="Cordia New" w:cs="CordiaUPC"/>
                            <w:color w:val="auto"/>
                            <w:lang w:val="en-US" w:bidi="th-TH"/>
                          </w:rPr>
                          <w:t>แบบรูปของจำนวนที่ลดลง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ทีละ 3 ทีละ 4 ทีละ 5 ทีละ 25 และทีละ 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7" stroked="f" o:allowincell="f" style="position:absolute;left:14;top:225;width:1719;height:1991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fillcolor="#92cddc" stroked="t" o:allowincell="f" style="position:absolute;left:2235;top:2556;width:6089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auto"/>
                            <w:lang w:val="en-US" w:bidi="th-TH"/>
                          </w:rPr>
                          <w:t>จงหาความสัมพันธ์ของจำนวนในแบบรูปที่กำหนดให้นะครับ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72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Heading2"/>
        <w:ind w:left="720" w:hanging="0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03200</wp:posOffset>
                </wp:positionH>
                <wp:positionV relativeFrom="paragraph">
                  <wp:posOffset>160020</wp:posOffset>
                </wp:positionV>
                <wp:extent cx="5981700" cy="82867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28720"/>
                        </a:xfrm>
                        <a:prstGeom prst="hexagon">
                          <a:avLst>
                            <a:gd name="adj" fmla="val 158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pt;margin-top:12.6pt;width:470.95pt;height:65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 875     825     775      725     675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ของจำนวนมีความสัมพันธ์กันแบบ 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5943600" cy="89154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720"/>
                        </a:xfrm>
                        <a:prstGeom prst="hexagon">
                          <a:avLst>
                            <a:gd name="adj" fmla="val 145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1.95pt;width:467.95pt;height:70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1,200    1,150    1,100     1,050     1,000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ของจำนวนมีความสัมพันธ์กันแบบ 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943600" cy="89408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4240"/>
                        </a:xfrm>
                        <a:prstGeom prst="hexagon">
                          <a:avLst>
                            <a:gd name="adj" fmla="val 1455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35pt;width:467.95pt;height:7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3.  312    307    302    297   29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ของจำนวนมีความสัมพันธ์กันแบบ 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5943600" cy="89662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6760"/>
                        </a:xfrm>
                        <a:prstGeom prst="hexagon">
                          <a:avLst>
                            <a:gd name="adj" fmla="val 145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55pt;width:467.95pt;height:70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4.  228    224     220     216    2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ของจำนวนมีความสัมพันธ์กันแบบ 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5943600" cy="80454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4600"/>
                        </a:xfrm>
                        <a:prstGeom prst="hexagon">
                          <a:avLst>
                            <a:gd name="adj" fmla="val 161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25pt;width:467.95pt;height:63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5.  1,027    1,024   1,021    1,018    1,015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ของจำนวนมีความสัมพันธ์กันแบบ 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Calibri" w:hAnsi="Calibri" w:cs="Calibri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 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งพิจารณาความสัมพันธ์ของจำนวนในแต่ละข้อแล้วเติมตัวเลขลงใน</w:t>
      </w:r>
      <w:r>
        <w:rPr>
          <w:sz w:val="36"/>
          <w:sz w:val="36"/>
          <w:szCs w:val="36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 xml:space="preserve"> 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5364480" cy="457200"/>
                <wp:effectExtent l="5715" t="5080" r="635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457200"/>
                        </a:xfrm>
                        <a:prstGeom prst="hexagon">
                          <a:avLst>
                            <a:gd name="adj" fmla="val 256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55pt;width:422.3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40"/>
          <w:szCs w:val="40"/>
        </w:rPr>
        <w:t xml:space="preserve">1.  522       517     512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  49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5364480" cy="457200"/>
                <wp:effectExtent l="5715" t="5080" r="635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457200"/>
                        </a:xfrm>
                        <a:prstGeom prst="hexagon">
                          <a:avLst>
                            <a:gd name="adj" fmla="val 256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.35pt;width:422.3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40"/>
          <w:szCs w:val="40"/>
        </w:rPr>
        <w:t xml:space="preserve">2.    642      638  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  630     626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5364480" cy="457200"/>
                <wp:effectExtent l="5715" t="5080" r="635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457200"/>
                        </a:xfrm>
                        <a:prstGeom prst="hexagon">
                          <a:avLst>
                            <a:gd name="adj" fmla="val 256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.1pt;width:422.3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    147     122    97     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  47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5364480" cy="457200"/>
                <wp:effectExtent l="5715" t="5080" r="635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457200"/>
                        </a:xfrm>
                        <a:prstGeom prst="hexagon">
                          <a:avLst>
                            <a:gd name="adj" fmla="val 256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35pt;width:422.3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 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 967     964      961</w:t>
        <w:tab/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364480" cy="457200"/>
                <wp:effectExtent l="5715" t="5080" r="635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457200"/>
                        </a:xfrm>
                        <a:prstGeom prst="hexagon">
                          <a:avLst>
                            <a:gd name="adj" fmla="val 256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65pt;width:422.3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5.     814     764   714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ประเมินผลนักเรียนรายบุคคล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ด้านทักษะกระบวนการทาง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หน่วยการเรียนรู้ที่ ……………เรื่อง………</w:t>
      </w:r>
      <w:r>
        <w:rPr>
          <w:rFonts w:cs="Angsana New" w:ascii="Angsana New" w:hAnsi="Angsana New"/>
          <w:color w:val="000000"/>
          <w:sz w:val="28"/>
          <w:szCs w:val="28"/>
        </w:rPr>
        <w:t>.…...……………………………………………......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หน่วยการเรียนรู้ย่อยที่ ……</w:t>
      </w:r>
      <w:r>
        <w:rPr>
          <w:rFonts w:cs="Angsana New" w:ascii="Angsana New" w:hAnsi="Angsana New"/>
          <w:color w:val="000000"/>
          <w:sz w:val="28"/>
          <w:szCs w:val="28"/>
        </w:rPr>
        <w:t>.…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รื่อง………</w:t>
      </w:r>
      <w:r>
        <w:rPr>
          <w:rFonts w:cs="Angsana New" w:ascii="Angsana New" w:hAnsi="Angsana New"/>
          <w:color w:val="000000"/>
          <w:sz w:val="28"/>
          <w:szCs w:val="28"/>
        </w:rPr>
        <w:t>.…...………………………………………..............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ชื่อ ……………………………………………………ชั้นประถมศึกษาปีที่</w:t>
      </w:r>
      <w:r>
        <w:rPr/>
        <w:t>……………………………</w:t>
      </w:r>
      <w:r>
        <w:rPr/>
        <w:t>.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ประเม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ะแนน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การแก้ปัญหา…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.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การให้เหตุผล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.…...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การสื่อสาร การสื่อความหมายทางคณิตศาสตร์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และการนำเสนอ………………………</w:t>
            </w:r>
            <w:r>
              <w:rPr>
                <w:rFonts w:cs="Angsana New" w:ascii="Angsana New" w:hAnsi="Angsana New"/>
                <w:color w:val="000000"/>
              </w:rPr>
              <w:t>...………………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การเชื่อมโยง……</w:t>
            </w:r>
            <w:r>
              <w:rPr>
                <w:rFonts w:cs="Angsana New" w:ascii="Angsana New" w:hAnsi="Angsana New"/>
                <w:color w:val="000000"/>
              </w:rPr>
              <w:t>.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การจำแนก จัดกลุ่ม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</w:rPr>
              <w:t>การเปรียบเทียบ…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</w:rPr>
              <w:t>การคิด วิเคราะห์…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……………………………………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คะแน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/>
      </w:pPr>
      <w:r>
        <w:rPr>
          <w:rFonts w:cs="Angsana New" w:ascii="Angsana New" w:hAnsi="Angsana New"/>
          <w:sz w:val="36"/>
          <w:szCs w:val="36"/>
        </w:rPr>
        <w:t>             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ประเมินผลด้านทักษะกระบวนการกลุ่ม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rFonts w:ascii="Angsana New" w:hAnsi="Angsana New" w:cs="Angsana New"/>
          <w:color w:val="000000"/>
        </w:rPr>
        <w:t>หน่วยการเรียนรู้ที่ ……………เรื่อง………</w:t>
      </w:r>
      <w:r>
        <w:rPr>
          <w:rFonts w:cs="Angsana New" w:ascii="Angsana New" w:hAnsi="Angsana New"/>
          <w:color w:val="000000"/>
        </w:rPr>
        <w:t>.…...……………………………………………..................</w:t>
      </w:r>
      <w:r>
        <w:rPr>
          <w:rFonts w:ascii="Angsana New" w:hAnsi="Angsana New" w:cs="Angsana New"/>
          <w:color w:val="000000"/>
        </w:rPr>
        <w:t>หน่วยการเรียนรู้ย่อยที่ ……</w:t>
      </w:r>
      <w:r>
        <w:rPr>
          <w:rFonts w:cs="Angsana New" w:ascii="Angsana New" w:hAnsi="Angsana New"/>
          <w:color w:val="000000"/>
        </w:rPr>
        <w:t>.…</w:t>
      </w:r>
      <w:r>
        <w:rPr>
          <w:rFonts w:ascii="Angsana New" w:hAnsi="Angsana New" w:cs="Angsana New"/>
          <w:color w:val="000000"/>
        </w:rPr>
        <w:t>เรื่อง………</w:t>
      </w:r>
      <w:r>
        <w:rPr>
          <w:rFonts w:cs="Angsana New" w:ascii="Angsana New" w:hAnsi="Angsana New"/>
          <w:color w:val="000000"/>
        </w:rPr>
        <w:t>.…...………………………………………..............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ลุ่มที่ …………</w:t>
      </w:r>
      <w:r>
        <w:rPr>
          <w:rFonts w:cs="Angsana New" w:ascii="Angsana New" w:hAnsi="Angsana New"/>
          <w:color w:val="000000"/>
        </w:rPr>
        <w:t xml:space="preserve">..  </w:t>
      </w:r>
      <w:r>
        <w:rPr>
          <w:rFonts w:ascii="Angsana New" w:hAnsi="Angsana New" w:cs="Angsana New"/>
          <w:color w:val="000000"/>
        </w:rPr>
        <w:t>ชั้นประถมศึกษาปีที่……………………………………………………………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ประเม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ะแนน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ร่วมกันวาง แผนการทำงาน</w:t>
            </w:r>
            <w:r>
              <w:rPr>
                <w:rFonts w:ascii="Angsana New" w:hAnsi="Angsana New" w:cs="Angsana New"/>
                <w:color w:val="000000"/>
              </w:rPr>
              <w:t>…………………………</w:t>
            </w:r>
            <w:r>
              <w:rPr>
                <w:rFonts w:cs="Angsana New" w:ascii="Angsana New" w:hAnsi="Angsana New"/>
                <w:color w:val="00000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ทำงานตามหน้าที่ที่ได้รับมอบหมาย</w:t>
            </w:r>
            <w:r>
              <w:rPr>
                <w:rFonts w:ascii="Angsana New" w:hAnsi="Angsana New" w:cs="Angsana New"/>
                <w:color w:val="000000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การแสดงความคิดเห็น</w:t>
            </w:r>
            <w:r>
              <w:rPr>
                <w:rFonts w:ascii="Angsana New" w:hAnsi="Angsana New" w:cs="Angsana New"/>
              </w:rPr>
              <w:t>การยอมรับข้อสรุป  และผลงาน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ของกลุ่ม และร่วมปรับปรุงงาน…………………………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คะแน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 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ประเมินผลนักเรียนรายบุคคล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ำชี้แจง</w:t>
      </w:r>
      <w:r>
        <w:rPr>
          <w:rFonts w:ascii="Angsana New" w:hAnsi="Angsana New" w:cs="Angsana New"/>
          <w:color w:val="000000"/>
        </w:rPr>
        <w:t xml:space="preserve">  ให้ครูประเมินพฤติกรรมด้านคุณคุณธรรม จริยธรรม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ค่านิยมของนักเรียน โดยการเลือกระดับพฤติกรรมของนักเรียนแต่ละคนตามกิจกรรมที่ประเมินผล พฤติกรรมที่นักเรียนแสดงออกจำแนก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ได้เป็น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 w:cs="Angsana New"/>
          <w:color w:val="000000"/>
        </w:rPr>
        <w:t>ระดับ ดังต่อไปนี้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4 : </w:t>
      </w:r>
      <w:r>
        <w:rPr>
          <w:rFonts w:ascii="Angsana New" w:hAnsi="Angsana New" w:cs="Angsana New"/>
          <w:color w:val="000000"/>
        </w:rPr>
        <w:t>ดีมาก      หมายถึง   นักเรียนมีพฤติกรรมที่แสดงออกอย่างสม่ำเสมอตลอดเวลา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3 : </w:t>
      </w:r>
      <w:r>
        <w:rPr>
          <w:rFonts w:ascii="Angsana New" w:hAnsi="Angsana New" w:cs="Angsana New"/>
          <w:color w:val="000000"/>
        </w:rPr>
        <w:t>ดี            หมายถึง   นักเรียนมีพฤติกรรมที่แสดงออกเป็นครั้งคราว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2 : </w:t>
      </w:r>
      <w:r>
        <w:rPr>
          <w:rFonts w:ascii="Angsana New" w:hAnsi="Angsana New" w:cs="Angsana New"/>
          <w:color w:val="000000"/>
        </w:rPr>
        <w:t>พอใช้      หมายถึง   นักเรียนมีพฤติกรรมที่แสดงออกน้อยครั้ง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 : </w:t>
      </w:r>
      <w:r>
        <w:rPr>
          <w:rFonts w:ascii="Angsana New" w:hAnsi="Angsana New" w:cs="Angsana New"/>
          <w:color w:val="000000"/>
        </w:rPr>
        <w:t xml:space="preserve">ปรับปรุง  หมายถึง   นักเรียนไม่มีพฤติกรรมที่แสดงออก   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1034"/>
      </w:tblGrid>
      <w:tr>
        <w:trPr>
          <w:tblHeader w:val="true"/>
          <w:trHeight w:val="41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ิจกรรมที่ประเมินผล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ะดับการประเมิน</w:t>
            </w:r>
          </w:p>
        </w:tc>
      </w:tr>
      <w:tr>
        <w:trPr>
          <w:tblHeader w:val="true"/>
          <w:trHeight w:val="45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อใช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ับปรุง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ความรับผิดชอบและ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ทำงานอย่างเต็มความสามารถ 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 xml:space="preserve">ทำงานที่ได้รับมอบหมายให้เสร็จสมบูรณ์ 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ตามกำหนดและตรงต่อเวลา …………</w:t>
            </w:r>
            <w:r>
              <w:rPr>
                <w:rFonts w:cs="Angsana New" w:ascii="Angsana New" w:hAnsi="Angsana New"/>
                <w:color w:val="000000"/>
              </w:rPr>
              <w:t>...…………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ไม่ท้อถอยในการแก้ปัญหาเมื่อพบอุปสรรค 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มีความอดทนในการแก้ปัญหาที่ยุ่งยากซับซ้อน 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ประพฤติและปฏิบัติตามข้อตกลงของกลุ่ม ………</w:t>
            </w:r>
            <w:r>
              <w:rPr>
                <w:rFonts w:cs="Angsana New" w:ascii="Angsana New" w:hAnsi="Angsana New"/>
                <w:color w:val="00000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 xml:space="preserve">รู้บทบาทและหน้าที่ตามที่ได้รับมอบหมายจากกลุ่ม 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ให้ความร่วมมือในการทำงานร่วมกับผู้อื่น ………</w:t>
            </w:r>
            <w:r>
              <w:rPr>
                <w:rFonts w:cs="Angsana New" w:ascii="Angsana New" w:hAnsi="Angsana New"/>
                <w:color w:val="000000"/>
              </w:rPr>
              <w:t>.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ความละเอียดรอบคอบในการทำงาน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มีการใคร่ครวญไตร่ตรองในการทำภาระงาน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ที่ได้รับมอบหมาย 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 xml:space="preserve">มีการวางแผนในการเรียนและการทำภาระ  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งานที่ได้รับมอบหมายอย่างเป็นระบบ ………</w:t>
            </w:r>
            <w:r>
              <w:rPr>
                <w:rFonts w:cs="Angsana New" w:ascii="Angsana New" w:hAnsi="Angsana New"/>
                <w:color w:val="000000"/>
              </w:rPr>
              <w:t>.……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มีความเป็นระเบียบเรียบร้อยในการทำภาระ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งานที่ได้รับมอบหมาย ………………………</w:t>
            </w:r>
            <w:r>
              <w:rPr>
                <w:rFonts w:cs="Angsana New" w:ascii="Angsana New" w:hAnsi="Angsana New"/>
                <w:color w:val="000000"/>
              </w:rPr>
              <w:t>.……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มีความละเอียดถี่ถ้วนในการดำเนินการ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แก้ปัญหา …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ตระหนักในคุณค่าและมีเจตคติที่ดีต่อวิชาคณิตศาสตร์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มีความกระตือรือร้นที่จะเรียนรู้และแก้ปัญหา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ทางคณิตศาสตร์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มีความสนใจในการค้นคว้าหาความรู้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ทางคณิตศาสตร์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มีความเพียรพยายามในการค้นหาคำตอบ…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มีการตรวจสอบความถูกต้องและความสมเหตุสมผ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ของข้อมูลต่างๆ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...........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  <w:r>
              <w:rPr>
                <w:rFonts w:cs="Angsana New" w:ascii="Angsana New" w:hAnsi="Angsana New"/>
                <w:color w:val="00000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  <w:r>
              <w:rPr>
                <w:rFonts w:cs="Angsana New" w:ascii="Angsana New" w:hAnsi="Angsana New"/>
                <w:color w:val="00000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</w:t>
            </w:r>
            <w:r>
              <w:rPr>
                <w:rFonts w:cs="Angsana New" w:ascii="Angsana New" w:hAnsi="Angsana New"/>
                <w:color w:val="000000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</w:t>
            </w:r>
            <w:r>
              <w:rPr>
                <w:rFonts w:cs="Angsana New" w:ascii="Angsana New" w:hAnsi="Angsana New"/>
                <w:color w:val="000000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</w:t>
            </w:r>
            <w:r>
              <w:rPr>
                <w:rFonts w:cs="Angsana New" w:ascii="Angsana New" w:hAnsi="Angsana New"/>
                <w:color w:val="000000"/>
              </w:rPr>
              <w:t>..……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</w:t>
            </w:r>
            <w:r>
              <w:rPr>
                <w:rFonts w:cs="Angsana New" w:ascii="Angsana New" w:hAnsi="Angsana New"/>
                <w:color w:val="000000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</w:t>
            </w:r>
            <w:r>
              <w:rPr>
                <w:rFonts w:cs="Angsana New" w:ascii="Angsana New" w:hAnsi="Angsana New"/>
                <w:color w:val="000000"/>
              </w:rPr>
              <w:t>..……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</w:t>
            </w:r>
            <w:r>
              <w:rPr>
                <w:rFonts w:cs="Angsana New" w:ascii="Angsana New" w:hAnsi="Angsana New"/>
                <w:color w:val="000000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…</w:t>
            </w:r>
            <w:r>
              <w:rPr>
                <w:rFonts w:cs="Angsana New" w:ascii="Angsana New" w:hAnsi="Angsana New"/>
                <w:color w:val="00000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</w:t>
            </w:r>
            <w:r>
              <w:rPr>
                <w:rFonts w:cs="Angsana New" w:ascii="Angsana New" w:hAnsi="Angsana New"/>
                <w:color w:val="000000"/>
              </w:rPr>
              <w:t>..……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……</w:t>
            </w:r>
            <w:r>
              <w:rPr>
                <w:rFonts w:cs="Angsana New" w:ascii="Angsana New" w:hAnsi="Angsana New"/>
                <w:color w:val="000000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เมินผลการจัดการเรียนรู้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นับ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9"/>
        <w:gridCol w:w="459"/>
        <w:gridCol w:w="459"/>
        <w:gridCol w:w="460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60"/>
      </w:tblGrid>
      <w:tr>
        <w:trPr>
          <w:trHeight w:val="9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</w:t>
            </w:r>
          </w:p>
        </w:tc>
        <w:tc>
          <w:tcPr>
            <w:tcW w:w="6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</w:rPr>
              <w:t>,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ว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้อยล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คุณภาพ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3600" w:firstLine="720"/>
        <w:rPr/>
      </w:pPr>
      <w:r>
        <w:rPr>
          <w:rFonts w:ascii="Angsana New" w:hAnsi="Angsana New" w:cs="Angsana New"/>
        </w:rPr>
        <w:t>ลงชื่อ ………………………</w:t>
      </w:r>
      <w:r>
        <w:rPr>
          <w:rFonts w:cs="Angsana New" w:ascii="Angsana New" w:hAnsi="Angsana New"/>
        </w:rPr>
        <w:t>..…………..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righ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righ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บบสรุปการประเมินผลนักเรียน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ทักษะกระบวนการทาง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rFonts w:ascii="Angsana New" w:hAnsi="Angsana New" w:cs="Angsana New"/>
          <w:color w:val="000000"/>
        </w:rPr>
        <w:t>หน่วยการเรียนรู้ที่ ……………เรื่อง………</w:t>
      </w:r>
      <w:r>
        <w:rPr>
          <w:rFonts w:cs="Angsana New" w:ascii="Angsana New" w:hAnsi="Angsana New"/>
          <w:color w:val="000000"/>
        </w:rPr>
        <w:t>.…...……………………………………………......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rFonts w:ascii="Angsana New" w:hAnsi="Angsana New" w:cs="Angsana New"/>
          <w:color w:val="000000"/>
        </w:rPr>
        <w:t>หน่วยการเรียนรู้ย่อยที่ ……</w:t>
      </w:r>
      <w:r>
        <w:rPr>
          <w:rFonts w:cs="Angsana New" w:ascii="Angsana New" w:hAnsi="Angsana New"/>
          <w:color w:val="000000"/>
        </w:rPr>
        <w:t>.…</w:t>
      </w:r>
      <w:r>
        <w:rPr>
          <w:rFonts w:ascii="Angsana New" w:hAnsi="Angsana New" w:cs="Angsana New"/>
          <w:color w:val="000000"/>
        </w:rPr>
        <w:t>เรื่อง………</w:t>
      </w:r>
      <w:r>
        <w:rPr>
          <w:rFonts w:cs="Angsana New" w:ascii="Angsana New" w:hAnsi="Angsana New"/>
          <w:color w:val="000000"/>
        </w:rPr>
        <w:t>.…...………………………………………..............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16"/>
        <w:gridCol w:w="594"/>
        <w:gridCol w:w="594"/>
        <w:gridCol w:w="595"/>
        <w:gridCol w:w="594"/>
        <w:gridCol w:w="594"/>
        <w:gridCol w:w="595"/>
        <w:gridCol w:w="594"/>
        <w:gridCol w:w="595"/>
        <w:gridCol w:w="889"/>
      </w:tblGrid>
      <w:tr>
        <w:trPr>
          <w:trHeight w:val="93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ชื่อ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างคณิตศาสตร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ต้องการเน้น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คะแนน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การแก้ปัญหา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ให้เหตุผ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สื่อสาร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เชื่อมโย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ระบวนการกลุ่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จำแนก จัดกลุ่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เปรียบเทีย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คิด วิเคราะห์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rFonts w:ascii="Angsana New" w:hAnsi="Angsana New" w:cs="Angsana New"/>
        </w:rPr>
        <w:t>ลงชื่อ ………………………</w:t>
      </w:r>
      <w:r>
        <w:rPr>
          <w:rFonts w:cs="Angsana New" w:ascii="Angsana New" w:hAnsi="Angsana New"/>
        </w:rPr>
        <w:t>..…………..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.................)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บบสรุปการประเมินผลนักเรียน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</w:t>
      </w:r>
      <w:r>
        <w:rPr>
          <w:rFonts w:ascii="Angsana New" w:hAnsi="Angsana New" w:cs="Angsana New"/>
          <w:b/>
          <w:b/>
          <w:bCs/>
        </w:rPr>
        <w:t xml:space="preserve">คุณธรรม จริยธรรม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ค่านิยม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rFonts w:ascii="Angsana New" w:hAnsi="Angsana New" w:cs="Angsana New"/>
          <w:color w:val="000000"/>
        </w:rPr>
        <w:t>หน่วยการเรียนรู้ที่ ……………เรื่อง………</w:t>
      </w:r>
      <w:r>
        <w:rPr>
          <w:rFonts w:cs="Angsana New" w:ascii="Angsana New" w:hAnsi="Angsana New"/>
          <w:color w:val="000000"/>
        </w:rPr>
        <w:t>.…...……………………………………………......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rFonts w:ascii="Angsana New" w:hAnsi="Angsana New" w:cs="Angsana New"/>
          <w:color w:val="000000"/>
        </w:rPr>
        <w:t>หน่วยการเรียนรู้ย่อยที่ ……</w:t>
      </w:r>
      <w:r>
        <w:rPr>
          <w:rFonts w:cs="Angsana New" w:ascii="Angsana New" w:hAnsi="Angsana New"/>
          <w:color w:val="000000"/>
        </w:rPr>
        <w:t>.…</w:t>
      </w:r>
      <w:r>
        <w:rPr>
          <w:rFonts w:ascii="Angsana New" w:hAnsi="Angsana New" w:cs="Angsana New"/>
          <w:color w:val="000000"/>
        </w:rPr>
        <w:t>เรื่อง………</w:t>
      </w:r>
      <w:r>
        <w:rPr>
          <w:rFonts w:cs="Angsana New" w:ascii="Angsana New" w:hAnsi="Angsana New"/>
          <w:color w:val="000000"/>
        </w:rPr>
        <w:t>.…...……………………………………………......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08"/>
        <w:gridCol w:w="771"/>
        <w:gridCol w:w="772"/>
        <w:gridCol w:w="772"/>
        <w:gridCol w:w="772"/>
        <w:gridCol w:w="1260"/>
      </w:tblGrid>
      <w:tr>
        <w:trPr>
          <w:trHeight w:val="237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ชื่อ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รับผิดชอ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ทำงานร่วมกับผู้อื่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ละเอียดรอบคอ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ระหนักและมีเจตคติ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คะแน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/>
      </w:pPr>
      <w:r>
        <w:rPr>
          <w:rFonts w:ascii="Angsana New" w:hAnsi="Angsana New" w:cs="Angsana New"/>
        </w:rPr>
        <w:t>ลงชื่อ ………………………</w:t>
      </w:r>
      <w:r>
        <w:rPr>
          <w:rFonts w:cs="Angsana New" w:ascii="Angsana New" w:hAnsi="Angsana New"/>
        </w:rPr>
        <w:t>..…………..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.................)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บบสรุปการประเมินผลคุณภาพนักเรียน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กลุ่มสาระการเรียนรู้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rFonts w:ascii="Angsana New" w:hAnsi="Angsana New" w:cs="Angsana New"/>
          <w:color w:val="000000"/>
        </w:rPr>
        <w:t>หน่วยการเรียนรู้ที่ ……………เรื่อง………</w:t>
      </w:r>
      <w:r>
        <w:rPr>
          <w:rFonts w:cs="Angsana New" w:ascii="Angsana New" w:hAnsi="Angsana New"/>
          <w:color w:val="000000"/>
        </w:rPr>
        <w:t>.…...……………………………………………..................</w:t>
      </w:r>
      <w:r>
        <w:rPr>
          <w:rFonts w:ascii="Angsana New" w:hAnsi="Angsana New" w:cs="Angsana New"/>
          <w:color w:val="000000"/>
        </w:rPr>
        <w:t>หน่วยการเรียนรู้ย่อยที่ ……</w:t>
      </w:r>
      <w:r>
        <w:rPr>
          <w:rFonts w:cs="Angsana New" w:ascii="Angsana New" w:hAnsi="Angsana New"/>
          <w:color w:val="000000"/>
        </w:rPr>
        <w:t>.…</w:t>
      </w:r>
      <w:r>
        <w:rPr>
          <w:rFonts w:ascii="Angsana New" w:hAnsi="Angsana New" w:cs="Angsana New"/>
          <w:color w:val="000000"/>
        </w:rPr>
        <w:t>เรื่อง………</w:t>
      </w:r>
      <w:r>
        <w:rPr>
          <w:rFonts w:cs="Angsana New" w:ascii="Angsana New" w:hAnsi="Angsana New"/>
          <w:color w:val="000000"/>
        </w:rPr>
        <w:t>.…...…………………………………………….................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08"/>
        <w:gridCol w:w="771"/>
        <w:gridCol w:w="772"/>
        <w:gridCol w:w="772"/>
        <w:gridCol w:w="1705"/>
      </w:tblGrid>
      <w:tr>
        <w:trPr>
          <w:trHeight w:val="183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ชื่อ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รู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างคณิตศาสตร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คุณธรรม จริยธรรม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ค่านิย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คะแน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/>
      </w:pPr>
      <w:r>
        <w:rPr>
          <w:rFonts w:ascii="Angsana New" w:hAnsi="Angsana New" w:cs="Angsana New"/>
        </w:rPr>
        <w:t>ลงชื่อ ………………………</w:t>
      </w:r>
      <w:r>
        <w:rPr>
          <w:rFonts w:cs="Angsana New" w:ascii="Angsana New" w:hAnsi="Angsana New"/>
        </w:rPr>
        <w:t>..…………..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.................)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เกณฑ์การประเมินผลนักเรียนรายบุคคล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ทักษะกระบวนการทางคณิตศาสตร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86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การแก้ปัญห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4  (</w:t>
            </w:r>
            <w:r>
              <w:rPr>
                <w:rFonts w:ascii="Angsana New" w:hAnsi="Angsana New" w:cs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ีวิธีดำเนินการแก้ปัญหาได้สำเร็จอย่างมี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Angsana New" w:hAnsi="Angsana New" w:cs="Angsana New"/>
                <w:color w:val="000000"/>
              </w:rPr>
              <w:t>ประสิทธิภาพ และอธิบายถึงเหตุผลในการใช้วิธีดังกล่าวได้อย่างเข้าใจชัดเจน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  (</w:t>
            </w:r>
            <w:r>
              <w:rPr>
                <w:rFonts w:ascii="Angsana New" w:hAnsi="Angsana New" w:cs="Angsana New"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วิธีดำเนินการแก้ปัญหาได้สำเร็จ และอธิบายถึงเหตุผลในการใช้วิธีดังกล่าว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  (</w:t>
            </w:r>
            <w:r>
              <w:rPr>
                <w:rFonts w:ascii="Angsana New" w:hAnsi="Angsana New" w:cs="Angsana New"/>
                <w:color w:val="000000"/>
              </w:rPr>
              <w:t>พอใช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วิธีดำเนินการแก้ปัญหาได้สำเร็จ แต่ไม่สามารถ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ธิบายขั้นตอนของวิธีการดังกล่าว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 w:cs="Angsana New"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ร่องรอยการดำเนินการแก้ปัญหาบางส่วน แต่ แก้ปัญหาไม่สำเร็จ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การให้เหตุ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  (</w:t>
            </w:r>
            <w:r>
              <w:rPr>
                <w:rFonts w:ascii="Angsana New" w:hAnsi="Angsana New" w:cs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การอ้างอิงที่ถูกต้อง และ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  (</w:t>
            </w:r>
            <w:r>
              <w:rPr>
                <w:rFonts w:ascii="Angsana New" w:hAnsi="Angsana New" w:cs="Angsana New"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การอ้างอิงถูกต้องบางส่วน และเสนอแนวคิดประกอบการตัดสินใ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  (</w:t>
            </w:r>
            <w:r>
              <w:rPr>
                <w:rFonts w:ascii="Angsana New" w:hAnsi="Angsana New" w:cs="Angsana New"/>
                <w:color w:val="000000"/>
              </w:rPr>
              <w:t>พอใช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การเสนอแนวคิดประกอบการตัดสินใจในบางกรณี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ไม่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 w:cs="Angsana New"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การเสนอแนวคิดที่ไม่สมเหตุสมผลในการตัดสินใจ และไม่ระบุการอ้างอิ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 xml:space="preserve">การสื่อสาร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การสื่อความ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ทางคณิตศาสตร์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และการนำเสน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  (</w:t>
            </w:r>
            <w:r>
              <w:rPr>
                <w:rFonts w:ascii="Angsana New" w:hAnsi="Angsana New" w:cs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ภาษาสัญลักษณ์ทางคณิตศาสตร์ที่ถูกต้อง นำเสนอข้อมูลโดยใช้แผนภาพ หรือแผนภูมิประกอบตามลำดับขั้นตอน ชัดเจน และมีรายละเอียดสมบูรณ์ หรือ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ื่อสารได้ถูกต้อง ชัดเจน กระชับรัดกุม เข้าใจง่าย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  (</w:t>
            </w:r>
            <w:r>
              <w:rPr>
                <w:rFonts w:ascii="Angsana New" w:hAnsi="Angsana New" w:cs="Angsana New"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ภาษาสัญลักษณ์ทางคณิตศาสตร์ที่ถูกต้อง นำเสนอข้อมูลโดยใช้แผนภาพ หรือแผนภูมิประกอบตามลำดับขั้นตอนได้ถูกต้อง แต่ขาดรายละเอียดที่สมบูรณ์ หรือ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ื่อสารได้ถูกต้อง รัดกุม เข้าใจง่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  (</w:t>
            </w:r>
            <w:r>
              <w:rPr>
                <w:rFonts w:ascii="Angsana New" w:hAnsi="Angsana New" w:cs="Angsana New"/>
                <w:color w:val="000000"/>
              </w:rPr>
              <w:t>พอใช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ใช้ภาษาสัญลักษณ์ทางคณิตศาสตร์ นำเสนอข้อมูลโดยใช้แผนภาพ หรือแผนภูมิประกอบตามลำดับขั้นตอนได้ หรือ สื่อสารได้ถูกต้อง  เข้าใจง่ายและชัดเจนบางส่วน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 w:cs="Angsana New"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ใช้ภาษาสัญลักษณ์ทางคณิตศาสตร์อย่างง่ายๆ ได้ ไม่ได้ใช้แผนภาพ หรือแผนภูมิประกอบ และนำเสนอข้อมูลไม่ชัดเจน หรือสื่อสารได้ถูกต้องบางส่วน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การเชื่อมโ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4  (</w:t>
            </w:r>
            <w:r>
              <w:rPr>
                <w:rFonts w:ascii="Angsana New" w:hAnsi="Angsana New" w:cs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 หรือ สาระอื่น หรือในชีวิตประจำวัน เพื่อช่วยในการปัญหาหรือประยุกต์ใช้ได้อย่างสอดคล้องและเหมาะส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  (</w:t>
            </w:r>
            <w:r>
              <w:rPr>
                <w:rFonts w:ascii="Angsana New" w:hAnsi="Angsana New" w:cs="Angsana New"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 หรือ สาระอื่น หรือในชีวิตประจำวัน เพื่อช่วยในการปัญหาหรือประยุกต์ใช้ได้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  (</w:t>
            </w:r>
            <w:r>
              <w:rPr>
                <w:rFonts w:ascii="Angsana New" w:hAnsi="Angsana New" w:cs="Angsana New"/>
                <w:color w:val="000000"/>
              </w:rPr>
              <w:t>พอใช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ได้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 w:cs="Angsana New"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ได้บางส่วนและไม่สอดคล้อ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การจำแนกจัด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4  (</w:t>
            </w:r>
            <w:r>
              <w:rPr>
                <w:rFonts w:ascii="Angsana New" w:hAnsi="Angsana New" w:cs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ธิบายการเลือกเกณฑ์หรือบอกเอกลักษณ์สิ่งที่ต้องการจัดกลุ่มได้อย่างเข้าใจ และจัดกลุ่มสิ่งของได้ถูกต้องและเหมาะส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  (</w:t>
            </w:r>
            <w:r>
              <w:rPr>
                <w:rFonts w:ascii="Angsana New" w:hAnsi="Angsana New" w:cs="Angsana New"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ธิบายการเลือกเกณฑ์หรือบอกเอกลักษณ์สิ่งที่ต้องการจัดกลุ่มได้ และจัดกลุ่มสิ่งของได้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  (</w:t>
            </w:r>
            <w:r>
              <w:rPr>
                <w:rFonts w:ascii="Angsana New" w:hAnsi="Angsana New" w:cs="Angsana New"/>
                <w:color w:val="000000"/>
              </w:rPr>
              <w:t>พอใช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ธิบายการเลือกเกณฑ์หรือบอกเอกลักษณ์สิ่งที่ต้องการจัดกลุ่มได้ และจัดกลุ่มสิ่งของได้ถูกต้องบางกลุ่ม หรือจัดกลุ่มสิ่งของได้ถูกต้อง แต่ไม่สามารถอธิบายการเลือกเกณฑ์หรือบอกเอกลักษณ์สิ่งที่ต้องการจัดกลุ่มได้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 w:cs="Angsana New"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ัดกลุ่มสิ่งของได้ถูกต้องบางส่วน แต่ไม่สามารถอธิบายการเลือกเกณฑ์หรือบอกเอกลักษณ์สิ่งที่ต้องการจัดกลุ่มได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</w:rPr>
              <w:t>การเปรียบเทีย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4  (</w:t>
            </w:r>
            <w:r>
              <w:rPr>
                <w:rFonts w:ascii="Angsana New" w:hAnsi="Angsana New" w:cs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อกลักษณะเฉพาะ และอธิบายความเหมือ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 xml:space="preserve">ความแตกต่างของสิ่งของที่ใช้ในการเปรียบเทียบตามลักษณะเฉพาะที่เลือกได้ถูกต้อง เหมาะสมและเข้าใจง่าย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ละเปรียบเทียบได้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  (</w:t>
            </w:r>
            <w:r>
              <w:rPr>
                <w:rFonts w:ascii="Angsana New" w:hAnsi="Angsana New" w:cs="Angsana New"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อกลักษณะเฉพาะ และอธิบายความเหมือ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ความแตกต่างของสิ่งของที่ใช้ในการเปรียบเทียบตามลักษณะเฉพาะที่เลือกได้ถูกต้อง และเปรียบเทียบได้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  (</w:t>
            </w:r>
            <w:r>
              <w:rPr>
                <w:rFonts w:ascii="Angsana New" w:hAnsi="Angsana New" w:cs="Angsana New"/>
                <w:color w:val="000000"/>
              </w:rPr>
              <w:t>พอใช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อกลักษณะเฉพาะ และอธิบายความเหมือ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ความแตกต่างของสิ่งของที่ใช้ในการเปรียบเทียบตามลักษณะเฉพาะที่เลือกได้ถูกต้องเพียงบางส่วน หรือเปรียบเทียบได้ถูกต้องเพียง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 w:cs="Angsana New"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อกลักษณะเฉพาะ และอธิบายความเหมือ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ความแตกต่างของสิ่งของที่ใช้ในการเปรียบเทียบตามลักษณะเฉพาะที่เลือกได้ แต่ไม่ถูกต้องหรือเปรียบเทียบไม่ได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</w:rPr>
              <w:t>การคิด วิ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4  (</w:t>
            </w:r>
            <w:r>
              <w:rPr>
                <w:rFonts w:ascii="Angsana New" w:hAnsi="Angsana New" w:cs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ธิบายวิธีการคิดของตนเองได้ และแสดงถึงความเชื่อมโยงสัมพันธ์กันอย่างเป็นเหตุผลเชิงระบบและใช้รูปแบบการนำเสนอการคิดโดยสามารถสร้างความเข้าใจได้อย่างชัดเจน 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  (</w:t>
            </w:r>
            <w:r>
              <w:rPr>
                <w:rFonts w:ascii="Angsana New" w:hAnsi="Angsana New" w:cs="Angsana New"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ธิบายวิธีการคิดของตนเองได้ และแสดงถึงความเชื่อมโยงสัมพันธ์กันอย่างสอดคล้อง และใช้รูปแบบการนำเสนอการคิดโดยสามารถสร้างความเข้าใจ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  (</w:t>
            </w:r>
            <w:r>
              <w:rPr>
                <w:rFonts w:ascii="Angsana New" w:hAnsi="Angsana New" w:cs="Angsana New"/>
                <w:color w:val="000000"/>
              </w:rPr>
              <w:t>พอใช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ธิบายวิธีการคิดของตนเองและแสดงถึงความเชื่อมโยงสัมพันธ์กันเพียงบางส่วนและใช้รูปแบบการนำเสนอโดยสามารถสร้างความเข้าใจ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 w:cs="Angsana New"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ม่สามารถอธิบายวิธีการคิดของตนเอง หรือแสดงความเชื่อมโยงสัมพันธ์กันไม่ได้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เกณฑ์การประเมินผลนักเรียนรายกลุ่ม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ทักษะกระบวนการกลุ่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00"/>
        <w:gridCol w:w="4860"/>
      </w:tblGrid>
      <w:tr>
        <w:trPr>
          <w:tblHeader w:val="true"/>
          <w:trHeight w:val="4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การ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การร่วมกันวาง 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แผนการทำงาน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4  (</w:t>
            </w:r>
            <w:r>
              <w:rPr>
                <w:rFonts w:ascii="Angsana New" w:hAnsi="Angsana New" w:cs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Angsana New" w:hAnsi="Angsana New" w:cs="Angsana New"/>
              </w:rPr>
              <w:t>สมาชิกทุกคน</w:t>
            </w:r>
            <w:r>
              <w:rPr>
                <w:rFonts w:ascii="Angsana New" w:hAnsi="Angsana New" w:cs="Angsana New"/>
                <w:color w:val="000000"/>
              </w:rPr>
              <w:t xml:space="preserve">ร่วมมือวางแผนการทำงานทุกขั้นตอน 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ีข้อเสนอที่เป็นประโยชน์ในการวางแผนงาน   </w:t>
            </w:r>
          </w:p>
        </w:tc>
      </w:tr>
      <w:tr>
        <w:trPr/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  (</w:t>
            </w:r>
            <w:r>
              <w:rPr>
                <w:rFonts w:ascii="Angsana New" w:hAnsi="Angsana New" w:cs="Angsana New"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สมาชิกส่วนใหญ่ร่วมมือวางแผนการทำงานครบทุกขั้นตอน  มีข้อเสนอที่เป็นประโยชน์ในการวางแผนงาน</w:t>
            </w:r>
          </w:p>
        </w:tc>
      </w:tr>
      <w:tr>
        <w:trPr/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  (</w:t>
            </w:r>
            <w:r>
              <w:rPr>
                <w:rFonts w:ascii="Angsana New" w:hAnsi="Angsana New" w:cs="Angsana New"/>
                <w:color w:val="000000"/>
              </w:rPr>
              <w:t>พอใช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มีสมาชิกบางคนร่วมมือวางแผนการทำงาน  แต่ไม่ครบทุกขั้นตอน  มีข้อเสนอที่เป็นประโยชน์ในวางแผน</w:t>
            </w:r>
          </w:p>
        </w:tc>
      </w:tr>
      <w:tr>
        <w:trPr/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 w:cs="Angsana New"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สมาชิกไม่ให้ความร่วมมือในการวางแผน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ทำงานตามหน้าที่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ที่ได้รับมอบหมา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4  (</w:t>
            </w:r>
            <w:r>
              <w:rPr>
                <w:rFonts w:ascii="Angsana New" w:hAnsi="Angsana New" w:cs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ทุกคนทำงานตามที่ได้รับมอบหมายครบถ้วน  เต็มความสามารถ  มีความพยายามใ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แก้ปัญหาจนงานสำเร็จ</w:t>
            </w:r>
            <w:r>
              <w:rPr>
                <w:rFonts w:ascii="Angsana New" w:hAnsi="Angsana New" w:cs="Angsana New"/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  (</w:t>
            </w:r>
            <w:r>
              <w:rPr>
                <w:rFonts w:ascii="Angsana New" w:hAnsi="Angsana New" w:cs="Angsana New"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ส่วนใหญ่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Angsana New" w:hAnsi="Angsana New" w:cs="Angsana New"/>
              </w:rPr>
              <w:t>มีความพยายามในแก้ปัญหาจนงานสำเร็จ</w:t>
            </w:r>
            <w:r>
              <w:rPr>
                <w:rFonts w:ascii="Angsana New" w:hAnsi="Angsana New" w:cs="Angsana New"/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  (</w:t>
            </w:r>
            <w:r>
              <w:rPr>
                <w:rFonts w:ascii="Angsana New" w:hAnsi="Angsana New" w:cs="Angsana New"/>
                <w:color w:val="000000"/>
              </w:rPr>
              <w:t>พอใช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มาชิกบางคน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Angsana New" w:hAnsi="Angsana New" w:cs="Angsana New"/>
              </w:rPr>
              <w:t>งานเสร็จ แต่ไม่</w:t>
            </w:r>
            <w:r>
              <w:rPr>
                <w:rFonts w:ascii="Angsana New" w:hAnsi="Angsana New" w:cs="Angsana New"/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 w:cs="Angsana New"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Angsana New" w:hAnsi="Angsana New" w:cs="Angsana New"/>
              </w:rPr>
              <w:t>สมาชิกไม่มีความรับผิดชอบในการทำงานตามที่ได้รับมอบหมาย ทำให้งานไม่สำเร็จหรือ</w:t>
            </w:r>
            <w:r>
              <w:rPr>
                <w:rFonts w:ascii="Angsana New" w:hAnsi="Angsana New" w:cs="Angsana New"/>
                <w:color w:val="000000"/>
              </w:rPr>
              <w:t>สมบูรณ์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การแสด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ารยอมรับข้อสรุป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และผลงานของกลุ่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และร่วมปรับปรุ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4  (</w:t>
            </w:r>
            <w:r>
              <w:rPr>
                <w:rFonts w:ascii="Angsana New" w:hAnsi="Angsana New" w:cs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Angsana New" w:hAnsi="Angsana New" w:cs="Angsana New"/>
              </w:rPr>
              <w:t>สมาชิกทุกคนมีส่วนร่วมใน</w:t>
            </w:r>
            <w:r>
              <w:rPr>
                <w:rFonts w:ascii="Angsana New" w:hAnsi="Angsana New" w:cs="Angsana New"/>
                <w:color w:val="000000"/>
              </w:rPr>
              <w:t>การแสดงความคิดเห็น</w:t>
            </w:r>
            <w:r>
              <w:rPr>
                <w:rFonts w:ascii="Angsana New" w:hAnsi="Angsana New" w:cs="Angsana New"/>
              </w:rPr>
              <w:t xml:space="preserve"> สรุป  ยอมรับข้อสรุปของกลุ่ม  ร่วมรับผิดชอบปรับปรุงแก้ไขงานของกลุ่มทั้งหมดด้วยความเต็มใจ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3  (</w:t>
            </w:r>
            <w:r>
              <w:rPr>
                <w:rFonts w:ascii="Angsana New" w:hAnsi="Angsana New" w:cs="Angsana New"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Angsana New" w:hAnsi="Angsana New" w:cs="Angsana New"/>
              </w:rPr>
              <w:t>สมาชิกส่วนใหญ่มีส่วนร่วมในการ</w:t>
            </w:r>
            <w:r>
              <w:rPr>
                <w:rFonts w:ascii="Angsana New" w:hAnsi="Angsana New" w:cs="Angsana New"/>
                <w:color w:val="000000"/>
              </w:rPr>
              <w:t>แสดงความคิดเห็น</w:t>
            </w:r>
            <w:r>
              <w:rPr>
                <w:rFonts w:ascii="Angsana New" w:hAnsi="Angsana New" w:cs="Angsana New"/>
              </w:rPr>
              <w:t xml:space="preserve"> สรุป  ยอมรับข้อสรุปของกลุ่ม ร่วมรับผิดชอบปรับปรุงแก้ไขงาน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  (</w:t>
            </w:r>
            <w:r>
              <w:rPr>
                <w:rFonts w:ascii="Angsana New" w:hAnsi="Angsana New" w:cs="Angsana New"/>
                <w:color w:val="000000"/>
              </w:rPr>
              <w:t>พอใช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Angsana New" w:hAnsi="Angsana New" w:cs="Angsana New"/>
              </w:rPr>
              <w:t>มีสมาชิกบางคนที่มีส่วนร่วมในการ</w:t>
            </w:r>
            <w:r>
              <w:rPr>
                <w:rFonts w:ascii="Angsana New" w:hAnsi="Angsana New" w:cs="Angsana New"/>
                <w:color w:val="000000"/>
              </w:rPr>
              <w:t>แสดงความคิดเห็น</w:t>
            </w:r>
            <w:r>
              <w:rPr>
                <w:rFonts w:ascii="Angsana New" w:hAnsi="Angsana New" w:cs="Angsana New"/>
              </w:rPr>
              <w:t xml:space="preserve"> สรุป ร่วมรับผิดชอบและปรับปรุงแก้ไขผลงาน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  (</w:t>
            </w:r>
            <w:r>
              <w:rPr>
                <w:rFonts w:ascii="Angsana New" w:hAnsi="Angsana New" w:cs="Angsana New"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ไม่ให้ความร่วมมือในการ</w:t>
            </w:r>
            <w:r>
              <w:rPr>
                <w:rFonts w:ascii="Angsana New" w:hAnsi="Angsana New" w:cs="Angsana New"/>
                <w:color w:val="000000"/>
              </w:rPr>
              <w:t>แสดงความคิดเห็น</w:t>
            </w:r>
            <w:r>
              <w:rPr>
                <w:rFonts w:ascii="Angsana New" w:hAnsi="Angsana New" w:cs="Angsana New"/>
              </w:rPr>
              <w:t xml:space="preserve"> และยอมรับข้อสรุปของกลุ่ม  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>แบบประเมินให้เลือกใช้ให้ตรงกับจุดประสงค์การเรียนรู้ในแต่ละหน่วยการเรียนรู้ย่อย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0080</wp:posOffset>
                </wp:positionH>
                <wp:positionV relativeFrom="paragraph">
                  <wp:posOffset>-38100</wp:posOffset>
                </wp:positionV>
                <wp:extent cx="4080510" cy="457200"/>
                <wp:effectExtent l="31750" t="31750" r="32385" b="323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pt;margin-top:-3pt;width:321.25pt;height:35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ทดสอบหน่วยย่อย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ื่อง 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ำชี้แจง </w:t>
      </w:r>
      <w:r>
        <w:rPr>
          <w:rFonts w:ascii="Angsana New" w:hAnsi="Angsana New" w:cs="Angsana New"/>
          <w:sz w:val="40"/>
          <w:sz w:val="40"/>
          <w:szCs w:val="40"/>
        </w:rPr>
        <w:t xml:space="preserve"> จงทำเครื่องหมา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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ทับตัวอักษรที่ถูกต้องที่สุด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หนึ่งหมื่นสี่พันสองร้อยเจ็ด  เขียนแทนด้วยตัวเลขฮินดูอารบิกได้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  14,207</w:t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>. 14,270</w:t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 14,702</w:t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>. 14,720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6 </w:t>
      </w:r>
      <w:r>
        <w:rPr>
          <w:rFonts w:ascii="Angsana New" w:hAnsi="Angsana New" w:cs="Angsana New"/>
          <w:sz w:val="40"/>
          <w:sz w:val="40"/>
          <w:szCs w:val="40"/>
        </w:rPr>
        <w:t xml:space="preserve">หมื่น กับ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 w:cs="Angsana New"/>
          <w:sz w:val="40"/>
          <w:sz w:val="40"/>
          <w:szCs w:val="40"/>
        </w:rPr>
        <w:t xml:space="preserve">ร้อย กับ </w:t>
      </w:r>
      <w:r>
        <w:rPr>
          <w:rFonts w:cs="Angsana New" w:ascii="Angsana New" w:hAnsi="Angsana New"/>
          <w:sz w:val="40"/>
          <w:szCs w:val="40"/>
        </w:rPr>
        <w:t xml:space="preserve">8 </w:t>
      </w:r>
      <w:r>
        <w:rPr>
          <w:rFonts w:ascii="Angsana New" w:hAnsi="Angsana New" w:cs="Angsana New"/>
          <w:sz w:val="40"/>
          <w:sz w:val="40"/>
          <w:szCs w:val="40"/>
        </w:rPr>
        <w:t xml:space="preserve">สิบ กับ </w:t>
      </w:r>
      <w:r>
        <w:rPr>
          <w:rFonts w:cs="Angsana New" w:ascii="Angsana New" w:hAnsi="Angsana New"/>
          <w:sz w:val="40"/>
          <w:szCs w:val="40"/>
        </w:rPr>
        <w:t xml:space="preserve">6 </w:t>
      </w:r>
      <w:r>
        <w:rPr>
          <w:rFonts w:ascii="Angsana New" w:hAnsi="Angsana New" w:cs="Angsana New"/>
          <w:sz w:val="40"/>
          <w:sz w:val="40"/>
          <w:szCs w:val="40"/>
        </w:rPr>
        <w:t>หน่วย  มีค่าเท่ากับจำนวนในข้อ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  65,860</w:t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>. 65,806</w:t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 65,086</w:t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>.  65,608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  </w:t>
      </w:r>
      <w:r>
        <w:rPr>
          <w:rFonts w:cs="Angsana New" w:ascii="Angsana New" w:hAnsi="Angsana New"/>
          <w:sz w:val="40"/>
          <w:szCs w:val="40"/>
        </w:rPr>
        <w:t xml:space="preserve">8  </w:t>
      </w:r>
      <w:r>
        <w:rPr>
          <w:rFonts w:ascii="Angsana New" w:hAnsi="Angsana New" w:cs="Angsana New"/>
          <w:sz w:val="40"/>
          <w:sz w:val="40"/>
          <w:szCs w:val="40"/>
        </w:rPr>
        <w:t xml:space="preserve">ใน  </w:t>
      </w:r>
      <w:r>
        <w:rPr>
          <w:rFonts w:cs="Angsana New" w:ascii="Angsana New" w:hAnsi="Angsana New"/>
          <w:sz w:val="40"/>
          <w:szCs w:val="40"/>
        </w:rPr>
        <w:t xml:space="preserve">68,410  </w:t>
      </w:r>
      <w:r>
        <w:rPr>
          <w:rFonts w:ascii="Angsana New" w:hAnsi="Angsana New" w:cs="Angsana New"/>
          <w:sz w:val="40"/>
          <w:sz w:val="40"/>
          <w:szCs w:val="40"/>
        </w:rPr>
        <w:t>มีค่าประจำหลักเท่า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  8,000</w:t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>.  1,000</w:t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 800</w:t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>. 100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วเลข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 w:cs="Angsana New"/>
          <w:sz w:val="40"/>
          <w:sz w:val="40"/>
          <w:szCs w:val="40"/>
        </w:rPr>
        <w:t xml:space="preserve">ใน  </w:t>
      </w:r>
      <w:r>
        <w:rPr>
          <w:rFonts w:cs="Angsana New" w:ascii="Angsana New" w:hAnsi="Angsana New"/>
          <w:sz w:val="40"/>
          <w:szCs w:val="40"/>
        </w:rPr>
        <w:t xml:space="preserve">12,567  </w:t>
      </w:r>
      <w:r>
        <w:rPr>
          <w:rFonts w:ascii="Angsana New" w:hAnsi="Angsana New" w:cs="Angsana New"/>
          <w:sz w:val="40"/>
          <w:sz w:val="40"/>
          <w:szCs w:val="40"/>
        </w:rPr>
        <w:t>มีค่าเท่า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  100</w:t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>. 5</w:t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 500</w:t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>.  50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5. 84,127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80,000 + 4,000 + ...........+ 20 + 7   </w:t>
      </w:r>
      <w:r>
        <w:rPr>
          <w:rFonts w:ascii="Angsana New" w:hAnsi="Angsana New" w:cs="Angsana New"/>
          <w:sz w:val="40"/>
          <w:sz w:val="40"/>
          <w:szCs w:val="40"/>
        </w:rPr>
        <w:t>ตัวเลขที่หายไปคือจำนวน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  1</w:t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>. 100</w:t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  1,000</w:t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>. 10,000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6. </w:t>
      </w:r>
      <w:r>
        <w:rPr>
          <w:rFonts w:ascii="Angsana New" w:hAnsi="Angsana New" w:cs="Angsana New"/>
          <w:sz w:val="40"/>
          <w:sz w:val="40"/>
          <w:szCs w:val="40"/>
        </w:rPr>
        <w:t>จำนวนในข้อใดมีค่า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  65,789</w:t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>. 65,879</w:t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 65,897</w:t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>. 65,897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7. </w:t>
      </w:r>
      <w:r>
        <w:rPr>
          <w:rFonts w:ascii="Angsana New" w:hAnsi="Angsana New" w:cs="Angsana New"/>
          <w:sz w:val="40"/>
          <w:sz w:val="40"/>
          <w:szCs w:val="40"/>
        </w:rPr>
        <w:t>ข้อใดเรียงลำดับจากจำนวนที่มีค่ามากไปหาน้อยได้ถูกต้อง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  12,456</w:t>
        <w:tab/>
        <w:t>14,789</w:t>
        <w:tab/>
        <w:t>25,687</w:t>
        <w:tab/>
        <w:tab/>
        <w:t>34,007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>.  34,007</w:t>
        <w:tab/>
        <w:t>12,456</w:t>
        <w:tab/>
        <w:t>25,687</w:t>
        <w:tab/>
        <w:tab/>
        <w:t>14,789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  14,789</w:t>
        <w:tab/>
        <w:t>12,456</w:t>
        <w:tab/>
        <w:t>25,687</w:t>
        <w:tab/>
        <w:tab/>
        <w:t>34,007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>.  34,007</w:t>
        <w:tab/>
        <w:t>25,687</w:t>
        <w:tab/>
        <w:t>14,789</w:t>
        <w:tab/>
        <w:tab/>
        <w:t>12,456</w:t>
      </w:r>
      <w:r>
        <w:br w:type="page"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8. </w:t>
      </w:r>
      <w:r>
        <w:rPr>
          <w:rFonts w:ascii="Angsana New" w:hAnsi="Angsana New" w:cs="Angsana New"/>
          <w:sz w:val="40"/>
          <w:sz w:val="40"/>
          <w:szCs w:val="40"/>
        </w:rPr>
        <w:t>ข้อใดเรียงลำดับจากจำนวนที่มีค่าน้อยไปหามากได้ถูกต้อง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2160" w:leader="none"/>
          <w:tab w:val="left" w:pos="3420" w:leader="none"/>
          <w:tab w:val="left" w:pos="46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 </w:t>
        <w:tab/>
        <w:t>50,123</w:t>
        <w:tab/>
        <w:t>47,586</w:t>
        <w:tab/>
        <w:t>65,023</w:t>
        <w:tab/>
        <w:t>98,210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2160" w:leader="none"/>
          <w:tab w:val="left" w:pos="3420" w:leader="none"/>
          <w:tab w:val="left" w:pos="46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  <w:tab/>
        <w:t>98,210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50,123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47,586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65,023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2160" w:leader="none"/>
          <w:tab w:val="left" w:pos="3420" w:leader="none"/>
          <w:tab w:val="left" w:pos="46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  <w:tab/>
        <w:t>47,586</w:t>
        <w:tab/>
        <w:t>50,123</w:t>
        <w:tab/>
        <w:t>65,023</w:t>
        <w:tab/>
        <w:t>98,210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2160" w:leader="none"/>
          <w:tab w:val="left" w:pos="3420" w:leader="none"/>
          <w:tab w:val="left" w:pos="46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 xml:space="preserve">. </w:t>
        <w:tab/>
        <w:t>65,023</w:t>
        <w:tab/>
        <w:t>50,123</w:t>
        <w:tab/>
        <w:t>47,586</w:t>
        <w:tab/>
        <w:t>98,210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9.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ในข้อใดมีความสัมพันธ์ของจำนวนแบบลดลงทีละ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 </w:t>
        <w:tab/>
        <w:t xml:space="preserve"> 17</w:t>
        <w:tab/>
        <w:t>21</w:t>
        <w:tab/>
        <w:t>24</w:t>
        <w:tab/>
        <w:t>27</w:t>
        <w:tab/>
        <w:t>30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 </w:t>
        <w:tab/>
        <w:t>73</w:t>
        <w:tab/>
        <w:t>70</w:t>
        <w:tab/>
        <w:t>67</w:t>
        <w:tab/>
        <w:t>64</w:t>
        <w:tab/>
        <w:t>61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>58</w:t>
        <w:tab/>
        <w:t>55</w:t>
        <w:tab/>
        <w:t>51</w:t>
        <w:tab/>
        <w:t>47</w:t>
        <w:tab/>
        <w:t>44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>.</w:t>
        <w:tab/>
        <w:t>60</w:t>
        <w:tab/>
        <w:t>57</w:t>
        <w:tab/>
        <w:t>55</w:t>
        <w:tab/>
        <w:t>52</w:t>
        <w:tab/>
        <w:t>49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0. </w:t>
      </w:r>
      <w:r>
        <w:rPr>
          <w:rFonts w:ascii="Angsana New" w:hAnsi="Angsana New" w:cs="Angsana New"/>
          <w:sz w:val="40"/>
          <w:sz w:val="40"/>
          <w:szCs w:val="40"/>
        </w:rPr>
        <w:t xml:space="preserve">แบบรูปในข้อใดมีความสัมพันธ์ของจำนวนแบบเพิ่มขึ้นทีละ </w:t>
      </w:r>
      <w:r>
        <w:rPr>
          <w:rFonts w:cs="Angsana New" w:ascii="Angsana New" w:hAnsi="Angsana New"/>
          <w:sz w:val="40"/>
          <w:szCs w:val="40"/>
        </w:rPr>
        <w:t>25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</w:t>
        <w:tab/>
        <w:t>50</w:t>
        <w:tab/>
        <w:t>75</w:t>
        <w:tab/>
        <w:t>90</w:t>
        <w:tab/>
        <w:t>115</w:t>
        <w:tab/>
        <w:t>140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>.</w:t>
        <w:tab/>
        <w:t>100</w:t>
        <w:tab/>
        <w:t>75</w:t>
        <w:tab/>
        <w:t>50</w:t>
        <w:tab/>
        <w:t>25</w:t>
        <w:tab/>
        <w:t>0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>47</w:t>
        <w:tab/>
        <w:t>72</w:t>
        <w:tab/>
        <w:t>97</w:t>
        <w:tab/>
        <w:t>122</w:t>
        <w:tab/>
        <w:t>147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>.</w:t>
        <w:tab/>
        <w:t>60</w:t>
        <w:tab/>
        <w:t>85</w:t>
        <w:tab/>
        <w:t>100</w:t>
        <w:tab/>
        <w:t>125</w:t>
        <w:tab/>
        <w:t>150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1.   </w:t>
      </w:r>
      <w:r>
        <w:rPr>
          <w:rFonts w:eastAsia="Symbol" w:cs="Symbol" w:ascii="Symbol" w:hAnsi="Symbol"/>
          <w:sz w:val="40"/>
          <w:szCs w:val="40"/>
        </w:rPr>
        <w:t>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</w:t>
      </w:r>
      <w:r>
        <w:rPr>
          <w:rFonts w:cs="Angsana New" w:ascii="Angsana New" w:hAnsi="Angsana New"/>
          <w:sz w:val="40"/>
          <w:szCs w:val="40"/>
        </w:rPr>
        <w:t>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แบบรูปถัดไปคือ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eastAsia="Symbol" w:cs="Symbol" w:ascii="Symbol" w:hAnsi="Symbol"/>
          <w:sz w:val="40"/>
          <w:szCs w:val="40"/>
        </w:rPr>
        <w:t>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eastAsia="Symbol" w:cs="Symbol" w:ascii="Symbol" w:hAnsi="Symbol"/>
          <w:sz w:val="40"/>
          <w:szCs w:val="40"/>
        </w:rPr>
        <w:t>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eastAsia="Symbol" w:cs="Symbol" w:ascii="Symbol" w:hAnsi="Symbol"/>
          <w:sz w:val="40"/>
          <w:szCs w:val="40"/>
        </w:rPr>
        <w:t>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eastAsia="Symbol" w:cs="Symbol" w:ascii="Symbol" w:hAnsi="Symbol"/>
          <w:sz w:val="40"/>
          <w:szCs w:val="40"/>
        </w:rPr>
        <w:t>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2.   </w:t>
      </w:r>
      <w:r>
        <w:rPr>
          <w:rFonts w:eastAsia="Wingdings 2" w:cs="Wingdings 2" w:ascii="Wingdings 2" w:hAnsi="Wingdings 2"/>
          <w:sz w:val="40"/>
          <w:szCs w:val="40"/>
        </w:rPr>
        <w:t></w:t>
      </w:r>
      <w:r>
        <w:rPr>
          <w:rFonts w:cs="Angsana New" w:ascii="Angsana New" w:hAnsi="Angsana New"/>
          <w:sz w:val="40"/>
          <w:szCs w:val="40"/>
        </w:rPr>
        <w:t>………</w:t>
      </w:r>
      <w:r>
        <w:rPr>
          <w:rFonts w:ascii="Angsana New" w:hAnsi="Angsana New" w:cs="Angsana New"/>
          <w:sz w:val="40"/>
          <w:sz w:val="40"/>
          <w:szCs w:val="40"/>
        </w:rPr>
        <w:t>แบบรูปถัดไปคือ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eastAsia="Wingdings 2" w:cs="Wingdings 2" w:ascii="Wingdings 2" w:hAnsi="Wingdings 2"/>
          <w:sz w:val="40"/>
          <w:szCs w:val="40"/>
        </w:rPr>
        <w:t>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eastAsia="Wingdings 2" w:cs="Wingdings 2" w:ascii="Wingdings 2" w:hAnsi="Wingdings 2"/>
          <w:sz w:val="40"/>
          <w:szCs w:val="40"/>
        </w:rPr>
        <w:t>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eastAsia="Wingdings 2" w:cs="Wingdings 2" w:ascii="Wingdings 2" w:hAnsi="Wingdings 2"/>
          <w:sz w:val="40"/>
          <w:szCs w:val="40"/>
        </w:rPr>
        <w:t>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eastAsia="Wingdings 2" w:cs="Wingdings 2" w:ascii="Wingdings 2" w:hAnsi="Wingdings 2"/>
          <w:sz w:val="40"/>
          <w:szCs w:val="40"/>
        </w:rPr>
        <w:t>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8520</wp:posOffset>
                </wp:positionH>
                <wp:positionV relativeFrom="paragraph">
                  <wp:posOffset>186690</wp:posOffset>
                </wp:positionV>
                <wp:extent cx="3991610" cy="1737360"/>
                <wp:effectExtent l="31750" t="31750" r="32385" b="323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14.7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นรู้ 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การเรียนรู้ย่อย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720</wp:posOffset>
                </wp:positionH>
                <wp:positionV relativeFrom="paragraph">
                  <wp:posOffset>192405</wp:posOffset>
                </wp:positionV>
                <wp:extent cx="5715000" cy="0"/>
                <wp:effectExtent l="0" t="28575" r="0" b="285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15pt" to="446.35pt,1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  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25"/>
        <w:gridCol w:w="11"/>
        <w:gridCol w:w="292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าระ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กนกลาง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  <w:spacing w:val="-4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 </w:t>
            </w: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 xml:space="preserve">เข้าใจและวิเคราะห์แบบรูป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cs="Angsana New" w:ascii="Angsana New" w:hAnsi="Angsana New"/>
              </w:rPr>
              <w:t xml:space="preserve">Pattern) </w:t>
            </w:r>
            <w:r>
              <w:rPr>
                <w:rFonts w:ascii="Angsana New" w:hAnsi="Angsana New" w:cs="Angsana New"/>
              </w:rPr>
              <w:t>ความสัมพันธ์และฟังก์ชั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 </w:t>
            </w: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 w:cs="Angsana New"/>
              </w:rPr>
              <w:t>มีความสามารถในการแก้ปัญหา การ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และเชื่อมโยงคณิตศาสตร์กับศาสตร์อื่นๆและ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ขียนและอ่านตัวเลขฮิน</w:t>
            </w:r>
            <w:r>
              <w:rPr>
                <w:rFonts w:ascii="Angsana New" w:hAnsi="Angsana New" w:cs="Angsana New"/>
              </w:rPr>
              <w:t>ดู</w:t>
            </w:r>
          </w:p>
          <w:p>
            <w:pPr>
              <w:pStyle w:val="Normal"/>
              <w:ind w:left="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รบิก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ัวเลขไทย</w:t>
            </w:r>
            <w:r>
              <w:rPr>
                <w:rFonts w:ascii="Angsana New" w:hAnsi="Angsana New" w:cs="Angsana New"/>
              </w:rPr>
              <w:t>และตัวหนังสือ</w:t>
            </w:r>
            <w:r>
              <w:rPr>
                <w:rFonts w:ascii="Angsana New" w:hAnsi="Angsana New" w:cs="Angsana New"/>
              </w:rPr>
              <w:t>แสดง</w:t>
            </w:r>
            <w:r>
              <w:rPr>
                <w:rFonts w:ascii="Angsana New" w:hAnsi="Angsana New" w:cs="Angsana New"/>
              </w:rPr>
              <w:t>ปริมาณของสิ่งของหรือ</w:t>
            </w:r>
            <w:r>
              <w:rPr>
                <w:rFonts w:ascii="Angsana New" w:hAnsi="Angsana New" w:cs="Angsana New"/>
              </w:rPr>
              <w:t>จำนวนนับ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ไม่เกินหนึ่ง</w:t>
            </w:r>
            <w:r>
              <w:rPr>
                <w:rFonts w:ascii="Angsana New" w:hAnsi="Angsana New" w:cs="Angsana New"/>
              </w:rPr>
              <w:t>แสน</w:t>
            </w:r>
            <w:r>
              <w:rPr>
                <w:rFonts w:ascii="Angsana New" w:hAnsi="Angsana New" w:cs="Angsana New"/>
              </w:rPr>
              <w:t>และศูนย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รียบเทียบและเรียงลำดั</w:t>
            </w:r>
            <w:r>
              <w:rPr>
                <w:rFonts w:ascii="Angsana New" w:hAnsi="Angsana New" w:cs="Angsana New"/>
              </w:rPr>
              <w:t>บ</w:t>
            </w:r>
          </w:p>
          <w:p>
            <w:pPr>
              <w:pStyle w:val="Normal"/>
              <w:ind w:left="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นับไม่เกินหนึ่ง</w:t>
            </w:r>
            <w:r>
              <w:rPr>
                <w:rFonts w:ascii="Angsana New" w:hAnsi="Angsana New" w:cs="Angsana New"/>
              </w:rPr>
              <w:t>แสน</w:t>
            </w:r>
            <w:r>
              <w:rPr>
                <w:rFonts w:ascii="Angsana New" w:hAnsi="Angsana New" w:cs="Angsana New"/>
              </w:rPr>
              <w:t>และศูนย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จำนวนแ</w:t>
            </w:r>
            <w:r>
              <w:rPr>
                <w:rFonts w:ascii="Angsana New" w:hAnsi="Angsana New" w:cs="Angsana New"/>
              </w:rPr>
              <w:t>ละ</w:t>
            </w:r>
          </w:p>
          <w:p>
            <w:pPr>
              <w:pStyle w:val="Normal"/>
              <w:ind w:left="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สัมพันธ์ในแบบรูปของจำนวนที่เพิ่มขึ้นทีละ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ทีละ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ascii="Angsana New" w:hAnsi="Angsana New" w:cs="Angsana New"/>
              </w:rPr>
              <w:t xml:space="preserve">ทีละ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และลดลงที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ีละ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ทีละ </w:t>
            </w: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บอกรูปและความสัมพันธ์ในแบบรูปของรูปที่มีรูปร่าง ขนาด หรือสี ที่สัมพันธ์กันอย่างใดอย่างหนึ่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เหตุผลประกอบ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สินใจและสรุปผล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ขียน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เลขไทยและตัวหนังสือแสดงจำนว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อ่าน</w:t>
            </w:r>
            <w:r>
              <w:rPr>
                <w:rFonts w:ascii="Angsana New" w:hAnsi="Angsana New" w:cs="Angsana New"/>
              </w:rPr>
              <w:t>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>ตัวเลขไท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นับเพิ่มท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ที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ละ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และทีละ </w:t>
            </w: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นับลดท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ทีละ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ละ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ascii="Angsana New" w:hAnsi="Angsana New" w:cs="Angsana New"/>
              </w:rPr>
              <w:t xml:space="preserve">และทีละ </w:t>
            </w: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และค่าของเลขโดดใน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ต่ละหลักและการใช้ 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เพื่อยึดตำแหน่งของหลั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ียนตัวเลขแสด</w:t>
            </w:r>
            <w:r>
              <w:rPr>
                <w:rFonts w:ascii="Angsana New" w:hAnsi="Angsana New" w:cs="Angsana New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ในรูปกระจาย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การเปรียบเทียบจำน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ใช้เครื่อง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ngsana New" w:ascii="Angsana New" w:hAnsi="Angsana New"/>
              </w:rPr>
              <w:t xml:space="preserve">   &gt;   &lt;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การเรียงลำดับจำนวนไม่เกินห้าจำน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าระ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กนกลาง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ช้ภาษาและสัญลักษณ์ท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ิตศาสตร์ในการสื่อสาร  การสื่อความหมาย และการนำเสนอ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แบบรูปของจำนวนที่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เพิ่มท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ที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ทีละ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และทีละ </w:t>
            </w: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 xml:space="preserve">แบบรูปของจำนวนที่ลดลงท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ทีละ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ทีละ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ascii="Angsana New" w:hAnsi="Angsana New" w:cs="Angsana New"/>
              </w:rPr>
              <w:t xml:space="preserve">และทีละ </w:t>
            </w: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 w:cs="Angsana New"/>
              </w:rPr>
              <w:t>แบบรูปของรูปที่มีรูปร่าง ขนาด หรือสี ที่สัมพันธ์กันสองลักษณะ เช่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430</wp:posOffset>
                      </wp:positionV>
                      <wp:extent cx="203200" cy="276225"/>
                      <wp:effectExtent l="5080" t="5715" r="5080" b="1968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76120"/>
                              </a:xfrm>
                              <a:custGeom>
                                <a:avLst/>
                                <a:gdLst>
                                  <a:gd name="textAreaLeft" fmla="*/ 27000 w 115200"/>
                                  <a:gd name="textAreaRight" fmla="*/ 88200 w 115200"/>
                                  <a:gd name="textAreaTop" fmla="*/ 18360 h 156600"/>
                                  <a:gd name="textAreaBottom" fmla="*/ 982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85pt;margin-top:0.9pt;width:15.95pt;height:21.7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430</wp:posOffset>
                      </wp:positionV>
                      <wp:extent cx="203200" cy="276225"/>
                      <wp:effectExtent l="5080" t="5715" r="5080" b="1968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76120"/>
                              </a:xfrm>
                              <a:custGeom>
                                <a:avLst/>
                                <a:gdLst>
                                  <a:gd name="textAreaLeft" fmla="*/ 27000 w 115200"/>
                                  <a:gd name="textAreaRight" fmla="*/ 88200 w 115200"/>
                                  <a:gd name="textAreaTop" fmla="*/ 18360 h 156600"/>
                                  <a:gd name="textAreaBottom" fmla="*/ 982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2.85pt;margin-top:0.9pt;width:15.95pt;height:21.7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1430</wp:posOffset>
                      </wp:positionV>
                      <wp:extent cx="203200" cy="276225"/>
                      <wp:effectExtent l="5080" t="5715" r="5080" b="1968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76120"/>
                              </a:xfrm>
                              <a:custGeom>
                                <a:avLst/>
                                <a:gdLst>
                                  <a:gd name="textAreaLeft" fmla="*/ 27000 w 115200"/>
                                  <a:gd name="textAreaRight" fmla="*/ 88200 w 115200"/>
                                  <a:gd name="textAreaTop" fmla="*/ 18360 h 156600"/>
                                  <a:gd name="textAreaBottom" fmla="*/ 982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.85pt;margin-top:0.9pt;width:15.95pt;height:21.7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1270</wp:posOffset>
                      </wp:positionV>
                      <wp:extent cx="203200" cy="276225"/>
                      <wp:effectExtent l="5080" t="5715" r="5715" b="444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761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.95pt;margin-top:-0.1pt;width:15.95pt;height:21.7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1430</wp:posOffset>
                      </wp:positionV>
                      <wp:extent cx="203200" cy="276225"/>
                      <wp:effectExtent l="5080" t="5715" r="5715" b="444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761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85pt;margin-top:0.9pt;width:15.95pt;height:21.7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30</wp:posOffset>
                      </wp:positionV>
                      <wp:extent cx="203200" cy="276225"/>
                      <wp:effectExtent l="5080" t="5715" r="5715" b="444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761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0.9pt;width:15.95pt;height:21.7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1"/>
    <w:family w:val="roman"/>
    <w:pitch w:val="default"/>
  </w:font>
  <w:font w:name="Angsana New">
    <w:charset w:val="01"/>
    <w:family w:val="roma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cs="Cordia New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PageNumber">
    <w:name w:val="Page Number"/>
    <w:basedOn w:val="Style12"/>
    <w:rPr/>
  </w:style>
  <w:style w:type="character" w:styleId="21">
    <w:name w:val=" อักขระ อักขระ2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12.jpeg"/><Relationship Id="rId76" Type="http://schemas.openxmlformats.org/officeDocument/2006/relationships/image" Target="media/image12.jpeg"/><Relationship Id="rId77" Type="http://schemas.openxmlformats.org/officeDocument/2006/relationships/image" Target="media/image12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image" Target="media/image12.jpeg"/><Relationship Id="rId81" Type="http://schemas.openxmlformats.org/officeDocument/2006/relationships/image" Target="media/image12.jpeg"/><Relationship Id="rId82" Type="http://schemas.openxmlformats.org/officeDocument/2006/relationships/image" Target="media/image13.jpeg"/><Relationship Id="rId83" Type="http://schemas.openxmlformats.org/officeDocument/2006/relationships/image" Target="media/image14.jpeg"/><Relationship Id="rId84" Type="http://schemas.openxmlformats.org/officeDocument/2006/relationships/image" Target="media/image15.jpeg"/><Relationship Id="rId85" Type="http://schemas.openxmlformats.org/officeDocument/2006/relationships/image" Target="media/image12.jpeg"/><Relationship Id="rId86" Type="http://schemas.openxmlformats.org/officeDocument/2006/relationships/image" Target="media/image16.jpeg"/><Relationship Id="rId87" Type="http://schemas.openxmlformats.org/officeDocument/2006/relationships/image" Target="media/image17.jpeg"/><Relationship Id="rId88" Type="http://schemas.openxmlformats.org/officeDocument/2006/relationships/image" Target="media/image16.jpeg"/><Relationship Id="rId89" Type="http://schemas.openxmlformats.org/officeDocument/2006/relationships/image" Target="media/image18.jpeg"/><Relationship Id="rId90" Type="http://schemas.openxmlformats.org/officeDocument/2006/relationships/image" Target="media/image19.jpeg"/><Relationship Id="rId91" Type="http://schemas.openxmlformats.org/officeDocument/2006/relationships/image" Target="media/image17.jpeg"/><Relationship Id="rId92" Type="http://schemas.openxmlformats.org/officeDocument/2006/relationships/image" Target="media/image20.jpeg"/><Relationship Id="rId93" Type="http://schemas.openxmlformats.org/officeDocument/2006/relationships/image" Target="media/image21.jpeg"/><Relationship Id="rId94" Type="http://schemas.openxmlformats.org/officeDocument/2006/relationships/image" Target="media/image22.jpeg"/><Relationship Id="rId95" Type="http://schemas.openxmlformats.org/officeDocument/2006/relationships/image" Target="media/image23.jpeg"/><Relationship Id="rId96" Type="http://schemas.openxmlformats.org/officeDocument/2006/relationships/image" Target="media/image24.jpeg"/><Relationship Id="rId97" Type="http://schemas.openxmlformats.org/officeDocument/2006/relationships/image" Target="media/image25.jpeg"/><Relationship Id="rId98" Type="http://schemas.openxmlformats.org/officeDocument/2006/relationships/image" Target="media/image26.jpeg"/><Relationship Id="rId99" Type="http://schemas.openxmlformats.org/officeDocument/2006/relationships/image" Target="media/image27.jpeg"/><Relationship Id="rId100" Type="http://schemas.openxmlformats.org/officeDocument/2006/relationships/image" Target="media/image28.jpeg"/><Relationship Id="rId101" Type="http://schemas.openxmlformats.org/officeDocument/2006/relationships/image" Target="media/image29.jpeg"/><Relationship Id="rId102" Type="http://schemas.openxmlformats.org/officeDocument/2006/relationships/image" Target="media/image29.jpeg"/><Relationship Id="rId103" Type="http://schemas.openxmlformats.org/officeDocument/2006/relationships/image" Target="media/image30.wmf"/><Relationship Id="rId104" Type="http://schemas.openxmlformats.org/officeDocument/2006/relationships/image" Target="media/image30.wmf"/><Relationship Id="rId105" Type="http://schemas.openxmlformats.org/officeDocument/2006/relationships/image" Target="media/image31.wmf"/><Relationship Id="rId106" Type="http://schemas.openxmlformats.org/officeDocument/2006/relationships/image" Target="media/image32.png"/><Relationship Id="rId107" Type="http://schemas.openxmlformats.org/officeDocument/2006/relationships/image" Target="media/image30.wmf"/><Relationship Id="rId108" Type="http://schemas.openxmlformats.org/officeDocument/2006/relationships/image" Target="media/image30.wmf"/><Relationship Id="rId109" Type="http://schemas.openxmlformats.org/officeDocument/2006/relationships/image" Target="media/image30.wmf"/><Relationship Id="rId110" Type="http://schemas.openxmlformats.org/officeDocument/2006/relationships/image" Target="media/image33.png"/><Relationship Id="rId111" Type="http://schemas.openxmlformats.org/officeDocument/2006/relationships/image" Target="media/image30.wmf"/><Relationship Id="rId112" Type="http://schemas.openxmlformats.org/officeDocument/2006/relationships/image" Target="media/image30.wmf"/><Relationship Id="rId113" Type="http://schemas.openxmlformats.org/officeDocument/2006/relationships/image" Target="media/image34.png"/><Relationship Id="rId114" Type="http://schemas.openxmlformats.org/officeDocument/2006/relationships/image" Target="media/image30.wmf"/><Relationship Id="rId115" Type="http://schemas.openxmlformats.org/officeDocument/2006/relationships/image" Target="media/image30.wmf"/><Relationship Id="rId116" Type="http://schemas.openxmlformats.org/officeDocument/2006/relationships/image" Target="media/image34.png"/><Relationship Id="rId117" Type="http://schemas.openxmlformats.org/officeDocument/2006/relationships/image" Target="media/image30.wmf"/><Relationship Id="rId118" Type="http://schemas.openxmlformats.org/officeDocument/2006/relationships/image" Target="media/image30.wmf"/><Relationship Id="rId119" Type="http://schemas.openxmlformats.org/officeDocument/2006/relationships/image" Target="media/image30.wmf"/><Relationship Id="rId120" Type="http://schemas.openxmlformats.org/officeDocument/2006/relationships/image" Target="media/image30.wmf"/><Relationship Id="rId121" Type="http://schemas.openxmlformats.org/officeDocument/2006/relationships/image" Target="media/image30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33:00Z</dcterms:created>
  <dc:creator>kmm</dc:creator>
  <dc:description/>
  <cp:keywords/>
  <dc:language>en-US</dc:language>
  <cp:lastModifiedBy>Rutch013</cp:lastModifiedBy>
  <dcterms:modified xsi:type="dcterms:W3CDTF">2009-12-13T09:00:00Z</dcterms:modified>
  <cp:revision>17</cp:revision>
  <dc:subject/>
  <dc:title>กลุ่มสาระการเรียนรู้  คณิตศาสตร์   ขั้นประถมศึกษาปีที่   3</dc:title>
</cp:coreProperties>
</file>