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 xml:space="preserve">34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 xml:space="preserve">6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</w:t>
                            </w:r>
                            <w:r>
                              <w:rPr/>
                              <w:t xml:space="preserve">กลไกในตัวฉัน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</w:t>
                            </w:r>
                            <w:r>
                              <w:rPr/>
                              <w:t xml:space="preserve">ระบบนิเวศ                             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สมบัติแผ่นดิน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</w:t>
                      </w:r>
                      <w:r>
                        <w:rPr/>
                        <w:t xml:space="preserve">กลไกในตัวฉัน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</w:t>
                      </w:r>
                      <w:r>
                        <w:rPr/>
                        <w:t xml:space="preserve">ระบบนิเวศ                                        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สมบัติแผ่นดิน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กลุ่มสาระการเรียนรู้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1</w:t>
      </w:r>
    </w:p>
    <w:p>
      <w:pPr>
        <w:pStyle w:val="Normal"/>
        <w:ind w:left="85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21995</wp:posOffset>
                </wp:positionH>
                <wp:positionV relativeFrom="paragraph">
                  <wp:posOffset>11239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8.85pt;mso-position-vertical-relative:text;margin-left:56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4475</wp:posOffset>
                </wp:positionH>
                <wp:positionV relativeFrom="paragraph">
                  <wp:posOffset>20637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มีจิตสำนึกในการอนุรักษ์สิ่งแวดล้อม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16.2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มีจิตสำนึกในการอนุรักษ์สิ่งแวดล้อม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/>
          <w:bCs/>
        </w:rPr>
        <w:t>กลุ่มสาระการเรียนรู้วิทยาศาสตร์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ชั้นประถมศึกษาปีที่  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>5</w:t>
      </w:r>
      <w:r>
        <w:rPr>
          <w:b/>
          <w:bCs/>
        </w:rPr>
        <w:t xml:space="preserve">   </w:t>
      </w:r>
      <w:r>
        <w:rPr>
          <w:b/>
          <w:b/>
          <w:bCs/>
        </w:rPr>
        <w:t>ระบบนิเวศ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เวลา   </w:t>
      </w:r>
      <w:r>
        <w:rPr>
          <w:b/>
          <w:bCs/>
        </w:rPr>
        <w:t>5</w:t>
      </w:r>
      <w:r>
        <w:rPr>
          <w:b/>
          <w:bCs/>
        </w:rPr>
        <w:t xml:space="preserve">   </w:t>
      </w:r>
      <w:r>
        <w:rPr>
          <w:b/>
          <w:b/>
          <w:bCs/>
        </w:rPr>
        <w:t>ชั่วโมง</w:t>
      </w:r>
    </w:p>
    <w:p>
      <w:pPr>
        <w:pStyle w:val="Normal"/>
        <w:ind w:left="216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ประกอบด้วย  แผนจำนวน   </w:t>
      </w:r>
      <w:r>
        <w:rPr>
          <w:b/>
          <w:bCs/>
        </w:rPr>
        <w:t>3</w:t>
      </w:r>
      <w:r>
        <w:rPr>
          <w:b/>
          <w:bCs/>
        </w:rPr>
        <w:t xml:space="preserve">   </w:t>
      </w:r>
      <w:r>
        <w:rPr>
          <w:b/>
          <w:b/>
          <w:bCs/>
        </w:rPr>
        <w:t>แผน  ดังนี้</w:t>
      </w:r>
      <w:r>
        <w:rPr>
          <w:b/>
          <w:b/>
          <w:bCs/>
        </w:rPr>
        <w:t xml:space="preserve">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2666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เรื่องระบบนิเวศ  เวลา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 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 xml:space="preserve">เรื่องความสัมพันธ์ในระบบนิเวศ   เวลา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 </w:t>
                            </w:r>
                            <w:r>
                              <w:rPr/>
                              <w:t xml:space="preserve">3   </w:t>
                            </w:r>
                            <w:r>
                              <w:rPr/>
                              <w:t xml:space="preserve">เรื่องความสัมพันธ์ของสิ่งมีชีวิตในระบบนิเวศ   เวลา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 </w:t>
                      </w:r>
                      <w:r>
                        <w:rPr/>
                        <w:t>1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เรื่องระบบนิเวศ  เวลา  </w:t>
                      </w:r>
                      <w:r>
                        <w:rPr/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 </w:t>
                      </w:r>
                      <w:r>
                        <w:rPr/>
                        <w:t xml:space="preserve">2   </w:t>
                      </w:r>
                      <w:r>
                        <w:rPr/>
                        <w:t xml:space="preserve">เรื่องความสัมพันธ์ในระบบนิเวศ   เวลา  </w:t>
                      </w:r>
                      <w:r>
                        <w:rPr/>
                        <w:t>2</w:t>
                      </w:r>
                      <w:r>
                        <w:rPr/>
                        <w:t xml:space="preserve"> 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 </w:t>
                      </w:r>
                      <w:r>
                        <w:rPr/>
                        <w:t xml:space="preserve">3   </w:t>
                      </w:r>
                      <w:r>
                        <w:rPr/>
                        <w:t xml:space="preserve">เรื่องความสัมพันธ์ของสิ่งมีชีวิตในระบบนิเวศ   เวลา  </w:t>
                      </w:r>
                      <w:r>
                        <w:rPr/>
                        <w:t>2</w:t>
                      </w:r>
                      <w:r>
                        <w:rPr/>
                        <w:t xml:space="preserve">   </w:t>
                      </w:r>
                      <w:r>
                        <w:rPr/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</w:t>
      </w:r>
      <w:r>
        <w:rPr>
          <w:b/>
          <w:b/>
          <w:bCs/>
        </w:rPr>
        <w:t xml:space="preserve">เป้าหมายการเรียนรู้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>ระบบนิเวศ</w:t>
      </w:r>
      <w:r>
        <w:rPr>
          <w:b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               </w:t>
      </w:r>
      <w:r>
        <w:rPr>
          <w:b/>
          <w:b/>
          <w:bCs/>
        </w:rPr>
        <w:t xml:space="preserve">เวลา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ชั่วโมง   ชั้นประถมศึกษาปีที่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243205</wp:posOffset>
                </wp:positionV>
                <wp:extent cx="3143250" cy="2334260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1046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ความสัมพันธ์ของกลุ่มสิ่งมีชีวิตในแหล่งที่อยู่ต่างๆ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ความสัมพันธ์ของสิ่งมีชีวิตกับสิ่งมีชีวิตในรูปโซ่อาหารและสายใยอาหารทำให้เกิดการถ่ายทอดพลังงานจากผู้ผลิตสู่ผู้บริโภ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ความสัมพันธ์ระหว่างสภาพแวดล้อมกับการดำรงชีวิตของสิ่งมีชีวิ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253.5pt;height:189.8pt;mso-wrap-distance-left:9.05pt;mso-wrap-distance-right:9.05pt;mso-wrap-distance-top:0pt;mso-wrap-distance-bottom:0pt;margin-top:19.15pt;mso-position-vertical-relative:text;margin-left:125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/>
                        <w:t>ความสัมพันธ์ของกลุ่มสิ่งมีชีวิตในแหล่งที่อยู่ต่างๆ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ความสัมพันธ์ของสิ่งมีชีวิตกับสิ่งมีชีวิตในรูปโซ่อาหารและสายใยอาหารทำให้เกิดการถ่ายทอดพลังงานจากผู้ผลิตสู่ผู้บริโภค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ความสัมพันธ์ระหว่างสภาพแวดล้อมกับการดำรงชีวิตของสิ่งมีชีวิต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241300</wp:posOffset>
                </wp:positionV>
                <wp:extent cx="1657350" cy="222885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กระบวนการทาง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136.5pt;height:181.5pt;mso-wrap-distance-left:9.05pt;mso-wrap-distance-right:9.05pt;mso-wrap-distance-top:0pt;mso-wrap-distance-bottom:0pt;margin-top:19pt;mso-position-vertical-relative:text;margin-left:332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กระบวนการทาง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12700</wp:posOffset>
                </wp:positionV>
                <wp:extent cx="2000250" cy="2571750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1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ผลการสำรวจระบบนิเวศใน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2.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โครงการสวนขวดระบบป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แบบฝ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4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5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แบบใบ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163.5pt;height:208.5pt;mso-wrap-distance-left:9.05pt;mso-wrap-distance-right:9.05pt;mso-wrap-distance-top:0pt;mso-wrap-distance-bottom:0pt;margin-top:1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1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ผลการสำรวจระบบนิเวศใน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2.</w:t>
                      </w:r>
                      <w:r>
                        <w:rPr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โครงการสวนขวดระบบปิด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sz w:val="31"/>
                          <w:szCs w:val="31"/>
                        </w:rPr>
                        <w:t xml:space="preserve">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แบบฝึกกิจกรร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4</w:t>
                      </w:r>
                      <w:r>
                        <w:rPr>
                          <w:sz w:val="31"/>
                          <w:szCs w:val="31"/>
                        </w:rPr>
                        <w:t xml:space="preserve">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5</w:t>
                      </w:r>
                      <w:r>
                        <w:rPr>
                          <w:sz w:val="31"/>
                          <w:szCs w:val="31"/>
                        </w:rPr>
                        <w:t xml:space="preserve">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แบบใบกิจกรร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714500" cy="11430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ะบบนิเว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171pt;margin-top:-0.0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ะบบนิเว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70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pt" to="332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pt" to="234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0</wp:posOffset>
                </wp:positionV>
                <wp:extent cx="2114550" cy="1216025"/>
                <wp:effectExtent l="0" t="0" r="76200" b="762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92225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มี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172.5pt;height:101.75pt;mso-wrap-distance-left:9.05pt;mso-wrap-distance-right:9.05pt;mso-wrap-distance-top:0pt;mso-wrap-distance-bottom:0pt;margin-top:13.5pt;mso-position-vertical-relative:text;margin-left:152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มี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4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4"/>
        </w:numPr>
        <w:rPr/>
      </w:pPr>
      <w:r>
        <w:rPr/>
        <w:t>สำรวจสิ่งมีชีวิตแต่ละแหล่งที่อยู่ของท้องถิ่นได้</w:t>
      </w:r>
    </w:p>
    <w:p>
      <w:pPr>
        <w:pStyle w:val="Normal"/>
        <w:numPr>
          <w:ilvl w:val="0"/>
          <w:numId w:val="4"/>
        </w:numPr>
        <w:rPr/>
      </w:pPr>
      <w:r>
        <w:rPr/>
        <w:t>อภิปรายความสัมพันธ์ของกลุ่มสิ่งมีชีวิตในแหล่งที่อยู่ต่างๆได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1. </w:t>
      </w:r>
      <w:r>
        <w:rPr/>
        <w:t>การสำรวจ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สังเกต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>การสืบค้นข้อมูล</w:t>
      </w:r>
    </w:p>
    <w:p>
      <w:pPr>
        <w:pStyle w:val="Normal"/>
        <w:ind w:left="1440" w:hanging="0"/>
        <w:rPr/>
      </w:pPr>
      <w:r>
        <w:rPr/>
        <w:t xml:space="preserve">4. </w:t>
      </w:r>
      <w:r>
        <w:rPr/>
        <w:t>การอธิบาย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>มีจิตวิทยาศาสตร์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>คุณลักษณะอันพึงประสง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ความรับผิดชอ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ความซื่อสัตย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ความมุ่งมั่นในการทำงา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มีน้ำใจ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numPr>
          <w:ilvl w:val="1"/>
          <w:numId w:val="20"/>
        </w:numPr>
        <w:rPr>
          <w:rFonts w:eastAsia="Angsana New"/>
        </w:rPr>
      </w:pPr>
      <w:r>
        <w:rPr>
          <w:rFonts w:eastAsia="Angsana New"/>
        </w:rPr>
        <w:t>ทดสอบก่อนเรียน</w:t>
      </w:r>
    </w:p>
    <w:p>
      <w:pPr>
        <w:pStyle w:val="Normal"/>
        <w:numPr>
          <w:ilvl w:val="1"/>
          <w:numId w:val="20"/>
        </w:numPr>
        <w:rPr>
          <w:rFonts w:eastAsia="Angsana New"/>
        </w:rPr>
      </w:pPr>
      <w:r>
        <w:rPr>
          <w:rFonts w:eastAsia="Angsana New"/>
        </w:rPr>
        <w:t xml:space="preserve">นำรูปภาพน้ำตก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ตรียมล่วงหน้า </w:t>
      </w:r>
      <w:r>
        <w:rPr>
          <w:rFonts w:eastAsia="Angsana New"/>
        </w:rPr>
        <w:t xml:space="preserve">/ </w:t>
      </w:r>
      <w:r>
        <w:rPr>
          <w:rFonts w:eastAsia="Angsana New"/>
        </w:rPr>
        <w:t xml:space="preserve">อาจเปลี่ยนเป็นรูปอื่นได้ </w:t>
      </w:r>
      <w:r>
        <w:rPr>
          <w:rFonts w:eastAsia="Angsana New"/>
        </w:rPr>
        <w:t xml:space="preserve">) </w:t>
      </w:r>
      <w:r>
        <w:rPr>
          <w:rFonts w:eastAsia="Angsana New"/>
        </w:rPr>
        <w:t>มาให้นักเรียนดูแล้วให้นักเรียนร่วมกันอภิปรายว่า</w:t>
      </w:r>
    </w:p>
    <w:p>
      <w:pPr>
        <w:pStyle w:val="Normal"/>
        <w:ind w:left="720" w:firstLine="72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จากรูปน้ำตก สิ่งแวดล้อมใดบ้างที่เป็นสิ่งมีชีวิต</w:t>
      </w:r>
    </w:p>
    <w:p>
      <w:pPr>
        <w:pStyle w:val="Normal"/>
        <w:ind w:left="720" w:firstLine="72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จากรูปน้ำตก สิ่งแวดล้อมใดบ้างที่เป็นสิ่งไม่มีชีวิต</w:t>
      </w:r>
    </w:p>
    <w:p>
      <w:pPr>
        <w:pStyle w:val="Normal"/>
        <w:numPr>
          <w:ilvl w:val="1"/>
          <w:numId w:val="20"/>
        </w:numPr>
        <w:rPr>
          <w:rFonts w:eastAsia="Angsana New"/>
        </w:rPr>
      </w:pPr>
      <w:r>
        <w:rPr>
          <w:rFonts w:eastAsia="Angsana New"/>
        </w:rPr>
        <w:t>ครูและนักเรียนร่วมกันอภิปรายเพื่อสรุปความหมายและประเภทของสิ่งแวดล้อม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numPr>
          <w:ilvl w:val="1"/>
          <w:numId w:val="20"/>
        </w:numPr>
        <w:rPr>
          <w:rFonts w:eastAsia="Angsana New"/>
        </w:rPr>
      </w:pPr>
      <w:r>
        <w:rPr>
          <w:rFonts w:eastAsia="Angsana New"/>
        </w:rPr>
        <w:t xml:space="preserve">ให้นักเรียนแบ่งกลุ่มแบบคละชั้น กลุ่มละ </w:t>
      </w:r>
      <w:r>
        <w:rPr>
          <w:rFonts w:eastAsia="Angsana New"/>
        </w:rPr>
        <w:t xml:space="preserve">3 </w:t>
      </w:r>
      <w:r>
        <w:rPr>
          <w:rFonts w:eastAsia="Angsana New"/>
        </w:rPr>
        <w:t>–</w:t>
      </w:r>
      <w:r>
        <w:rPr>
          <w:rFonts w:eastAsia="Angsana New"/>
        </w:rPr>
        <w:t xml:space="preserve"> 5 </w:t>
      </w:r>
      <w:r>
        <w:rPr>
          <w:rFonts w:eastAsia="Angsana New"/>
        </w:rPr>
        <w:t>คน</w:t>
      </w:r>
    </w:p>
    <w:p>
      <w:pPr>
        <w:pStyle w:val="Normal"/>
        <w:numPr>
          <w:ilvl w:val="1"/>
          <w:numId w:val="20"/>
        </w:numPr>
        <w:rPr>
          <w:rFonts w:eastAsia="Angsana New"/>
        </w:rPr>
      </w:pPr>
      <w:r>
        <w:rPr>
          <w:rFonts w:eastAsia="Angsana New"/>
        </w:rPr>
        <w:t xml:space="preserve">ให้นักเรียนแต่ละกลุ่มทำใบงานที่ </w:t>
      </w:r>
      <w:r>
        <w:rPr>
          <w:rFonts w:eastAsia="Angsana New"/>
        </w:rPr>
        <w:t>1</w:t>
      </w:r>
    </w:p>
    <w:p>
      <w:pPr>
        <w:pStyle w:val="Normal"/>
        <w:numPr>
          <w:ilvl w:val="1"/>
          <w:numId w:val="20"/>
        </w:numPr>
        <w:rPr>
          <w:rFonts w:eastAsia="Angsana New"/>
        </w:rPr>
      </w:pPr>
      <w:r>
        <w:rPr>
          <w:rFonts w:eastAsia="Angsana New"/>
        </w:rPr>
        <w:t>ให้นักเรียนแต่ละกลุ่มส่งตัวแทนออกมานำเสนอผลการสำรว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1"/>
          <w:numId w:val="20"/>
        </w:numPr>
        <w:rPr>
          <w:rFonts w:eastAsia="Angsana New"/>
        </w:rPr>
      </w:pPr>
      <w:r>
        <w:rPr>
          <w:rFonts w:eastAsia="Angsana New"/>
        </w:rPr>
        <w:t>ให้นักเรียนศึกษาใบความรู้ เรื่อง ระบบนิเวศ</w:t>
      </w:r>
    </w:p>
    <w:p>
      <w:pPr>
        <w:pStyle w:val="Normal"/>
        <w:numPr>
          <w:ilvl w:val="1"/>
          <w:numId w:val="20"/>
        </w:numPr>
        <w:rPr>
          <w:rFonts w:eastAsia="Angsana New"/>
        </w:rPr>
      </w:pPr>
      <w:r>
        <w:rPr>
          <w:rFonts w:eastAsia="Angsana New"/>
        </w:rPr>
        <w:t>นักเรียนและครูร่วมกันอภิปรายเรื่องระบบนิเวศในใบความรู้</w:t>
      </w:r>
    </w:p>
    <w:p>
      <w:pPr>
        <w:pStyle w:val="Normal"/>
        <w:numPr>
          <w:ilvl w:val="1"/>
          <w:numId w:val="20"/>
        </w:numPr>
        <w:rPr>
          <w:rFonts w:eastAsia="Angsana New"/>
        </w:rPr>
      </w:pPr>
      <w:r>
        <w:rPr>
          <w:rFonts w:eastAsia="Angsana New"/>
        </w:rPr>
        <w:t xml:space="preserve">ให้นักเรียนทำใบงานที่ </w:t>
      </w:r>
      <w:r>
        <w:rPr>
          <w:rFonts w:eastAsia="Angsana New"/>
        </w:rPr>
        <w:t xml:space="preserve">2 </w:t>
      </w:r>
      <w:r>
        <w:rPr>
          <w:rFonts w:eastAsia="Angsana New"/>
        </w:rPr>
        <w:t>แบบฝึกกิจกรรม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บงานที่ 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 xml:space="preserve">ใบงานที่ </w:t>
      </w:r>
      <w:r>
        <w:rPr/>
        <w:t xml:space="preserve">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>รูปภาพน้ำตก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2.</w:t>
      </w:r>
      <w:r>
        <w:rPr/>
        <w:t>บริเวณโรงเรียน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3.</w:t>
      </w:r>
      <w:r>
        <w:rPr/>
        <w:t>ใบความรู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ตรวจผล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แบบประเมินสมรรถน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  <w:r>
        <w:rPr/>
        <w:t>......................................................................................................................</w:t>
      </w:r>
      <w:r>
        <w:rPr/>
        <w:t>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</w:t>
      </w:r>
      <w:r>
        <w:rPr/>
        <w:t xml:space="preserve"> </w:t>
      </w:r>
      <w:r>
        <w:rPr/>
        <w:t>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... .................................. 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ngsana New"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/>
          <w:sz w:val="28"/>
        </w:rPr>
        <w:t>(</w:t>
      </w:r>
      <w:r>
        <w:rPr>
          <w:rFonts w:eastAsia="Angsana New"/>
          <w:sz w:val="28"/>
          <w:sz w:val="28"/>
        </w:rPr>
        <w:t>สำหรับรวมชั้น</w:t>
      </w:r>
      <w:r>
        <w:rPr>
          <w:rFonts w:eastAsia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291465</wp:posOffset>
                </wp:positionV>
                <wp:extent cx="2447290" cy="741680"/>
                <wp:effectExtent l="0" t="76200" r="7620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งานที่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รวจ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4.4pt;mso-wrap-distance-left:9.05pt;mso-wrap-distance-right:9.05pt;mso-wrap-distance-top:0pt;mso-wrap-distance-bottom:0pt;margin-top:16.95pt;mso-position-vertical-relative:text;margin-left:13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งานที่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รวจ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b/>
          <w:b/>
          <w:bCs/>
          <w:sz w:val="28"/>
        </w:rPr>
      </w:pPr>
      <w:r>
        <w:rPr>
          <w:rFonts w:eastAsia="Angsana New"/>
          <w:b/>
          <w:bCs/>
          <w:sz w:val="28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ห้นักเรียนสำรวจบริเวณโรงเรียนแล้วบันทึกลงในใบบันทึกผลการสำรวจ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อุปกรณ์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อุปกรณ์วัดพื้นที่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 xml:space="preserve">กระดาษ </w:t>
      </w:r>
      <w:r>
        <w:rPr>
          <w:rFonts w:eastAsia="Angsana New"/>
        </w:rPr>
        <w:t xml:space="preserve">1 </w:t>
      </w:r>
      <w:r>
        <w:rPr>
          <w:rFonts w:eastAsia="Angsana New"/>
        </w:rPr>
        <w:t>แผ่น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ดินสอสี หรือ ปากกา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แว่นขยาย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วิธีทำ</w:t>
      </w:r>
    </w:p>
    <w:p>
      <w:pPr>
        <w:pStyle w:val="Normal"/>
        <w:numPr>
          <w:ilvl w:val="0"/>
          <w:numId w:val="8"/>
        </w:numPr>
        <w:rPr>
          <w:rFonts w:eastAsia="Angsana New"/>
        </w:rPr>
      </w:pPr>
      <w:r>
        <w:rPr>
          <w:rFonts w:eastAsia="Angsana New"/>
        </w:rPr>
        <w:t xml:space="preserve">สำรวจบริเวณใดบริเวณหนึ่งบริเวณโรงเรียน ภายในพื้น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>ตารางเมตร ศึกษาว่ามีสภาพเป็นอย่างไร มีสิ่งใดอยู่บ้างและมีปริมาณมากน้อยเพียงใด</w:t>
      </w:r>
    </w:p>
    <w:p>
      <w:pPr>
        <w:pStyle w:val="Normal"/>
        <w:numPr>
          <w:ilvl w:val="0"/>
          <w:numId w:val="8"/>
        </w:numPr>
        <w:rPr>
          <w:rFonts w:eastAsia="Angsana New"/>
        </w:rPr>
      </w:pPr>
      <w:r>
        <w:rPr>
          <w:rFonts w:eastAsia="Angsana New"/>
        </w:rPr>
        <w:t>บันทึกชื่อ ปริมาณของสิ่งที่พบ และตำแหน่งลงในตารางบันทึกผล</w:t>
      </w:r>
    </w:p>
    <w:p>
      <w:pPr>
        <w:pStyle w:val="Normal"/>
        <w:numPr>
          <w:ilvl w:val="0"/>
          <w:numId w:val="8"/>
        </w:numPr>
        <w:rPr>
          <w:rFonts w:eastAsia="Angsana New"/>
        </w:rPr>
      </w:pPr>
      <w:r>
        <w:rPr>
          <w:rFonts w:eastAsia="Angsana New"/>
        </w:rPr>
        <w:t>เขียนแผนผังบริเวณที่สำรวจ วาดรูปหรือใช้สัญลักษณ์แทนสิ่งที่พบพร้อมตำแหน่งของสิ่งๆนั้นด้ว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</w:t>
      </w:r>
      <w:r>
        <w:rPr>
          <w:rFonts w:eastAsia="Angsana New"/>
          <w:sz w:val="28"/>
        </w:rPr>
        <w:t>(</w:t>
      </w:r>
      <w:r>
        <w:rPr>
          <w:rFonts w:eastAsia="Angsana New"/>
          <w:sz w:val="28"/>
          <w:sz w:val="28"/>
        </w:rPr>
        <w:t>สำหรับรวมชั้น</w:t>
      </w:r>
      <w:r>
        <w:rPr>
          <w:rFonts w:eastAsia="Angsana New"/>
          <w:sz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2218690" cy="732790"/>
                <wp:effectExtent l="0" t="76200" r="7620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บันทึกกิจกรรม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รวจบริเวณ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0.35pt;mso-position-vertical-relative:text;margin-left:11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บันทึกกิจกรรม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รวจบริเวณ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ารางบันทึกผลการสำรวจ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5"/>
        <w:gridCol w:w="1055"/>
        <w:gridCol w:w="1381"/>
        <w:gridCol w:w="1005"/>
        <w:gridCol w:w="1055"/>
        <w:gridCol w:w="140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บริเวณที่สำรวจ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ิ่งไม่มีชีวิต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ิ่งมีชีวิต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ริมา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ตำแหน่งที่พ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ริมา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ตำแหน่งที่พบ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แผนผังบริเวณที่สำรวจ</w:t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715000" cy="2743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ถา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 xml:space="preserve">บริเวณที่สำรวจมีลักษณะเป็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พื้นดิ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พื้นหญ้า </w:t>
      </w:r>
      <w:r>
        <w:rPr>
          <w:rFonts w:eastAsia="Angsana New"/>
        </w:rPr>
        <w:t xml:space="preserve">... </w:t>
      </w:r>
      <w:r>
        <w:rPr>
          <w:rFonts w:eastAsia="Angsana New"/>
        </w:rPr>
        <w:t>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 xml:space="preserve">           ... </w:t>
      </w:r>
      <w:r>
        <w:rPr>
          <w:rFonts w:eastAsia="Angsana New"/>
        </w:rPr>
        <w:t xml:space="preserve">บนถน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บนต้นไม้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อื่นๆ </w:t>
      </w:r>
      <w:r>
        <w:rPr>
          <w:rFonts w:eastAsia="Angsana New"/>
        </w:rPr>
        <w:t>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 xml:space="preserve">บริเวณที่สำรวจประกอบด้วย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ดิ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น้ำ </w:t>
      </w:r>
      <w:r>
        <w:rPr>
          <w:rFonts w:eastAsia="Angsana New"/>
        </w:rPr>
        <w:t xml:space="preserve">... </w:t>
      </w:r>
      <w:r>
        <w:rPr>
          <w:rFonts w:eastAsia="Angsana New"/>
        </w:rPr>
        <w:t>อากา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 xml:space="preserve">           ... </w:t>
      </w:r>
      <w:r>
        <w:rPr>
          <w:rFonts w:eastAsia="Angsana New"/>
        </w:rPr>
        <w:t xml:space="preserve">ต้นไม้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สัตว์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อื่นๆ </w:t>
      </w:r>
      <w:r>
        <w:rPr>
          <w:rFonts w:eastAsia="Angsana New"/>
        </w:rPr>
        <w:t>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 xml:space="preserve">สิ่งมีชีวิตในบริเวณที่สำรวจ 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มี </w:t>
      </w:r>
      <w:r>
        <w:rPr>
          <w:rFonts w:eastAsia="Angsana New"/>
        </w:rPr>
        <w:t xml:space="preserve">... </w:t>
      </w:r>
      <w:r>
        <w:rPr>
          <w:rFonts w:eastAsia="Angsana New"/>
        </w:rPr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4. </w:t>
      </w:r>
      <w:r>
        <w:rPr>
          <w:rFonts w:eastAsia="Angsana New"/>
        </w:rPr>
        <w:t xml:space="preserve">สิ่งมีชีวิตที่พบส่วนใหญ่เป็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พืช </w:t>
      </w:r>
      <w:r>
        <w:rPr>
          <w:rFonts w:eastAsia="Angsana New"/>
        </w:rPr>
        <w:t xml:space="preserve">... </w:t>
      </w:r>
      <w:r>
        <w:rPr>
          <w:rFonts w:eastAsia="Angsana New"/>
        </w:rPr>
        <w:t>สัตว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 xml:space="preserve">จำนวนสิ่งมีชีวิตที่สำรวจพบในบริเวณเดียวกั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น้อย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ปานกลาง </w:t>
      </w:r>
      <w:r>
        <w:rPr>
          <w:rFonts w:eastAsia="Angsana New"/>
        </w:rPr>
        <w:t xml:space="preserve">... </w:t>
      </w:r>
      <w:r>
        <w:rPr>
          <w:rFonts w:eastAsia="Angsana New"/>
        </w:rPr>
        <w:t>มา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6. </w:t>
      </w:r>
      <w:r>
        <w:rPr>
          <w:rFonts w:eastAsia="Angsana New"/>
        </w:rPr>
        <w:t xml:space="preserve">สิ่งมีชีวิตที่สำรวจพบในบริเวณเดียวกัน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ชนิดเดียวกัน </w:t>
      </w:r>
      <w:r>
        <w:rPr>
          <w:rFonts w:eastAsia="Angsana New"/>
        </w:rPr>
        <w:t xml:space="preserve">... </w:t>
      </w:r>
      <w:r>
        <w:rPr>
          <w:rFonts w:eastAsia="Angsana New"/>
        </w:rPr>
        <w:t>ต่างชนิด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7. </w:t>
      </w:r>
      <w:r>
        <w:rPr>
          <w:rFonts w:eastAsia="Angsana New"/>
        </w:rPr>
        <w:t xml:space="preserve">เปรียบเทียบบริเวณสำรวจกับกลุ่มเพื่อ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เหมือนกัน </w:t>
      </w:r>
      <w:r>
        <w:rPr>
          <w:rFonts w:eastAsia="Angsana New"/>
        </w:rPr>
        <w:t xml:space="preserve">... </w:t>
      </w:r>
      <w:r>
        <w:rPr>
          <w:rFonts w:eastAsia="Angsana New"/>
        </w:rPr>
        <w:t>ต่า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8. </w:t>
      </w:r>
      <w:r>
        <w:rPr>
          <w:rFonts w:eastAsia="Angsana New"/>
        </w:rPr>
        <w:t xml:space="preserve">เปรียบเทียบสิ่งมีชีวิตที่พบกับกลุ่มเพื่อ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เหมือนกัน </w:t>
      </w:r>
      <w:r>
        <w:rPr>
          <w:rFonts w:eastAsia="Angsana New"/>
        </w:rPr>
        <w:t xml:space="preserve">... </w:t>
      </w:r>
      <w:r>
        <w:rPr>
          <w:rFonts w:eastAsia="Angsana New"/>
        </w:rPr>
        <w:t>ต่า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กลุ่มที่</w:t>
      </w:r>
      <w:r>
        <w:rPr>
          <w:rFonts w:eastAsia="Angsana New"/>
        </w:rPr>
        <w:t>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มาชิกในกลุ่ม</w:t>
      </w:r>
    </w:p>
    <w:p>
      <w:pPr>
        <w:pStyle w:val="Normal"/>
        <w:numPr>
          <w:ilvl w:val="0"/>
          <w:numId w:val="15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5080" t="5080" r="81915" b="2146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144pt;margin-top:9pt;width:13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ใบความรู้ 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เรื่อง ระบบนิเวศ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ะบบนิเวศ </w:t>
      </w:r>
      <w:r>
        <w:rPr>
          <w:rFonts w:eastAsia="Angsana New"/>
          <w:b/>
          <w:bCs/>
        </w:rPr>
        <w:t xml:space="preserve">( </w:t>
      </w:r>
      <w:r>
        <w:rPr>
          <w:rFonts w:eastAsia="Angsana New"/>
          <w:b/>
          <w:bCs/>
        </w:rPr>
        <w:t xml:space="preserve">Ecosystems </w:t>
      </w:r>
      <w:r>
        <w:rPr>
          <w:rFonts w:eastAsia="Angsana New"/>
          <w:b/>
          <w:bCs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ชีวบริเวณ หมายถึง บริเวณที่กลุ่มมีชีวิตอาศัยอยู่ รวมถึงสิ่งไม่มีชีวิตที่มีความสัมพันธ์กับกลุ่มสิ่งมีชีวิตนั้นด้ว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ระบบนิเวศ หมายถึง ความสัมพันธ์เกี่ยวข้องกันระหว่างสิ่งมีชีวิตกับสิ่งมีชีวิตด้วยกันหรือความสัมพันธ์ระหว่างสิ่งมีชีวิตกับสิ่งไม่มีชีวิต โดยอาศัยอยู่ในแหล่งเดียวกัน เป็นลักษณะความสัมพันธ์ของสิ่งมีชีวิต คือ มนุษย์ สัตว์ และพืช กับสิ่งแวดล้อ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องค์ประกอบของ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ระบบนิเวศมีองค์ประกอบที่สำคัญ </w:t>
      </w:r>
      <w:r>
        <w:rPr>
          <w:rFonts w:eastAsia="Angsana New"/>
        </w:rPr>
        <w:t xml:space="preserve">2 </w:t>
      </w:r>
      <w:r>
        <w:rPr>
          <w:rFonts w:eastAsia="Angsana New"/>
        </w:rPr>
        <w:t>ส่วน ดังนี้</w:t>
      </w:r>
    </w:p>
    <w:p>
      <w:pPr>
        <w:pStyle w:val="Normal"/>
        <w:numPr>
          <w:ilvl w:val="0"/>
          <w:numId w:val="17"/>
        </w:numPr>
        <w:rPr>
          <w:rFonts w:eastAsia="Angsana New"/>
        </w:rPr>
      </w:pPr>
      <w:r>
        <w:rPr>
          <w:rFonts w:eastAsia="Angsana New"/>
        </w:rPr>
        <w:t>ส่วนประกอบที่ไม่มีชีวิต แบ่งได้ดังนี้</w:t>
      </w:r>
    </w:p>
    <w:p>
      <w:pPr>
        <w:pStyle w:val="Normal"/>
        <w:numPr>
          <w:ilvl w:val="1"/>
          <w:numId w:val="17"/>
        </w:numPr>
        <w:rPr>
          <w:rFonts w:eastAsia="Angsana New"/>
        </w:rPr>
      </w:pPr>
      <w:r>
        <w:rPr>
          <w:rFonts w:eastAsia="Angsana New"/>
        </w:rPr>
        <w:t>องค์ประกอบของเซลล์สิ่งมีชีวิต ได้แก่ น้ำ ออกซิเจน ไนโตรเจน ฟอสฟอรัส โพแทสเซียม คาร์บอน ฯลฯ</w:t>
      </w:r>
    </w:p>
    <w:p>
      <w:pPr>
        <w:pStyle w:val="Normal"/>
        <w:numPr>
          <w:ilvl w:val="1"/>
          <w:numId w:val="17"/>
        </w:numPr>
        <w:rPr>
          <w:rFonts w:eastAsia="Angsana New"/>
        </w:rPr>
      </w:pPr>
      <w:r>
        <w:rPr>
          <w:rFonts w:eastAsia="Angsana New"/>
        </w:rPr>
        <w:t>สิ่งที่จำเป็นต่อชีวิต ได้แก่ โปรตีน ไขมัน คาร์โบไฮเดรต</w:t>
      </w:r>
    </w:p>
    <w:p>
      <w:pPr>
        <w:pStyle w:val="Normal"/>
        <w:numPr>
          <w:ilvl w:val="1"/>
          <w:numId w:val="17"/>
        </w:numPr>
        <w:rPr>
          <w:rFonts w:eastAsia="Angsana New"/>
        </w:rPr>
      </w:pPr>
      <w:r>
        <w:rPr>
          <w:rFonts w:eastAsia="Angsana New"/>
        </w:rPr>
        <w:t>สภาพแวดล้อม ได้แก่ แสง อุณหภูมิ อากาศ ความชื้น ที่อยู่อาศัย ฯลฯ</w:t>
      </w:r>
    </w:p>
    <w:p>
      <w:pPr>
        <w:pStyle w:val="Normal"/>
        <w:numPr>
          <w:ilvl w:val="0"/>
          <w:numId w:val="17"/>
        </w:numPr>
        <w:rPr>
          <w:rFonts w:eastAsia="Angsana New"/>
        </w:rPr>
      </w:pPr>
      <w:r>
        <w:rPr>
          <w:rFonts w:eastAsia="Angsana New"/>
        </w:rPr>
        <w:t xml:space="preserve">ส่วนที่มีชีวิต ได้แก่ สิ่งมีชีวิตทุกชนิด แบ่งตามบทบาทหน้าที่ได้ </w:t>
      </w:r>
      <w:r>
        <w:rPr>
          <w:rFonts w:eastAsia="Angsana New"/>
        </w:rPr>
        <w:t xml:space="preserve">3 </w:t>
      </w:r>
      <w:r>
        <w:rPr>
          <w:rFonts w:eastAsia="Angsana New"/>
        </w:rPr>
        <w:t>กลุ่มดังนี้</w:t>
      </w:r>
    </w:p>
    <w:p>
      <w:pPr>
        <w:pStyle w:val="Normal"/>
        <w:numPr>
          <w:ilvl w:val="1"/>
          <w:numId w:val="17"/>
        </w:numPr>
        <w:rPr>
          <w:rFonts w:eastAsia="Angsana New"/>
        </w:rPr>
      </w:pPr>
      <w:r>
        <w:rPr>
          <w:rFonts w:eastAsia="Angsana New"/>
        </w:rPr>
        <w:t xml:space="preserve">ผู้ผลิต </w:t>
      </w:r>
      <w:r>
        <w:rPr>
          <w:rFonts w:eastAsia="Angsana New"/>
        </w:rPr>
        <w:t>(</w:t>
      </w:r>
      <w:r>
        <w:rPr>
          <w:rFonts w:eastAsia="Angsana New"/>
        </w:rPr>
        <w:t xml:space="preserve"> Producer 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หมายถึง สิ่งมีชีวิตที่สามารถสร้างอาหารเองได้ โดยวิธีการสังเคราะห์แสง ได้แก่ พืชสีเขียว </w:t>
      </w:r>
    </w:p>
    <w:p>
      <w:pPr>
        <w:pStyle w:val="Normal"/>
        <w:numPr>
          <w:ilvl w:val="1"/>
          <w:numId w:val="17"/>
        </w:numPr>
        <w:rPr>
          <w:rFonts w:eastAsia="Angsana New"/>
        </w:rPr>
      </w:pPr>
      <w:r>
        <w:rPr>
          <w:rFonts w:eastAsia="Angsana New"/>
        </w:rPr>
        <w:t xml:space="preserve">ผู้บริโภค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Consumer 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สิ่งมีชีวิตที่ไม่สามารถสร้างอาหารเองได้แต่ได้รับอาหารจากผู้ผลิตหรือผู้บริโภคด้วยกันเอง ได้แก่ สัตว์ต่างๆ เราแบ่งผู้บริโภคเป็น </w:t>
      </w:r>
      <w:r>
        <w:rPr>
          <w:rFonts w:eastAsia="Angsana New"/>
        </w:rPr>
        <w:t xml:space="preserve">4 </w:t>
      </w:r>
      <w:r>
        <w:rPr>
          <w:rFonts w:eastAsia="Angsana New"/>
        </w:rPr>
        <w:t>พวก คือ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พืชเป็นอาหารอย่างเดียว เช่น ช้าง ม้า วัว ควาย แกะ แพะ กระต่าย เป็นต้น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4114800" cy="122491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สัตว์เป็นอาหารอย่างเดียว เช่น งู กบ เขียด จิ้งจก ตุ๊กแก นกเค้าแมว จระเข้ เหยี่ยว สิงโต เสือ เป็นต้น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0805</wp:posOffset>
            </wp:positionV>
            <wp:extent cx="4229100" cy="11525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ทั้งพืชและสัตว์เป็นอาหาร เช่น คน ไก่ เป็น หนู สุนัข แมว เป็นต้น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ซากพืช ซากสัตว์ที่ตายจนเน่าเปื่อยผุพังเป็นอาหาร เช่น นกแร้ง ไส้เดือน ปลวก กิ้งกือ เป็นต้น</w:t>
      </w:r>
    </w:p>
    <w:p>
      <w:pPr>
        <w:pStyle w:val="Normal"/>
        <w:ind w:left="1440" w:hanging="0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429000" cy="12096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1"/>
          <w:numId w:val="17"/>
        </w:numPr>
        <w:rPr>
          <w:rFonts w:eastAsia="Angsana New"/>
        </w:rPr>
      </w:pPr>
      <w:r>
        <w:rPr>
          <w:rFonts w:eastAsia="Angsana New"/>
        </w:rPr>
        <w:t xml:space="preserve">ผู้ย่อยสลายอินทรีย์ส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Decomposer </w:t>
      </w:r>
      <w:r>
        <w:rPr>
          <w:rFonts w:eastAsia="Angsana New"/>
        </w:rPr>
        <w:t xml:space="preserve">) </w:t>
      </w:r>
      <w:r>
        <w:rPr>
          <w:rFonts w:eastAsia="Angsana New"/>
        </w:rPr>
        <w:t>หมายถึง สิ่งมีชีวิตทีไม่สามารถสร้างอาหารเองได้ แต่ได้จากการย่อยสลายซากพืช ซากสัตว์ที่ตายให้เน่าเปื่อยผุพัง กลายเป็นธาตุอาหารให้ผู้ผลิตนำไปใช้ได้อีก ตัวอย่างสิ่งมีชีวิตพวกนี้ได้แก่ เห็ด รา ยีสต์ แบคทีเรีย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58750</wp:posOffset>
            </wp:positionV>
            <wp:extent cx="3771900" cy="271526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109855</wp:posOffset>
            </wp:positionV>
            <wp:extent cx="5143500" cy="8096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86055</wp:posOffset>
                </wp:positionV>
                <wp:extent cx="2218690" cy="732790"/>
                <wp:effectExtent l="0" t="76200" r="7620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ฝึก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8.65pt;mso-position-vertical-relative:text;margin-left:13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ฝึก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คำชี้แจง </w:t>
      </w:r>
      <w:r>
        <w:rPr>
          <w:rFonts w:eastAsia="Angsana New"/>
          <w:b/>
          <w:bCs/>
        </w:rPr>
        <w:t xml:space="preserve">: </w:t>
      </w:r>
      <w:r>
        <w:rPr>
          <w:rFonts w:eastAsia="Angsana New"/>
        </w:rPr>
        <w:t>จากการศึกษาใบความรู้ เรื่อง ระบบนิเวศ ให้นักเรียนเติมคำตอบให้ถูกต้อง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 xml:space="preserve">ระบบนิเวศ หมายถึง </w:t>
      </w:r>
      <w:r>
        <w:rPr>
          <w:rFonts w:eastAsia="Angsana New"/>
        </w:rPr>
        <w:t>......................................................................................................................</w:t>
      </w:r>
      <w:r>
        <w:rPr>
          <w:rFonts w:eastAsia="Angsana New"/>
        </w:rPr>
        <w:t>.......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 xml:space="preserve">ระบบนิเวศมีองค์ประกอบกี่ส่วน </w:t>
      </w:r>
      <w:r>
        <w:rPr>
          <w:rFonts w:eastAsia="Angsana New"/>
        </w:rPr>
        <w:t xml:space="preserve">........................................................... 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 xml:space="preserve">ผู้ผลิต หมายถึง </w:t>
      </w:r>
      <w:r>
        <w:rPr>
          <w:rFonts w:eastAsia="Angsana New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 xml:space="preserve">ผู้บริโภค หมายถึง </w:t>
      </w:r>
      <w:r>
        <w:rPr>
          <w:rFonts w:eastAsia="Angsana New"/>
        </w:rPr>
        <w:t>..........................................................................................................................</w:t>
      </w:r>
      <w:r>
        <w:rPr>
          <w:rFonts w:eastAsia="Angsana New"/>
        </w:rPr>
        <w:t>....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 xml:space="preserve">ช้าง ม้า เป็นผู้บริโภคพวกใด </w:t>
      </w:r>
      <w:r>
        <w:rPr>
          <w:rFonts w:eastAsia="Angsana New"/>
        </w:rPr>
        <w:t xml:space="preserve">............................................................... 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 xml:space="preserve">งู กบ เขียด เป็นผู้บริโภคพวกใด </w:t>
      </w:r>
      <w:r>
        <w:rPr>
          <w:rFonts w:eastAsia="Angsana New"/>
        </w:rPr>
        <w:t xml:space="preserve">..................................................................... 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 xml:space="preserve">นกแร้ง ไส้เดือน ปลวก เป็นผู้บริโภคพวกใด </w:t>
      </w:r>
      <w:r>
        <w:rPr>
          <w:rFonts w:eastAsia="Angsana New"/>
        </w:rPr>
        <w:t xml:space="preserve">.................................................................... 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 xml:space="preserve">คน เป็นผู้บริโภคพวกใด </w:t>
      </w:r>
      <w:r>
        <w:rPr>
          <w:rFonts w:eastAsia="Angsana New"/>
        </w:rPr>
        <w:t xml:space="preserve">.............................................................................. 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 xml:space="preserve">ผู้ล่า คือ </w:t>
      </w:r>
      <w:r>
        <w:rPr>
          <w:rFonts w:eastAsia="Angsana Ne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 xml:space="preserve">เหยื่อ คือ </w:t>
      </w:r>
      <w:r>
        <w:rPr>
          <w:rFonts w:eastAsia="Angsana New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 xml:space="preserve">-  </w:t>
      </w:r>
      <w:r>
        <w:rPr>
          <w:rFonts w:eastAsia="Angsana New"/>
        </w:rPr>
        <w:t>นามสกุล</w:t>
      </w:r>
      <w:r>
        <w:rPr>
          <w:rFonts w:eastAsia="Angsana New"/>
        </w:rPr>
        <w:t>..............................................................</w:t>
      </w:r>
      <w:r>
        <w:rPr>
          <w:rFonts w:eastAsia="Angsana New"/>
        </w:rPr>
        <w:t>เลขที่</w:t>
      </w:r>
      <w:r>
        <w:rPr>
          <w:rFonts w:eastAsia="Angsana New"/>
        </w:rPr>
        <w:t>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เกณฑ์การประเมินและระดับคุณภา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ะแนน  </w:t>
      </w:r>
      <w:r>
        <w:rPr>
          <w:b/>
          <w:bCs/>
        </w:rPr>
        <w:t xml:space="preserve">8 - 10   </w:t>
      </w:r>
      <w:r>
        <w:rPr>
          <w:b/>
          <w:b/>
          <w:bCs/>
        </w:rPr>
        <w:t>คะแนน   หมายถึง   ดีมา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ะแนน  </w:t>
      </w:r>
      <w:r>
        <w:rPr>
          <w:b/>
          <w:bCs/>
        </w:rPr>
        <w:t xml:space="preserve">5 – 7    </w:t>
      </w:r>
      <w:r>
        <w:rPr>
          <w:b/>
          <w:b/>
          <w:bCs/>
        </w:rPr>
        <w:t>คะแนน   หมายถึง   ด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ะแนน   </w:t>
      </w:r>
      <w:r>
        <w:rPr>
          <w:b/>
          <w:bCs/>
        </w:rPr>
        <w:t xml:space="preserve">1 – 4   </w:t>
      </w:r>
      <w:r>
        <w:rPr>
          <w:b/>
          <w:b/>
          <w:bCs/>
        </w:rPr>
        <w:t>คะแนน   หมายถึง   ปรับปรุ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</wp:posOffset>
                </wp:positionH>
                <wp:positionV relativeFrom="paragraph">
                  <wp:posOffset>203835</wp:posOffset>
                </wp:positionV>
                <wp:extent cx="1316355" cy="2423160"/>
                <wp:effectExtent l="4445" t="317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242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6.05pt" to="114.7pt,2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2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4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1"/>
          <w:numId w:val="14"/>
        </w:numPr>
        <w:rPr/>
      </w:pPr>
      <w:r>
        <w:rPr/>
        <w:t>อธิบายความสัมพันธ์ของสิ่งมีชีวิตกับสิ่งมีชีวิตในรูปโซ่อาหารและสายใยอาหารได้</w:t>
      </w:r>
    </w:p>
    <w:p>
      <w:pPr>
        <w:pStyle w:val="Normal"/>
        <w:numPr>
          <w:ilvl w:val="1"/>
          <w:numId w:val="14"/>
        </w:numPr>
        <w:rPr/>
      </w:pPr>
      <w:r>
        <w:rPr/>
        <w:t>เขียนแผนภาพ</w:t>
      </w:r>
      <w:r>
        <w:rPr/>
        <w:t xml:space="preserve"> </w:t>
      </w:r>
      <w:r>
        <w:rPr/>
        <w:t>โซ่อาหารและสายใยอาหารได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1. </w:t>
      </w:r>
      <w:r>
        <w:rPr/>
        <w:t>การสำรวจ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สังเกต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>การสืบค้นข้อมูล</w:t>
      </w:r>
    </w:p>
    <w:p>
      <w:pPr>
        <w:pStyle w:val="Normal"/>
        <w:ind w:left="1440" w:hanging="0"/>
        <w:rPr/>
      </w:pPr>
      <w:r>
        <w:rPr/>
        <w:t xml:space="preserve">4. </w:t>
      </w:r>
      <w:r>
        <w:rPr/>
        <w:t>การอธิบาย</w:t>
      </w:r>
    </w:p>
    <w:p>
      <w:pPr>
        <w:pStyle w:val="Normal"/>
        <w:ind w:left="1440" w:hanging="0"/>
        <w:rPr/>
      </w:pPr>
      <w:r>
        <w:rPr/>
        <w:t xml:space="preserve">5. </w:t>
      </w:r>
      <w:r>
        <w:rPr/>
        <w:t>การนำความรู้ไปใช้ประโยชน์</w:t>
      </w:r>
      <w:r>
        <w:rPr/>
        <w:t>ใน</w:t>
      </w:r>
      <w:r>
        <w:rPr/>
        <w:br/>
      </w:r>
      <w:r>
        <w:rPr/>
        <w:t xml:space="preserve">    </w:t>
      </w:r>
      <w:r>
        <w:rPr/>
        <w:t>ชีวิตประจำวัน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>มีจิตวิทยาศาสตร์</w:t>
      </w:r>
    </w:p>
    <w:p>
      <w:pPr>
        <w:pStyle w:val="Normal"/>
        <w:ind w:left="720" w:hanging="0"/>
        <w:rPr/>
      </w:pPr>
      <w:r>
        <w:rPr/>
        <w:t>2.</w:t>
      </w:r>
      <w:r>
        <w:rPr/>
        <w:t>คุณลักษณะอันพึงประสง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- </w:t>
      </w:r>
      <w:r>
        <w:rPr/>
        <w:t>ความซื่อสัตย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- </w:t>
      </w:r>
      <w:r>
        <w:rPr/>
        <w:t>ความรับผิดชอ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- </w:t>
      </w:r>
      <w:r>
        <w:rPr/>
        <w:t>ความมุ่งมันในการทำงา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- </w:t>
      </w:r>
      <w:r>
        <w:rPr/>
        <w:t>ความมีน้ำใจ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1.</w:t>
      </w:r>
      <w:r>
        <w:rPr>
          <w:rFonts w:eastAsia="Angsana New"/>
        </w:rPr>
        <w:t>ครูนำสนทนากับนักเรียนเกี่ยวกับธรรมชาติของสัตว์ที่อาศัยอยู่กับพืช เช่น หญ้า หนอน และยกตัวอย่างสัตว์  เช่น ไก่ คน มาให้นักเรียนดูแล้วให้นักเรียนร่วมกันอภิปรายว่า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หนอนกินอะไร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ไก่กินอะไร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คนกินอะไ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 xml:space="preserve">ให้นักเรียนทำใบกิจกรรมที่ </w:t>
      </w:r>
      <w:r>
        <w:rPr>
          <w:rFonts w:eastAsia="Angsana New"/>
        </w:rPr>
        <w:t xml:space="preserve">3 </w:t>
      </w:r>
      <w:r>
        <w:rPr>
          <w:rFonts w:eastAsia="Angsana New"/>
        </w:rPr>
        <w:t>เรื่อง ใครกินใค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3.</w:t>
      </w:r>
      <w:r>
        <w:rPr>
          <w:rFonts w:eastAsia="Angsana New"/>
        </w:rPr>
        <w:t xml:space="preserve">ให้นักเรียน ส่งตัวแทนนำเสนอใบกิจกรรม </w:t>
      </w:r>
      <w:r>
        <w:rPr>
          <w:rFonts w:eastAsia="Angsana New"/>
        </w:rPr>
        <w:t xml:space="preserve">3 </w:t>
      </w:r>
      <w:r>
        <w:rPr>
          <w:rFonts w:eastAsia="Angsana New"/>
        </w:rPr>
        <w:t>คน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4.</w:t>
      </w:r>
      <w:r>
        <w:rPr>
          <w:rFonts w:eastAsia="Angsana New"/>
        </w:rPr>
        <w:t xml:space="preserve">ครูและนักเรียนร่วมกันอภิปรายผลการทำใบกิจกรรมที่ </w:t>
      </w:r>
      <w:r>
        <w:rPr>
          <w:rFonts w:eastAsia="Angsana New"/>
        </w:rPr>
        <w:t xml:space="preserve">3 </w:t>
      </w:r>
      <w:r>
        <w:rPr>
          <w:rFonts w:eastAsia="Angsana New"/>
        </w:rPr>
        <w:t>เพื่อสรุปความหมายของห่วงโซ่อาหา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5.</w:t>
      </w:r>
      <w:r>
        <w:rPr>
          <w:rFonts w:eastAsia="Angsana New"/>
        </w:rPr>
        <w:t>ให้นักเรียนศึกษาใบความรู้ เรื่อง ความสัมพันธ์ในระบบนิเวศ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รายชั้น</w:t>
      </w:r>
    </w:p>
    <w:p>
      <w:pPr>
        <w:pStyle w:val="Normal"/>
        <w:ind w:left="1440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6. </w:t>
      </w:r>
      <w:r>
        <w:rPr>
          <w:rFonts w:eastAsia="Angsana New"/>
        </w:rPr>
        <w:t xml:space="preserve">ให้นักเรียน ทำใบกิจกรรมที่ </w:t>
      </w:r>
      <w:r>
        <w:rPr>
          <w:rFonts w:eastAsia="Angsana New"/>
        </w:rPr>
        <w:t xml:space="preserve">4 </w:t>
      </w:r>
      <w:r>
        <w:rPr>
          <w:rFonts w:eastAsia="Angsana New"/>
        </w:rPr>
        <w:t xml:space="preserve">เรื่อง สิ่งที่ฉันรู้ 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7.  </w:t>
      </w:r>
      <w:r>
        <w:rPr>
          <w:rFonts w:eastAsia="Angsana New"/>
        </w:rPr>
        <w:t>ให้นักเรียนร่วมกันอภิปรายเพื่อสรุปเรื่องความสัมพันธ์ในระบบนิเวศ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บงานที่ 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 xml:space="preserve">ใบงานที่ 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>รูปภาพหญ้า  หนอน   ไก่  ค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2.</w:t>
      </w:r>
      <w:r>
        <w:rPr/>
        <w:t>ใบความรู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ตรวจผล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แบบประเมินสมรรถน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  <w:r>
        <w:rPr/>
        <w:t>.......................</w:t>
      </w:r>
      <w:r>
        <w:rPr/>
        <w:t xml:space="preserve"> </w:t>
      </w:r>
      <w:r>
        <w:rPr/>
        <w:t>....</w:t>
      </w:r>
      <w:r>
        <w:rPr/>
        <w:t xml:space="preserve"> </w:t>
      </w:r>
      <w:r>
        <w:rPr/>
        <w:t>..</w:t>
      </w:r>
      <w:r>
        <w:rPr/>
        <w:t xml:space="preserve"> </w:t>
      </w:r>
      <w:r>
        <w:rPr/>
        <w:t>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51355</wp:posOffset>
                </wp:positionH>
                <wp:positionV relativeFrom="paragraph">
                  <wp:posOffset>-457200</wp:posOffset>
                </wp:positionV>
                <wp:extent cx="1714500" cy="571500"/>
                <wp:effectExtent l="5080" t="5080" r="81915" b="2146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.65pt;margin-top:-36pt;width:13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ครกินใคร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ให้นักเรียนสืบค้นข้อมูลของสัตว์ต่างๆตามที่กำหนด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บันทึกลงในตาราง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ารางบันทึกผล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75"/>
        <w:gridCol w:w="1367"/>
        <w:gridCol w:w="1399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สัตว์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อาหารที่สัตว์กิน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มาของอาหาร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พื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ัตว์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ุนั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แม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วั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เสื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ง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หน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หน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ไก่</w:t>
            </w:r>
          </w:p>
          <w:p>
            <w:pPr>
              <w:pStyle w:val="Normal"/>
              <w:ind w:left="36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มสกุล</w:t>
      </w:r>
      <w:r>
        <w:rPr>
          <w:rFonts w:eastAsia="Angsana New"/>
        </w:rPr>
        <w:t>...........................................................................</w:t>
      </w:r>
      <w:r>
        <w:rPr>
          <w:rFonts w:eastAsia="Angsana New"/>
        </w:rPr>
        <w:t>เลขที่</w:t>
      </w:r>
      <w:r>
        <w:rPr>
          <w:rFonts w:eastAsia="Angsana New"/>
        </w:rPr>
        <w:t>........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-571500</wp:posOffset>
                </wp:positionV>
                <wp:extent cx="1485900" cy="800100"/>
                <wp:effectExtent l="5080" t="5080" r="81915" b="267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.65pt;margin-top:-45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ิ่งที่ฉันรู้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คำชี้แจง </w:t>
      </w:r>
      <w:r>
        <w:rPr>
          <w:rFonts w:eastAsia="Angsana New"/>
          <w:b/>
          <w:bCs/>
        </w:rPr>
        <w:t xml:space="preserve">: </w:t>
      </w:r>
      <w:r>
        <w:rPr>
          <w:rFonts w:eastAsia="Angsana New"/>
        </w:rPr>
        <w:t>ให้นักเรียนวาดภาพความสัมพันธ์ของสิ่งมีชีวิตกับสิ่งมีชีวิต</w:t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2971800" cy="17151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75pt;width:233.95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สัตว์ที่กินสัตว์เป็นอาหาร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971800" cy="1943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4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พวกที่กินทั้งพืชและสัตว์เป็นอาหาร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2971800" cy="17957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9pt;width:233.95pt;height:1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</w:t>
      </w:r>
      <w:r>
        <w:rPr>
          <w:rFonts w:eastAsia="Angsana New"/>
        </w:rPr>
        <w:t>สัตว์ที่กินพืชเป็นอาหาร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มสกุล</w:t>
      </w:r>
      <w:r>
        <w:rPr>
          <w:rFonts w:eastAsia="Angsana New"/>
        </w:rPr>
        <w:t xml:space="preserve">..............................................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 w:val="40"/>
          <w:szCs w:val="40"/>
        </w:rPr>
        <w:t>ใบความรู้</w:t>
      </w:r>
    </w:p>
    <w:p>
      <w:pPr>
        <w:pStyle w:val="Normal"/>
        <w:jc w:val="center"/>
        <w:rPr>
          <w:rFonts w:eastAsia="Angsana New"/>
          <w:sz w:val="40"/>
          <w:szCs w:val="40"/>
          <w:lang w:val="en-US" w:eastAsia="en-US"/>
        </w:rPr>
      </w:pPr>
      <w:r>
        <w:rPr>
          <w:rFonts w:eastAsia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37055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5080" t="5080" r="81915" b="241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.65pt;margin-top:-36pt;width:13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rFonts w:eastAsia="Angsana New"/>
          <w:sz w:val="40"/>
          <w:sz w:val="40"/>
          <w:szCs w:val="40"/>
        </w:rPr>
        <w:t>เรื่อง ความสัมพันธ์ในระบบนิเวศ</w:t>
      </w:r>
    </w:p>
    <w:p>
      <w:pPr>
        <w:pStyle w:val="Normal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ความสัมพันธ์ใน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1. </w:t>
      </w:r>
      <w:r>
        <w:rPr>
          <w:rFonts w:eastAsia="Angsana New"/>
        </w:rPr>
        <w:t>การสร้างอาหา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พืช สามารถปรุงอาหารเองได้ โดยอาศัยน้ำ และแก๊สคาร์บอนไดออกไซน์ โดยใช้สารสีเขียว และพลังงานแสงแดดช่วยในการปรุง เรียกว่า กระบวนการสังเคราะห์ด้วยแสง ซึ่งการเจริญเติบโตของพืชต้องอาศัยสิ่งแวดล้อมที่ไม่มีชีวิต คือ  น้ำ ดิน อากาศ แสง แร่ธาตุในดิน และอุณหภูม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ส่วนคนและ สัตว์ ได้รับอาหารและแก๊สออกซิเจน จากพืช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2. </w:t>
      </w:r>
      <w:r>
        <w:rPr>
          <w:rFonts w:eastAsia="Angsana New"/>
        </w:rPr>
        <w:t xml:space="preserve">โซ่อาห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Food Chain </w:t>
      </w:r>
      <w:r>
        <w:rPr>
          <w:rFonts w:eastAsia="Angsana Ne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ผู้ผลิต ผู้บริโภคพืช และผู้บริโภคสัตว์ ในแต่ละระบบนิเวศมีความสัมพันธ์กันในลักษณะการกินกันเป็นทอดๆ คล้ายกับแต่ละห่วงในสายโซ่ ความสัมพันธ์เช่นนี้ในระบบนิเวศ เรียกว่า โซ่อาหาร</w: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  <w:t>ตัวอย่างโซ่อาหาร</w:t>
      </w:r>
    </w:p>
    <w:p>
      <w:pPr>
        <w:pStyle w:val="Normal"/>
        <w:rPr>
          <w:rFonts w:eastAsia="Angsana New"/>
          <w:u w:val="single"/>
          <w:lang w:val="en-US" w:eastAsia="en-US"/>
        </w:rPr>
      </w:pPr>
      <w:r>
        <w:rPr>
          <w:rFonts w:eastAsia="Angsana Ne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29100" cy="379095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>แก๊สสำคัญใน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3.1 </w:t>
      </w:r>
      <w:r>
        <w:rPr>
          <w:rFonts w:eastAsia="Angsana New"/>
        </w:rPr>
        <w:t>แก๊สออกซิเจน ใช้ในการหายใจของคนและสัตว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3.2 </w:t>
      </w:r>
      <w:r>
        <w:rPr>
          <w:rFonts w:eastAsia="Angsana New"/>
        </w:rPr>
        <w:t>แก๊สคาร์บอนไดออกไซน์ ใช้ในการสร้างหารของพืช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ind w:firstLine="720"/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525780</wp:posOffset>
            </wp:positionV>
            <wp:extent cx="3657600" cy="32004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สายใยอาห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Food Web </w:t>
      </w:r>
      <w:r>
        <w:rPr>
          <w:rFonts w:eastAsia="Angsana New"/>
        </w:rPr>
        <w:t xml:space="preserve">) </w:t>
      </w:r>
      <w:r>
        <w:rPr>
          <w:rFonts w:eastAsia="Angsana New"/>
        </w:rPr>
        <w:t>หมายถึง ลักษณะความสัมพันธ์ระหว่างสิ่งมีชีวิตต่างๆมากชนิดในแง่การกินอาหารที่ซับซ้อนไม่เป็นลำดับ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วามสัมพันธ์ของสิ่งมีชีวิตกับไม่มีชีวิ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6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ิ่งไม่มีชีวิต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อิทธิพลต่อสิ่งมีชีวิต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ส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ปัจจัยในการปรุงอาหารของพืช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กำหนดเวลาออกหากินของสัตว์บางชนิด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อุณหภูม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ัตว์เมืองหนาวมีขนดกกว่าสัตว์เมืองร้อ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พืชจะผลัดใบเมื่ออากาศมีอุณหภูมิสูงขึ้น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น้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 xml:space="preserve">เมล็ดพืชจะงอกได้เมื่อได้รับน้ำ </w:t>
            </w:r>
            <w:r>
              <w:rPr>
                <w:rFonts w:eastAsia="Angsana New"/>
              </w:rPr>
              <w:t xml:space="preserve">/ </w:t>
            </w:r>
            <w:r>
              <w:rPr>
                <w:rFonts w:eastAsia="Angsana New"/>
              </w:rPr>
              <w:t>ความชื้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ิ่งมีชีวิตทุกอย่างขาดน้ำไม่ได้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ดิน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เป็นที่ยึดรากและลำต้นของพืช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แร่ธาตุในดินทำให้พืชเจริญเติบโตได้ด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อากาศ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ิ่งมีชีวิตใช้อากาศหายใจ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Angsana New"/>
              </w:rPr>
              <w:t xml:space="preserve">พืชใช้ </w:t>
            </w:r>
            <w:r>
              <w:rPr>
                <w:rFonts w:eastAsia="Angsana New"/>
              </w:rPr>
              <w:t>CO</w:t>
            </w:r>
            <w:r>
              <w:rPr>
                <w:rFonts w:eastAsia="Angsana New"/>
                <w:vertAlign w:val="subscript"/>
              </w:rPr>
              <w:t>2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ป็นวัตถุดิบในการสร้างอาหาร</w:t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ัวอย่างความสัมพันธ์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- </w:t>
      </w:r>
      <w:r>
        <w:rPr>
          <w:rFonts w:eastAsia="Angsana New"/>
        </w:rPr>
        <w:t>ปลาอาศัยน้ำเป็นที่อยู่อาศัย และได้รับอออกซิเจนจากน้ำเพื่อใช้ในการหายใ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ต้นไม้บางชนิดอาศัยอยู่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ต้นไม้สังเคราะห์ด้วยแสง ช่วยเพิ่มออกซิเจน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ความสัมพันธ์ของสิ่งมีชีวิตที่อยู่ร่วมกันในแง่ของการถ่ายทอดพลังงาน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4343400" cy="22860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คนและสัตว์ได้รับอาหารและแก๊สออกซิเจน </w:t>
      </w:r>
      <w:r>
        <w:rPr>
          <w:rFonts w:eastAsia="Angsana New"/>
        </w:rPr>
        <w:t xml:space="preserve">( </w:t>
      </w:r>
      <w:r>
        <w:rPr>
          <w:rFonts w:eastAsia="Angsana New"/>
        </w:rPr>
        <w:t>O</w:t>
      </w:r>
      <w:r>
        <w:rPr>
          <w:rFonts w:eastAsia="Angsana New"/>
          <w:vertAlign w:val="subscript"/>
        </w:rPr>
        <w:t>2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) </w:t>
      </w:r>
      <w:r>
        <w:rPr>
          <w:rFonts w:eastAsia="Angsana New"/>
        </w:rPr>
        <w:t>จากพืช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 xml:space="preserve">พืชได้รับแก๊สคาร์บอนไดออกไซน์ </w:t>
      </w:r>
      <w:r>
        <w:rPr>
          <w:rFonts w:eastAsia="Angsana New"/>
        </w:rPr>
        <w:t xml:space="preserve">( </w:t>
      </w:r>
      <w:r>
        <w:rPr>
          <w:rFonts w:eastAsia="Angsana New"/>
        </w:rPr>
        <w:t>CO</w:t>
      </w:r>
      <w:r>
        <w:rPr>
          <w:rFonts w:eastAsia="Angsana New"/>
          <w:vertAlign w:val="subscript"/>
        </w:rPr>
        <w:t>2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) </w:t>
      </w:r>
      <w:r>
        <w:rPr>
          <w:rFonts w:eastAsia="Angsana New"/>
        </w:rPr>
        <w:t>จากคนและสัตว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เมื่อพืช คน และสัตว์ ตายลงจะถูกจุลินทรีย์ เช่น แบคทีเรีย รา ย่อยสลายกลายเป็นแร่ธาตุในดิ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tabs>
          <w:tab w:val="clear" w:pos="720"/>
          <w:tab w:val="left" w:pos="1965" w:leader="none"/>
          <w:tab w:val="right" w:pos="8306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2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4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left="1440" w:hanging="0"/>
        <w:rPr/>
      </w:pPr>
      <w:r>
        <w:rPr/>
        <w:t>1.</w:t>
      </w:r>
      <w:r>
        <w:rPr/>
        <w:t>อธิบายความสัมพันธ์ระหว่างการดำรงชีวิตของสิ่งมีชีวิตกับสภาพแวดล้อมในท้องถิ่นได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1. </w:t>
      </w:r>
      <w:r>
        <w:rPr/>
        <w:t>การสำรวจ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สังเกต</w:t>
      </w:r>
    </w:p>
    <w:p>
      <w:pPr>
        <w:pStyle w:val="Normal"/>
        <w:ind w:left="1440" w:hanging="0"/>
        <w:rPr/>
      </w:pPr>
      <w:r>
        <w:rPr/>
        <w:t xml:space="preserve">3. </w:t>
      </w:r>
      <w:r>
        <w:rPr/>
        <w:t>การสืบค้นข้อมูล</w:t>
      </w:r>
    </w:p>
    <w:p>
      <w:pPr>
        <w:pStyle w:val="Normal"/>
        <w:ind w:left="1440" w:hanging="0"/>
        <w:rPr/>
      </w:pPr>
      <w:r>
        <w:rPr/>
        <w:t xml:space="preserve">4. </w:t>
      </w:r>
      <w:r>
        <w:rPr/>
        <w:t>การอธิบาย</w:t>
      </w:r>
    </w:p>
    <w:p>
      <w:pPr>
        <w:pStyle w:val="Normal"/>
        <w:ind w:left="1440" w:hanging="0"/>
        <w:rPr/>
      </w:pPr>
      <w:r>
        <w:rPr/>
        <w:t xml:space="preserve">5. </w:t>
      </w:r>
      <w:r>
        <w:rPr/>
        <w:t>การนำความรู้ไปใช้ประโยชน์</w:t>
      </w:r>
      <w:r>
        <w:rPr/>
        <w:t>ใน</w:t>
      </w:r>
      <w:r>
        <w:rPr/>
        <w:br/>
      </w:r>
      <w:r>
        <w:rPr/>
        <w:t xml:space="preserve">    </w:t>
      </w:r>
      <w:r>
        <w:rPr/>
        <w:t>ชีวิตประจำวัน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>มีจิตวิทยาศาสตร์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>คุณลักษณะอันพึงประสง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>-</w:t>
      </w:r>
      <w:r>
        <w:rPr/>
        <w:t>มีความรับผิดชอ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ซื่อสัตย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มีน้ำใจ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มุ่งมั่นในการทำงา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>ใฝ่รู้ใฝ่เรีย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นำรูปภาพ ผีเสื้อกำลังตอมดอกไม้ มาให้นักเรียนดูแล้วให้นักเรียนร่วมกันอภิปรายว่า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ทำไมผีเสื้อจึงตอมดอกไม้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ดอกไม้มีประโยชน์อย่างไรกับผีเสื้อ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ผีเสื้อมีประโยชน์อย่างไรกับดอกไม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 xml:space="preserve">ให้นักเรียนแบ่งกลุ่มแบบคละชั้นกลุ่มละ </w:t>
      </w:r>
      <w:r>
        <w:rPr>
          <w:rFonts w:eastAsia="Angsana New"/>
        </w:rPr>
        <w:t xml:space="preserve">3 </w:t>
      </w:r>
      <w:r>
        <w:rPr>
          <w:rFonts w:eastAsia="Angsana New"/>
        </w:rPr>
        <w:t>–</w:t>
      </w:r>
      <w:r>
        <w:rPr>
          <w:rFonts w:eastAsia="Angsana New"/>
        </w:rPr>
        <w:t xml:space="preserve"> 5 </w:t>
      </w:r>
      <w:r>
        <w:rPr>
          <w:rFonts w:eastAsia="Angsana New"/>
        </w:rPr>
        <w:t xml:space="preserve">คน แล้วให้นักเรียนทำใบกิจกรรมที่ </w:t>
      </w:r>
      <w:r>
        <w:rPr>
          <w:rFonts w:eastAsia="Angsana New"/>
        </w:rPr>
        <w:t xml:space="preserve">8 </w:t>
      </w:r>
      <w:r>
        <w:rPr>
          <w:rFonts w:eastAsia="Angsana New"/>
        </w:rPr>
        <w:t xml:space="preserve">เรื่อง โครงการสวนขวดระบบแบบปิด แล้วบันทึกผลลงในใบบันทึกกิจกรรมที่ </w:t>
      </w:r>
      <w:r>
        <w:rPr>
          <w:rFonts w:eastAsia="Angsana New"/>
        </w:rPr>
        <w:t>8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ให้นักเรียนศึกษาใบความรู้ เรื่อง ความสัมพันธ์ของสิ่งมีชีวิตในระบบนิเวศน์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 xml:space="preserve">ให้นักเรียน ทำใบกิจกรรมที่ </w:t>
      </w:r>
      <w:r>
        <w:rPr>
          <w:rFonts w:eastAsia="Angsana New"/>
        </w:rPr>
        <w:t xml:space="preserve">9  </w:t>
      </w:r>
      <w:r>
        <w:rPr>
          <w:rFonts w:eastAsia="Angsana New"/>
        </w:rPr>
        <w:t>ภาพที่ฉันภูมิใจ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นักเรียนและครูร่วมกันอภิปราย เพื่อสรุป เรื่อง ความสัมพันธ์ในระบบนิเวศ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ทำแบบทดสอบหลัง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บงานที่ </w:t>
      </w:r>
      <w:r>
        <w:rPr/>
        <w:t>5</w:t>
      </w:r>
    </w:p>
    <w:p>
      <w:pPr>
        <w:pStyle w:val="Normal"/>
        <w:rPr/>
      </w:pPr>
      <w:r>
        <w:rPr/>
        <w:tab/>
      </w:r>
      <w:r>
        <w:rPr/>
        <w:t xml:space="preserve">ใบงานที่ </w:t>
      </w:r>
      <w:r>
        <w:rPr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</w:r>
      <w:r>
        <w:rPr/>
        <w:t xml:space="preserve">1 </w:t>
      </w:r>
      <w:r>
        <w:rPr/>
        <w:t xml:space="preserve"> </w:t>
      </w:r>
      <w:r>
        <w:rPr/>
        <w:t>ใบความรู้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2  </w:t>
      </w:r>
      <w:r>
        <w:rPr/>
        <w:t>ขวด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3  </w:t>
      </w:r>
      <w:r>
        <w:rPr/>
        <w:t>กรวด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4  </w:t>
      </w:r>
      <w:r>
        <w:rPr/>
        <w:t>ดิ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5  </w:t>
      </w:r>
      <w:r>
        <w:rPr/>
        <w:t>หิ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6  </w:t>
      </w:r>
      <w:r>
        <w:rPr/>
        <w:t>ต้นพืช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7  </w:t>
      </w:r>
      <w:r>
        <w:rPr/>
        <w:t xml:space="preserve">สัตว์ตัวเล็ก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8  </w:t>
      </w:r>
      <w:r>
        <w:rPr/>
        <w:t>แบบทดส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ทดสอบหลังเรีย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แบบประเมินสมรรถน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 ....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........................................... ...................................</w:t>
      </w:r>
      <w:r>
        <w:rPr/>
        <w:t>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.........................</w:t>
      </w:r>
      <w:r>
        <w:rPr/>
        <w:t>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51355</wp:posOffset>
                </wp:positionH>
                <wp:positionV relativeFrom="paragraph">
                  <wp:posOffset>-457200</wp:posOffset>
                </wp:positionV>
                <wp:extent cx="1485900" cy="685800"/>
                <wp:effectExtent l="5080" t="5080" r="81915" b="2413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.65pt;margin-top:-36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สวนขวดระบบปิด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ห้นักเรียนแบ่งกลุ่มแบบคละชั้น ให้แต่ละกลุ่มออกแบบสร้างสวนขวดระบบปิด เพื่อศึกษาความสัมพันธ์ของสิ่งมีชีวิตกับสิ่งแวดล้อม โดยปฏิบัติ ดังนี้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จัดสร้างสวนขวดตามที่ออกแบบไว้ โดยบรรจุ กรวด ดิน และ หิน ลงในขวดใส่ต้นพืช และสัตว์ขนาดเล็กลงในขวด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พรมน้ำเล็กน้อย และรอให้ต้นพืชฟื้นตัวแล้วจึงปิดฝาขวด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นำสวนขวดไปวางไว้ในที่ที่มีแสงส่องถึง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 xml:space="preserve">ตั้งสวนขวดไว้ประมาณ </w:t>
      </w:r>
      <w:r>
        <w:rPr>
          <w:rFonts w:eastAsia="Angsana New"/>
        </w:rPr>
        <w:t xml:space="preserve">2 </w:t>
      </w:r>
      <w:r>
        <w:rPr>
          <w:rFonts w:eastAsia="Angsana New"/>
        </w:rPr>
        <w:t>–</w:t>
      </w:r>
      <w:r>
        <w:rPr>
          <w:rFonts w:eastAsia="Angsana New"/>
        </w:rPr>
        <w:t xml:space="preserve"> 3 </w:t>
      </w:r>
      <w:r>
        <w:rPr>
          <w:rFonts w:eastAsia="Angsana New"/>
        </w:rPr>
        <w:t>วัน แล้วสังเกตการเปลี่ยนแปลงแล้วบันทึกผล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ใบบันทึกกิจกรร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วันที่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ลักษณะที่สังเกตพ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กลุ่มที่</w:t>
      </w:r>
      <w:r>
        <w:rPr>
          <w:rFonts w:eastAsia="Angsana New"/>
        </w:rPr>
        <w:t>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มาชิกในกลุ่ม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218690" cy="732790"/>
                <wp:effectExtent l="0" t="0" r="76200" b="7620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ที่ฉันภูมิ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0.7pt;height:63.7pt;mso-wrap-distance-left:9.05pt;mso-wrap-distance-right:9.05pt;mso-wrap-distance-top:0pt;mso-wrap-distance-bottom:0pt;margin-top:8.65pt;mso-position-vertical-relative:text;margin-left:125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ที่ฉัน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ให้นักเรียนวาดภาพความสัมพันธ์ของสิ่งมีชีวิตในรูปแบบการล่าเหยื่อ มา </w:t>
      </w:r>
      <w:r>
        <w:rPr>
          <w:rFonts w:eastAsia="Angsana New"/>
        </w:rPr>
        <w:t xml:space="preserve">1 </w:t>
      </w:r>
      <w:r>
        <w:rPr>
          <w:rFonts w:eastAsia="Angsana New"/>
        </w:rPr>
        <w:t>รูป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มสกุล </w:t>
      </w:r>
      <w:r>
        <w:rPr>
          <w:rFonts w:eastAsia="Angsana New"/>
        </w:rPr>
        <w:t>..........................................................................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 w:val="40"/>
          <w:szCs w:val="40"/>
        </w:rPr>
        <w:t xml:space="preserve">ใบความรู้ </w:t>
      </w:r>
    </w:p>
    <w:p>
      <w:pPr>
        <w:pStyle w:val="Normal"/>
        <w:jc w:val="center"/>
        <w:rPr>
          <w:rFonts w:eastAsia="Angsana New"/>
          <w:sz w:val="40"/>
          <w:szCs w:val="40"/>
          <w:lang w:val="en-US" w:eastAsia="en-US"/>
        </w:rPr>
      </w:pPr>
      <w:r>
        <w:rPr>
          <w:rFonts w:eastAsia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37055</wp:posOffset>
                </wp:positionH>
                <wp:positionV relativeFrom="paragraph">
                  <wp:posOffset>-457200</wp:posOffset>
                </wp:positionV>
                <wp:extent cx="1600200" cy="800100"/>
                <wp:effectExtent l="5080" t="5080" r="81915" b="267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.65pt;margin-top:-36pt;width:12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 w:val="40"/>
          <w:szCs w:val="40"/>
        </w:rPr>
        <w:t>เรื่อง ความสัมพันธ์ของสิ่งมีชีวิตในระบบนิเวศ</w:t>
      </w:r>
    </w:p>
    <w:p>
      <w:pPr>
        <w:pStyle w:val="Normal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ความสัมพันธ์ของสิ่งมีชีวิตใน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นักวิทยาศาสตร์ได้พยายามศึกษาค้นคว้าความสัมพันธ์ระหว่างสิ่งมีชีวิตในระบบนิเวศ และพบความสัมพันธ์ของสิ่งมีชีวิตในรูปแบบต่างๆกัน ที่สำคัญ ได้แก่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2400300" cy="184785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>การล่าเหยื่อ เป็นความสัมพันธ์ของสิ่งมีชีวิตชนิดหนึ่ง โดยการกินสิ่งมีชีวิตอีกชนิดหนึ่งเป็นอาหาร ความสัมพันธ์นี้มักเกิดขึ้นระหว่างสัตว์กับสัตว์ สัตว์ที่กินสัตว์อื่นจะเรียกว่า ผู้ล่า ส่วนสัตว์ที่ถูกกินจะเรียกว่า เหยื่อ เช่น กบกินแมลง งูกินตุ๊กแก เสือกินกวาง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เป็นปรสิต เป็นความสัมพันธ์ระหว่าง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ที่พวกหนึ่งได้ประโยชน์ แต่อีกพวกหนึ่งเสียประโยชน์ เราเรียกพวกที่มาอาศัยว่า ปรสิต โดยอาจอยู่ภายในหรือนอกร่างกายก็ได้ เช่น ต้อนกาฝากกับต้นไม้ใหญ่ พยาธิไส้เดือนในลำไส้มนุษย์ เป็นปรสิตที่อาศัยอยู่ในร่างกาย เห็บ หมัด และยุง เป็นปรสิตที่อาศัยอยู่นอกร่างกาย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ได้ประโยชน์ร่วมกัน เป็นความสัมพันธ์ระหว่าง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ซึ่งต่างฝ่ายต่างได้รับประโยชน์ร่วมกัน และเมื่อแยกกันอยู่ต่างก็สามารถดำรงชีวิตได้ตามปกติ เช่น ผีเสื้อกับดอกไม้ นกเอี้ยงกับควาย นกเอี้ยงได้กินริ้นไรบนหลังควาย ส่วนควายก็ได้ประโยชน์เพราะนกเอี้ยงช่วยกำจัดปรสิตที่กัดร่างกายควาย ซีแอนโมนีที่เกาะติดบนเปลือกหอยของปูเสฉว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พึ่งพากันและกัน เป็นความสัมพันธ์ระหว่าง 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ที่ต้องพึ่งพาอาศัยซึ่งกันและกัน ขาดอย่างหนึ่งอย่างใดไปไม่ได้ เช่น ไลเคน เป็นสิ่งมีชีวิตที่เกิดจากรา และสาหร่ายมาอาศัยอยู่ร่วมกัน โดยสาหร่ายเป็นผู้ผลิตจึงสร้างอาหารเพื่อเลี้ยงตนเองและให้แก่รา ส่วนราให้ความชุ่มชื่นและแร่ธาตุต่างๆที่ย่อยสลายให้แก่สาหร่าย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อิงอาศัย เป็นความสัมพันธ์ระหว่าง 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ที่ฝ่ายหนึ่งได้รับประโยชน์ในขณะที่อีกฝ่ายหนึ่งไม่ได้และไม่เสียประโยชน์ เช่น พลูด่าง กล้วยไม้ และเฟินที่เกาะบนต้นไม้ได้รับความชุ่มชื่นหรือแร่ธาตุบางอย่างจากเปลือกไม้ แต่ไม่ได้เบียดเบียนต้นไม้ นกแร้งที่กินซากพืชซากสัตว์ที่เสือล่ามาเป็นอาหาร ปลาฉลามกับเหาฉลาม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>การย่อยสลาย เป็นความสัมพันธ์ระหว่างสิ่งมีชีวิตที่เป็นผู้ย่อยสลายซากของสิ่งมีชีวิต ความสัมพันธ์แบบนี้ช่วยทำให้มีการหมุนเวียนของแร่ธาตุในระบบนิเวศ เพราะเมื่อมีสิ่งมีชีวิตตายลง ผู้ย่อยสลายสารอินทรีย์ คือ แบคทีเรียและเห็ดรา จะช่วยย่อยสลายซากพืชซากสัตว์ให้กลายเป็นแร่ธาตุ ซึ่งพืชสามารถดูดไปใช้ประโยชน์ในการเจริญเติบโตได้การปรับตัวของสิ่งมีชีวิต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ปัจจุบันเราเห็นพืชและสัตว์จำนวนมากที่ยังคงดำรงพันธ์อยู่ได้ เนื่องจากการปรับตัวให้มีลักษณะที่เหมาะสมกับสภาพแวดล้อม เพื่อเป็นการรักษาชีวิตให้สามารถอยู่รอดได้ การปรับตัวของสิ่งมีชีวิตสามารถแบ่งได้เป็น </w:t>
      </w:r>
      <w:r>
        <w:rPr>
          <w:rFonts w:eastAsia="Angsana New"/>
        </w:rPr>
        <w:t xml:space="preserve">2 </w:t>
      </w:r>
      <w:r>
        <w:rPr>
          <w:rFonts w:eastAsia="Angsana New"/>
        </w:rPr>
        <w:t>ลักษณะ ดังนี้</w:t>
      </w:r>
    </w:p>
    <w:p>
      <w:pPr>
        <w:pStyle w:val="Normal"/>
        <w:numPr>
          <w:ilvl w:val="0"/>
          <w:numId w:val="1"/>
        </w:numPr>
        <w:rPr>
          <w:rFonts w:eastAsia="Angsana New"/>
        </w:rPr>
      </w:pPr>
      <w:r>
        <w:rPr>
          <w:rFonts w:eastAsia="Angsana New"/>
        </w:rPr>
        <w:t>การปรับตัวแบบชั่วคราว</w:t>
      </w:r>
    </w:p>
    <w:p>
      <w:pPr>
        <w:pStyle w:val="Normal"/>
        <w:numPr>
          <w:ilvl w:val="0"/>
          <w:numId w:val="1"/>
        </w:numPr>
        <w:rPr>
          <w:rFonts w:eastAsia="Angsana New"/>
        </w:rPr>
      </w:pPr>
      <w:r>
        <w:rPr>
          <w:rFonts w:eastAsia="Angsana New"/>
        </w:rPr>
        <w:t>การปรับตัวแบบถาวร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>สาเหตุที่ทำให้สิ่งมีชีวิตสูญพันธ์ มีดังนี้</w:t>
      </w:r>
    </w:p>
    <w:p>
      <w:pPr>
        <w:pStyle w:val="Normal"/>
        <w:numPr>
          <w:ilvl w:val="0"/>
          <w:numId w:val="2"/>
        </w:numPr>
        <w:rPr>
          <w:rFonts w:eastAsia="Angsana New"/>
        </w:rPr>
      </w:pPr>
      <w:r>
        <w:rPr>
          <w:rFonts w:eastAsia="Angsana New"/>
        </w:rPr>
        <w:t>ภัยธรรมชาติ ได้แก่ พายุ น้ำท่วม ไฟป่า ภูเขาไฟระเบิด</w:t>
      </w:r>
    </w:p>
    <w:p>
      <w:pPr>
        <w:pStyle w:val="Normal"/>
        <w:numPr>
          <w:ilvl w:val="0"/>
          <w:numId w:val="2"/>
        </w:numPr>
        <w:rPr>
          <w:rFonts w:eastAsia="Angsana New"/>
        </w:rPr>
      </w:pPr>
      <w:r>
        <w:rPr>
          <w:rFonts w:eastAsia="Angsana New"/>
        </w:rPr>
        <w:t>ลักษณะเฉพาะของสัตว์ เช่น กวางมีเขาใหญ่เกะกะไม่เหมาะสมที่จะดำรงชีวิตในป่าทึบที่มีกิ่งไม้เกะกะ ทำให้มันต้องมาหากินในป่าโปร่งจึงถูกทำร้ายได้ง่า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แบบทดสอบหลังเรีย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  </w:t>
      </w:r>
      <w:r>
        <w:rPr>
          <w:rFonts w:eastAsia="Angsana New"/>
          <w:b/>
          <w:b/>
          <w:bCs/>
        </w:rPr>
        <w:t>ให้นักเรียน ทำเครื่องหมาย กากาบาททับตัวอักษรคำตอบที่ถูกต้องที่สุ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1.   </w:t>
      </w:r>
      <w:r>
        <w:rPr>
          <w:rFonts w:eastAsia="Angsana New"/>
        </w:rPr>
        <w:t>สิ่งมีชีวิตใดที่พบในแหล่งที่อยู่เป็นทุ่งนา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จระเข้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ปลาหมอ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ทาก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ด้วง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>ปลาชนิดใดอาศัยอยู่แถบป่าชายเลน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ปลาช่อน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ปลาดุก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ปลาหางนกยูง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ปลาตีน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>กลุ่มสิ่งมีชีวิตในข้อใดที่พบอยู่ในระบบนิเวศป่าไม้ทั้งหมด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ต้นสัก ต้นไผ่ เสือ ช้าง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ต้นเฟิร์น ต้นลำพู หิงห้อย นกฮูก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ต้นเข็ม ต้นกล้วยไม้ งูเห่า ม้า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ต้นหญ้า ต้นตะแบก สิงโต ม้าลาย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>สิ่งมีชีวิตข้อใดมีลักษณะความสัมพันธ์แตกต่างจากข้ออื่น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เฟิร์นกับต้นไม้ใหญ่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กล้วยไม้กับต้นไม่ใหญ่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กาฝากกับต้นไม้ใหญ่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หมาไฮยีนากับสิงโต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>หมาไฮยีนากับสิงโตมีความสัมพันธ์ลักษณะเดียวกันกับสัตว์คู่ใด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หนูกับเหยี่ยว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เห็บหับสุนัข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ม้าลายกับสิงโต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นกแร้งกับเสื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6.     </w:t>
      </w:r>
      <w:r>
        <w:rPr>
          <w:rFonts w:eastAsia="Angsana New"/>
        </w:rPr>
        <w:t>สิ่งมีชีวิตในข้อใดมีความสัมพันธ์กันแบบการล่าเหยื่อ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ก</w:t>
      </w:r>
      <w:r>
        <w:rPr>
          <w:rFonts w:eastAsia="Angsana New"/>
        </w:rPr>
        <w:t>.</w:t>
        <w:tab/>
      </w:r>
      <w:r>
        <w:rPr>
          <w:rFonts w:eastAsia="Angsana New"/>
        </w:rPr>
        <w:t xml:space="preserve">พยาธิ </w:t>
      </w:r>
      <w:r>
        <w:rPr>
          <w:rFonts w:eastAsia="Angsana New"/>
        </w:rPr>
        <w:t>–</w:t>
      </w:r>
      <w:r>
        <w:rPr>
          <w:rFonts w:eastAsia="Angsana New"/>
        </w:rPr>
        <w:t xml:space="preserve"> คน</w:t>
      </w:r>
    </w:p>
    <w:p>
      <w:pPr>
        <w:pStyle w:val="Normal"/>
        <w:ind w:left="360" w:firstLine="720"/>
        <w:rPr>
          <w:rFonts w:eastAsia="Angsana New"/>
        </w:rPr>
      </w:pPr>
      <w:r>
        <w:rPr>
          <w:rFonts w:eastAsia="Angsana New"/>
        </w:rPr>
        <w:t>ข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ตั๊กแตน </w:t>
      </w:r>
      <w:r>
        <w:rPr>
          <w:rFonts w:eastAsia="Angsana New"/>
        </w:rPr>
        <w:t>–</w:t>
      </w:r>
      <w:r>
        <w:rPr>
          <w:rFonts w:eastAsia="Angsana New"/>
        </w:rPr>
        <w:t xml:space="preserve"> แมงมุม</w:t>
      </w:r>
    </w:p>
    <w:p>
      <w:pPr>
        <w:pStyle w:val="Normal"/>
        <w:ind w:left="360" w:firstLine="720"/>
        <w:rPr>
          <w:rFonts w:eastAsia="Angsana New"/>
        </w:rPr>
      </w:pP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วัว </w:t>
      </w:r>
      <w:r>
        <w:rPr>
          <w:rFonts w:eastAsia="Angsana New"/>
        </w:rPr>
        <w:t>–</w:t>
      </w:r>
      <w:r>
        <w:rPr>
          <w:rFonts w:eastAsia="Angsana New"/>
        </w:rPr>
        <w:t xml:space="preserve"> ควาย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ยีราฟ </w:t>
      </w:r>
      <w:r>
        <w:rPr>
          <w:rFonts w:eastAsia="Angsana New"/>
        </w:rPr>
        <w:t>–</w:t>
      </w:r>
      <w:r>
        <w:rPr>
          <w:rFonts w:eastAsia="Angsana New"/>
        </w:rPr>
        <w:t xml:space="preserve"> ม้าลาย 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 xml:space="preserve">7. </w:t>
      </w:r>
      <w:r>
        <w:rPr>
          <w:rFonts w:eastAsia="Angsana New"/>
        </w:rPr>
        <w:t>สัตว์คู่ใดมีความสัมพันธ์แบบเดียวกับ เห็บกับสุนัข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>กาฝากกับต้นไม้ใหญ่</w:t>
      </w:r>
    </w:p>
    <w:p>
      <w:pPr>
        <w:pStyle w:val="Normal"/>
        <w:ind w:left="720" w:firstLine="360"/>
        <w:rPr>
          <w:rFonts w:eastAsia="Angsana New"/>
        </w:rPr>
      </w:pP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>นกเงือกกับต้นไท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>ปลาฉลามกับเหาฉลาม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>เสือกับกระต่าย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>8.</w:t>
      </w:r>
      <w:r>
        <w:rPr>
          <w:rFonts w:eastAsia="Angsana New"/>
        </w:rPr>
        <w:t>ในสระน้ำแห่งหนึ่ง พบสิ่งมีชีวิต ดังนี้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>สาหร่าย     บัว     กุ้งฝอย     ไรน้ำ     เต่าญี่ปุ่น     ลูกอ๊อด ผู้บริโภคลำดับสุดท้าย คืออะไ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>กุ้งฝอย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>ลูกอ๊อด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>ไรน้ำ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>เต่าญี่ปุ่น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>9.</w:t>
      </w:r>
      <w:r>
        <w:rPr>
          <w:rFonts w:eastAsia="Angsana New"/>
        </w:rPr>
        <w:t xml:space="preserve">จากข้อ </w:t>
      </w:r>
      <w:r>
        <w:rPr>
          <w:rFonts w:eastAsia="Angsana New"/>
        </w:rPr>
        <w:t xml:space="preserve">8 </w:t>
      </w:r>
      <w:r>
        <w:rPr>
          <w:rFonts w:eastAsia="Angsana New"/>
        </w:rPr>
        <w:t>ในสระน้ำแห่งนี้มีผู้ผลิตกี่ชนิด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ก</w:t>
      </w:r>
      <w:r>
        <w:rPr>
          <w:rFonts w:eastAsia="Angsana New"/>
        </w:rPr>
        <w:t xml:space="preserve">.1 </w:t>
      </w:r>
      <w:r>
        <w:rPr>
          <w:rFonts w:eastAsia="Angsana New"/>
        </w:rPr>
        <w:t>ชนิด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ข</w:t>
      </w:r>
      <w:r>
        <w:rPr>
          <w:rFonts w:eastAsia="Angsana New"/>
        </w:rPr>
        <w:t xml:space="preserve">.2 </w:t>
      </w:r>
      <w:r>
        <w:rPr>
          <w:rFonts w:eastAsia="Angsana New"/>
        </w:rPr>
        <w:t>ชนิด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ค</w:t>
      </w:r>
      <w:r>
        <w:rPr>
          <w:rFonts w:eastAsia="Angsana New"/>
        </w:rPr>
        <w:t xml:space="preserve">.3 </w:t>
      </w:r>
      <w:r>
        <w:rPr>
          <w:rFonts w:eastAsia="Angsana New"/>
        </w:rPr>
        <w:t>ชนิด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ง</w:t>
      </w:r>
      <w:r>
        <w:rPr>
          <w:rFonts w:eastAsia="Angsana New"/>
        </w:rPr>
        <w:t xml:space="preserve">.4 </w:t>
      </w:r>
      <w:r>
        <w:rPr>
          <w:rFonts w:eastAsia="Angsana New"/>
        </w:rPr>
        <w:t>ชนิด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>10.</w:t>
      </w:r>
      <w:r>
        <w:rPr>
          <w:rFonts w:eastAsia="Angsana New"/>
        </w:rPr>
        <w:t>สิ่งมีชีวิตในข้อใดจัดเป็นผู้ย่อยสลายอินทรีย์สา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>นกแร้ง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>ไส้เดือน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>กิ้งกือ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>เห็ดรา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>
          <w:sz w:val="28"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>
          <w:sz w:val="20"/>
          <w:szCs w:val="20"/>
        </w:rPr>
        <w:t>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ผู้ประเมิน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  <w:r>
        <w:rPr>
          <w:sz w:val="24"/>
          <w:szCs w:val="28"/>
        </w:rPr>
        <w:t>(</w:t>
      </w:r>
      <w:r>
        <w:rPr>
          <w:sz w:val="24"/>
          <w:sz w:val="24"/>
          <w:szCs w:val="28"/>
        </w:rPr>
        <w:t>ดูเกณฑ์ให้คะแนนหน้าต่อไป</w:t>
      </w:r>
      <w:r>
        <w:rPr>
          <w:sz w:val="24"/>
          <w:szCs w:val="28"/>
        </w:rPr>
        <w:t xml:space="preserve">)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57"/>
        <w:gridCol w:w="356"/>
        <w:gridCol w:w="356"/>
        <w:gridCol w:w="357"/>
        <w:gridCol w:w="358"/>
        <w:gridCol w:w="357"/>
        <w:gridCol w:w="357"/>
        <w:gridCol w:w="357"/>
        <w:gridCol w:w="358"/>
        <w:gridCol w:w="357"/>
        <w:gridCol w:w="357"/>
        <w:gridCol w:w="323"/>
      </w:tblGrid>
      <w:tr>
        <w:trPr>
          <w:trHeight w:val="525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พื่อน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1. </w:t>
            </w:r>
            <w:r>
              <w:rPr/>
              <w:t>ตรงจุดประสงค์ที่กำหน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2. </w:t>
            </w:r>
            <w:r>
              <w:rPr/>
              <w:t>มีความถูกต้องสมบูรณ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3. </w:t>
            </w:r>
            <w:r>
              <w:rPr/>
              <w:t>มีความคิดสร้างสรรค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4. </w:t>
            </w:r>
            <w:r>
              <w:rPr/>
              <w:t>มีความเป็นระเบีย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ทุกรายการ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เฉลี่ย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</w:t>
      </w:r>
      <w:r>
        <w:rPr/>
        <w:t>(</w:t>
      </w:r>
      <w:r>
        <w:rPr/>
        <w:t>ตนเอง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เพื่อน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ครู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</w:t>
      </w:r>
      <w:r>
        <w:rPr/>
        <w:t>ลงชื่อ</w:t>
      </w:r>
      <w:r>
        <w:rPr/>
        <w:t>.....................................</w:t>
      </w:r>
      <w:r>
        <w:rPr/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  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   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lang w:eastAsia="en-US"/>
              </w:rPr>
            </w:pPr>
            <w:r>
              <w:rPr/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รับปรุ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ประเมิน </w:t>
      </w:r>
      <w:r>
        <w:rPr>
          <w:b/>
          <w:b/>
          <w:bCs/>
        </w:rPr>
        <w:t xml:space="preserve">สมรรถนะผู้เรียน </w:t>
      </w:r>
      <w:r>
        <w:rPr>
          <w:b/>
          <w:bCs/>
        </w:rPr>
        <w:t xml:space="preserve">5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533"/>
        <w:gridCol w:w="533"/>
        <w:gridCol w:w="498"/>
      </w:tblGrid>
      <w:tr>
        <w:trPr>
          <w:trHeight w:val="474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สามารถในการรับ – ส่ง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ใช้วิธีการสื่อสารที่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แก้ปัญหาโดยใช้เหตุผ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สวงหาความรู้มาใช้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ตัดสินใจโดยคำนึงถึงผลกระทบต่อตนเองและผู้อื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วิธีแก้ไขความขัดแย้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เลือกใช้ข้อมูลในการพัฒนาตนเอ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rFonts w:eastAsia="Angsana New"/>
        </w:rPr>
        <w:t xml:space="preserve">  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 </w:t>
      </w:r>
      <w:r>
        <w:rPr/>
        <w:t xml:space="preserve">3  </w:t>
      </w:r>
      <w:r>
        <w:rPr/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 </w:t>
      </w:r>
      <w:r>
        <w:rPr/>
        <w:t xml:space="preserve">2  </w:t>
      </w:r>
      <w:r>
        <w:rPr/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 </w:t>
      </w:r>
      <w:r>
        <w:rPr/>
        <w:t>1</w:t>
      </w:r>
      <w:r>
        <w:rPr/>
        <w:t xml:space="preserve">  </w:t>
      </w:r>
      <w:r>
        <w:rPr/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/>
          <w:bCs/>
          <w:color w:val="FFFFFF"/>
        </w:rPr>
        <w:t>ประเมิน</w:t>
      </w:r>
      <w:r>
        <w:rPr>
          <w:b/>
          <w:b/>
          <w:bCs/>
        </w:rPr>
        <w:t xml:space="preserve">                                             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ด้า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ปฏิบัติตามระเบียบการสอนและไม่ลอกการบ้านไม่ลักขโม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3 </w:t>
            </w:r>
            <w:r>
              <w:rPr/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3 </w:t>
            </w:r>
            <w:r>
              <w:rPr/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3 </w:t>
            </w:r>
            <w:r>
              <w:rPr/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1 </w:t>
            </w:r>
            <w:r>
              <w:rPr/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2 </w:t>
            </w:r>
            <w:r>
              <w:rPr/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</w:t>
      </w: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ด้า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1 </w:t>
            </w:r>
            <w:r>
              <w:rPr/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2 </w:t>
            </w:r>
            <w:r>
              <w:rPr/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1 </w:t>
            </w:r>
            <w:r>
              <w:rPr/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2 </w:t>
            </w:r>
            <w:r>
              <w:rPr/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3 </w:t>
            </w:r>
            <w:r>
              <w:rPr/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</w:t>
      </w:r>
      <w:r>
        <w:rPr/>
        <w:t xml:space="preserve">3 </w:t>
      </w:r>
      <w:r>
        <w:rPr/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</w:t>
      </w:r>
      <w:r>
        <w:rPr/>
        <w:t xml:space="preserve">2 </w:t>
      </w:r>
      <w:r>
        <w:rPr/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</w:t>
      </w:r>
      <w:r>
        <w:rPr/>
        <w:t>1</w:t>
      </w:r>
      <w:r>
        <w:rPr/>
        <w:t xml:space="preserve"> </w:t>
      </w:r>
      <w:r>
        <w:rPr/>
        <w:t>คะแนน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สอดคล้องกับบทเรียนเป็นการประเมินสะสม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eastAsia="Times New Roman"/>
          <w:b/>
          <w:b/>
          <w:bCs/>
          <w:sz w:val="8"/>
          <w:szCs w:val="8"/>
          <w:lang w:eastAsia="en-US"/>
        </w:rPr>
      </w:pPr>
      <w:r>
        <w:rPr>
          <w:rFonts w:eastAsia="Times New Roman"/>
          <w:b/>
          <w:bCs/>
          <w:sz w:val="8"/>
          <w:szCs w:val="8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>
          <w:rFonts w:eastAsia="Angsana New"/>
        </w:rPr>
        <w:t xml:space="preserve"> </w:t>
      </w: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sz w:val="24"/>
          <w:szCs w:val="28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  <w:t>:</w:t>
      </w:r>
      <w:r>
        <w:rPr/>
        <w:tab/>
      </w:r>
      <w:r>
        <w:rPr/>
        <w:t xml:space="preserve">ให้ </w:t>
      </w:r>
      <w:r>
        <w:rPr>
          <w:b/>
          <w:b/>
          <w:bCs/>
        </w:rPr>
        <w:t>ผู้สอน</w:t>
      </w:r>
      <w:r>
        <w:rPr/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0" w:after="120"/>
        <w:ind w:right="227" w:hanging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เกณฑ์การให้คะแนน</w:t>
      </w:r>
      <w:r>
        <w:rPr/>
        <w:tab/>
        <w:t>3</w:t>
        <w:tab/>
        <w:t xml:space="preserve"> =</w:t>
        <w:tab/>
        <w:t xml:space="preserve">   </w:t>
      </w:r>
      <w:r>
        <w:rPr/>
        <w:t>ดี</w:t>
      </w:r>
      <w:r>
        <w:rPr/>
        <w:tab/>
        <w:t xml:space="preserve">2   =   </w:t>
      </w:r>
      <w:r>
        <w:rPr/>
        <w:t xml:space="preserve">พอใช้                       </w:t>
      </w:r>
      <w:r>
        <w:rPr/>
        <w:t xml:space="preserve">1   =   </w:t>
      </w:r>
      <w:r>
        <w:rPr/>
        <w:t>ต้องปรับปรุ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1260"/>
        <w:gridCol w:w="1080"/>
        <w:gridCol w:w="900"/>
        <w:gridCol w:w="991"/>
        <w:gridCol w:w="562"/>
        <w:gridCol w:w="60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เปรียบเทีย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จำแน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สังเก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การประเมิน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87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120" w:after="0"/>
        <w:ind w:right="230" w:hanging="0"/>
        <w:jc w:val="right"/>
        <w:rPr/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ได้คะแนน </w:t>
      </w:r>
      <w:r>
        <w:rPr/>
        <w:t>7</w:t>
      </w:r>
      <w:r>
        <w:rPr/>
        <w:t xml:space="preserve">  </w:t>
      </w:r>
      <w:r>
        <w:rPr/>
        <w:t>คะแนนขึ้นไป ถือว่าผ่านเกณฑ์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</w:t>
      </w:r>
      <w:r>
        <w:rPr>
          <w:b/>
          <w:b/>
          <w:bCs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sz w:val="20"/>
          <w:sz w:val="20"/>
          <w:szCs w:val="20"/>
        </w:rPr>
        <w:t>……………………………………………………………</w:t>
      </w:r>
      <w:r>
        <w:rPr/>
        <w:t xml:space="preserve"> 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 xml:space="preserve"> ผู้สอน </w:t>
      </w:r>
      <w:r>
        <w:rPr>
          <w:sz w:val="24"/>
          <w:sz w:val="24"/>
          <w:szCs w:val="28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 w:val="24"/>
          <w:szCs w:val="28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สร้างคำถามใหม่เพื่อการสำรวจตรวจสอ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แสดงความคิดเห็นเป็นกลุ่มและรวบรวมความ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และอธิบายผลการสำรวจตรวจสอบอย่างตรงไปตรงมาโดยเขียนแผนภาพหรือคำอธิบ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นำเสนอ จัดแสดงผลงาน โดยอธิบายด้วยวาจาและเขียนอธิบายให้ผู้อื่นเข้าใจกระบวนการและผลของ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eastAsia="Times New Roman"/>
          <w:lang w:eastAsia="en-US"/>
        </w:rPr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มีการปฏิบัติ </w:t>
      </w:r>
      <w:r>
        <w:rPr/>
        <w:t xml:space="preserve">6 </w:t>
      </w:r>
      <w:r>
        <w:rPr/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b/>
          <w:b/>
          <w:bCs/>
        </w:rPr>
        <w:t>ระดับคะแนน</w:t>
      </w:r>
      <w:r>
        <w:rPr/>
        <w:t xml:space="preserve"> </w:t>
      </w:r>
      <w:r>
        <w:rPr/>
        <w:t xml:space="preserve">: </w:t>
      </w:r>
      <w:r>
        <w:rPr/>
        <w:tab/>
      </w:r>
      <w:r>
        <w:rPr/>
        <w:t xml:space="preserve">ผ่าน </w:t>
      </w:r>
      <w:r>
        <w:rPr/>
        <w:t xml:space="preserve">6 </w:t>
      </w:r>
      <w:r>
        <w:rPr/>
        <w:t xml:space="preserve">รายการ  </w:t>
      </w:r>
      <w:r>
        <w:rPr/>
        <w:t xml:space="preserve">= </w:t>
      </w:r>
      <w:r>
        <w:rPr/>
        <w:t xml:space="preserve"> 1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7 </w:t>
      </w:r>
      <w:r>
        <w:rPr/>
        <w:t xml:space="preserve">รายการ  </w:t>
      </w:r>
      <w:r>
        <w:rPr/>
        <w:t>=</w:t>
      </w:r>
      <w:r>
        <w:rPr/>
        <w:t xml:space="preserve">  2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8 </w:t>
      </w:r>
      <w:r>
        <w:rPr/>
        <w:t xml:space="preserve">รายการ  </w:t>
      </w:r>
      <w:r>
        <w:rPr/>
        <w:t xml:space="preserve">= </w:t>
      </w:r>
      <w:r>
        <w:rPr/>
        <w:t xml:space="preserve"> 3  </w:t>
      </w:r>
      <w:r>
        <w:rPr/>
        <w:t>คะแน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มาตรฐานการเรียนรู้ชั้น ป</w:t>
      </w:r>
      <w:r>
        <w:rPr>
          <w:b/>
          <w:bCs/>
        </w:rPr>
        <w:t>.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ู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ัดทำแผนการจัด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  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ชื่อ ระบบนิเวศ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 </w:t>
      </w:r>
      <w:r>
        <w:rPr>
          <w:b/>
          <w:bCs/>
        </w:rPr>
        <w:t>4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5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/>
        <w:t>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  </w:t>
      </w:r>
      <w:r>
        <w:rPr>
          <w:b/>
          <w:b/>
          <w:bCs/>
        </w:rPr>
        <w:t>มาตรฐานการเรียนรู้ ตัวชี้วัดชั้นปีและสาระการเรียนรู้แกนกลา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ตรฐาน ว </w:t>
            </w: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ภายใต้ข้อมูลและเครื่องมือที่มีอยู่ในช่วงเวลาสั้น ๆ เข้าใจว่าวิทยาศาสตร์ เทคโนโลยี สังคม และสิ่งแวดล้อม มีความสัมพันธ์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ตั้งคำถามเกี่ยวกับประเด็น หรือเรื่องหือสถานการณ์ ที่ศึกษา ตามที่กำหนดให้และตามความเหมาะส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างแผนการสังเกต เสนอวิธีสำรวจ ตรวจสอบ หรือค้นคว้า 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ลือกอุปกรณ์ที่ถูกต้องเหมาะสมในการตรวจสอ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บันทึกข้อมูลในเชิงปริมาณ นำเสนอผล สรุปผ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้างคำถามใหม่เพื่อการสำรวจตรวจสอบต่อไ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แสดงความคิดเห็นและสรุปสิ่งที่ได้เรียนรู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บันทึกและอธิบายผลการสำรวจตรวจสอบอย่าง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นำเสนอ แสดงผลงาน โดยอธิบายด้วยวาจา หรือเขียน อธิบายกระบวนการและผลของงานให้ผู้อื่นเข้าใ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ngsana New" w:hAnsi="Angsana New" w:eastAsia="SimSun;宋体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0:00Z</dcterms:created>
  <dc:creator>CasperX</dc:creator>
  <dc:description/>
  <dc:language>en-US</dc:language>
  <cp:lastModifiedBy>user</cp:lastModifiedBy>
  <dcterms:modified xsi:type="dcterms:W3CDTF">2009-11-25T19:25:00Z</dcterms:modified>
  <cp:revision>22</cp:revision>
  <dc:subject/>
  <dc:title>กลุ่มสาระการเรียนรู้วิทยาศาสตร์</dc:title>
</cp:coreProperties>
</file>