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วิทยาศาสตร์        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มหัศจรรย์ธรรมชาติ           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อบด้วยหน่วย    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1925</wp:posOffset>
                </wp:positionH>
                <wp:positionV relativeFrom="paragraph">
                  <wp:posOffset>243205</wp:posOffset>
                </wp:positionV>
                <wp:extent cx="53530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ลกสีเขียว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ตว์โลกน่ารัก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ลไกในตัวฉัน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ฉันเหมือนใคร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บนิเวศ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บัติแผ่นดิน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154.5pt;mso-wrap-distance-left:9.05pt;mso-wrap-distance-right:9.05pt;mso-wrap-distance-top:0pt;mso-wrap-distance-bottom:0pt;margin-top:19.1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ลกสีเขียว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ตว์โลกน่ารัก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ลไกในตัวฉัน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ฉันเหมือนใคร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บนิเวศ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6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มบัติแผ่นดิน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วิทยาศาสตร์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หัศจรรย์ธรรมชาติ  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  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21995</wp:posOffset>
                </wp:positionH>
                <wp:positionV relativeFrom="paragraph">
                  <wp:posOffset>112395</wp:posOffset>
                </wp:positionV>
                <wp:extent cx="4118610" cy="229933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3755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ำรงชีวิตของพื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ำรงชีวิตของสัตว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ำรงชีวิตของมนุษ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ถ่ายทอดลักษณะจากพ่อแม่สู่ลู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ของสิ่งมีชีวิตกับ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ัพยากร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30.3pt;height:187.05pt;mso-wrap-distance-left:9.05pt;mso-wrap-distance-right:9.05pt;mso-wrap-distance-top:0pt;mso-wrap-distance-bottom:0pt;margin-top:8.85pt;mso-position-vertical-relative:text;margin-left:56.8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ดำรงชีวิตของพื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ดำรงชีวิตของสัตว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ดำรงชีวิตของมนุษ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ถ่ายทอดลักษณะจากพ่อแม่สู่ลู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ของสิ่งมีชีวิตกับ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รัพยากรในท้องถิ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6260</wp:posOffset>
                </wp:positionH>
                <wp:positionV relativeFrom="paragraph">
                  <wp:posOffset>786130</wp:posOffset>
                </wp:positionV>
                <wp:extent cx="1772920" cy="77597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มหัศจรรย์ธรรมชาติ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3.8pt;margin-top:61.9pt;width:139.5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มหัศจรรย์ธรรมชาติ 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113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.7pt" to="211.9pt,3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227965</wp:posOffset>
                </wp:positionV>
                <wp:extent cx="1322070" cy="1637030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1323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0.1pt;height:134.9pt;mso-wrap-distance-left:9.05pt;mso-wrap-distance-right:9.05pt;mso-wrap-distance-top:0pt;mso-wrap-distance-bottom:0pt;margin-top:17.95pt;mso-position-vertical-relative:text;margin-left:-0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พวา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บันทึก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29075</wp:posOffset>
                </wp:positionH>
                <wp:positionV relativeFrom="paragraph">
                  <wp:posOffset>123190</wp:posOffset>
                </wp:positionV>
                <wp:extent cx="1223645" cy="2656205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73240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2.35pt;height:215.15pt;mso-wrap-distance-left:9.05pt;mso-wrap-distance-right:9.05pt;mso-wrap-distance-top:0pt;mso-wrap-distance-bottom:0pt;margin-top:9.7pt;mso-position-vertical-relative:text;margin-left:317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เกต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สำรว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วบรวมข้อมู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วิเคราะห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ธิบ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นำเสนอข้อมู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ำแน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1405</wp:posOffset>
                </wp:positionH>
                <wp:positionV relativeFrom="paragraph">
                  <wp:posOffset>101600</wp:posOffset>
                </wp:positionV>
                <wp:extent cx="2952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8pt" to="308.3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7480</wp:posOffset>
                </wp:positionH>
                <wp:positionV relativeFrom="paragraph">
                  <wp:posOffset>101600</wp:posOffset>
                </wp:positionV>
                <wp:extent cx="3733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8pt" to="141.7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99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1130</wp:posOffset>
                </wp:positionH>
                <wp:positionV relativeFrom="paragraph">
                  <wp:posOffset>19367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5.25pt" to="211.9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14475</wp:posOffset>
                </wp:positionH>
                <wp:positionV relativeFrom="paragraph">
                  <wp:posOffset>206375</wp:posOffset>
                </wp:positionV>
                <wp:extent cx="2306955" cy="1543050"/>
                <wp:effectExtent l="0" t="0" r="76200" b="7620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6192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จิตสำนึกในการอนุรักษ์สิ่งแวดล้อม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7.65pt;height:127.5pt;mso-wrap-distance-left:9.05pt;mso-wrap-distance-right:9.05pt;mso-wrap-distance-top:0pt;mso-wrap-distance-bottom:0pt;margin-top:16.25pt;mso-position-vertical-relative:text;margin-left:119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ิตวิทยา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จิตสำนึกในการอนุรักษ์สิ่งแวดล้อม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   ชั้นประถมศึกษา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    ระบบนิเวศ     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อบด้วย    แผนจำนวน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 ดังนี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2925</wp:posOffset>
                </wp:positionH>
                <wp:positionV relativeFrom="paragraph">
                  <wp:posOffset>14605</wp:posOffset>
                </wp:positionV>
                <wp:extent cx="6191250" cy="16281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ตว์ที่สูญพันธุ์และใกล้จะสูญพันธ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ีวิตกับสิ่งแวดล้อ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หมุนเวียนสารในธรรมชาติ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ัมพันธ์ของสิ่งมีชีวิตที่อาศัยอยู่ร่วมกัน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่วงโซ่อาห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ที่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28.2pt;mso-wrap-distance-left:9.05pt;mso-wrap-distance-right:9.05pt;mso-wrap-distance-top:0pt;mso-wrap-distance-bottom:0pt;margin-top:1.15pt;mso-position-vertical-relative:text;margin-left:-4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การจัดการเรียนรู้ที่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ตว์ที่สูญพันธุ์และใกล้จะสูญพันธ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1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การจัดการเรียนรู้ที่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ีวิตกับสิ่งแวดล้อ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การจัดการเรียนรู้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หมุนเวียนสารในธรรมชาติ  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การจัดการเรียนรู้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ัมพันธ์ของสิ่งมีชีวิตที่อาศัยอยู่ร่วมกัน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การจัดการเรียนรู้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่วงโซ่อาห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การจัดการเรียนรู้ที่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 มหัศจรรย์ธรรมชาติ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นิเวศ 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ชั้นประถม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128905</wp:posOffset>
                </wp:positionV>
                <wp:extent cx="3484245" cy="2299335"/>
                <wp:effectExtent l="0" t="0" r="76200" b="7620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37553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ัตว์ที่สูญพันธุ์และใกล้จะสูญพันธ์       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ีวิตกับสิ่งแวดล้อม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หมุนเวียนสารในธรรมชาติ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ัมพันธ์ของสิ่งมีชีวิตที่อาศัยอยู่ร่วมก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่วงโซ่อาห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280.35pt;height:187.05pt;mso-wrap-distance-left:9.05pt;mso-wrap-distance-right:9.05pt;mso-wrap-distance-top:0pt;mso-wrap-distance-bottom:0pt;margin-top:10.15pt;mso-position-vertical-relative:text;margin-left:83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ัตว์ที่สูญพันธุ์และใกล้จะสูญพันธ์             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ีวิตกับสิ่งแวดล้อม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หมุนเวียนสารในธรรมชาติ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ัมพันธ์ของสิ่งมีชีวิตที่อาศัยอยู่ร่วมก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่วงโซ่อาห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113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.7pt" to="211.9pt,3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2430</wp:posOffset>
                </wp:positionH>
                <wp:positionV relativeFrom="paragraph">
                  <wp:posOffset>241300</wp:posOffset>
                </wp:positionV>
                <wp:extent cx="2004060" cy="775970"/>
                <wp:effectExtent l="5080" t="5080" r="819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Calibri" w:cs="Angsana New"/>
                                <w:color w:val="auto"/>
                                <w:lang w:val="en-US" w:bidi="th-TH"/>
                              </w:rPr>
                              <w:t>ระบบนิเว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30.9pt;margin-top:19pt;width:157.7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Calibri" w:cs="Angsana New"/>
                          <w:color w:val="auto"/>
                          <w:lang w:val="en-US" w:bidi="th-TH"/>
                        </w:rPr>
                        <w:t>ระบบนิเวศ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227965</wp:posOffset>
                </wp:positionV>
                <wp:extent cx="1322070" cy="1637030"/>
                <wp:effectExtent l="0" t="0" r="76200" b="7620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1323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ind w:left="-24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  1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ind w:left="-24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10.1pt;height:134.9pt;mso-wrap-distance-left:9.05pt;mso-wrap-distance-right:9.05pt;mso-wrap-distance-top:0pt;mso-wrap-distance-bottom:0pt;margin-top:17.95pt;mso-position-vertical-relative:text;margin-left:-0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ind w:left="-24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  1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พวาด</w:t>
                      </w:r>
                    </w:p>
                    <w:p>
                      <w:pPr>
                        <w:pStyle w:val="Normal"/>
                        <w:ind w:left="-24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บันทึก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9075</wp:posOffset>
                </wp:positionH>
                <wp:positionV relativeFrom="paragraph">
                  <wp:posOffset>161925</wp:posOffset>
                </wp:positionV>
                <wp:extent cx="1314450" cy="3342005"/>
                <wp:effectExtent l="0" t="0" r="76200" b="7620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1820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วบรวมข้อมูล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เคราะห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ธิบาย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เสนอข้อมูล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แน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09.5pt;height:269.15pt;mso-wrap-distance-left:9.05pt;mso-wrap-distance-right:9.05pt;mso-wrap-distance-top:0pt;mso-wrap-distance-bottom:0pt;margin-top:12.75pt;mso-position-vertical-relative:text;margin-left:317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เกต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ำรวจ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วบรวมข้อมูล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เคราะห์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ธิบาย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ำเสนอข้อมูล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แน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1405</wp:posOffset>
                </wp:positionH>
                <wp:positionV relativeFrom="paragraph">
                  <wp:posOffset>101600</wp:posOffset>
                </wp:positionV>
                <wp:extent cx="2952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8pt" to="308.3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7480</wp:posOffset>
                </wp:positionH>
                <wp:positionV relativeFrom="paragraph">
                  <wp:posOffset>101600</wp:posOffset>
                </wp:positionV>
                <wp:extent cx="3733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8pt" to="141.7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99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1130</wp:posOffset>
                </wp:positionH>
                <wp:positionV relativeFrom="paragraph">
                  <wp:posOffset>19367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5.25pt" to="211.9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4475</wp:posOffset>
                </wp:positionH>
                <wp:positionV relativeFrom="paragraph">
                  <wp:posOffset>160655</wp:posOffset>
                </wp:positionV>
                <wp:extent cx="2306955" cy="2228850"/>
                <wp:effectExtent l="0" t="0" r="76200" b="7620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3050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รงต่อเวลา ขยัน  สนใจเรียน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จิตสำนึกในการอนุรักษ์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87.65pt;height:181.5pt;mso-wrap-distance-left:9.05pt;mso-wrap-distance-right:9.05pt;mso-wrap-distance-top:0pt;mso-wrap-distance-bottom:0pt;margin-top:12.65pt;mso-position-vertical-relative:text;margin-left:119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ิตวิทยาศาสตร์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รงต่อเวลา ขยัน  สนใจเรียน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จิตสำนึกในการอนุรักษ์สิ่งแวดล้อ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สัตว์ที่สูญพันธุ์และใกล้จะสูญพันธ์             </w:t>
      </w:r>
      <w:r>
        <w:rPr>
          <w:rFonts w:eastAsia="Times New Roman" w:cs="Times New Roman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1 /  1-7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ชื่อสัตว์ที่</w:t>
      </w:r>
      <w:r>
        <w:rPr>
          <w:rFonts w:ascii="Angsana New" w:hAnsi="Angsana New"/>
          <w:sz w:val="32"/>
          <w:sz w:val="32"/>
          <w:szCs w:val="32"/>
        </w:rPr>
        <w:t>สูญพันธุ์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19"/>
        </w:numPr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0"/>
          <w:numId w:val="19"/>
        </w:numPr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สำรวจ  </w:t>
      </w:r>
    </w:p>
    <w:p>
      <w:pPr>
        <w:pStyle w:val="Normal"/>
        <w:numPr>
          <w:ilvl w:val="0"/>
          <w:numId w:val="19"/>
        </w:numPr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numPr>
          <w:ilvl w:val="0"/>
          <w:numId w:val="19"/>
        </w:numPr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ืบค้นข้อมูล</w:t>
      </w:r>
    </w:p>
    <w:p>
      <w:pPr>
        <w:pStyle w:val="Normal"/>
        <w:numPr>
          <w:ilvl w:val="0"/>
          <w:numId w:val="19"/>
        </w:numPr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นำเสนอข้อมูล</w:t>
      </w:r>
    </w:p>
    <w:p>
      <w:pPr>
        <w:pStyle w:val="Normal"/>
        <w:numPr>
          <w:ilvl w:val="0"/>
          <w:numId w:val="19"/>
        </w:numPr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บวนการทาง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ind w:left="1211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จิตวิทยาศาสต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วางแผนการศึกษาค้นคว้าโดยใช้ความคิดตนเอง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ร่วมแสดงความคิดเห็นและยอมรับความคิดเห็น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นำเสนอผลงานให้ผู้อื่นเข้าใจ</w:t>
      </w:r>
      <w:r>
        <w:rPr>
          <w:sz w:val="32"/>
          <w:szCs w:val="32"/>
        </w:rPr>
        <w:t>)</w:t>
      </w:r>
    </w:p>
    <w:p>
      <w:pPr>
        <w:pStyle w:val="Normal"/>
        <w:ind w:left="1211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left="1211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วามมีวินัย</w:t>
      </w:r>
    </w:p>
    <w:p>
      <w:pPr>
        <w:pStyle w:val="Normal"/>
        <w:ind w:left="1211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ind w:left="1211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ซื่อสัตย์</w:t>
      </w:r>
    </w:p>
    <w:p>
      <w:pPr>
        <w:pStyle w:val="Normal"/>
        <w:ind w:left="1211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 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080" w:hanging="10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แบบทดสอบก่อนเรียน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ี่มีสัตว์เลี้ยงที่บ้าน เล่าให้เพื่อนฟังเกี่ยว กับลักษณะ  รูปร่าง  และสีของสัตว์เลี้ยงของตน   รวมทั้งนิสัยของสัตว์เลี้ยงนั้น 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อภิปราย ในประเด็น </w:t>
      </w:r>
      <w:r>
        <w:rPr>
          <w:rFonts w:ascii="Angsana New" w:hAnsi="Angsana New" w:eastAsia="Times New Roman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ถ้าสิ่งแวดล้อมไม่เหมาะสมกับการดำรงชีวิต 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ะเกิดอะไรขึ้น กับสิ่งมีชีวิต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 กลุ่มละ  </w:t>
      </w:r>
      <w:r>
        <w:rPr>
          <w:rFonts w:cs="Angsana New" w:ascii="Angsana New" w:hAnsi="Angsana New"/>
          <w:sz w:val="32"/>
          <w:szCs w:val="32"/>
        </w:rPr>
        <w:t xml:space="preserve">3- 4  </w:t>
      </w:r>
      <w:r>
        <w:rPr>
          <w:rFonts w:ascii="Angsana New" w:hAnsi="Angsana New"/>
          <w:sz w:val="32"/>
          <w:sz w:val="32"/>
          <w:szCs w:val="32"/>
        </w:rPr>
        <w:t xml:space="preserve">คน  ศึกษาใบความรู้ ที่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รื่อง  สิ่งแวดล้อม และ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ศึกษา ใบความรู้ที่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เรื่อง  ไดโนเสาร์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สืบค้นข้อมูล และร่วมกันอภิปราย เพื่อหา    คำตอบว่า  ถ้าสิ่งแวดล้อมไม่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ับการดำรงชีวิต จะเกิดอะไรขึ้นกับสิ่งมี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ตัวแทนกลุ่มนำเสนอ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ครูให้ความรู้เกี่ยวกับการสูญพันธ์ของสิ่งมีชีวิต</w:t>
      </w:r>
    </w:p>
    <w:p>
      <w:pPr>
        <w:pStyle w:val="Normal"/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1260" w:hanging="10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8.    </w:t>
      </w:r>
      <w:r>
        <w:rPr>
          <w:rFonts w:ascii="Angsana New" w:hAnsi="Angsana New"/>
          <w:sz w:val="32"/>
          <w:sz w:val="32"/>
          <w:szCs w:val="32"/>
        </w:rPr>
        <w:t>นักเรียน ทำ กิจกรรมตามใบ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เรื่อง  สำรวจสัตว์</w:t>
      </w:r>
    </w:p>
    <w:p>
      <w:pPr>
        <w:pStyle w:val="Normal"/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สรุปรวม</w:t>
      </w:r>
    </w:p>
    <w:p>
      <w:pPr>
        <w:pStyle w:val="Normal"/>
        <w:ind w:left="1260" w:hanging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ในประเด็นว่า </w:t>
      </w:r>
      <w:r>
        <w:rPr>
          <w:rFonts w:ascii="Angsana New" w:hAnsi="Angsana New" w:eastAsia="Times New Roman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ำอย่างไรจึงจะทำให้สิ่งมีชีวิต</w:t>
      </w:r>
    </w:p>
    <w:p>
      <w:pPr>
        <w:pStyle w:val="Normal"/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อยู่ในปัจจุบันไม่สูญพันธ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เรื่อง  สำรวจสัตว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ind w:left="36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2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 ที่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รื่อง  สิ่งแวดล้อม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 ไดโนเสาร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695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90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Cs w:val="32"/>
              </w:rPr>
              <w:t>2</w:t>
            </w:r>
            <w:r>
              <w:rPr>
                <w:rFonts w:cs="Angsana New" w:ascii="Angsana New" w:hAnsi="Angsana New"/>
                <w:szCs w:val="32"/>
              </w:rPr>
              <w:t xml:space="preserve">.       </w:t>
            </w:r>
            <w:r>
              <w:rPr>
                <w:rFonts w:ascii="Angsana New" w:hAnsi="Angsana New"/>
                <w:szCs w:val="32"/>
              </w:rPr>
              <w:t>ตรวจผลงา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ปฏิบัติกิจกรรมกลุ่ม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ทักษะ กระบวนการและจิต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-</w:t>
            </w:r>
            <w:r>
              <w:rPr>
                <w:rFonts w:ascii="Angsana New" w:hAnsi="Angsana New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/>
                <w:szCs w:val="32"/>
              </w:rPr>
              <w:t>แบบประเมินกระบวนการทางวิทยาศาสตร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โรงเรีย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   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สิ่งแวดล้อม          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A52A2A"/>
          <w:sz w:val="36"/>
          <w:szCs w:val="36"/>
        </w:rPr>
      </w:pPr>
      <w:r>
        <w:rPr>
          <w:rFonts w:cs="Angsana New" w:ascii="Angsana New" w:hAnsi="Angsana New"/>
          <w:b/>
          <w:bCs/>
          <w:color w:val="A52A2A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color w:val="A52A2A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A52A2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257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1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 xml:space="preserve">สิ่งแวดล้อม คือ ทุกสิ่งทุกอย่างที่อยู่รอบตัวมนุษย์ทั้งที่มีชีวิตและไม่มีชีวิต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280" w:after="280"/>
        <w:ind w:left="720" w:hanging="0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3590925" cy="2884805"/>
            <wp:effectExtent l="0" t="0" r="0" b="0"/>
            <wp:docPr id="2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6"/>
          <w:sz w:val="36"/>
          <w:szCs w:val="36"/>
        </w:rPr>
        <w:t xml:space="preserve">สิ่งแวดล้อมแบ่งออกเป็นลักษณะกว้าง ๆ ได้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ส่วนคือ 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rPr/>
      </w:pPr>
      <w:r>
        <w:rPr>
          <w:rFonts w:ascii="Angsana New" w:hAnsi="Angsana New"/>
          <w:color w:val="A52A2A"/>
          <w:sz w:val="36"/>
          <w:sz w:val="36"/>
          <w:szCs w:val="36"/>
        </w:rPr>
        <w:t xml:space="preserve">สิ่งแวดล้อมที่เกิดขึ้นเองตามธรรมชาติ </w:t>
      </w:r>
      <w:r>
        <w:rPr>
          <w:rFonts w:ascii="Angsana New" w:hAnsi="Angsana New"/>
          <w:color w:val="0000FF"/>
          <w:sz w:val="36"/>
          <w:sz w:val="36"/>
          <w:szCs w:val="36"/>
        </w:rPr>
        <w:t>เช่น ป่าไม้ ภูเขา ดิน น้ำ อากาศ ทรัพยาก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ind w:left="1440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color w:val="A52A2A"/>
          <w:sz w:val="36"/>
          <w:sz w:val="36"/>
          <w:szCs w:val="36"/>
        </w:rPr>
        <w:t>สิ่งแวดล้อมที่มนุษย์สร้างขึ้น</w:t>
      </w:r>
      <w:r>
        <w:rPr>
          <w:rFonts w:ascii="Angsana New" w:hAnsi="Angsana New"/>
          <w:color w:val="0000FF"/>
          <w:sz w:val="36"/>
          <w:sz w:val="36"/>
          <w:szCs w:val="36"/>
        </w:rPr>
        <w:t xml:space="preserve"> เช่น ชุมชนเมือง สิ่งก่อสร้างโบราณสถาน ศิลปกรรม ขนบธรรมเนียม ประเพณี และวัฒน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jc w:val="center"/>
        <w:outlineLvl w:val="0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ascii="Angsana New" w:hAnsi="Angsana New"/>
          <w:b/>
          <w:b/>
          <w:bCs/>
          <w:kern w:val="2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2</w:t>
      </w:r>
    </w:p>
    <w:p>
      <w:pPr>
        <w:pStyle w:val="Normal"/>
        <w:shd w:fill="F86049" w:val="clear"/>
        <w:spacing w:lineRule="atLeast" w:line="336"/>
        <w:jc w:val="center"/>
        <w:rPr>
          <w:rFonts w:ascii="Arial" w:hAnsi="Arial" w:cs="Tahoma"/>
          <w:color w:val="FFFFFF"/>
          <w:sz w:val="30"/>
          <w:szCs w:val="30"/>
        </w:rPr>
      </w:pPr>
      <w:r>
        <w:rPr>
          <w:rFonts w:ascii="Arial" w:hAnsi="Arial" w:cs="Tahoma"/>
          <w:b/>
          <w:b/>
          <w:bCs/>
          <w:color w:val="FFFFFF"/>
          <w:sz w:val="30"/>
          <w:sz w:val="30"/>
          <w:szCs w:val="30"/>
        </w:rPr>
        <w:t>ไดโนเสาร์</w:t>
      </w:r>
    </w:p>
    <w:p>
      <w:pPr>
        <w:pStyle w:val="Normal"/>
        <w:shd w:fill="F9F9F9" w:val="clear"/>
        <w:spacing w:lineRule="atLeast" w:line="336"/>
        <w:jc w:val="center"/>
        <w:rPr>
          <w:rFonts w:ascii="Arial" w:hAnsi="Arial" w:cs="Tahoma"/>
          <w:sz w:val="22"/>
          <w:szCs w:val="22"/>
        </w:rPr>
      </w:pPr>
      <w:hyperlink r:id="rId3">
        <w:r>
          <w:rPr>
            <w:rStyle w:val="InternetLink"/>
            <w:rFonts w:cs="Tahoma" w:ascii="Arial" w:hAnsi="Arial"/>
            <w:b/>
            <w:bCs/>
            <w:color w:val="FEFEFE"/>
            <w:szCs w:val="22"/>
            <w:u w:val="single"/>
          </w:rPr>
          <w:t>?</w:t>
        </w:r>
      </w:hyperlink>
    </w:p>
    <w:p>
      <w:pPr>
        <w:pStyle w:val="Normal"/>
        <w:shd w:fill="FDCDC6" w:val="clear"/>
        <w:spacing w:lineRule="atLeast" w:line="336"/>
        <w:jc w:val="center"/>
        <w:rPr>
          <w:rFonts w:ascii="Arial" w:hAnsi="Arial" w:cs="Tahoma"/>
          <w:b/>
          <w:b/>
          <w:bCs/>
          <w:sz w:val="21"/>
          <w:szCs w:val="21"/>
        </w:rPr>
      </w:pPr>
      <w:r>
        <w:rPr>
          <w:rFonts w:cs="Tahoma" w:ascii="Arial" w:hAnsi="Arial"/>
          <w:color w:val="0000FF"/>
          <w:sz w:val="22"/>
          <w:szCs w:val="22"/>
          <w:lang w:val="en-US" w:eastAsia="en-US"/>
        </w:rPr>
        <w:drawing>
          <wp:inline distT="0" distB="0" distL="0" distR="0">
            <wp:extent cx="2283460" cy="1644650"/>
            <wp:effectExtent l="0" t="0" r="0" b="0"/>
            <wp:docPr id="23" name="Picture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15"/>
        </w:numPr>
        <w:shd w:fill="F9F9F9" w:val="clear"/>
        <w:spacing w:lineRule="atLeast" w:line="336" w:before="0" w:after="0"/>
        <w:ind w:left="3768" w:hanging="360"/>
        <w:rPr/>
      </w:pPr>
      <w:hyperlink r:id="rId6">
        <w:r>
          <w:rPr>
            <w:rStyle w:val="InternetLink"/>
            <w:rFonts w:cs="Angsana New" w:ascii="Angsana New" w:hAnsi="Angsana New"/>
            <w:b/>
            <w:bCs/>
            <w:vanish/>
            <w:color w:val="CC2200"/>
            <w:sz w:val="32"/>
            <w:szCs w:val="32"/>
            <w:u w:val="single"/>
          </w:rPr>
          <w:t>Saurischia</w:t>
        </w:r>
      </w:hyperlink>
      <w:r>
        <w:rPr>
          <w:rFonts w:cs="Angsana New" w:ascii="Angsana New" w:hAnsi="Angsana New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5"/>
        </w:numPr>
        <w:shd w:fill="F9F9F9" w:val="clear"/>
        <w:spacing w:lineRule="atLeast" w:line="336" w:before="0" w:after="0"/>
        <w:ind w:left="4488" w:hanging="360"/>
        <w:rPr/>
      </w:pPr>
      <w:hyperlink r:id="rId7">
        <w:r>
          <w:rPr>
            <w:rStyle w:val="InternetLink"/>
            <w:rFonts w:cs="Angsana New" w:ascii="Angsana New" w:hAnsi="Angsana New"/>
            <w:vanish/>
            <w:color w:val="CC2200"/>
            <w:sz w:val="32"/>
            <w:szCs w:val="32"/>
            <w:u w:val="single"/>
          </w:rPr>
          <w:t>Sauropodomorpha</w:t>
        </w:r>
      </w:hyperlink>
      <w:r>
        <w:rPr>
          <w:rFonts w:cs="Angsana New" w:ascii="Angsana New" w:hAnsi="Angsana New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5"/>
        </w:numPr>
        <w:shd w:fill="F9F9F9" w:val="clear"/>
        <w:spacing w:lineRule="atLeast" w:line="336" w:before="0" w:after="0"/>
        <w:ind w:left="4488" w:hanging="360"/>
        <w:rPr/>
      </w:pPr>
      <w:hyperlink r:id="rId8">
        <w:r>
          <w:rPr>
            <w:rStyle w:val="InternetLink"/>
            <w:rFonts w:cs="Angsana New" w:ascii="Angsana New" w:hAnsi="Angsana New"/>
            <w:vanish/>
            <w:color w:val="CC2200"/>
            <w:sz w:val="32"/>
            <w:szCs w:val="32"/>
            <w:u w:val="single"/>
          </w:rPr>
          <w:t>Theropoda</w:t>
        </w:r>
      </w:hyperlink>
      <w:r>
        <w:rPr>
          <w:rFonts w:cs="Angsana New" w:ascii="Angsana New" w:hAnsi="Angsana New"/>
          <w:vanish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5"/>
        </w:numPr>
        <w:shd w:fill="F9F9F9" w:val="clear"/>
        <w:spacing w:lineRule="atLeast" w:line="336" w:before="0" w:after="0"/>
        <w:ind w:left="3768" w:hanging="360"/>
        <w:rPr/>
      </w:pPr>
      <w:hyperlink r:id="rId9">
        <w:r>
          <w:rPr>
            <w:rStyle w:val="InternetLink"/>
            <w:rFonts w:cs="Angsana New" w:ascii="Angsana New" w:hAnsi="Angsana New"/>
            <w:b/>
            <w:bCs/>
            <w:vanish/>
            <w:color w:val="CC2200"/>
            <w:sz w:val="32"/>
            <w:szCs w:val="32"/>
            <w:u w:val="single"/>
          </w:rPr>
          <w:t>Ornithischia</w:t>
        </w:r>
      </w:hyperlink>
      <w:r>
        <w:rPr>
          <w:rFonts w:cs="Angsana New" w:ascii="Angsana New" w:hAnsi="Angsana New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5"/>
        </w:numPr>
        <w:shd w:fill="F9F9F9" w:val="clear"/>
        <w:spacing w:lineRule="atLeast" w:line="336" w:before="0" w:after="0"/>
        <w:ind w:left="4488" w:hanging="360"/>
        <w:rPr/>
      </w:pPr>
      <w:hyperlink r:id="rId10">
        <w:r>
          <w:rPr>
            <w:rStyle w:val="InternetLink"/>
            <w:rFonts w:cs="Angsana New" w:ascii="Angsana New" w:hAnsi="Angsana New"/>
            <w:vanish/>
            <w:color w:val="CC2200"/>
            <w:sz w:val="32"/>
            <w:szCs w:val="32"/>
            <w:u w:val="single"/>
          </w:rPr>
          <w:t>Thyreophora</w:t>
        </w:r>
      </w:hyperlink>
      <w:r>
        <w:rPr>
          <w:rFonts w:cs="Angsana New" w:ascii="Angsana New" w:hAnsi="Angsana New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5"/>
        </w:numPr>
        <w:shd w:fill="F9F9F9" w:val="clear"/>
        <w:spacing w:lineRule="atLeast" w:line="336" w:before="0" w:after="0"/>
        <w:ind w:left="4488" w:hanging="360"/>
        <w:rPr/>
      </w:pPr>
      <w:hyperlink r:id="rId11">
        <w:r>
          <w:rPr>
            <w:rStyle w:val="InternetLink"/>
            <w:rFonts w:cs="Angsana New" w:ascii="Angsana New" w:hAnsi="Angsana New"/>
            <w:vanish/>
            <w:color w:val="CC2200"/>
            <w:sz w:val="32"/>
            <w:szCs w:val="32"/>
            <w:u w:val="single"/>
          </w:rPr>
          <w:t>Ornithopoda</w:t>
        </w:r>
      </w:hyperlink>
      <w:r>
        <w:rPr>
          <w:rFonts w:cs="Angsana New" w:ascii="Angsana New" w:hAnsi="Angsana New"/>
          <w:vanish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5"/>
        </w:numPr>
        <w:shd w:fill="F9F9F9" w:val="clear"/>
        <w:spacing w:lineRule="atLeast" w:line="336" w:before="0" w:after="280"/>
        <w:ind w:left="4488" w:hanging="360"/>
        <w:rPr/>
      </w:pPr>
      <w:hyperlink r:id="rId12">
        <w:r>
          <w:rPr>
            <w:rStyle w:val="InternetLink"/>
            <w:rFonts w:cs="Angsana New" w:ascii="Angsana New" w:hAnsi="Angsana New"/>
            <w:vanish/>
            <w:color w:val="CC2200"/>
            <w:sz w:val="32"/>
            <w:szCs w:val="32"/>
            <w:u w:val="single"/>
          </w:rPr>
          <w:t>Marginocephalia</w:t>
        </w:r>
      </w:hyperlink>
      <w:r>
        <w:rPr>
          <w:rFonts w:cs="Angsana New" w:ascii="Angsana New" w:hAnsi="Angsana New"/>
          <w:vanish/>
          <w:sz w:val="32"/>
          <w:szCs w:val="32"/>
        </w:rPr>
        <w:t xml:space="preserve"> </w:t>
      </w:r>
    </w:p>
    <w:p>
      <w:pPr>
        <w:pStyle w:val="Normal"/>
        <w:shd w:fill="F8FCFF" w:val="clear"/>
        <w:spacing w:before="280" w:after="280"/>
        <w:ind w:firstLine="720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shd w:fill="F8FCFF" w:val="clear"/>
        <w:spacing w:before="280" w:after="28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ไดโนเสาร์ เป็นสัตว์เลื้อยคลาน โบราณ ชนิดหนึ่ง ซึ่งอาศัยอยู่ บนผืนแผ่นดิน และสูญพันธุ์ ไปหมดสิ้น จากโลกนี้ เมื่อหลายสิบ ล้านปี มาแล้ว </w:t>
      </w:r>
    </w:p>
    <w:p>
      <w:pPr>
        <w:pStyle w:val="Normal"/>
        <w:ind w:left="1260" w:hanging="1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260" w:hanging="1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260" w:hanging="1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260" w:hanging="1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260" w:hanging="1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260" w:hanging="1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260" w:hanging="1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260" w:hanging="1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260" w:hanging="1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260" w:hanging="1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260" w:hanging="1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260" w:hanging="1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260" w:hanging="1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260" w:hanging="1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260" w:hanging="1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260" w:hanging="1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</w:r>
    </w:p>
    <w:p>
      <w:pPr>
        <w:pStyle w:val="Normal"/>
        <w:ind w:left="1260" w:hanging="1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สำรวจสัตว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</w:t>
      </w:r>
      <w:r>
        <w:rPr>
          <w:sz w:val="32"/>
          <w:sz w:val="32"/>
          <w:szCs w:val="32"/>
        </w:rPr>
        <w:t>สกุล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1028700" cy="1028700"/>
                <wp:effectExtent l="5080" t="20320" r="6350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pt;margin-top:2.3pt;width:80.95pt;height:8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1455</wp:posOffset>
                </wp:positionH>
                <wp:positionV relativeFrom="paragraph">
                  <wp:posOffset>-5080</wp:posOffset>
                </wp:positionV>
                <wp:extent cx="3780790" cy="7778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เครื่องหมาย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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ใน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ตว์ในภาพ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่าสัตว์ชนิดใด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ูญพันธุ์ไปแล้วหรือยังอยู่ในปัจจุบ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ละ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1.25pt;mso-wrap-distance-left:9.05pt;mso-wrap-distance-right:9.05pt;mso-wrap-distance-top:0pt;mso-wrap-distance-bottom:0pt;margin-top:-0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เครื่องหมาย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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ใน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ตว์ในภาพ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่าสัตว์ชนิดใด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ูญพันธุ์ไปแล้วหรือยังอยู่ในปัจจุบัน</w:t>
                      </w:r>
                      <w:r>
                        <w:rPr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ละ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17145</wp:posOffset>
                </wp:positionV>
                <wp:extent cx="694690" cy="351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2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17700" cy="796290"/>
                  <wp:effectExtent l="0" t="0" r="0" b="0"/>
                  <wp:docPr id="2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ชีวิต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ญพันธ์แล้ว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913765" cy="656590"/>
                  <wp:effectExtent l="0" t="0" r="0" b="0"/>
                  <wp:docPr id="2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ชีวิต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ญพันธ์แล้ว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27810" cy="697230"/>
                  <wp:effectExtent l="0" t="0" r="0" b="0"/>
                  <wp:docPr id="2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900" w:hanging="0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ชีวิต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ญพันธ์แล้ว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89635" cy="831850"/>
                  <wp:effectExtent l="0" t="0" r="0" b="0"/>
                  <wp:docPr id="3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ชีวิต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ญพันธ์แล้ว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9485" cy="99504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ชีวิต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ญพันธ์แล้ว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15060" cy="840740"/>
                  <wp:effectExtent l="0" t="0" r="0" b="0"/>
                  <wp:docPr id="3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ชีวิต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ญพันธ์แล้ว</w:t>
            </w:r>
          </w:p>
        </w:tc>
      </w:tr>
    </w:tbl>
    <w:p>
      <w:pPr>
        <w:pStyle w:val="Normal"/>
        <w:rPr/>
      </w:pPr>
      <w:r>
        <w:rPr/>
        <w:t>เกณฑ์การประเมินและระดับคุณภาพ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sz w:val="28"/>
          <w:sz w:val="28"/>
        </w:rPr>
        <w:t>คะแนน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5  -  10 </w:t>
      </w:r>
      <w:r>
        <w:rPr>
          <w:rFonts w:ascii="Angsana New" w:hAnsi="Angsana New"/>
          <w:sz w:val="28"/>
          <w:sz w:val="28"/>
        </w:rPr>
        <w:t>คะแนน   หมายถึง   ผ่าน</w:t>
      </w:r>
    </w:p>
    <w:p>
      <w:pPr>
        <w:pStyle w:val="Normal"/>
        <w:rPr/>
      </w:pPr>
      <w:r>
        <w:rPr>
          <w:rFonts w:ascii="Angsana New" w:hAnsi="Angsana New"/>
        </w:rPr>
        <w:t xml:space="preserve">คะแนน  </w:t>
      </w:r>
      <w:r>
        <w:rPr>
          <w:rFonts w:cs="Angsana New" w:ascii="Angsana New" w:hAnsi="Angsana New"/>
        </w:rPr>
        <w:t xml:space="preserve">1  -   4   </w:t>
      </w:r>
      <w:r>
        <w:rPr>
          <w:rFonts w:ascii="Angsana New" w:hAnsi="Angsana New"/>
        </w:rPr>
        <w:t>คะแนน</w:t>
      </w:r>
      <w:r>
        <w:rPr>
          <w:rFonts w:eastAsia="Times New Roman" w:cs="Times New Roman"/>
        </w:rPr>
        <w:t xml:space="preserve">   </w:t>
      </w:r>
      <w:r>
        <w:rPr/>
        <w:t>หมายถึง</w:t>
      </w:r>
      <w:r>
        <w:rPr>
          <w:rFonts w:eastAsia="Times New Roman" w:cs="Times New Roman"/>
        </w:rPr>
        <w:t xml:space="preserve">  </w:t>
      </w:r>
      <w:r>
        <w:rPr/>
        <w:t>ไม่ผ่าน</w:t>
      </w:r>
      <w:r>
        <w:rPr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</w:t>
      </w:r>
      <w:r>
        <w:rPr>
          <w:b/>
          <w:b/>
          <w:bCs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ครื่องมือการประเมินการปฏิบัติกิจกรรมกล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29"/>
        <w:gridCol w:w="991"/>
        <w:gridCol w:w="1440"/>
        <w:gridCol w:w="900"/>
        <w:gridCol w:w="1080"/>
        <w:gridCol w:w="1080"/>
        <w:gridCol w:w="676"/>
        <w:gridCol w:w="970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น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</w:t>
            </w:r>
          </w:p>
        </w:tc>
      </w:tr>
      <w:tr>
        <w:trPr>
          <w:trHeight w:val="86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งาน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และระดับคุณภาพ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8 – 20   </w:t>
      </w:r>
      <w:r>
        <w:rPr>
          <w:rFonts w:ascii="Angsana New" w:hAnsi="Angsana New"/>
          <w:sz w:val="32"/>
          <w:sz w:val="32"/>
          <w:szCs w:val="32"/>
        </w:rPr>
        <w:t xml:space="preserve">คะแนน   หมายถึง   ดีมาก      คะแนน  </w:t>
      </w:r>
      <w:r>
        <w:rPr>
          <w:rFonts w:cs="Angsana New" w:ascii="Angsana New" w:hAnsi="Angsana New"/>
          <w:sz w:val="32"/>
          <w:szCs w:val="32"/>
        </w:rPr>
        <w:t xml:space="preserve">15 – 17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 – 14   </w:t>
      </w:r>
      <w:r>
        <w:rPr>
          <w:rFonts w:ascii="Angsana New" w:hAnsi="Angsana New"/>
          <w:sz w:val="32"/>
          <w:sz w:val="32"/>
          <w:szCs w:val="32"/>
        </w:rPr>
        <w:t xml:space="preserve">คะแนน  หมายถึง   พอใช้   คะแนน   </w:t>
      </w:r>
      <w:r>
        <w:rPr>
          <w:rFonts w:cs="Angsana New" w:ascii="Angsana New" w:hAnsi="Angsana New"/>
          <w:sz w:val="32"/>
          <w:szCs w:val="32"/>
        </w:rPr>
        <w:t xml:space="preserve">1 –   8  </w:t>
      </w:r>
      <w:r>
        <w:rPr>
          <w:rFonts w:ascii="Angsana New" w:hAnsi="Angsana New"/>
          <w:sz w:val="32"/>
          <w:sz w:val="32"/>
          <w:szCs w:val="32"/>
        </w:rPr>
        <w:t>คะแนน  หมายถึง 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ไม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ให้คะแนนการทำงานกลุ่ม</w:t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88"/>
        <w:gridCol w:w="1800"/>
        <w:gridCol w:w="1680"/>
        <w:gridCol w:w="16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ในกลุ่มทุกคนร่วมมือกันทำงาน มีการประสานงานที่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ในกลุ่มทุกคนร่วมมือกันทำงานส่วนใหญ่  มีการประสานงานที่ด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าชิกในกลุ่มทุกคนทำงานที่ได้รับมอบหมาย แต่ยังขาดการประสานงานในกลุ่ม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บางคนไม่ทำงานกลุ่ม ขาดการประสานงา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ทุกคนร่วมแสดงความคิดเห็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่วนใหญ่ร่วมแสดงความคิดเห็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มากกว่าครึ่งร่วมแสดงความคิดเห็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ไม่ให้ความร่วมือในการแสดงความคิดเห็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</w:t>
            </w:r>
            <w:r>
              <w:rPr>
                <w:rFonts w:ascii="Angsana New" w:hAnsi="Angsana New"/>
                <w:szCs w:val="32"/>
              </w:rPr>
              <w:t>กระตือรือร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นอาสาทำงานหรือทำงานทันทีอย่างสนุกสนานจนงานสำเร็จในเวลา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่วนใหญ่อาสาทำงานอย่างสนุกสนานจนงานสำเร็จในเวลาที่กำหน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่วนน้อยอาสาทำงานจนงานสำเร็จในเวลาที่กำหน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่วนใหญ่หลีกเลี่ยงงาน มีอาการเบื่อหน่ายและทำงานไม่สำเร็จตามเวลาที่กำหน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เนื้อหาตรงเนื้อเรื่องที่เรียนมากที่สุ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เนื้อหาตรงเนื้อมากแต่ยังไม่ครอบคลุมทั้งหม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เนื้อหาน้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เนื้อหาน้อยมา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ีลาการพูดน่าสนใจ เนื้อหาสาระมีแนวคิด ที่เป็นประโยชน์ มีสื่ออุปกรณ์พร้อ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ีลาการพูดน่าสนใจ เนื้อหาสาระมีแนวคิด ที่เป็นประโยชน์เป็นส่วนใหญ่ มีสื่ออุปกรณ์พร้อ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ีลาการพูดน่าสนใจ เนื้อหาสาระมีแนวคิด ที่เป็นประโยชน์ ค่อนข้างมากมีสื่ออุปกรณ์พอสมคว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ลีลาการพูดน่าสนใจ เนื้อหามีแนวคิดอยู่บ้าง  มีอุปกรณ์ประกอบการพูด แต่ไม่สอดคล้องกับการนำเสนอ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สังเกต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ระบวนการและจิต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ห้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ลงในช่องรายการที่ผู้เรียนได้แสดงพฤติกรรมเหล่านั้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37"/>
        <w:gridCol w:w="738"/>
        <w:gridCol w:w="810"/>
        <w:gridCol w:w="601"/>
        <w:gridCol w:w="630"/>
        <w:gridCol w:w="990"/>
        <w:gridCol w:w="720"/>
        <w:gridCol w:w="810"/>
        <w:gridCol w:w="900"/>
        <w:gridCol w:w="89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  <w:r>
              <w:rPr>
                <w:rFonts w:ascii="Angsana New" w:hAnsi="Angsana New"/>
                <w:sz w:val="28"/>
                <w:sz w:val="28"/>
              </w:rPr>
              <w:t>ที่สังเกต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ระบวนการ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ิตวิทยาศาสตร์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ังเก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รวบรวมข้อมู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วิเคราะห์ข้อมู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นำเสนอข้อมู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ความคิดเห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รับผิดชอ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มีเหตุ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ร่วมกับผู้อื่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ังเก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ฏิบัติได้      </w:t>
      </w:r>
      <w:r>
        <w:rPr>
          <w:rFonts w:cs="Angsana New" w:ascii="Angsana New" w:hAnsi="Angsana New"/>
          <w:sz w:val="32"/>
          <w:szCs w:val="32"/>
        </w:rPr>
        <w:t xml:space="preserve">5        </w:t>
      </w:r>
      <w:r>
        <w:rPr>
          <w:rFonts w:ascii="Angsana New" w:hAnsi="Angsana New"/>
          <w:sz w:val="32"/>
          <w:sz w:val="32"/>
          <w:szCs w:val="32"/>
        </w:rPr>
        <w:t>รายการขึ้นไปถือว่า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ชีวิตกับสิ่งแวดล้อม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1 /  1-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</w:p>
    <w:p>
      <w:pPr>
        <w:pStyle w:val="Style14"/>
        <w:ind w:left="133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อกความหมายของสิ่งแวดล้อมได้ว่า </w:t>
      </w:r>
      <w:r>
        <w:rPr>
          <w:rFonts w:ascii="Angsana New" w:hAnsi="Angsana New"/>
          <w:sz w:val="32"/>
          <w:sz w:val="32"/>
          <w:szCs w:val="32"/>
        </w:rPr>
        <w:t>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สิ่งที่อยู่รอบ ๆ ตัวเรามีทั้งสิ่งมีชีวิตและสิ่งไม่มีชีวิ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ล่าประสบการณ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สำรวจ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นำเสนอ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ind w:left="1211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จิตวิทยา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ิเคราะห์</w:t>
      </w:r>
      <w:r>
        <w:rPr>
          <w:sz w:val="32"/>
          <w:sz w:val="32"/>
          <w:szCs w:val="32"/>
        </w:rPr>
        <w:t>โดยใช้ความคิดตนเอง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ล่าประสบการ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ความคิดเห็นและยอมรับความคิดเห็น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นำเสนอผลงานให้ผู้อื่นเข้าใจ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ีจิตสำนึกในการอนุรักษ์สิ่งแวดล้อม</w:t>
      </w:r>
    </w:p>
    <w:p>
      <w:pPr>
        <w:pStyle w:val="Normal"/>
        <w:ind w:left="851" w:firstLine="58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ีความคิดริเริ่มสร้างสรรค์</w:t>
      </w:r>
    </w:p>
    <w:p>
      <w:pPr>
        <w:pStyle w:val="Normal"/>
        <w:ind w:left="1211" w:hanging="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left="851" w:firstLine="58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ความรับผิดชอบในการทำงาน</w:t>
      </w:r>
    </w:p>
    <w:p>
      <w:pPr>
        <w:pStyle w:val="Normal"/>
        <w:ind w:left="121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ความขยัน</w:t>
      </w:r>
    </w:p>
    <w:p>
      <w:pPr>
        <w:pStyle w:val="Normal"/>
        <w:ind w:left="121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นใจใ</w:t>
      </w:r>
      <w:r>
        <w:rPr>
          <w:rFonts w:ascii="Angsana New" w:hAnsi="Angsana New"/>
          <w:sz w:val="32"/>
          <w:sz w:val="32"/>
          <w:szCs w:val="32"/>
        </w:rPr>
        <w:t>ฝ่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>รู้</w:t>
      </w:r>
    </w:p>
    <w:p>
      <w:pPr>
        <w:pStyle w:val="Normal"/>
        <w:ind w:left="121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ซื่อสัตย์</w:t>
      </w:r>
    </w:p>
    <w:p>
      <w:pPr>
        <w:pStyle w:val="Normal"/>
        <w:ind w:left="121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1211" w:hanging="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3.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เล่าประสบการณ์ระหว่างที่มาโรงเร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ได้พบเห็นอะไร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2.  </w:t>
      </w:r>
      <w:r>
        <w:rPr>
          <w:sz w:val="32"/>
          <w:sz w:val="32"/>
          <w:szCs w:val="32"/>
        </w:rPr>
        <w:t>ครูและนักเรียนร่วมกันวิ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ยกว่าสิ่งที่พบเห็นสิ่งใดเป็นธรรมชา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ใดที่มนุษย์สร้าง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3.</w:t>
      </w:r>
      <w:r>
        <w:rPr>
          <w:sz w:val="32"/>
          <w:sz w:val="32"/>
          <w:szCs w:val="32"/>
        </w:rPr>
        <w:t>ครูแจกใบความรู้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ห้นักเรียนศึกษาด้วยตนเอง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เวล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ท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4.  </w:t>
      </w:r>
      <w:r>
        <w:rPr>
          <w:sz w:val="32"/>
          <w:sz w:val="32"/>
          <w:szCs w:val="32"/>
        </w:rPr>
        <w:t>ครูและนักเรียนร่วมสรุ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ชีวิตกับสิ่งแวดล้อม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1436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แบ่งกลุ่มนักเรียนกลุ่ม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-4 </w:t>
      </w:r>
      <w:r>
        <w:rPr>
          <w:sz w:val="32"/>
          <w:sz w:val="32"/>
          <w:szCs w:val="32"/>
        </w:rPr>
        <w:t>ค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แต่ละกลุ่มสำรวจบริเวณ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โรงเร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นต้นไม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ามหญ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วนหย่อ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ังขยะ</w:t>
      </w:r>
    </w:p>
    <w:p>
      <w:pPr>
        <w:pStyle w:val="Normal"/>
        <w:ind w:left="1436" w:hanging="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ให้นักเรียนสังเกตว่าพบสิ่งมีชีวิตชนิดใดบ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สัมพันธ์กั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>สิ่งแวดล้อมบริเวณนั้นอย่างไ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บันทึกผลลงในใบ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 w:val="32"/>
          <w:szCs w:val="32"/>
        </w:rPr>
        <w:t>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ind w:left="1436" w:hanging="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ตัวแทนกลุ่มนำเสนอข้อมูลที่ได้มาร่วมอภิปรายในชั้น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กิจกรรมสรุปร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.</w:t>
      </w:r>
      <w:r>
        <w:rPr>
          <w:sz w:val="32"/>
          <w:sz w:val="32"/>
          <w:szCs w:val="32"/>
        </w:rPr>
        <w:t>ครูและนักเร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สรุปผลจากการนำเสนอของทุกกลุ่ม</w:t>
      </w:r>
    </w:p>
    <w:p>
      <w:pPr>
        <w:pStyle w:val="Normal"/>
        <w:ind w:left="1211" w:hanging="0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9.</w:t>
      </w:r>
      <w:r>
        <w:rPr>
          <w:sz w:val="32"/>
          <w:sz w:val="32"/>
          <w:szCs w:val="32"/>
        </w:rPr>
        <w:t>ให้นักเรียนวาดภาพสิ่งแวดล้อมที่เป็นธรรมชาติ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นใ</w:t>
      </w:r>
      <w:r>
        <w:rPr>
          <w:sz w:val="32"/>
          <w:sz w:val="32"/>
          <w:szCs w:val="32"/>
        </w:rPr>
        <w:t>บกิจกรรม</w:t>
      </w:r>
      <w:r>
        <w:rPr>
          <w:sz w:val="32"/>
          <w:sz w:val="32"/>
          <w:szCs w:val="32"/>
        </w:rPr>
        <w:t>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b/>
          <w:b/>
          <w:bCs/>
          <w:sz w:val="32"/>
          <w:sz w:val="32"/>
          <w:szCs w:val="32"/>
        </w:rPr>
        <w:t>ภาระง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2"/>
        </w:numPr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เวณต่าง ๆในโรงเรียน</w:t>
      </w:r>
    </w:p>
    <w:p>
      <w:pPr>
        <w:pStyle w:val="Normal"/>
        <w:numPr>
          <w:ilvl w:val="0"/>
          <w:numId w:val="2"/>
        </w:numPr>
        <w:ind w:left="851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ใบความรู้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72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0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ปฏิบัติกิจกรรมกลุ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ทักษะ กระบวนการและ                จิต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โรงเรียน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ใบความรู้  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A52A2A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A52A2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257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1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สิ่งแวดล้อม คือ ทุกสิ่งทุกอย่างที่อยู่รอบตัวมนุษย์ทั้งที่มีชีวิตและไม่มี</w:t>
      </w:r>
      <w:r>
        <w:rPr>
          <w:rFonts w:ascii="Angsana New" w:hAnsi="Angsana New"/>
          <w:sz w:val="32"/>
          <w:sz w:val="32"/>
          <w:szCs w:val="32"/>
        </w:rPr>
        <w:t>ชีวิต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280" w:after="28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703830" cy="164909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สิ่งแวดล้อมแบ่งออกเป็นลักษณะกว้าง ๆ ได้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ระเภท คือ 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rPr/>
      </w:pPr>
      <w:r>
        <w:rPr>
          <w:rFonts w:ascii="Angsana New" w:hAnsi="Angsana New"/>
          <w:color w:val="A52A2A"/>
          <w:sz w:val="32"/>
          <w:sz w:val="32"/>
          <w:szCs w:val="32"/>
        </w:rPr>
        <w:t xml:space="preserve">สิ่งแวดล้อมที่เกิดขึ้นเองตามธรรมชาติ </w:t>
      </w:r>
      <w:r>
        <w:rPr>
          <w:rFonts w:ascii="Angsana New" w:hAnsi="Angsana New"/>
          <w:color w:val="0000FF"/>
          <w:sz w:val="32"/>
          <w:sz w:val="32"/>
          <w:szCs w:val="32"/>
        </w:rPr>
        <w:t>ได้แก่ สิ่งมีชีวิต เช่น สัตว์ พืช และสิ่งไม่มีชีวิต เช่น  ดิน หิน แสงแดด   ภูเขา ดิน น้ำ อากาศ ทรัพย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A52A2A"/>
          <w:sz w:val="32"/>
          <w:sz w:val="32"/>
          <w:szCs w:val="32"/>
        </w:rPr>
        <w:t>สิ่งแวดล้อมที่มนุษย์สร้างขึ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ช่นบ้าน รถยนต์ ถนน ชุมชนเมือง สิ่งก่อสร้างโบราณสถาน ศิลปกรรม ขนบธรรมเนียม ประเพณี และวัฒ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ใบ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ิจกรรม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ที่ 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</w:p>
    <w:p>
      <w:pPr>
        <w:pStyle w:val="Normal"/>
        <w:ind w:left="851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color w:val="000000"/>
          <w:sz w:val="36"/>
          <w:szCs w:val="36"/>
        </w:rPr>
        <w:t>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ชื่อกลุ่ม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</w:t>
      </w:r>
    </w:p>
    <w:p>
      <w:pPr>
        <w:pStyle w:val="Normal"/>
        <w:ind w:left="851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สมาชิก</w:t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>1............................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ประธาน</w:t>
      </w:r>
    </w:p>
    <w:p>
      <w:pPr>
        <w:pStyle w:val="Normal"/>
        <w:ind w:left="851" w:hanging="0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>2............................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สมาชิก              </w:t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>3............................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สมาชิก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>4............................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เลขานุการ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color w:val="000000"/>
          <w:sz w:val="36"/>
          <w:sz w:val="36"/>
          <w:szCs w:val="36"/>
        </w:rPr>
        <w:t>ให้นักเรียนสำรวจบริเวณต่าง ๆ ในโรงเรียนแล้วบันทึกผล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บริเวณที่สำรวจ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360</wp:posOffset>
                </wp:positionH>
                <wp:positionV relativeFrom="paragraph">
                  <wp:posOffset>164465</wp:posOffset>
                </wp:positionV>
                <wp:extent cx="5322570" cy="3243580"/>
                <wp:effectExtent l="32385" t="31750" r="3238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32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Calibri" w:cs="Angsana New"/>
                                <w:color w:val="auto"/>
                                <w:lang w:val="en-US" w:bidi="th-TH"/>
                              </w:rPr>
                              <w:t>สิ่งมีชีวิตที่พบ</w:t>
                              <w:t>ความสัมพันธ์กับสิ่งแวดล้อม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rFonts w:ascii="Times New Roman" w:hAnsi="Times New Roman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Times New Roman" w:hAnsi="Times New Roman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rFonts w:ascii="Times New Roman" w:hAnsi="Times New Roman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Times New Roman" w:hAnsi="Times New Roman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rFonts w:ascii="Times New Roman" w:hAnsi="Times New Roman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Times New Roman" w:hAnsi="Times New Roman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rFonts w:ascii="Times New Roman" w:hAnsi="Times New Roman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Times New Roman" w:hAnsi="Times New Roman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rFonts w:ascii="Times New Roman" w:hAnsi="Times New Roman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Times New Roman" w:hAnsi="Times New Roman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rFonts w:ascii="Times New Roman" w:hAnsi="Times New Roman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Times New Roman" w:hAnsi="Times New Roman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rFonts w:ascii="Times New Roman" w:hAnsi="Times New Roman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Times New Roman" w:hAnsi="Times New Roman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8pt;margin-top:12.95pt;width:419.05pt;height:2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Calibri" w:cs="Angsana New"/>
                          <w:color w:val="auto"/>
                          <w:lang w:val="en-US" w:bidi="th-TH"/>
                        </w:rPr>
                        <w:t>สิ่งมีชีวิตที่พบ</w:t>
                        <w:t>ความสัมพันธ์กับสิ่งแวดล้อม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32"/>
                          <w:rFonts w:ascii="Times New Roman" w:hAnsi="Times New Roman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4"/>
                          <w:rFonts w:ascii="Times New Roman" w:hAnsi="Times New Roman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32"/>
                          <w:rFonts w:ascii="Times New Roman" w:hAnsi="Times New Roman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4"/>
                          <w:rFonts w:ascii="Times New Roman" w:hAnsi="Times New Roman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32"/>
                          <w:rFonts w:ascii="Times New Roman" w:hAnsi="Times New Roman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4"/>
                          <w:rFonts w:ascii="Times New Roman" w:hAnsi="Times New Roman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32"/>
                          <w:rFonts w:ascii="Times New Roman" w:hAnsi="Times New Roman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4"/>
                          <w:rFonts w:ascii="Times New Roman" w:hAnsi="Times New Roman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32"/>
                          <w:rFonts w:ascii="Times New Roman" w:hAnsi="Times New Roman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4"/>
                          <w:rFonts w:ascii="Times New Roman" w:hAnsi="Times New Roman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32"/>
                          <w:rFonts w:ascii="Times New Roman" w:hAnsi="Times New Roman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4"/>
                          <w:rFonts w:ascii="Times New Roman" w:hAnsi="Times New Roman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32"/>
                          <w:rFonts w:ascii="Times New Roman" w:hAnsi="Times New Roman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4"/>
                          <w:rFonts w:ascii="Times New Roman" w:hAnsi="Times New Roman" w:eastAsia="Calibri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ใบ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ิจกรรม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ที่ 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</w:t>
      </w:r>
    </w:p>
    <w:p>
      <w:pPr>
        <w:pStyle w:val="Normal"/>
        <w:ind w:left="851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color w:val="000000"/>
          <w:sz w:val="36"/>
          <w:szCs w:val="36"/>
        </w:rPr>
        <w:t>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</w:t>
      </w:r>
    </w:p>
    <w:p>
      <w:pPr>
        <w:pStyle w:val="Normal"/>
        <w:spacing w:before="280" w:after="280"/>
        <w:ind w:left="63" w:firstLine="850"/>
        <w:rPr>
          <w:sz w:val="32"/>
          <w:szCs w:val="32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คำชี้แจง  </w:t>
      </w:r>
      <w:r>
        <w:rPr>
          <w:sz w:val="32"/>
          <w:sz w:val="32"/>
          <w:szCs w:val="32"/>
        </w:rPr>
        <w:t>ให้นักเรียนวาดภาพสิ่งแวดล้อมที่เป็นธรรมชาติ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spacing w:before="280" w:after="280"/>
        <w:ind w:left="63" w:firstLine="850"/>
        <w:rPr>
          <w:rFonts w:ascii="Angsana New" w:hAnsi="Angsana New" w:cs="Angsana New"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0190</wp:posOffset>
                </wp:positionH>
                <wp:positionV relativeFrom="paragraph">
                  <wp:posOffset>431800</wp:posOffset>
                </wp:positionV>
                <wp:extent cx="5710555" cy="3702050"/>
                <wp:effectExtent l="32385" t="31750" r="3175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370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7pt;margin-top:34pt;width:449.6pt;height:29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ครื่องมือการประเมินการปฏิบัติกิจกรรมกลุ่ม</w:t>
      </w:r>
    </w:p>
    <w:tbl>
      <w:tblPr>
        <w:tblW w:w="77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28"/>
        <w:gridCol w:w="905"/>
        <w:gridCol w:w="1103"/>
        <w:gridCol w:w="841"/>
        <w:gridCol w:w="807"/>
        <w:gridCol w:w="980"/>
        <w:gridCol w:w="651"/>
        <w:gridCol w:w="925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น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</w:t>
            </w:r>
          </w:p>
        </w:tc>
      </w:tr>
      <w:tr>
        <w:trPr>
          <w:trHeight w:val="16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และระดับคุณภาพ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8 – 20   </w:t>
      </w:r>
      <w:r>
        <w:rPr>
          <w:rFonts w:ascii="Angsana New" w:hAnsi="Angsana New"/>
          <w:sz w:val="32"/>
          <w:sz w:val="32"/>
          <w:szCs w:val="32"/>
        </w:rPr>
        <w:t xml:space="preserve">คะแนน   หมายถึง   ดีมาก           คะแนน  </w:t>
      </w:r>
      <w:r>
        <w:rPr>
          <w:rFonts w:cs="Angsana New" w:ascii="Angsana New" w:hAnsi="Angsana New"/>
          <w:sz w:val="32"/>
          <w:szCs w:val="32"/>
        </w:rPr>
        <w:t xml:space="preserve">15 – 17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 – 14   </w:t>
      </w:r>
      <w:r>
        <w:rPr>
          <w:rFonts w:ascii="Angsana New" w:hAnsi="Angsana New"/>
          <w:sz w:val="32"/>
          <w:sz w:val="32"/>
          <w:szCs w:val="32"/>
        </w:rPr>
        <w:t xml:space="preserve">คะแนน   หมายถึง   พอใช้          คะแนน    </w:t>
      </w:r>
      <w:r>
        <w:rPr>
          <w:rFonts w:cs="Angsana New" w:ascii="Angsana New" w:hAnsi="Angsana New"/>
          <w:sz w:val="32"/>
          <w:szCs w:val="32"/>
        </w:rPr>
        <w:t xml:space="preserve">1 –   8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ไม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ให้คะแนนการทำงานกลุ่ม</w:t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88"/>
        <w:gridCol w:w="1800"/>
        <w:gridCol w:w="1680"/>
        <w:gridCol w:w="16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ในกลุ่มทุกคนร่วมมือกันทำงาน มีการประสานงานที่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ในกลุ่มทุกคนร่วมมือกันทำงานส่วนใหญ่  มีการประสานงานที่ด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าชิกในกลุ่มทุกคนทำงานที่ได้รับมอบหมาย แต่ยังขาดการประสานงานในกลุ่ม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บางคนไม่ทำงานกลุ่ม ขาดการประสานงา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ทุกคนร่วมแสดงความคิดเห็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่วนใหญ่ร่วมแสดงความคิดเห็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มากกว่าครึ่งร่วมแสดงความคิดเห็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ไม่ให้ความร่วมือในการแสดงความคิดเห็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</w:t>
            </w:r>
            <w:r>
              <w:rPr>
                <w:rFonts w:ascii="Angsana New" w:hAnsi="Angsana New"/>
                <w:szCs w:val="32"/>
              </w:rPr>
              <w:t>กระตือรือร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นอาสาทำงานหรือทำงานทันทีอย่างสนุกสนานจนงานสำเร็จในเวลา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่วนใหญ่อาสาทำงานอย่างสนุกสนานจนงานสำเร็จในเวลาที่กำหน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่วนน้อยอาสาทำงานจนงานสำเร็จในเวลาที่กำหน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่วนใหญ่หลีกเลี่ยงงาน มีอาการเบื่อหน่ายและทำงานไม่สำเร็จตามเวลาที่กำหน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เนื้อหาตรงเนื้อเรื่องที่เรียนมากที่สุ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เนื้อหาตรงเนื้อมากแต่ยังไม่ครอบคลุมทั้งหม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เนื้อหาน้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เนื้อหาน้อยมา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ีลาการพูดน่าสนใจ เนื้อหาสาระมีแนวคิด ที่เป็นประโยชน์ มีสื่ออุปกรณ์พร้อ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ีลาการพูดน่าสนใจ เนื้อหาสาระมีแนวคิด ที่เป็นประโยชน์เป็นส่วนใหญ่ มีสื่ออุปกรณ์พร้อ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ีลาการพูดน่าสนใจ เนื้อหาสาระมีแนวคิด ที่เป็นประโยชน์ ค่อนข้างมากมีสื่ออุปกรณ์พอสมคว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ลีลาการพูดน่าสนใจ เนื้อหามีแนวคิดอยู่บ้าง  มีอุปกรณ์ประกอบการพูด แต่ไม่สอดคล้องกับการนำเสน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สังเกต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ระบวนการและจิต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ห้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ลงในช่องรายการที่ผู้เรียนได้แสดงพฤติกรรมเหล่านั้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37"/>
        <w:gridCol w:w="738"/>
        <w:gridCol w:w="810"/>
        <w:gridCol w:w="601"/>
        <w:gridCol w:w="630"/>
        <w:gridCol w:w="990"/>
        <w:gridCol w:w="720"/>
        <w:gridCol w:w="810"/>
        <w:gridCol w:w="900"/>
        <w:gridCol w:w="89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  <w:r>
              <w:rPr>
                <w:rFonts w:ascii="Angsana New" w:hAnsi="Angsana New"/>
                <w:sz w:val="28"/>
                <w:sz w:val="28"/>
              </w:rPr>
              <w:t>ที่สังเกต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ระบวนการ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ิตวิทยาศาสตร์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ังเก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รวบรวมข้อมู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วิเคราะห์ข้อมู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นำเสนอข้อมู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ความคิดเห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รับผิดชอ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มีเหตุ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ร่วมกับผู้อื่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ังเก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ฏิบัติได้      </w:t>
      </w:r>
      <w:r>
        <w:rPr>
          <w:rFonts w:cs="Angsana New" w:ascii="Angsana New" w:hAnsi="Angsana New"/>
          <w:sz w:val="32"/>
          <w:szCs w:val="32"/>
        </w:rPr>
        <w:t xml:space="preserve">5        </w:t>
      </w:r>
      <w:r>
        <w:rPr>
          <w:rFonts w:ascii="Angsana New" w:hAnsi="Angsana New"/>
          <w:sz w:val="32"/>
          <w:sz w:val="32"/>
          <w:szCs w:val="32"/>
        </w:rPr>
        <w:t>รายการขึ้นไปถือว่า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ผลงานนักเรีย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กิจกรรม</w:t>
      </w:r>
      <w:r>
        <w:rPr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โรงเรียน</w:t>
      </w:r>
      <w:r>
        <w:rPr>
          <w:b/>
          <w:bCs/>
          <w:sz w:val="32"/>
          <w:szCs w:val="32"/>
        </w:rPr>
        <w:t>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...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b/>
          <w:bCs/>
          <w:sz w:val="32"/>
          <w:szCs w:val="32"/>
        </w:rPr>
        <w:t>..............................................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ครื่องห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งในช่องที่ต้องการประเมิ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เกณฑ์การประเมิน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220"/>
        <w:gridCol w:w="1200"/>
        <w:gridCol w:w="1200"/>
        <w:gridCol w:w="1200"/>
        <w:gridCol w:w="1200"/>
        <w:gridCol w:w="1080"/>
      </w:tblGrid>
      <w:tr>
        <w:trPr>
          <w:trHeight w:val="130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รงตามเนื้อเรื่อ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ภาพสวยงา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ะอา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เรียบร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และระดับคุณภาพ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ผ่า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้อ  หมายถึง      ผ่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จำนวนคนที่ผ่าน</w:t>
      </w:r>
      <w:r>
        <w:rPr>
          <w:sz w:val="32"/>
          <w:sz w:val="32"/>
          <w:szCs w:val="32"/>
        </w:rPr>
        <w:t>การประเมิน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ค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้อยละ</w:t>
      </w:r>
      <w:r>
        <w:rPr>
          <w:sz w:val="32"/>
          <w:szCs w:val="32"/>
        </w:rPr>
        <w:t>...............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จำนวนคนที่ไม่ผ่าน</w:t>
      </w:r>
      <w:r>
        <w:rPr>
          <w:sz w:val="32"/>
          <w:sz w:val="32"/>
          <w:szCs w:val="32"/>
        </w:rPr>
        <w:t>การประเมิน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ค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้อยละ</w:t>
      </w:r>
      <w:r>
        <w:rPr>
          <w:sz w:val="32"/>
          <w:szCs w:val="32"/>
        </w:rPr>
        <w:t>...............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</w:t>
      </w:r>
      <w:r>
        <w:rPr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 การหมุนเวียนสารในธรรมชาติ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1 / 1-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sz w:val="32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ความหมายของ</w:t>
      </w:r>
      <w:r>
        <w:rPr>
          <w:rFonts w:ascii="Angsana New" w:hAnsi="Angsana New"/>
          <w:sz w:val="32"/>
          <w:sz w:val="32"/>
          <w:szCs w:val="32"/>
        </w:rPr>
        <w:t>สิ่งแวดล้อม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ความสัมพันธ์ระหว่าง</w:t>
      </w:r>
      <w:r>
        <w:rPr>
          <w:rFonts w:ascii="Angsana New" w:hAnsi="Angsana New"/>
          <w:sz w:val="32"/>
          <w:sz w:val="32"/>
          <w:szCs w:val="32"/>
        </w:rPr>
        <w:t>สิ่งมีชีว</w:t>
      </w:r>
      <w:r>
        <w:rPr>
          <w:rFonts w:ascii="Angsana New" w:hAnsi="Angsana New"/>
          <w:sz w:val="32"/>
          <w:sz w:val="32"/>
          <w:szCs w:val="32"/>
        </w:rPr>
        <w:t>ิต</w:t>
      </w:r>
      <w:r>
        <w:rPr>
          <w:rFonts w:ascii="Angsana New" w:hAnsi="Angsana New"/>
          <w:sz w:val="32"/>
          <w:sz w:val="32"/>
          <w:szCs w:val="32"/>
        </w:rPr>
        <w:t>กับสิ่งแวดล้อม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Style14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Style14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สำรวจ  </w:t>
      </w:r>
    </w:p>
    <w:p>
      <w:pPr>
        <w:pStyle w:val="Style14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อภิปราย</w:t>
      </w:r>
    </w:p>
    <w:p>
      <w:pPr>
        <w:pStyle w:val="Style14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รวบรวมข้อมูล  </w:t>
      </w:r>
    </w:p>
    <w:p>
      <w:pPr>
        <w:pStyle w:val="Style14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ืบค้นข้อมูล</w:t>
      </w:r>
    </w:p>
    <w:p>
      <w:pPr>
        <w:pStyle w:val="Style14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นำเสนอ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ind w:left="851" w:firstLine="58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ิต</w:t>
      </w:r>
      <w:r>
        <w:rPr>
          <w:rFonts w:ascii="Angsana New" w:hAnsi="Angsana New"/>
          <w:sz w:val="32"/>
          <w:sz w:val="32"/>
          <w:szCs w:val="32"/>
        </w:rPr>
        <w:t xml:space="preserve">วิทยาศาสตร์   </w:t>
      </w:r>
    </w:p>
    <w:p>
      <w:pPr>
        <w:pStyle w:val="Normal"/>
        <w:ind w:left="851" w:firstLine="58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คิดริเริ่มสร้างสรรค์</w:t>
      </w:r>
    </w:p>
    <w:p>
      <w:pPr>
        <w:pStyle w:val="Normal"/>
        <w:ind w:left="851" w:firstLine="58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มีความรับผิดชอบในการทำงาน</w:t>
      </w:r>
    </w:p>
    <w:p>
      <w:pPr>
        <w:pStyle w:val="Normal"/>
        <w:ind w:left="851" w:firstLine="589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ิตสำนึกในการอนุรักษ์สิ่งแวดล้อม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left="851" w:firstLine="589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ใฝ่รู้ใฝ่เรียน</w:t>
      </w:r>
    </w:p>
    <w:p>
      <w:pPr>
        <w:pStyle w:val="Normal"/>
        <w:ind w:left="851" w:firstLine="58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ศึกษาแผน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หมุนเวียนสารในธรรมชา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แผนภาพการหมุนเวียนสารในธรรมชาติและแสดงความคิดเห็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แผนภาพ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หมุนเวียนสารในธรรมชาติ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อธิบายเพิ่มเติมเกี่ยวกับการหมุนเวียนสารในธรรมชาติเพื่อให้นักเรียนเข้าใจยิ่ง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2.  </w:t>
      </w:r>
      <w:r>
        <w:rPr>
          <w:sz w:val="32"/>
          <w:sz w:val="32"/>
          <w:szCs w:val="32"/>
        </w:rPr>
        <w:t>แบ่งกลุ่มนักเร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– 4 </w:t>
      </w:r>
      <w:r>
        <w:rPr>
          <w:sz w:val="32"/>
          <w:sz w:val="32"/>
          <w:szCs w:val="32"/>
        </w:rPr>
        <w:t>ค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ึกษาใบความรู้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3. </w:t>
      </w:r>
      <w:r>
        <w:rPr>
          <w:sz w:val="32"/>
          <w:sz w:val="32"/>
          <w:szCs w:val="32"/>
        </w:rPr>
        <w:t>ให้แต่ละกลุ่มสรุปความรู้จากการศึกษาใบความรู้ลงในใบ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 w:val="32"/>
          <w:szCs w:val="32"/>
        </w:rPr>
        <w:t>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                      </w:t>
      </w:r>
      <w:r>
        <w:rPr>
          <w:sz w:val="32"/>
          <w:sz w:val="32"/>
          <w:szCs w:val="32"/>
        </w:rPr>
        <w:t>และตัวแทนนำเสนอหน้าชั้น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1436" w:hanging="0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วาดภาพแสดงการหมุนเวียนสารในธรรมชา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ใบ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 w:val="32"/>
          <w:szCs w:val="32"/>
        </w:rPr>
        <w:t>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กิจกรรมสรุปร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.</w:t>
      </w:r>
      <w:r>
        <w:rPr>
          <w:sz w:val="32"/>
          <w:sz w:val="32"/>
          <w:szCs w:val="32"/>
        </w:rPr>
        <w:t>ครูและนักเร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สรุป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การหมุนเวียนของสารในธรรมชาติและบันทึกลงในสม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b/>
          <w:b/>
          <w:bCs/>
          <w:sz w:val="32"/>
          <w:sz w:val="32"/>
          <w:szCs w:val="32"/>
        </w:rPr>
        <w:t>ภาระง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Style14"/>
        <w:numPr>
          <w:ilvl w:val="1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การหมุนเวียนสารในธรรมชาติ</w:t>
      </w:r>
    </w:p>
    <w:p>
      <w:pPr>
        <w:pStyle w:val="Style14"/>
        <w:numPr>
          <w:ilvl w:val="1"/>
          <w:numId w:val="16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ใบความรู้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72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0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ผลงาน 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eastAsia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ปฏิบัติกิจกรรม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ทักษะกระบวนการและจิต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โรงเรียน </w:t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แผนภาพ</w:t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2540</wp:posOffset>
            </wp:positionV>
            <wp:extent cx="5428615" cy="4399280"/>
            <wp:effectExtent l="0" t="0" r="0" b="0"/>
            <wp:wrapNone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313690</wp:posOffset>
                </wp:positionV>
                <wp:extent cx="3657600" cy="11430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24.7pt;width:287.95pt;height:89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ใบความรู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ความสัมพันธ์ระหว่าง พืช มนุษย์และสัตว์</w:t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1445</wp:posOffset>
            </wp:positionH>
            <wp:positionV relativeFrom="paragraph">
              <wp:posOffset>3175</wp:posOffset>
            </wp:positionV>
            <wp:extent cx="5179695" cy="4140835"/>
            <wp:effectExtent l="0" t="0" r="0" b="0"/>
            <wp:wrapNone/>
            <wp:docPr id="3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63" w:firstLine="85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                                  </w:t>
      </w:r>
      <w:r>
        <w:rPr>
          <w:rFonts w:eastAsia="Times New Roman" w:cs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rPr/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ใบ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ิจกรรม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ที่ 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</w:p>
    <w:p>
      <w:pPr>
        <w:pStyle w:val="Normal"/>
        <w:ind w:left="851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color w:val="000000"/>
          <w:sz w:val="36"/>
          <w:szCs w:val="36"/>
        </w:rPr>
        <w:t>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ชื่อกลุ่ม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</w:t>
      </w:r>
    </w:p>
    <w:p>
      <w:pPr>
        <w:pStyle w:val="Normal"/>
        <w:ind w:left="851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สมาชิก</w:t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>1............................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ประธาน</w:t>
      </w:r>
    </w:p>
    <w:p>
      <w:pPr>
        <w:pStyle w:val="Normal"/>
        <w:ind w:left="851" w:hanging="0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>2............................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สมาชิก              </w:t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>3............................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สมาชิก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>4............................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เลขานุการ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สรุปผลจาการศึกษาใบงาน</w:t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0</wp:posOffset>
                </wp:positionH>
                <wp:positionV relativeFrom="paragraph">
                  <wp:posOffset>233045</wp:posOffset>
                </wp:positionV>
                <wp:extent cx="5446395" cy="5308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5308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28.85pt;height:418pt;mso-wrap-distance-left:9.05pt;mso-wrap-distance-right:9.05pt;mso-wrap-distance-top:0pt;mso-wrap-distance-bottom:0pt;margin-top:18.3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ใบ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ิจกรรม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ที่ 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</w:t>
      </w:r>
    </w:p>
    <w:p>
      <w:pPr>
        <w:pStyle w:val="Normal"/>
        <w:ind w:left="851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color w:val="000000"/>
          <w:sz w:val="36"/>
          <w:szCs w:val="36"/>
        </w:rPr>
        <w:t>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</w:t>
      </w:r>
    </w:p>
    <w:p>
      <w:pPr>
        <w:pStyle w:val="Normal"/>
        <w:spacing w:before="280" w:after="280"/>
        <w:ind w:left="63" w:firstLine="85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คำชี้แจง  ระบายสีภาพให้สวยงาม </w:t>
      </w:r>
    </w:p>
    <w:p>
      <w:pPr>
        <w:pStyle w:val="Normal"/>
        <w:spacing w:before="280" w:after="280"/>
        <w:ind w:left="63" w:firstLine="850"/>
        <w:rPr>
          <w:rFonts w:ascii="Angsana New" w:hAnsi="Angsana New" w:cs="Angsana New"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800</wp:posOffset>
            </wp:positionH>
            <wp:positionV relativeFrom="line">
              <wp:posOffset>-50800</wp:posOffset>
            </wp:positionV>
            <wp:extent cx="5812790" cy="4785995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1" t="-627" r="-1001" b="-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785995"/>
                    </a:xfrm>
                    <a:prstGeom prst="rect">
                      <a:avLst/>
                    </a:prstGeom>
                    <a:ln w="44450">
                      <a:solidFill>
                        <a:srgbClr val="8064A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63" w:firstLine="85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ครื่องมือการประเมินการปฏิบัติกิจกรรมกลุ่ม</w:t>
      </w:r>
    </w:p>
    <w:tbl>
      <w:tblPr>
        <w:tblW w:w="77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28"/>
        <w:gridCol w:w="905"/>
        <w:gridCol w:w="1103"/>
        <w:gridCol w:w="841"/>
        <w:gridCol w:w="807"/>
        <w:gridCol w:w="980"/>
        <w:gridCol w:w="651"/>
        <w:gridCol w:w="925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สกุล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น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</w:t>
            </w:r>
          </w:p>
        </w:tc>
      </w:tr>
      <w:tr>
        <w:trPr>
          <w:trHeight w:val="1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ความร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และระดับคุณภาพ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8 – 20   </w:t>
      </w:r>
      <w:r>
        <w:rPr>
          <w:rFonts w:ascii="Angsana New" w:hAnsi="Angsana New"/>
          <w:sz w:val="32"/>
          <w:sz w:val="32"/>
          <w:szCs w:val="32"/>
        </w:rPr>
        <w:t xml:space="preserve">คะแนน   หมายถึง   ดีมาก           คะแนน  </w:t>
      </w:r>
      <w:r>
        <w:rPr>
          <w:rFonts w:cs="Angsana New" w:ascii="Angsana New" w:hAnsi="Angsana New"/>
          <w:sz w:val="32"/>
          <w:szCs w:val="32"/>
        </w:rPr>
        <w:t xml:space="preserve">15 – 17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 – 14   </w:t>
      </w:r>
      <w:r>
        <w:rPr>
          <w:rFonts w:ascii="Angsana New" w:hAnsi="Angsana New"/>
          <w:sz w:val="32"/>
          <w:sz w:val="32"/>
          <w:szCs w:val="32"/>
        </w:rPr>
        <w:t xml:space="preserve">คะแนน   หมายถึง   พอใช้          คะแนน    </w:t>
      </w:r>
      <w:r>
        <w:rPr>
          <w:rFonts w:cs="Angsana New" w:ascii="Angsana New" w:hAnsi="Angsana New"/>
          <w:sz w:val="32"/>
          <w:szCs w:val="32"/>
        </w:rPr>
        <w:t xml:space="preserve">1 –   8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ไม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ให้คะแนนการทำงานกลุ่ม</w:t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88"/>
        <w:gridCol w:w="1800"/>
        <w:gridCol w:w="1680"/>
        <w:gridCol w:w="1680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ศึกษาค้นคว้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ในกลุ่มทุกคนร่วมมือกันทำงาน มีการประสานงานที่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ในกลุ่มทุกคนร่วมมือกันทำงานส่วนใหญ่  มีการประสานงานที่ด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าชิกในกลุ่มทุกคนทำงานที่ได้รับมอบหมาย แต่ยังขาดการประสานงานในกลุ่ม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บางคนไม่ทำงานกลุ่ม ขาดการประสานงา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ทุกคนร่วมแสดงความคิดเห็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่วนใหญ่ร่วมแสดงความคิดเห็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มากกว่าครึ่งร่วมแสดงความคิดเห็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ไม่ให้ความร่วมือในการแสดงความคิดเห็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ความรู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ได้ถูกต้องครอบคลุมเนื้อหาอย่างสมบรูณ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ได้ถูกต้องครอบคลุมเนื้อหาเป็นส่วนใหญ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ิดบ้างและไม่ครอบคลุมเนื้อห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ิดมาก ไม่ตรงประเด็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เนื้อหาตรงเนื้อเรื่องที่เรียนมากที่สุ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เนื้อหาตรงเนื้อมากแต่ยังไม่ครอบคลุมทั้งหม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เนื้อหาน้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เนื้อหาน้อยมา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ีลาการพูดน่าสนใจ เนื้อหาสาระมีแนวคิด ที่เป็นประโยชน์ มีสื่ออุปกรณ์พร้อ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ีลาการพูดน่าสนใจ เนื้อหาสาระมีแนวคิด ที่เป็นประโยชน์เป็นส่วนใหญ่ มีสื่ออุปกรณ์พร้อ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ีลาการพูดน่าสนใจ เนื้อหาสาระมีแนวคิด ที่เป็นประโยชน์ ค่อนข้างมากมีสื่ออุปกรณ์พอสมคว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ลีลาการพูดน่าสนใจ เนื้อหามีแนวคิดอยู่บ้าง  มีอุปกรณ์ประกอบการพูด แต่ไม่สอดคล้องกับการนำเสน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สังเกต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ระบวนการและจิต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ห้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ลงในช่องรายการที่ผู้เรียนได้แสดงพฤติกรรมเหล่านั้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37"/>
        <w:gridCol w:w="738"/>
        <w:gridCol w:w="810"/>
        <w:gridCol w:w="601"/>
        <w:gridCol w:w="630"/>
        <w:gridCol w:w="990"/>
        <w:gridCol w:w="720"/>
        <w:gridCol w:w="810"/>
        <w:gridCol w:w="900"/>
        <w:gridCol w:w="89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  <w:r>
              <w:rPr>
                <w:rFonts w:ascii="Angsana New" w:hAnsi="Angsana New"/>
                <w:sz w:val="28"/>
                <w:sz w:val="28"/>
              </w:rPr>
              <w:t>ที่สังเกต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ระบวนการ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ิตวิทยาศาสตร์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ังเก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รวบรวมข้อมู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วิเคราะห์ข้อมู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นำเสนอข้อมู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ความคิดเห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รับผิดชอ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มีเหตุ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ร่วมกับผู้อื่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ังเก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ฏิบัติได้      </w:t>
      </w:r>
      <w:r>
        <w:rPr>
          <w:rFonts w:cs="Angsana New" w:ascii="Angsana New" w:hAnsi="Angsana New"/>
          <w:sz w:val="32"/>
          <w:szCs w:val="32"/>
        </w:rPr>
        <w:t xml:space="preserve">5        </w:t>
      </w:r>
      <w:r>
        <w:rPr>
          <w:rFonts w:ascii="Angsana New" w:hAnsi="Angsana New"/>
          <w:sz w:val="32"/>
          <w:sz w:val="32"/>
          <w:szCs w:val="32"/>
        </w:rPr>
        <w:t>รายการขึ้นไปถือว่า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ผลงานนักเรีย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กิจกรรม</w:t>
      </w:r>
      <w:r>
        <w:rPr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โรงเรียน</w:t>
      </w:r>
      <w:r>
        <w:rPr>
          <w:b/>
          <w:bCs/>
          <w:sz w:val="32"/>
          <w:szCs w:val="32"/>
        </w:rPr>
        <w:t>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...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b/>
          <w:bCs/>
          <w:sz w:val="32"/>
          <w:szCs w:val="32"/>
        </w:rPr>
        <w:t>..............................................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ียนเครื่องห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งในช่องที่ต้องการประเมิ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เกณฑ์การประเมิน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220"/>
        <w:gridCol w:w="1440"/>
        <w:gridCol w:w="1560"/>
        <w:gridCol w:w="1440"/>
        <w:gridCol w:w="14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รงตามเนื้อเรื่อ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พสวยง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เรียบร้อย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และระดับคุณภาพ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ผ่า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  หมายถึง      ผ่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จำนวนคนที่ผ่าน</w:t>
      </w:r>
      <w:r>
        <w:rPr>
          <w:sz w:val="32"/>
          <w:sz w:val="32"/>
          <w:szCs w:val="32"/>
        </w:rPr>
        <w:t>การประเมิน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ค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้อยละ</w:t>
      </w:r>
      <w:r>
        <w:rPr>
          <w:sz w:val="32"/>
          <w:szCs w:val="32"/>
        </w:rPr>
        <w:t>...............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จำนวนคนที่ไม่ผ่าน</w:t>
      </w:r>
      <w:r>
        <w:rPr>
          <w:sz w:val="32"/>
          <w:sz w:val="32"/>
          <w:szCs w:val="32"/>
        </w:rPr>
        <w:t>การประเมิน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ค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้อยละ</w:t>
      </w:r>
      <w:r>
        <w:rPr>
          <w:sz w:val="32"/>
          <w:szCs w:val="32"/>
        </w:rPr>
        <w:t>...............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</w:t>
      </w:r>
      <w:r>
        <w:rPr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 ความสัมพันธ์ของสิ่งมีชีวิตที่อาศัยร่วมกัน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1 /  1-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Style14"/>
        <w:ind w:left="0" w:hanging="0"/>
        <w:rPr>
          <w:sz w:val="32"/>
          <w:szCs w:val="32"/>
        </w:rPr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ความรู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Style14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บอก</w:t>
      </w:r>
      <w:r>
        <w:rPr>
          <w:sz w:val="32"/>
          <w:sz w:val="32"/>
          <w:szCs w:val="32"/>
        </w:rPr>
        <w:t>ความสัมพันธ</w:t>
      </w:r>
      <w:r>
        <w:rPr>
          <w:sz w:val="32"/>
          <w:sz w:val="32"/>
          <w:szCs w:val="32"/>
        </w:rPr>
        <w:t>์ของ</w:t>
      </w:r>
      <w:r>
        <w:rPr>
          <w:sz w:val="32"/>
          <w:sz w:val="32"/>
          <w:szCs w:val="32"/>
        </w:rPr>
        <w:t>สิ่งแวดล้อมท</w:t>
      </w:r>
      <w:r>
        <w:rPr>
          <w:sz w:val="32"/>
          <w:sz w:val="32"/>
          <w:szCs w:val="32"/>
        </w:rPr>
        <w:t>ี่เกี่ยวข้องกับ</w:t>
      </w:r>
      <w:r>
        <w:rPr>
          <w:sz w:val="32"/>
          <w:sz w:val="32"/>
          <w:szCs w:val="32"/>
        </w:rPr>
        <w:t>สิ่งมีชีวิตแล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สิ่งไม่มีชีวิต</w:t>
      </w:r>
      <w:r>
        <w:rPr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Style14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Style14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สำรวจ  </w:t>
      </w:r>
    </w:p>
    <w:p>
      <w:pPr>
        <w:pStyle w:val="Style14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อภิปราย</w:t>
      </w:r>
    </w:p>
    <w:p>
      <w:pPr>
        <w:pStyle w:val="Style14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รวบรวมข้อมูล  </w:t>
      </w:r>
    </w:p>
    <w:p>
      <w:pPr>
        <w:pStyle w:val="Style14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ืบค้นข้อมูล</w:t>
      </w:r>
    </w:p>
    <w:p>
      <w:pPr>
        <w:pStyle w:val="Style14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นำเสนอ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วิทยาศาสตร์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การศึกษาค้นคว้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ารแสดงความคิดเห็น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สรุปความรู้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ร่ว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แสดงความคิดเห็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ตรงต่อเวลา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- </w:t>
      </w:r>
      <w:r>
        <w:rPr>
          <w:sz w:val="32"/>
          <w:sz w:val="32"/>
          <w:szCs w:val="32"/>
        </w:rPr>
        <w:t>ความเป็นผู้นำผู้ตามที่ดี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อนุรักษ์สิ่งแวดล้อม</w:t>
      </w:r>
    </w:p>
    <w:p>
      <w:pPr>
        <w:pStyle w:val="Normal"/>
        <w:ind w:left="851" w:firstLine="589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คิดริเริ่มสร้างสรรค์</w:t>
      </w:r>
    </w:p>
    <w:p>
      <w:pPr>
        <w:pStyle w:val="Normal"/>
        <w:ind w:left="851" w:firstLine="589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รับผิดชอบในการทำงาน</w:t>
      </w:r>
    </w:p>
    <w:p>
      <w:pPr>
        <w:pStyle w:val="Normal"/>
        <w:ind w:left="851" w:firstLine="589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ใฝ่รู้ใฝ่เรียน</w:t>
      </w:r>
    </w:p>
    <w:p>
      <w:pPr>
        <w:pStyle w:val="Normal"/>
        <w:ind w:left="851" w:firstLine="58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วินัย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3.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ชั้น  </w:t>
      </w:r>
    </w:p>
    <w:p>
      <w:pPr>
        <w:pStyle w:val="Normal"/>
        <w:ind w:left="1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ทบทวนเรื่อง  สิ่งแวดล้อมรอบตัวเรา  ความสัมพันธ์ข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สิ่งแวดล้อมกับตัวเรา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ความสัมพันธ์ของกลุ่มที่มีชีวิต เช่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ผึ้งตอมดอกไม้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ควายกับนกเอี้ยง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นทนาเกี่ยวกับความสัมพันธ์ในภาพดังกล่า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Style14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  กลุ่มละ 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  ศึกษาใบความรู้ 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ชีวิตกับความสัมพันธ์ของสิ่งมี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นำนักเรียนเดินรอบโรงเรียน  รอบชุมชนสังเกตความสัมพันธ์ของสิ่งมี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นักเรียนดูภาพและจัดกลุ่มความสัมพันธ์ระหว่างสิ่งมีชีวิตให้ถูกต้องในใบ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ครูสุ่มเรียกนักเรียนมานำเสนอผลงานเพื่อแลกเปลี่ยนความคิดเห็นกับ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และสรุปได้ว่า  ความสัมพันธ์ของสิ่งมีชีวิตในระบบนิเวศอยู่รวมกันหลายแบบดังนี้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ได้ประโยชน์ร่วมกัน เช่น  ควายกับนกเอี้ยง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ได้ประโยชน์ฝ่ายเดียว เช่น เหา  เห็บ  หมัด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ล่าเหยื่อ  เช่น  งูกินกบ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พาราสิต เช่น  กาฝาก  พย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ยกตัวอย่างเพิ่มเติม พร้อมทั้งสรุปลักษณะการดำรงชีวิตและความสัมพันธ์ระหว่างสิ่งมีชีวิตในระบบนิเวศ  และคุณค่าของชีวิบริเวณที่มีต่อ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ทดสอบและตรวจคำตอบ </w:t>
      </w:r>
    </w:p>
    <w:p>
      <w:pPr>
        <w:pStyle w:val="Heading5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ภาระงา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เวณโรง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ภาพความสัมพันธ์ของกลุ่มสิ่งมีชีวิต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ชีวิตกับความผูกพั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ฝึกทดส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72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0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ผลงานใบ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ปฏิบัติกิจกรรม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ใบ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จิต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 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ผู้อำนวยการโรงเรียน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</w:p>
    <w:p>
      <w:pPr>
        <w:pStyle w:val="Heading3"/>
        <w:jc w:val="center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ความสัมพันธ์ของสิ่งมี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585216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42.75pt,14.95pt" stroked="t" o:allowincell="f" style="position:absolute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73505</wp:posOffset>
            </wp:positionH>
            <wp:positionV relativeFrom="paragraph">
              <wp:posOffset>130175</wp:posOffset>
            </wp:positionV>
            <wp:extent cx="1542415" cy="1109345"/>
            <wp:effectExtent l="0" t="0" r="0" b="0"/>
            <wp:wrapNone/>
            <wp:docPr id="4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มีชีวิตที่อยู่ในบริเวณเดียวกันจะมีความสัมพันธ์กั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ลักษณะ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วามสัมพันธ์ระหว่างเหยื่อกับผู้ล่า</w:t>
      </w:r>
      <w:r>
        <w:rPr>
          <w:rFonts w:ascii="Angsana New" w:hAnsi="Angsana New"/>
          <w:sz w:val="32"/>
          <w:sz w:val="32"/>
          <w:szCs w:val="32"/>
        </w:rPr>
        <w:t xml:space="preserve">  เป็นความสัมพันธ์ที่ฝ่ายหนึ่งได้ประโยชน์  แต่อีกฝ่ายหนึ่งเสียประโยชน์  เช่น  หนูเป็นเหยื่องู  กวางเป็นเหย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24400</wp:posOffset>
            </wp:positionH>
            <wp:positionV relativeFrom="paragraph">
              <wp:posOffset>789305</wp:posOffset>
            </wp:positionV>
            <wp:extent cx="1111250" cy="871220"/>
            <wp:effectExtent l="0" t="0" r="0" b="0"/>
            <wp:wrapNone/>
            <wp:docPr id="44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วามสัมพันธ์แบบพึ่งพากัน</w:t>
      </w:r>
      <w:r>
        <w:rPr>
          <w:rFonts w:ascii="Angsana New" w:hAnsi="Angsana New"/>
          <w:sz w:val="32"/>
          <w:sz w:val="32"/>
          <w:szCs w:val="32"/>
        </w:rPr>
        <w:t xml:space="preserve">  เป็นความสัมพันธ์ระหว่างสิ่งมีชีวิตที่ต้องอาศัยอยู่ร่วมก</w:t>
      </w:r>
      <w:r>
        <w:rPr>
          <w:rFonts w:ascii="Angsana New" w:hAnsi="Angsana New"/>
          <w:sz w:val="32"/>
          <w:sz w:val="32"/>
          <w:szCs w:val="32"/>
        </w:rPr>
        <w:t>ัน</w:t>
      </w:r>
      <w:r>
        <w:rPr>
          <w:rFonts w:ascii="Angsana New" w:hAnsi="Angsana New"/>
          <w:sz w:val="32"/>
          <w:sz w:val="32"/>
          <w:szCs w:val="32"/>
        </w:rPr>
        <w:t xml:space="preserve"> ต่างฝ่ายต่างได้รับประโยชน์จากการอยู่ร่วมกัน เช่น รากับสาหร่าย โดยราช่วยดูดความชื้นให้แก่สาหร่าย  และดูดอาหารจากสาหร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วามสัมพันธ์แบบได้ประโยชน์ร่วมกัน</w:t>
      </w:r>
      <w:r>
        <w:rPr>
          <w:rFonts w:ascii="Angsana New" w:hAnsi="Angsana New"/>
          <w:sz w:val="32"/>
          <w:sz w:val="32"/>
          <w:szCs w:val="32"/>
        </w:rPr>
        <w:t>เป็นความสัมพันธ์ที่ต่างฝ่ายต่างให้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ก่กัน  เช่น นกเอี้ยงกับควาย  โดยนกเอี้ยงจับแมลงที่อยู่บนตัวควายกินเป็น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ควายได้ประโยชน์เนื่อง จาก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ูกแมลงรบก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วามสัมพันธ์แบบอิงอาศัย</w:t>
      </w:r>
      <w:r>
        <w:rPr>
          <w:rFonts w:ascii="Angsana New" w:hAnsi="Angsana New"/>
          <w:sz w:val="32"/>
          <w:sz w:val="32"/>
          <w:szCs w:val="32"/>
        </w:rPr>
        <w:t xml:space="preserve">  เป็นความสัมพันธ์ที่ฝ่ายหนึ่งได้รับประโยชน์ แต่อีกฝ่ายหนึ่งได้รับประโยชน์ แต่อีกฝ่ายหนึ่งก็ไม่เสียประโยชน์อะไร เช่น  นกแร้งกับเสือ  นกแร้งจะได้รับประโยชน์จากเสือ  โดยกินซากเหยื่อที่เสือกินอิ่มแล้วทิ้งเอาไว้ต้นไม้ใหญ่กับกล้วยไม้ กล้วยไม้ได้รับประโยชน์จากต้นไม้ใหญ่โดยอาศัยเป็นที่ยึดเกาะ  ส่วนต้นไม้ใหญ่ก็ไม่ได้เสียประโยชน์ แต่ก็ไม่ได้รับ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ความสัมพันธ์ระหว่างสิ่งมี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585216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pt" to="442.75pt,12.6pt" stroked="t" o:allowincell="f" style="position:absolute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………………………………………………เลขที่………………ชั้น…………………………วันที่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9240</wp:posOffset>
            </wp:positionH>
            <wp:positionV relativeFrom="paragraph">
              <wp:posOffset>74930</wp:posOffset>
            </wp:positionV>
            <wp:extent cx="5537200" cy="7444740"/>
            <wp:effectExtent l="0" t="0" r="0" b="0"/>
            <wp:wrapNone/>
            <wp:docPr id="4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ครื่องมือการประเมินการปฏิบัติกิจกรรมกลุ่ม</w:t>
      </w:r>
    </w:p>
    <w:tbl>
      <w:tblPr>
        <w:tblW w:w="77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20"/>
        <w:gridCol w:w="869"/>
        <w:gridCol w:w="962"/>
        <w:gridCol w:w="1314"/>
        <w:gridCol w:w="795"/>
        <w:gridCol w:w="951"/>
        <w:gridCol w:w="641"/>
        <w:gridCol w:w="906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น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</w:t>
            </w:r>
          </w:p>
        </w:tc>
      </w:tr>
      <w:tr>
        <w:trPr>
          <w:trHeight w:val="17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  <w:r>
              <w:rPr>
                <w:rFonts w:ascii="Angsana New" w:hAnsi="Angsana New"/>
                <w:szCs w:val="32"/>
              </w:rPr>
              <w:t>ในการ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</w:t>
            </w:r>
            <w:r>
              <w:rPr>
                <w:rFonts w:ascii="Angsana New" w:hAnsi="Angsana New"/>
                <w:szCs w:val="32"/>
              </w:rPr>
              <w:t>กระตือรือร้นใน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และระดับคุณภาพ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8 – 20   </w:t>
      </w:r>
      <w:r>
        <w:rPr>
          <w:rFonts w:ascii="Angsana New" w:hAnsi="Angsana New"/>
          <w:sz w:val="32"/>
          <w:sz w:val="32"/>
          <w:szCs w:val="32"/>
        </w:rPr>
        <w:t xml:space="preserve">คะแนน   หมายถึง   ดีมาก           คะแนน  </w:t>
      </w:r>
      <w:r>
        <w:rPr>
          <w:rFonts w:cs="Angsana New" w:ascii="Angsana New" w:hAnsi="Angsana New"/>
          <w:sz w:val="32"/>
          <w:szCs w:val="32"/>
        </w:rPr>
        <w:t xml:space="preserve">15 – 17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 – 14   </w:t>
      </w:r>
      <w:r>
        <w:rPr>
          <w:rFonts w:ascii="Angsana New" w:hAnsi="Angsana New"/>
          <w:sz w:val="32"/>
          <w:sz w:val="32"/>
          <w:szCs w:val="32"/>
        </w:rPr>
        <w:t xml:space="preserve">คะแนน   หมายถึง   พอใช้          คะแนน    </w:t>
      </w:r>
      <w:r>
        <w:rPr>
          <w:rFonts w:cs="Angsana New" w:ascii="Angsana New" w:hAnsi="Angsana New"/>
          <w:sz w:val="32"/>
          <w:szCs w:val="32"/>
        </w:rPr>
        <w:t xml:space="preserve">1 –   8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ไม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ให้คะแนนการทำงานกลุ่ม</w:t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88"/>
        <w:gridCol w:w="1800"/>
        <w:gridCol w:w="1680"/>
        <w:gridCol w:w="16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ในกลุ่มทุกคนร่วมมือกันทำงาน มีการประสานงานที่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ในกลุ่มทุกคนร่วมมือกันทำงานส่วนใหญ่  มีการประสานงานที่ด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าชิกในกลุ่มทุกคนทำงานที่ได้รับมอบหมาย แต่ยังขาดการประสานงานในกลุ่ม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บางคนไม่ทำงานกลุ่ม ขาดการประสานงา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ทุกคนร่วมแสดงความคิดเห็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่วนใหญ่ร่วมแสดงความคิดเห็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มากกว่าครึ่งร่วมแสดงความคิดเห็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ไม่ให้ความร่วมือในการแสดงความคิดเห็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</w:t>
            </w:r>
            <w:r>
              <w:rPr>
                <w:rFonts w:ascii="Angsana New" w:hAnsi="Angsana New"/>
                <w:szCs w:val="32"/>
              </w:rPr>
              <w:t>กระตือรือร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นอาสาทำงานหรือทำงานทันทีอย่างสนุกสนานจนงานสำเร็จในเวลา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่วนใหญ่อาสาทำงานอย่างสนุกสนานจนงานสำเร็จในเวลาที่กำหน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่วนน้อยอาสาทำงานจนงานสำเร็จในเวลาที่กำหน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่วนใหญ่หลีกเลี่ยงงาน มีอาการเบื่อหน่ายและทำงานไม่สำเร็จตามเวลาที่กำหน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เนื้อหาตรงเนื้อเรื่องที่เรียนมากที่สุ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เนื้อหาตรงเนื้อมากแต่ยังไม่ครอบคลุมทั้งหม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เนื้อหาน้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เนื้อหาน้อยมา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ีลาการพูดน่าสนใจ เนื้อหาสาระมีแนวคิด ที่เป็นประโยชน์ มีสื่ออุปกรณ์พร้อ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ีลาการพูดน่าสนใจ เนื้อหาสาระมีแนวคิด ที่เป็นประโยชน์เป็นส่วนใหญ่ มีสื่ออุปกรณ์พร้อ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ีลาการพูดน่าสนใจ เนื้อหาสาระมีแนวคิด ที่เป็นประโยชน์ ค่อนข้างมากมีสื่ออุปกรณ์พอสมคว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ลีลาการพูดน่าสนใจ เนื้อหามีแนวคิดอยู่บ้าง  มีอุปกรณ์ประกอบการพูด แต่ไม่สอดคล้องกับการนำเสน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สังเกต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ระบวนการและจิต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ห้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ลงในช่องรายการที่ผู้เรียนได้แสดงพฤติกรรมเหล่านั้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37"/>
        <w:gridCol w:w="738"/>
        <w:gridCol w:w="810"/>
        <w:gridCol w:w="601"/>
        <w:gridCol w:w="630"/>
        <w:gridCol w:w="990"/>
        <w:gridCol w:w="720"/>
        <w:gridCol w:w="810"/>
        <w:gridCol w:w="900"/>
        <w:gridCol w:w="89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  <w:r>
              <w:rPr>
                <w:rFonts w:ascii="Angsana New" w:hAnsi="Angsana New"/>
                <w:sz w:val="28"/>
                <w:sz w:val="28"/>
              </w:rPr>
              <w:t>ที่สังเกต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ระบวนการ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ิตวิทยาศาสตร์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ังเก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รวบรวมข้อมู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วิเคราะห์ข้อมู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นำเสนอข้อมู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ความคิดเห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รับผิดชอ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มีเหตุ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ร่วมกับผู้อื่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ังเก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ฏิบัติได้      </w:t>
      </w:r>
      <w:r>
        <w:rPr>
          <w:rFonts w:cs="Angsana New" w:ascii="Angsana New" w:hAnsi="Angsana New"/>
          <w:sz w:val="32"/>
          <w:szCs w:val="32"/>
        </w:rPr>
        <w:t xml:space="preserve">5        </w:t>
      </w:r>
      <w:r>
        <w:rPr>
          <w:rFonts w:ascii="Angsana New" w:hAnsi="Angsana New"/>
          <w:sz w:val="32"/>
          <w:sz w:val="32"/>
          <w:szCs w:val="32"/>
        </w:rPr>
        <w:t>รายการขึ้นไปถือว่า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 ห่วงโซ่อาหาร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1 /  1-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บอกความหมายและเข้าใจ เรื่อง</w:t>
      </w:r>
      <w:r>
        <w:rPr>
          <w:rFonts w:ascii="Angsana New" w:hAnsi="Angsana New"/>
          <w:sz w:val="32"/>
          <w:sz w:val="32"/>
          <w:szCs w:val="32"/>
        </w:rPr>
        <w:t>ห่วงโซ่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Style14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Style14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รวจ  </w:t>
      </w:r>
    </w:p>
    <w:p>
      <w:pPr>
        <w:pStyle w:val="Style14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ปราย</w:t>
      </w:r>
    </w:p>
    <w:p>
      <w:pPr>
        <w:pStyle w:val="Style14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บรวมข้อมูล  </w:t>
      </w:r>
    </w:p>
    <w:p>
      <w:pPr>
        <w:pStyle w:val="Style14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ค้นข้อมูล</w:t>
      </w:r>
    </w:p>
    <w:p>
      <w:pPr>
        <w:pStyle w:val="Style14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ุณ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 </w:t>
      </w:r>
      <w:r>
        <w:rPr>
          <w:sz w:val="32"/>
          <w:sz w:val="32"/>
          <w:szCs w:val="32"/>
        </w:rPr>
        <w:t>จริยธรร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นิ</w:t>
      </w:r>
      <w:r>
        <w:rPr>
          <w:sz w:val="32"/>
          <w:sz w:val="32"/>
          <w:szCs w:val="32"/>
        </w:rPr>
        <w:t>ยม</w:t>
      </w:r>
    </w:p>
    <w:p>
      <w:pPr>
        <w:pStyle w:val="Style14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Style14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วามเป็นผู้นำผู้ตามที่ดี</w:t>
      </w:r>
    </w:p>
    <w:p>
      <w:pPr>
        <w:pStyle w:val="Style1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ีความรับผิดชอบในการทำงาน</w:t>
      </w:r>
    </w:p>
    <w:p>
      <w:pPr>
        <w:pStyle w:val="Style1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Style14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ลักษณะอันพึงประสงค์</w:t>
      </w:r>
    </w:p>
    <w:p>
      <w:pPr>
        <w:pStyle w:val="Style14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ีจิตสำนึกในการอนุรักษ์สิ่งแวดล้อม</w:t>
      </w:r>
    </w:p>
    <w:p>
      <w:pPr>
        <w:pStyle w:val="Style14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ีความคิดริเริ่มสร้างสรรค์</w:t>
      </w:r>
    </w:p>
    <w:p>
      <w:pPr>
        <w:pStyle w:val="Style14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ความขยัน</w:t>
      </w:r>
      <w:r>
        <w:rPr>
          <w:rFonts w:ascii="Angsana New" w:hAnsi="Angsana New"/>
          <w:sz w:val="32"/>
          <w:sz w:val="32"/>
          <w:szCs w:val="32"/>
        </w:rPr>
        <w:t xml:space="preserve">มุ่งมันในการทำงาน </w:t>
      </w:r>
    </w:p>
    <w:p>
      <w:pPr>
        <w:pStyle w:val="Style14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ใฝ่รู้ใฝ่เรียน</w:t>
      </w:r>
    </w:p>
    <w:p>
      <w:pPr>
        <w:pStyle w:val="Style1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3.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ชั้น  </w:t>
      </w:r>
    </w:p>
    <w:p>
      <w:pPr>
        <w:pStyle w:val="Style14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ทบทวนเรื่อง  สิ่งแวดล้อมรอบตัวเรา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ดูภาพความสัมพันธ์ของกลุ่มที่มีชีวิตจาก  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่วมกันสนทนาเกี่ยวกับความสัมพันธ์ดังกล่า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Style14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  กลุ่มละ 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  ศึกษาใบความรู้ ที่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ห่วงโซ่อาหาร</w:t>
      </w:r>
    </w:p>
    <w:p>
      <w:pPr>
        <w:pStyle w:val="Style14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ตัวแทนกลุ่มนำเสนอ จากการศึกษาเรื่องห่วงโซ่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ี่ยว</w:t>
      </w:r>
    </w:p>
    <w:p>
      <w:pPr>
        <w:pStyle w:val="Style14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นักเรียนปฏิบัติกิจกรรม  ในใบ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เรื่องห่วงโซ่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สุ่มเรียกนักเรียนมานำเสนอผลงานเพื่อแลกเปลี่ยนความคิดเห็นกับเพื่อ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และสรุปได้ว่า  ห่วงโซ่อาหารคืออะไร มีลักษณะอย่างไร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่วมกันยกตัวอย่างเพิ่มเติม พร้อมทั้งสรุป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ทดสอบหลั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เวณโรง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ภาพ ห่วงโซ่อาห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ห่วงโซ่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72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0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ผลงาน ใบ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eastAsia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ปฏิบัติกิจกรรม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ใบ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จิต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โรงเรียน 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color w:val="000000"/>
          <w:sz w:val="36"/>
          <w:szCs w:val="36"/>
        </w:rPr>
      </w:r>
    </w:p>
    <w:p>
      <w:pPr>
        <w:pStyle w:val="Heading3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Heading3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Heading3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Heading3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ครื่องมือการประเมินการปฏิบัติกิจกรรมกลุ่ม</w:t>
      </w:r>
    </w:p>
    <w:tbl>
      <w:tblPr>
        <w:tblW w:w="77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28"/>
        <w:gridCol w:w="905"/>
        <w:gridCol w:w="1103"/>
        <w:gridCol w:w="841"/>
        <w:gridCol w:w="807"/>
        <w:gridCol w:w="980"/>
        <w:gridCol w:w="651"/>
        <w:gridCol w:w="925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น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</w:t>
            </w:r>
          </w:p>
        </w:tc>
      </w:tr>
      <w:tr>
        <w:trPr>
          <w:trHeight w:val="16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แสดงความคิดเห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เนื้อหาสา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และระดับคุณภาพ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8 – 20   </w:t>
      </w:r>
      <w:r>
        <w:rPr>
          <w:rFonts w:ascii="Angsana New" w:hAnsi="Angsana New"/>
          <w:sz w:val="32"/>
          <w:sz w:val="32"/>
          <w:szCs w:val="32"/>
        </w:rPr>
        <w:t xml:space="preserve">คะแนน   หมายถึง   ดีมาก           คะแนน  </w:t>
      </w:r>
      <w:r>
        <w:rPr>
          <w:rFonts w:cs="Angsana New" w:ascii="Angsana New" w:hAnsi="Angsana New"/>
          <w:sz w:val="32"/>
          <w:szCs w:val="32"/>
        </w:rPr>
        <w:t xml:space="preserve">15 – 17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 – 14   </w:t>
      </w:r>
      <w:r>
        <w:rPr>
          <w:rFonts w:ascii="Angsana New" w:hAnsi="Angsana New"/>
          <w:sz w:val="32"/>
          <w:sz w:val="32"/>
          <w:szCs w:val="32"/>
        </w:rPr>
        <w:t xml:space="preserve">คะแนน   หมายถึง   พอใช้          คะแนน    </w:t>
      </w:r>
      <w:r>
        <w:rPr>
          <w:rFonts w:cs="Angsana New" w:ascii="Angsana New" w:hAnsi="Angsana New"/>
          <w:sz w:val="32"/>
          <w:szCs w:val="32"/>
        </w:rPr>
        <w:t xml:space="preserve">1 –   8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ไม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ให้คะแนนการทำงานกลุ่ม</w:t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88"/>
        <w:gridCol w:w="1800"/>
        <w:gridCol w:w="1680"/>
        <w:gridCol w:w="16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ศึกษาค้นคว้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ในกลุ่มทุกคนร่วมมือกันทำงาน มีการประสานงานที่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ในกลุ่มทุกคนร่วมมือกันทำงานส่วนใหญ่  มีการประสานงานที่ด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าชิกในกลุ่มทุกคนทำงานที่ได้รับมอบหมาย แต่ยังขาดการประสานงานในกลุ่ม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บางคนไม่ทำงานกลุ่ม ขาดการประสานงา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ทุกคนร่วมแสดงความคิดเห็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่วนใหญ่ร่วมแสดงความคิดเห็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มากกว่าครึ่งร่วมแสดงความคิดเห็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ไม่ให้ความร่วมือในการแสดงความคิดเห็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ความรู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ได้ถูกต้องครอบคลุมเนื้อหาอย่างสมบรูณ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ได้ถูกต้องครอบคลุมเนื้อหาเป็นส่วนใหญ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ิดบ้างและไม่ครอบคลุมเนื้อห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ิดมาก ไม่ตรงประเด็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เนื้อหาตรงเนื้อเรื่องที่เรียนมากที่สุ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เนื้อหาตรงเนื้อมากแต่ยังไม่ครอบคลุมทั้งหม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เนื้อหาน้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เนื้อหาน้อยมา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ีลาการพูดน่าสนใจ เนื้อหาสาระมีแนวคิด ที่เป็นประโยชน์ มีสื่ออุปกรณ์พร้อ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ีลาการพูดน่าสนใจ เนื้อหาสาระมีแนวคิด ที่เป็นประโยชน์เป็นส่วนใหญ่ มีสื่ออุปกรณ์พร้อ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ีลาการพูดน่าสนใจ เนื้อหาสาระมีแนวคิด ที่เป็นประโยชน์ ค่อนข้างมากมีสื่ออุปกรณ์พอสมคว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ลีลาการพูดน่าสนใจ เนื้อหามีแนวคิดอยู่บ้าง  มีอุปกรณ์ประกอบการพูด แต่ไม่สอดคล้องกับการนำเสน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>แบบทดสอบ</w:t>
      </w:r>
      <w:r>
        <w:rPr>
          <w:rFonts w:ascii="Angsana New" w:hAnsi="Angsana New" w:cs="Angsana New"/>
          <w:sz w:val="40"/>
          <w:sz w:val="40"/>
          <w:szCs w:val="40"/>
        </w:rPr>
        <w:t>ก่อน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 w:cs="Angsana New"/>
          <w:sz w:val="40"/>
          <w:sz w:val="40"/>
          <w:szCs w:val="40"/>
        </w:rPr>
        <w:t>หลังเรีย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คำชี้แจง     </w:t>
      </w:r>
      <w:r>
        <w:rPr>
          <w:rFonts w:ascii="Angsana New" w:hAnsi="Angsana New"/>
          <w:sz w:val="40"/>
          <w:sz w:val="40"/>
          <w:szCs w:val="40"/>
        </w:rPr>
        <w:t>ให้จับคู่ข้อความที่เกี่ยวข้องกั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( </w:t>
      </w:r>
      <w:r>
        <w:rPr>
          <w:rFonts w:ascii="Angsana New" w:hAnsi="Angsana New"/>
          <w:sz w:val="40"/>
          <w:sz w:val="40"/>
          <w:szCs w:val="40"/>
        </w:rPr>
        <w:t xml:space="preserve">ข้อละ </w:t>
      </w:r>
      <w:r>
        <w:rPr>
          <w:rFonts w:cs="Angsana New" w:ascii="Angsana New" w:hAnsi="Angsana New"/>
          <w:sz w:val="40"/>
          <w:szCs w:val="40"/>
        </w:rPr>
        <w:t xml:space="preserve">2 </w:t>
      </w:r>
      <w:r>
        <w:rPr>
          <w:rFonts w:ascii="Angsana New" w:hAnsi="Angsana New"/>
          <w:sz w:val="40"/>
          <w:sz w:val="40"/>
          <w:szCs w:val="40"/>
        </w:rPr>
        <w:t>คะแนน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4800</wp:posOffset>
                </wp:positionH>
                <wp:positionV relativeFrom="paragraph">
                  <wp:posOffset>64135</wp:posOffset>
                </wp:positionV>
                <wp:extent cx="1828800" cy="685800"/>
                <wp:effectExtent l="5080" t="5080" r="5715" b="397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Calibri" w:cs="Angsana New"/>
                                <w:color w:val="auto"/>
                                <w:lang w:val="en-US" w:bidi="th-TH"/>
                              </w:rPr>
                              <w:t xml:space="preserve">      ภูเข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pt;margin-top:5.0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Calibri" w:cs="Angsana New"/>
                          <w:color w:val="auto"/>
                          <w:lang w:val="en-US" w:bidi="th-TH"/>
                        </w:rPr>
                        <w:t xml:space="preserve">      ภูเข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2438400" cy="6858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Angsana New"/>
                                <w:color w:val="auto"/>
                                <w:lang w:val="en-US" w:bidi="th-TH"/>
                              </w:rPr>
                              <w:t xml:space="preserve">             กินหน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05pt;width:19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Angsana New"/>
                          <w:color w:val="auto"/>
                          <w:lang w:val="en-US" w:bidi="th-TH"/>
                        </w:rPr>
                        <w:t xml:space="preserve">             กินหน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00</wp:posOffset>
                </wp:positionH>
                <wp:positionV relativeFrom="paragraph">
                  <wp:posOffset>155575</wp:posOffset>
                </wp:positionV>
                <wp:extent cx="1828800" cy="685800"/>
                <wp:effectExtent l="5080" t="5080" r="5715" b="1155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Angsana New"/>
                                <w:color w:val="auto"/>
                                <w:lang w:val="en-US" w:bidi="th-TH"/>
                              </w:rPr>
                              <w:t xml:space="preserve">      ไดโนเสา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pt;margin-top:12.2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Angsana New"/>
                          <w:color w:val="auto"/>
                          <w:lang w:val="en-US" w:bidi="th-TH"/>
                        </w:rPr>
                        <w:t xml:space="preserve">      ไดโนเสาร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55575</wp:posOffset>
                </wp:positionV>
                <wp:extent cx="2438400" cy="685800"/>
                <wp:effectExtent l="5080" t="5080" r="5715" b="1155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คว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2.25pt;width:19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Angsana New"/>
                          <w:color w:val="auto"/>
                          <w:lang w:val="en-US" w:bidi="th-TH"/>
                        </w:rPr>
                        <w:t xml:space="preserve">                 คว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1000</wp:posOffset>
                </wp:positionH>
                <wp:positionV relativeFrom="paragraph">
                  <wp:posOffset>246380</wp:posOffset>
                </wp:positionV>
                <wp:extent cx="1828800" cy="6858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Angsana New"/>
                                <w:color w:val="auto"/>
                                <w:lang w:val="en-US" w:bidi="th-TH"/>
                              </w:rPr>
                              <w:t xml:space="preserve">           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pt;margin-top:19.4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Angsana New"/>
                          <w:color w:val="auto"/>
                          <w:lang w:val="en-US" w:bidi="th-TH"/>
                        </w:rPr>
                        <w:t xml:space="preserve">            ค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00</wp:posOffset>
                </wp:positionH>
                <wp:positionV relativeFrom="paragraph">
                  <wp:posOffset>246380</wp:posOffset>
                </wp:positionV>
                <wp:extent cx="2362200" cy="685800"/>
                <wp:effectExtent l="5080" t="5080" r="5715" b="1155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Angsana New"/>
                                <w:color w:val="auto"/>
                                <w:lang w:val="en-US" w:bidi="th-TH"/>
                              </w:rPr>
                              <w:t xml:space="preserve">  เกิดเองตามธรรม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19.4pt;width:18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Angsana New"/>
                          <w:color w:val="auto"/>
                          <w:lang w:val="en-US" w:bidi="th-TH"/>
                        </w:rPr>
                        <w:t xml:space="preserve">  เกิดเองตามธรรมชา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62865</wp:posOffset>
                </wp:positionV>
                <wp:extent cx="1828800" cy="685800"/>
                <wp:effectExtent l="5080" t="5080" r="5715" b="1155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Angsana New"/>
                                <w:color w:val="auto"/>
                                <w:lang w:val="en-US" w:bidi="th-TH"/>
                              </w:rPr>
                              <w:t xml:space="preserve">       นกเอี้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pt;margin-top:4.9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Angsana New"/>
                          <w:color w:val="auto"/>
                          <w:lang w:val="en-US" w:bidi="th-TH"/>
                        </w:rPr>
                        <w:t xml:space="preserve">       นกเอี้ย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00</wp:posOffset>
                </wp:positionH>
                <wp:positionV relativeFrom="paragraph">
                  <wp:posOffset>62865</wp:posOffset>
                </wp:positionV>
                <wp:extent cx="2362200" cy="685800"/>
                <wp:effectExtent l="5080" t="5080" r="5715" b="1155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สูญพันธ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4.95pt;width:18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Angsana New"/>
                          <w:color w:val="auto"/>
                          <w:lang w:val="en-US" w:bidi="th-TH"/>
                        </w:rPr>
                        <w:t xml:space="preserve">              สูญพันธ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1000</wp:posOffset>
                </wp:positionH>
                <wp:positionV relativeFrom="paragraph">
                  <wp:posOffset>153670</wp:posOffset>
                </wp:positionV>
                <wp:extent cx="1828800" cy="685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Angsana New"/>
                                <w:color w:val="auto"/>
                                <w:lang w:val="en-US" w:bidi="th-TH"/>
                              </w:rPr>
                              <w:t xml:space="preserve">          แม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pt;margin-top:12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Angsana New"/>
                          <w:color w:val="auto"/>
                          <w:lang w:val="en-US" w:bidi="th-TH"/>
                        </w:rPr>
                        <w:t xml:space="preserve">          แม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00</wp:posOffset>
                </wp:positionH>
                <wp:positionV relativeFrom="paragraph">
                  <wp:posOffset>153670</wp:posOffset>
                </wp:positionV>
                <wp:extent cx="2362200" cy="685800"/>
                <wp:effectExtent l="5080" t="5080" r="5715" b="1155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Angsana New"/>
                                <w:color w:val="auto"/>
                                <w:lang w:val="en-US" w:bidi="th-TH"/>
                              </w:rPr>
                              <w:t xml:space="preserve">            ออกซิเ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12.1pt;width:18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Angsana New"/>
                          <w:color w:val="auto"/>
                          <w:lang w:val="en-US" w:bidi="th-TH"/>
                        </w:rPr>
                        <w:t xml:space="preserve">            ออกซิเ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ประเมิน ทำได้ ต่ำก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ะแนน                 หมายถึง   ควรปรับปรุ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ำได้      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/>
          <w:sz w:val="32"/>
          <w:sz w:val="32"/>
          <w:szCs w:val="32"/>
        </w:rPr>
        <w:t>แ คะแนน                 หมายถึง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ำได้       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คะแนน                   หมายถึง   ด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ำได้         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ะแนน                 หมายถึง 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แบบประเมิน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รรถนะผู้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b/>
          <w:b/>
          <w:bCs/>
          <w:color w:val="000000"/>
          <w:sz w:val="6"/>
          <w:szCs w:val="6"/>
        </w:rPr>
      </w:pPr>
      <w:r>
        <w:rPr>
          <w:rFonts w:cs="Angsana New" w:ascii="Angsana New" w:hAnsi="Angsana New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Angsana New" w:ascii="Angsana New" w:hAnsi="Angsana New"/>
        </w:rPr>
        <w:t>ü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ลงในช่องที่ตรงกับระดับคะแนน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533"/>
        <w:gridCol w:w="533"/>
        <w:gridCol w:w="498"/>
      </w:tblGrid>
      <w:tr>
        <w:trPr>
          <w:trHeight w:val="474" w:hRule="atLeast"/>
        </w:trPr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72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มรรถนะที่ประเมิน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สื่อสา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/>
              </w:rPr>
              <w:t>มีความสามารถในการรับ – ส่งสา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533" w:right="227" w:hanging="284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/>
              </w:rPr>
              <w:t>มีความสามารถในการถ่ายทอดความรู้ ความคิด ความเข้าใจของตนเอง โดยใช้ภาษา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/>
              </w:rPr>
              <w:t>ใช้วิธีการสื่อสารที่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คิ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/>
              </w:rPr>
              <w:t>มีความสามารถในการคิดวิเคราะห์ เพื่อการสร้างองค์ความรู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/>
              </w:rPr>
              <w:t>มีความสามารถในการคิดเป็นระบบ เพื่อการสร้างองค์ความรู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แก้ปัญห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/>
              </w:rPr>
              <w:t>แก้ปัญหาโดยใช้เหตุผ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3.2 </w:t>
            </w:r>
            <w:r>
              <w:rPr>
                <w:rFonts w:ascii="Angsana New" w:hAnsi="Angsana New"/>
              </w:rPr>
              <w:t>แสวงหาความรู้มาใช้ในการแก้ปัญห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3.3 </w:t>
            </w:r>
            <w:r>
              <w:rPr>
                <w:rFonts w:ascii="Angsana New" w:hAnsi="Angsana New"/>
              </w:rPr>
              <w:t>ตัดสินใจโดยคำนึงถึงผลกระทบต่อตนเองและผู้อื่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ใช้ทักษะชีวิ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/>
              </w:rPr>
              <w:t>ทำงานและอยู่ร่วมกับผู้อื่นด้วยความสัมพันธ์อันด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/>
              </w:rPr>
              <w:t>มีวิธีแก้ไขความขัดแย้ง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ใช้เทคโนโลย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5.1 </w:t>
            </w:r>
            <w:r>
              <w:rPr>
                <w:rFonts w:ascii="Angsana New" w:hAnsi="Angsana New"/>
              </w:rPr>
              <w:t>เลือกใช้ข้อมูลในการพัฒนาตนเอง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5.2 </w:t>
            </w:r>
            <w:r>
              <w:rPr>
                <w:rFonts w:ascii="Angsana New" w:hAnsi="Angsana New"/>
              </w:rPr>
              <w:t>เลือกใช้ข้อมูลในการทำงานและอยู่ร่วมกับผู้อื่น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20"/>
          <w:szCs w:val="20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spacing w:before="120" w:after="0"/>
        <w:ind w:right="227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สม่ำเสม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บ่อย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บาง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Angsana New" w:ascii="Angsana New" w:hAnsi="Angsana New"/>
        </w:rPr>
        <w:t>ü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ลงในช่องที่ตรงกับระดับคะแนน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</w:rPr>
              <w:t>รักชาติ ศาสน์ กษัตริย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/>
              </w:rPr>
              <w:t>มีความรักและภูมิใจในความเป็นชาต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/>
              </w:rPr>
              <w:t>ปฏิบัติตนตามหลักธรรมของศาสน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/>
              </w:rPr>
              <w:t>แสดงออกถึงความจงรักภักดีต่อสถาบันพระมหากษัตริย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</w:rPr>
              <w:t>ซื่อสัตย์สุจร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/>
              </w:rPr>
              <w:t>ปฏิบัติตามระเบียบการสอนและไม่ลอกการบ้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/>
              </w:rPr>
              <w:t>ประพฤติ ปฏิบัติ ตรงต่อความเป็นจริงต่อตนเ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2.3 </w:t>
            </w:r>
            <w:r>
              <w:rPr>
                <w:rFonts w:ascii="Angsana New" w:hAnsi="Angsana New"/>
              </w:rPr>
              <w:t>ประพฤติ ปฏิบัติ ตรงต่อความเป็นจริงต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</w:rPr>
              <w:t>มีวินั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/>
              </w:rPr>
              <w:t>เข้าเรียนตรงเวล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3.2 </w:t>
            </w:r>
            <w:r>
              <w:rPr>
                <w:rFonts w:ascii="Angsana New" w:hAnsi="Angsana New"/>
              </w:rPr>
              <w:t>แต่งกายเรียบร้อยเหมาะสมกับกาลเทศ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3.3 </w:t>
            </w:r>
            <w:r>
              <w:rPr>
                <w:rFonts w:ascii="Angsana New" w:hAnsi="Angsana New"/>
              </w:rPr>
              <w:t>ปฏิบัติตามกฎระเบียบของห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</w:rPr>
              <w:t>ใฝ่เรียนรู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/>
              </w:rPr>
              <w:t>แสวงหาข้อมูลจากแหล่งการเรียนรู้ต่าง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/>
              </w:rPr>
              <w:t>มีการจดบันทึกความรู้อย่างเป็นระบ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4.3 </w:t>
            </w:r>
            <w:r>
              <w:rPr>
                <w:rFonts w:ascii="Angsana New" w:hAnsi="Angsana New"/>
              </w:rPr>
              <w:t>สรุปความรู้ได้อย่างมีเหตุผ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</w:rPr>
              <w:t>อยู่อย่างพอเพีย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5.1 </w:t>
            </w:r>
            <w:r>
              <w:rPr>
                <w:rFonts w:ascii="Angsana New" w:hAnsi="Angsana New"/>
              </w:rPr>
              <w:t>ใช้ทรัพย์สินและสิ่งของของโรงเรียนอย่างประหย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5.2 </w:t>
            </w:r>
            <w:r>
              <w:rPr>
                <w:rFonts w:ascii="Angsana New" w:hAnsi="Angsana New"/>
              </w:rPr>
              <w:t>ใช้อุปกรณ์การเรียนอย่างประหยัดและรู้คุณค่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5.3 </w:t>
            </w:r>
            <w:r>
              <w:rPr>
                <w:rFonts w:ascii="Angsana New" w:hAnsi="Angsana New"/>
              </w:rPr>
              <w:t>ใช้จ่ายอย่างประหยัดและมีการเก็บออมเง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</w:rPr>
              <w:t>มุ่งมั่นในการทำ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6.1 </w:t>
            </w:r>
            <w:r>
              <w:rPr>
                <w:rFonts w:ascii="Angsana New" w:hAnsi="Angsana New"/>
              </w:rPr>
              <w:t>มีความตั้งใจและพยายามในการทำงานที่ได้รับมอบหม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6.2 </w:t>
            </w:r>
            <w:r>
              <w:rPr>
                <w:rFonts w:ascii="Angsana New" w:hAnsi="Angsana New"/>
              </w:rPr>
              <w:t>มีความอดทนและไม่ท้อแท้ต่ออุปสรรค เพื่อให้งานสำเร็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right="22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before="360" w:after="0"/>
        <w:ind w:left="357" w:right="403" w:hanging="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</w:rPr>
              <w:t>รักความเป็นไท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7.1 </w:t>
            </w:r>
            <w:r>
              <w:rPr>
                <w:rFonts w:ascii="Angsana New" w:hAnsi="Angsana New"/>
              </w:rPr>
              <w:t>มีจิตสำนึกในการอนุรักษ์วัฒนธรรมและภูมิปัญญา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7.2 </w:t>
            </w:r>
            <w:r>
              <w:rPr>
                <w:rFonts w:ascii="Angsana New" w:hAnsi="Angsana New"/>
              </w:rPr>
              <w:t>เห็นคุณค่าและปฏิบัติตนตามวัฒนธรรม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8. </w:t>
            </w:r>
            <w:r>
              <w:rPr>
                <w:rFonts w:ascii="Angsana New" w:hAnsi="Angsana New"/>
                <w:b/>
                <w:b/>
                <w:bCs/>
              </w:rPr>
              <w:t>มีจิตสาธารณ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8.1 </w:t>
            </w:r>
            <w:r>
              <w:rPr>
                <w:rFonts w:ascii="Angsana New" w:hAnsi="Angsana New"/>
              </w:rPr>
              <w:t>รู้จักการให้เพื่อส่วนรวมและเพื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8.2 </w:t>
            </w:r>
            <w:r>
              <w:rPr>
                <w:rFonts w:ascii="Angsana New" w:hAnsi="Angsana New"/>
              </w:rPr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8.3 </w:t>
            </w:r>
            <w:r>
              <w:rPr>
                <w:rFonts w:ascii="Angsana New" w:hAnsi="Angsana New"/>
              </w:rPr>
              <w:t>เข้าร่วมกิจกรรมบำเพ็ญตนเพื่อส่วนรวมเมื่อมีโอกา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ind w:right="224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สม่ำเสม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บ่อย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บาง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ายเหตุ    </w:t>
      </w:r>
      <w:r>
        <w:rPr>
          <w:rFonts w:ascii="Angsana New" w:hAnsi="Angsana New"/>
          <w:sz w:val="28"/>
          <w:sz w:val="28"/>
        </w:rPr>
        <w:t>การประเมินคุณลักษณะอันพึงประสงค์ให้อยู่ในดุลพินิจของครูผู้สอนว่าข้อใดที่เหมาะสมแล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</w:t>
      </w:r>
      <w:r>
        <w:rPr>
          <w:rFonts w:ascii="Angsana New" w:hAnsi="Angsana New"/>
          <w:sz w:val="28"/>
          <w:sz w:val="28"/>
        </w:rPr>
        <w:t>สอดคล้องกับบทเรียนเป็นการประเมินสะสมไว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 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20"/>
          <w:sz w:val="20"/>
          <w:szCs w:val="20"/>
        </w:rPr>
        <w:t>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…………………………………………</w:t>
      </w:r>
      <w:r>
        <w:rPr>
          <w:rFonts w:cs="Angsana New" w:ascii="Angsana New" w:hAnsi="Angsana New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-28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 xml:space="preserve"> ผู้สอน </w:t>
      </w:r>
      <w:r>
        <w:rPr>
          <w:rFonts w:ascii="Angsana New" w:hAnsi="Angsana New"/>
        </w:rPr>
        <w:t xml:space="preserve"> สังเกตการใช้กระบวนการทางวิทยาศาสตร์ของนักเรียนในการสืบเสาะหาความรู้       ขณะปฏิบัติกิจกรรม ว่ามีการปฏิบัติหรือไม่ ถ้ามีการปฏิบัติในรายการใดให้ขีด </w:t>
      </w:r>
      <w:r>
        <w:rPr>
          <w:rFonts w:eastAsia="Wingdings" w:cs="Angsana New" w:ascii="Angsana New" w:hAnsi="Angsana New"/>
        </w:rPr>
        <w:t>ü</w:t>
      </w:r>
      <w:r>
        <w:rPr>
          <w:rFonts w:ascii="Angsana New" w:hAnsi="Angsana New"/>
        </w:rPr>
        <w:t>ถ้าไม่มีให้เว้นว่าง</w:t>
      </w:r>
    </w:p>
    <w:tbl>
      <w:tblPr>
        <w:tblW w:w="8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6"/>
        <w:gridCol w:w="720"/>
        <w:gridCol w:w="720"/>
        <w:gridCol w:w="492"/>
        <w:gridCol w:w="686"/>
        <w:gridCol w:w="577"/>
        <w:gridCol w:w="503"/>
        <w:gridCol w:w="720"/>
        <w:gridCol w:w="720"/>
        <w:gridCol w:w="900"/>
      </w:tblGrid>
      <w:tr>
        <w:trPr>
          <w:trHeight w:val="33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ขที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 – 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ตั้งคำถามเกี่ยวกับประเด็น หรือเรื่อง หรือสถานการณ์ที่จะศึกษา ตามที่กำหนดให้และตามความสนใ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การสังเกต เสนอการสำรวจตรวจสอบ หรือศึกษาค้นคว้าและคาดการณ์สิ่งที่พบจากการสำรวจตรวจสอ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ลือกอุปกรณ์ที่ถูกต้องเหมาะสมในการสำรวจตรวจสอบให้ได้ข้อมูลที่เชื่อถือได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ข้อมูลในเชิงปริมาณและคุณภาพ และตรวจสอบผลกับสิ่งที่คาดการณ์ไว้ นำเสนอผลและข้อสรุ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สดงความคิดเห็นอย่างอิสระ อธิบายและสรุปสิ่งที่ได้เรียนรู้จากการสำรวจตรวจสอ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และอธิบายผลสังเกตการสำรวจตรวจสอบโยเขียนแผนภาพหรือข้อความสั้น 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ำเสนอ จัดแสดงผลงาน โดยอธิบายด้วยวาจา ให้ผู้อื่นเข้า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รุปผลการ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เมิ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ind w:right="232" w:hanging="0"/>
        <w:jc w:val="righ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การปฏิบัติ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รายการขึ้นไป ถือว่าผ่านเกณฑ์ประเมิ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1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ิเคราะห์มาตรฐานการเรียนรู้ชั้น ป</w:t>
      </w:r>
      <w:r>
        <w:rPr>
          <w:rFonts w:cs="Angsana New" w:ascii="Angsana New" w:hAnsi="Angsana New"/>
          <w:b/>
          <w:bCs/>
          <w:sz w:val="40"/>
          <w:szCs w:val="40"/>
        </w:rPr>
        <w:t>. 3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ู่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  ระบบนิเวศ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257800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13.95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มาตรฐานการเรียนรู้ ตัวชี้วัดและสาระการเรียนรู้แกนกลาง</w:t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625"/>
        <w:gridCol w:w="3140"/>
      </w:tblGrid>
      <w:tr>
        <w:trPr>
          <w:trHeight w:val="1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877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 ว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8.1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</w:t>
            </w:r>
            <w:r>
              <w:rPr>
                <w:rFonts w:ascii="Angsana New" w:hAnsi="Angsana New"/>
                <w:color w:val="000000"/>
                <w:spacing w:val="-4"/>
                <w:sz w:val="32"/>
                <w:sz w:val="32"/>
                <w:szCs w:val="32"/>
              </w:rPr>
              <w:t>เข้าใจว่า วิทยาศาสตร์  เทคโนโลยี สังคม และสิ่งแวดล้อมมีความเกี่ยวข้องสัมพันธ์กัน</w:t>
            </w:r>
          </w:p>
          <w:p>
            <w:pPr>
              <w:pStyle w:val="Normal"/>
              <w:spacing w:before="120" w:after="120"/>
              <w:ind w:left="851" w:hanging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เกี่ยวกับเรื่องที่จะศึกษาตามที่กำหนดให้หรือตามความสนใ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สังเกต สำรวจ ตรวจสอบ ศึกษาค้นคว้าโดยใช้ความคิดของตนเองและของครู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วัสดุอุปกรณ์ ในการสำรวจตรวจสอบ และบันทึ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ลด้วยวิธีง่ายๆ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กลุ่มข้อมูลที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ด้จากการสำรวจ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เสนอผล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ความคิดเห็นใน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สำรวจตรวจสอบ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และ  อธิบายผลการสังเกต สำรวจตรวจสอ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ดยเขียนภาพหรือข้อความสั้นๆ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เสน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ลง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วยวาจา ให้ผู้อื่น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eastAsia="Times New Roman" w:cs="Angsana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cs="Angsana New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Cs w:val="28"/>
    </w:rPr>
  </w:style>
  <w:style w:type="character" w:styleId="WW8Num8z0">
    <w:name w:val="WW8Num8z0"/>
    <w:qFormat/>
    <w:rPr>
      <w:rFonts w:ascii="Times New Roman" w:hAnsi="Times New Roman" w:cs="Times New Roman"/>
      <w:szCs w:val="28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Cs w:val="28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Cs w:val="28"/>
    </w:rPr>
  </w:style>
  <w:style w:type="character" w:styleId="WW8Num19z0">
    <w:name w:val="WW8Num19z0"/>
    <w:qFormat/>
    <w:rPr>
      <w:rFonts w:ascii="Times New Roman" w:hAnsi="Times New Roman" w:cs="Times New Roman"/>
      <w:szCs w:val="28"/>
    </w:rPr>
  </w:style>
  <w:style w:type="character" w:styleId="WW8Num20z0">
    <w:name w:val="WW8Num20z0"/>
    <w:qFormat/>
    <w:rPr>
      <w:rFonts w:ascii="Times New Roman" w:hAnsi="Times New Roman" w:cs="Times New Roman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szCs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Cs w:val="28"/>
    </w:rPr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Cs w:val="28"/>
    </w:rPr>
  </w:style>
  <w:style w:type="character" w:styleId="WW8Num38z0">
    <w:name w:val="WW8Num38z0"/>
    <w:qFormat/>
    <w:rPr>
      <w:rFonts w:ascii="Angsana New" w:hAnsi="Angsana New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Cs w:val="28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 อักขระ"/>
    <w:basedOn w:val="Style11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WW">
    <w:name w:val="WW- อักขระ"/>
    <w:basedOn w:val="Style11"/>
    <w:qFormat/>
    <w:rPr>
      <w:rFonts w:ascii="Tahoma" w:hAnsi="Tahoma" w:eastAsia="Times New Roman" w:cs="Tahoma"/>
      <w:b/>
      <w:bCs/>
      <w:sz w:val="27"/>
      <w:szCs w:val="27"/>
    </w:rPr>
  </w:style>
  <w:style w:type="character" w:styleId="WW1">
    <w:name w:val="WW- อักขระ1"/>
    <w:basedOn w:val="Style11"/>
    <w:qFormat/>
    <w:rPr>
      <w:rFonts w:ascii="Cambria" w:hAnsi="Cambria" w:eastAsia="Times New Roman" w:cs="Angsana New"/>
      <w:color w:val="243F60"/>
      <w:sz w:val="28"/>
      <w:szCs w:val="28"/>
    </w:rPr>
  </w:style>
  <w:style w:type="character" w:styleId="WW2">
    <w:name w:val="WW- อักขระ2"/>
    <w:basedOn w:val="Style11"/>
    <w:qFormat/>
    <w:rPr>
      <w:rFonts w:ascii="Tahoma" w:hAnsi="Tahoma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.wikipedia.org/wiki/&#3623;&#3636;&#3608;&#3637;&#3651;&#3594;&#3657;:&#3585;&#3634;&#3619;&#3629;&#3656;&#3634;&#3609;&#3605;&#3634;&#3619;&#3634;&#3591;&#3592;&#3635;&#3649;&#3609;&#3585;&#3614;&#3633;&#3609;&#3608;&#3640;&#3660;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h.wikipedia.org/wiki/&#3616;&#3634;&#3614;:Saurier2.jpg" TargetMode="External"/><Relationship Id="rId6" Type="http://schemas.openxmlformats.org/officeDocument/2006/relationships/hyperlink" Target="http://th.wikipedia.org/w/index.php?title=Saurischia&amp;action=edit&amp;redlink=1" TargetMode="External"/><Relationship Id="rId7" Type="http://schemas.openxmlformats.org/officeDocument/2006/relationships/hyperlink" Target="http://th.wikipedia.org/w/index.php?title=Sauropodomorpha&amp;action=edit&amp;redlink=1" TargetMode="External"/><Relationship Id="rId8" Type="http://schemas.openxmlformats.org/officeDocument/2006/relationships/hyperlink" Target="http://th.wikipedia.org/w/index.php?title=Theropoda&amp;action=edit&amp;redlink=1" TargetMode="External"/><Relationship Id="rId9" Type="http://schemas.openxmlformats.org/officeDocument/2006/relationships/hyperlink" Target="http://th.wikipedia.org/w/index.php?title=Ornithischia&amp;action=edit&amp;redlink=1" TargetMode="External"/><Relationship Id="rId10" Type="http://schemas.openxmlformats.org/officeDocument/2006/relationships/hyperlink" Target="http://th.wikipedia.org/w/index.php?title=Thyreophora&amp;action=edit&amp;redlink=1" TargetMode="External"/><Relationship Id="rId11" Type="http://schemas.openxmlformats.org/officeDocument/2006/relationships/hyperlink" Target="http://th.wikipedia.org/w/index.php?title=Ornithopoda&amp;action=edit&amp;redlink=1" TargetMode="External"/><Relationship Id="rId12" Type="http://schemas.openxmlformats.org/officeDocument/2006/relationships/hyperlink" Target="http://th.wikipedia.org/w/index.php?title=Marginocephalia&amp;action=edit&amp;redlink=1" TargetMode="External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1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40:00Z</dcterms:created>
  <dc:creator>pc1</dc:creator>
  <dc:description/>
  <dc:language>en-US</dc:language>
  <cp:lastModifiedBy>user</cp:lastModifiedBy>
  <cp:lastPrinted>2009-10-14T15:13:00Z</cp:lastPrinted>
  <dcterms:modified xsi:type="dcterms:W3CDTF">2009-11-25T19:28:00Z</dcterms:modified>
  <cp:revision>8</cp:revision>
  <dc:subject/>
  <dc:title>กลุ่มสาระการเรียนรู้วิทยาศาสตร์        ชั้นประถมศึกษาปีที่  1</dc:title>
</cp:coreProperties>
</file>