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1.jpeg" ContentType="image/jpeg"/>
  <Override PartName="/word/media/image15.wmf" ContentType="image/x-wmf"/>
  <Override PartName="/word/media/image20.jpeg" ContentType="image/jpeg"/>
  <Override PartName="/word/media/image17.wmf" ContentType="image/x-wmf"/>
  <Override PartName="/word/media/image19.jpeg" ContentType="image/jpeg"/>
  <Override PartName="/word/media/image16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สีเข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น่า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นิเว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ย่อย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แผ่น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สีเข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น่า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นิเว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ย่อย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แผ่น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กลุ่มสาระการเรียนรู้ 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6260</wp:posOffset>
                </wp:positionH>
                <wp:positionV relativeFrom="paragraph">
                  <wp:posOffset>2967355</wp:posOffset>
                </wp:positionV>
                <wp:extent cx="1772920" cy="7759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3.8pt;margin-top:233.6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130</wp:posOffset>
                </wp:positionH>
                <wp:positionV relativeFrom="paragraph">
                  <wp:posOffset>24917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96.2pt" to="211.9pt,2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3387725</wp:posOffset>
                </wp:positionV>
                <wp:extent cx="2952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66.75pt" to="308.35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7480</wp:posOffset>
                </wp:positionH>
                <wp:positionV relativeFrom="paragraph">
                  <wp:posOffset>338772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6.75pt" to="141.7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375602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5.75pt" to="210pt,3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118610" cy="229933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7.75pt;mso-position-vertical-relative:text;margin-left:38.4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961640</wp:posOffset>
                </wp:positionV>
                <wp:extent cx="1322070" cy="163703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233.2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2856865</wp:posOffset>
                </wp:positionV>
                <wp:extent cx="1223645" cy="277050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467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02.35pt;height:224.15pt;mso-wrap-distance-left:9.05pt;mso-wrap-distance-right:9.05pt;mso-wrap-distance-top:0pt;mso-wrap-distance-bottom:0pt;margin-top:224.95pt;mso-position-vertical-relative:text;margin-left:31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8275</wp:posOffset>
                </wp:positionH>
                <wp:positionV relativeFrom="paragraph">
                  <wp:posOffset>150495</wp:posOffset>
                </wp:positionV>
                <wp:extent cx="2306955" cy="162179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979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1" w:firstLine="58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33.7pt;mso-wrap-distance-left:9.05pt;mso-wrap-distance-right:9.05pt;mso-wrap-distance-top:0pt;mso-wrap-distance-bottom:0pt;margin-top:11.85pt;mso-position-vertical-relative:text;margin-left:11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51" w:firstLine="58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        ชั้นประถมศึกษา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   ฉันเหมือนใคร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    แผนจำน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5505450" cy="9378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นธุก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ธุกรรมและสิ่งแวดล้อม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85pt;mso-wrap-distance-left:9.05pt;mso-wrap-distance-right:9.05pt;mso-wrap-distance-top:0pt;mso-wrap-distance-bottom:0pt;margin-top:7.9pt;mso-position-vertical-relative:text;margin-left:-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นธุก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ธุกรรมและสิ่งแวดล้อม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 มหัศจรรย์ธรรมชาติ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ันเหมือนใคร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ชั้นประถมศึกษาปีที่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6260</wp:posOffset>
                </wp:positionH>
                <wp:positionV relativeFrom="paragraph">
                  <wp:posOffset>2167255</wp:posOffset>
                </wp:positionV>
                <wp:extent cx="1772920" cy="775970"/>
                <wp:effectExtent l="5080" t="5080" r="81915" b="677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ฉันเหมือน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3.8pt;margin-top:170.65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ฉันเหมือนใค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1130</wp:posOffset>
                </wp:positionH>
                <wp:positionV relativeFrom="paragraph">
                  <wp:posOffset>16916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33.2pt" to="211.9pt,1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1405</wp:posOffset>
                </wp:positionH>
                <wp:positionV relativeFrom="paragraph">
                  <wp:posOffset>2587625</wp:posOffset>
                </wp:positionV>
                <wp:extent cx="569595" cy="23495"/>
                <wp:effectExtent l="635" t="17780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03.75pt" to="329.9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7480</wp:posOffset>
                </wp:positionH>
                <wp:positionV relativeFrom="paragraph">
                  <wp:posOffset>2587625</wp:posOffset>
                </wp:positionV>
                <wp:extent cx="3733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03.75pt" to="141.75pt,2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1130</wp:posOffset>
                </wp:positionH>
                <wp:positionV relativeFrom="paragraph">
                  <wp:posOffset>29559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32.75pt" to="211.9pt,2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4118610" cy="1573530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497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มีชีวิตแต่ละชนิดมีลักษณะ ที่แตกต่างก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นธุกรรม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330.3pt;height:129.9pt;mso-wrap-distance-left:9.05pt;mso-wrap-distance-right:9.05pt;mso-wrap-distance-top:0pt;mso-wrap-distance-bottom:0pt;margin-top:2.95pt;mso-position-vertical-relative:text;margin-left:47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่งมีชีวิตแต่ละชนิดมีลักษณะ ที่แตกต่างกัน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นธุกรรม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161540</wp:posOffset>
                </wp:positionV>
                <wp:extent cx="1398270" cy="1713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10.1pt;height:134.9pt;mso-wrap-distance-left:9.05pt;mso-wrap-distance-right:9.05pt;mso-wrap-distance-top:0pt;mso-wrap-distance-bottom:0pt;margin-top:170.2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1475</wp:posOffset>
                </wp:positionH>
                <wp:positionV relativeFrom="paragraph">
                  <wp:posOffset>2141220</wp:posOffset>
                </wp:positionV>
                <wp:extent cx="1223645" cy="2724785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0098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ธิ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2.35pt;height:220.55pt;mso-wrap-distance-left:9.05pt;mso-wrap-distance-right:9.05pt;mso-wrap-distance-top:0pt;mso-wrap-distance-bottom:0pt;margin-top:168.6pt;mso-position-vertical-relative:text;margin-left:32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ำ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ธิ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ำแน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6695</wp:posOffset>
                </wp:positionH>
                <wp:positionV relativeFrom="paragraph">
                  <wp:posOffset>3467735</wp:posOffset>
                </wp:positionV>
                <wp:extent cx="2306955" cy="2122170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19837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87.65pt;height:173.1pt;mso-wrap-distance-left:9.05pt;mso-wrap-distance-right:9.05pt;mso-wrap-distance-top:0pt;mso-wrap-distance-bottom:0pt;margin-top:273.05pt;mso-position-vertical-relative:text;margin-left:117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พันธุกรรม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ได้ว่าสิ่งมีชีวิตแต่ละชนิดจะมีลักษณะแตกต่างก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ธิบายได้ว่าสิ่งมีชีวิตทุกชนิจะมีลักษณะภายนอกที่ปรากฏคล้ายคลึงกับพ่อแม่ของ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ชนิดนั้น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ธิบายได้ว่าลักษณะภายนอกที่คล้ายคลึงกันของพ่อแม่กับลูกเป็นการถ่ายทอดลักษณะทางพันธุกรร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1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1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1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1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18"/>
        </w:numPr>
        <w:ind w:left="720" w:firstLine="5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วิทยาศาสตร์</w:t>
      </w:r>
    </w:p>
    <w:p>
      <w:pPr>
        <w:pStyle w:val="Normal"/>
        <w:ind w:left="900"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ป็นผู้มีเหตุมีผล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ฝ่รู้ใฝ่เรียน  มีระเบียบวินัย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2.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ำรวจตัวเองตาม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นักเรียน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และ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ภิปรายถึงลักษณะที่สามารถถ่ายทอดจากพ่อแม่ไปสู่ลูกได้ว่า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พันธุ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กลุ่มจับคู่ข้า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จับคู่เพื่อสำรวจรูปร่างของเพื่อนตาม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และสรุปผลจากการทำกิจกรร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5.  </w:t>
      </w:r>
      <w:r>
        <w:rPr>
          <w:sz w:val="32"/>
          <w:sz w:val="32"/>
          <w:szCs w:val="32"/>
        </w:rPr>
        <w:t>ครูและนักเรียนร่วมกันสรุปความรู้เรื่องพันธุกรรม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. 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การปฏิบัติกิจกรรมกลุ่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2105</wp:posOffset>
            </wp:positionH>
            <wp:positionV relativeFrom="paragraph">
              <wp:posOffset>79375</wp:posOffset>
            </wp:positionV>
            <wp:extent cx="843280" cy="1026160"/>
            <wp:effectExtent l="0" t="0" r="0" b="0"/>
            <wp:wrapNone/>
            <wp:docPr id="2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</wp:posOffset>
            </wp:positionH>
            <wp:positionV relativeFrom="paragraph">
              <wp:posOffset>79375</wp:posOffset>
            </wp:positionV>
            <wp:extent cx="713740" cy="1026160"/>
            <wp:effectExtent l="0" t="0" r="0" b="0"/>
            <wp:wrapNone/>
            <wp:docPr id="2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ถ่ายทอดลักษณะจากพ่อแม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1505</wp:posOffset>
                </wp:positionH>
                <wp:positionV relativeFrom="paragraph">
                  <wp:posOffset>22225</wp:posOffset>
                </wp:positionV>
                <wp:extent cx="2199640" cy="759460"/>
                <wp:effectExtent l="6985" t="6985" r="125095" b="148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59600"/>
                        </a:xfrm>
                        <a:prstGeom prst="wedgeEllipseCallout">
                          <a:avLst>
                            <a:gd name="adj1" fmla="val 54013"/>
                            <a:gd name="adj2" fmla="val -387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ครูค่ะทำไมหนูจึงมีหน้าตาเหมือนแม่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.75pt;width:173.1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ครูค่ะทำไมหนูจึงมีหน้าตาเหมือนแม่คะ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208280</wp:posOffset>
                </wp:positionV>
                <wp:extent cx="3157220" cy="759460"/>
                <wp:effectExtent l="514985" t="904875" r="18415" b="1943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759600"/>
                        </a:xfrm>
                        <a:prstGeom prst="wedgeEllipseCallout">
                          <a:avLst>
                            <a:gd name="adj1" fmla="val -66171"/>
                            <a:gd name="adj2" fmla="val -1683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น สัตว์และพืชจะมีลักษณะเหมือนพ่อแม่และปู่ย่า ตา ยาย ทำให้รู้ว่าเป็นลูกหลาน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6.4pt;width:248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น สัตว์และพืชจะมีลักษณะเหมือนพ่อแม่และปู่ย่า ตา ยาย ทำให้รู้ว่าเป็นลูกหลานใคร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99060</wp:posOffset>
                </wp:positionV>
                <wp:extent cx="5150485" cy="1525270"/>
                <wp:effectExtent l="38735" t="38100" r="50800" b="730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15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ิ่งมีชีวิตแต่ละชนิดมีลักษณะเฉพาะตัวที่แตกต่างกัน เช่น เส้นผม สีผิว รูปร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ลำต้น ลักษณะใบ ลักษณะผล ซึ่งลักษณะเหล่านี้ในสิ่งมีชีวิตชนิดเดียวกันจะเหมือนกัน เช่น ตัวนักเรียนกับพ่อแม่ จะมีรูปร่างเหมือนกัน เด็กบางคนมีหน้าตาเหมือนพ่อ มีผมหยิกเหมือนแม่ แสดงให้เห็นว่าลักษณะของพ่อแม่ สามารถถ่ายทอดไปสู่ลูก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.65pt;margin-top:7.8pt;width:405.5pt;height:1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ิ่งมีชีวิตแต่ละชนิดมีลักษณะเฉพาะตัวที่แตกต่างกัน เช่น เส้นผม สีผิว รูปร่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ลำต้น ลักษณะใบ ลักษณะผล ซึ่งลักษณะเหล่านี้ในสิ่งมีชีวิตชนิดเดียวกันจะเหมือนกัน เช่น ตัวนักเรียนกับพ่อแม่ จะมีรูปร่างเหมือนกัน เด็กบางคนมีหน้าตาเหมือนพ่อ มีผมหยิกเหมือนแม่ แสดงให้เห็นว่าลักษณะของพ่อแม่ สามารถถ่ายทอดไปสู่ลูกได้</w:t>
                      </w:r>
                    </w:p>
                  </w:txbxContent>
                </v:textbox>
                <v:fill o:detectmouseclick="t" color2="#c2d69b"/>
                <v:stroke color="red" weight="7632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</w:rPr>
        <w:t>ลักษณะทางพันธุกรรม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ลักษณะผม</w:t>
      </w:r>
      <w:r>
        <w:rPr>
          <w:rFonts w:cs="Times New Roman"/>
          <w:sz w:val="36"/>
          <w:sz w:val="36"/>
          <w:szCs w:val="36"/>
        </w:rPr>
        <w:t xml:space="preserve">                                         </w:t>
      </w:r>
      <w:r>
        <w:rPr>
          <w:sz w:val="36"/>
          <w:sz w:val="36"/>
          <w:szCs w:val="36"/>
        </w:rPr>
        <w:t>ลักษณะติ่งหู</w:t>
      </w:r>
      <w:r>
        <w:rPr>
          <w:rFonts w:cs="Times New Roman"/>
          <w:sz w:val="36"/>
          <w:sz w:val="36"/>
          <w:szCs w:val="36"/>
        </w:rPr>
        <w:t xml:space="preserve">                       </w:t>
      </w:r>
      <w:r>
        <w:rPr>
          <w:sz w:val="36"/>
          <w:sz w:val="36"/>
          <w:szCs w:val="36"/>
        </w:rPr>
        <w:t>การห่อลิ้น</w:t>
      </w:r>
    </w:p>
    <w:p>
      <w:pPr>
        <w:pStyle w:val="Style17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ผมเหยียดตรง</w:t>
      </w:r>
      <w:r>
        <w:rPr>
          <w:rFonts w:cs="Times New Roman"/>
          <w:sz w:val="36"/>
          <w:sz w:val="36"/>
          <w:szCs w:val="36"/>
        </w:rPr>
        <w:t xml:space="preserve">                                    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ติ่งหู</w:t>
      </w:r>
      <w:r>
        <w:rPr>
          <w:rFonts w:cs="Times New Roman"/>
          <w:sz w:val="36"/>
          <w:sz w:val="36"/>
          <w:szCs w:val="36"/>
        </w:rPr>
        <w:t xml:space="preserve">                                    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่อลิ้นได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3120</wp:posOffset>
            </wp:positionH>
            <wp:positionV relativeFrom="paragraph">
              <wp:posOffset>-2540</wp:posOffset>
            </wp:positionV>
            <wp:extent cx="407035" cy="45529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525</wp:posOffset>
            </wp:positionH>
            <wp:positionV relativeFrom="paragraph">
              <wp:posOffset>2540</wp:posOffset>
            </wp:positionV>
            <wp:extent cx="560705" cy="56070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6515</wp:posOffset>
            </wp:positionH>
            <wp:positionV relativeFrom="paragraph">
              <wp:posOffset>-2540</wp:posOffset>
            </wp:positionV>
            <wp:extent cx="448310" cy="5041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3120</wp:posOffset>
            </wp:positionH>
            <wp:positionV relativeFrom="paragraph">
              <wp:posOffset>260985</wp:posOffset>
            </wp:positionV>
            <wp:extent cx="460375" cy="4984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ผมหยักศก</w:t>
      </w:r>
      <w:r>
        <w:rPr>
          <w:rFonts w:cs="Times New Roman"/>
          <w:sz w:val="36"/>
          <w:sz w:val="36"/>
          <w:szCs w:val="36"/>
        </w:rPr>
        <w:t xml:space="preserve">                                   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ม่มีติ่งหู</w:t>
      </w:r>
      <w:r>
        <w:rPr>
          <w:rFonts w:cs="Times New Roman"/>
          <w:sz w:val="36"/>
          <w:sz w:val="36"/>
          <w:szCs w:val="36"/>
        </w:rPr>
        <w:t xml:space="preserve">                               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่อลิ้นไม่ได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</wp:posOffset>
            </wp:positionH>
            <wp:positionV relativeFrom="paragraph">
              <wp:posOffset>21590</wp:posOffset>
            </wp:positionV>
            <wp:extent cx="993140" cy="6286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6515</wp:posOffset>
            </wp:positionH>
            <wp:positionV relativeFrom="paragraph">
              <wp:posOffset>21590</wp:posOffset>
            </wp:positionV>
            <wp:extent cx="491490" cy="5740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</wp:posOffset>
                </wp:positionH>
                <wp:positionV relativeFrom="paragraph">
                  <wp:posOffset>187960</wp:posOffset>
                </wp:positionV>
                <wp:extent cx="4692650" cy="2208530"/>
                <wp:effectExtent l="6350" t="6350" r="20320" b="509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2208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ลักษณะต่าง ๆ ที่สามารถถ่ายทอดจากรุ่นหนึ่งไปสู่รุ่นต่อ ๆ ไป เรียกว่า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ลักษณะทางพันธุกรร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ช่น สีผม การห่อลิ้น ลักยิ้ม หนังตาสองชั้น หนังตาชั้นเดียว ลักษณะของติ่งหู ส่วนลักษณะบางอย่าง เช่น แผลเป็น แขนขาด ขาขาด ไม่สามารถถ่ายทอดไปสู่รุ่นต่อ ๆ ไปได้ จึง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7030A0"/>
                                <w:lang w:val="en-US" w:bidi="th-TH"/>
                              </w:rPr>
                              <w:t>ไม่ใช่ลักษณะทางพันธุ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.15pt;margin-top:14.8pt;width:369.45pt;height:17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ลักษณะต่าง ๆ ที่สามารถถ่ายทอดจากรุ่นหนึ่งไปสู่รุ่นต่อ ๆ ไป เรียกว่า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ลักษณะทางพันธุกรร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เช่น สีผม การห่อลิ้น ลักยิ้ม หนังตาสองชั้น หนังตาชั้นเดียว ลักษณะของติ่งหู ส่วนลักษณะบางอย่าง เช่น แผลเป็น แขนขาด ขาขาด ไม่สามารถถ่ายทอดไปสู่รุ่นต่อ ๆ ไปได้ จึง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7030A0"/>
                          <w:lang w:val="en-US" w:bidi="th-TH"/>
                        </w:rPr>
                        <w:t>ไม่ใช่ลักษณะทางพันธุกรรม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b/>
          <w:bCs/>
          <w:sz w:val="36"/>
          <w:szCs w:val="36"/>
          <w:highlight w:val="yellow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ำรวจตัวเอง</w:t>
      </w:r>
    </w:p>
    <w:p>
      <w:pPr>
        <w:pStyle w:val="Normal"/>
        <w:ind w:left="851" w:hanging="0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  ) </w:t>
      </w:r>
      <w:r>
        <w:rPr>
          <w:sz w:val="36"/>
          <w:sz w:val="36"/>
          <w:szCs w:val="36"/>
        </w:rPr>
        <w:t>ให้ตรงกับลักษณะของ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ักษณะนั้นเหมือนพ่อหรือแ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ทำเครื่อง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sz w:val="36"/>
          <w:sz w:val="36"/>
          <w:szCs w:val="36"/>
        </w:rPr>
        <w:t>ตรงกับช่อ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ไม่เหมือนหาข้อมูลไม่ได้ทำเครื่อง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-</w:t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530"/>
        <w:gridCol w:w="1394"/>
      </w:tblGrid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ที่พบในตัวนักเรียน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ือนลักษณะ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่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ิ่งห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  <w:r>
              <w:rPr>
                <w:sz w:val="32"/>
                <w:szCs w:val="32"/>
              </w:rPr>
              <w:t xml:space="preserve">  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ิ่งหูติดใบ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>ติ่งหูอิสร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เส้นผ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   )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ผมหย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>ผมตร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หนังต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   )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ั้นเดี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>สองชั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 w:val="32"/>
                <w:szCs w:val="32"/>
              </w:rPr>
              <w:t>การประสาน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   )</w:t>
            </w:r>
            <w:r>
              <w:rPr>
                <w:sz w:val="32"/>
                <w:sz w:val="32"/>
                <w:szCs w:val="32"/>
              </w:rPr>
              <w:t>นิ้วโป้งขวาทับซ้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>นิ้วโป้งซ้ายทับขว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 w:val="32"/>
                <w:szCs w:val="32"/>
              </w:rPr>
              <w:t>ลักยิ้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   )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ีลักยิ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>ไม่มีลักยิ้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 w:val="32"/>
                <w:szCs w:val="32"/>
              </w:rPr>
              <w:t>ห่อลิ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   )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ห่อลิ้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(      ) </w:t>
            </w:r>
            <w:r>
              <w:rPr>
                <w:sz w:val="32"/>
                <w:sz w:val="32"/>
                <w:szCs w:val="32"/>
              </w:rPr>
              <w:t>ห่อลิ้นไม่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b/>
          <w:bCs/>
          <w:sz w:val="36"/>
          <w:szCs w:val="36"/>
          <w:highlight w:val="yellow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จับคู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้ามชั้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</wp:posOffset>
                </wp:positionH>
                <wp:positionV relativeFrom="paragraph">
                  <wp:posOffset>123825</wp:posOffset>
                </wp:positionV>
                <wp:extent cx="5400040" cy="1708150"/>
                <wp:effectExtent l="16510" t="16510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708200"/>
                        </a:xfrm>
                        <a:prstGeom prst="wedgeEllipseCallout">
                          <a:avLst>
                            <a:gd name="adj1" fmla="val -49199"/>
                            <a:gd name="adj2" fmla="val -402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 ให้นักเรียนถามรูปร่างของเพื่อนเปรียบเทียบกับพ่อแม่ว่า มีส่วนเหมือนใคร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2. ขีด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ลงในตารางที่ตรงกับผลสำ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" w:cs="Wingdings"/>
                                <w:color w:val="auto"/>
                                <w:lang w:val="en-US" w:bidi="th-TH"/>
                              </w:rPr>
                              <w:t>3. นำข้อมูลที่ได้ไปแลกเปลี่ยนความคิดภายใน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9.75pt;width:425.15pt;height:1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 ให้นักเรียนถามรูปร่างของเพื่อนเปรียบเทียบกับพ่อแม่ว่า มีส่วนเหมือนใคร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2. ขีด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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th-TH"/>
                        </w:rPr>
                        <w:t xml:space="preserve"> ลงในตารางที่ตรงกับผลสำรว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" w:cs="Wingdings"/>
                          <w:color w:val="auto"/>
                          <w:lang w:val="en-US" w:bidi="th-TH"/>
                        </w:rPr>
                        <w:t>3. นำข้อมูลที่ได้ไปแลกเปลี่ยนความคิดภายในชั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13385" cy="904240"/>
            <wp:effectExtent l="0" t="0" r="0" b="0"/>
            <wp:docPr id="3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เพื่อนที่ถูกสำรวจ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ของเพื่อนที่สำรว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ือนพ่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ือนแม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ใบหน้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 w:val="32"/>
                <w:szCs w:val="32"/>
              </w:rPr>
              <w:t>สีผ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 w:val="32"/>
                <w:szCs w:val="32"/>
              </w:rPr>
              <w:t>ลักยิ้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 w:val="32"/>
                <w:szCs w:val="32"/>
              </w:rPr>
              <w:t>ชั้นของขอบต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รุปผลการสำรว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ลักษณะที่เหมือนกับพ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/>
          <w:sz w:val="36"/>
          <w:sz w:val="36"/>
          <w:szCs w:val="36"/>
        </w:rPr>
        <w:t>ลักษณะที่เหมือนกับแม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ับคู่รูปที่มีความสัมพันธ์กั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ชั้น ป</w:t>
      </w:r>
      <w:r>
        <w:rPr>
          <w:rFonts w:cs="Angsana New" w:ascii="Angsana New" w:hAnsi="Angsana New"/>
          <w:sz w:val="36"/>
          <w:szCs w:val="36"/>
        </w:rPr>
        <w:t>.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13385" cy="656590"/>
            <wp:effectExtent l="0" t="0" r="0" b="0"/>
            <wp:docPr id="3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0</wp:posOffset>
                </wp:positionH>
                <wp:positionV relativeFrom="paragraph">
                  <wp:posOffset>73025</wp:posOffset>
                </wp:positionV>
                <wp:extent cx="4453255" cy="391160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ด้านซ้ายซึ่งเป็นภาพ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มพันธ์กับภาพใดซึ่งเป็นภาพ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ด้านขวา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2pt;height:32.15pt;mso-wrap-distance-left:9.05pt;mso-wrap-distance-right:9.05pt;mso-wrap-distance-top:0pt;mso-wrap-distance-bottom:0pt;margin-top:5.75pt;mso-position-vertical-relative:text;margin-left:62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ด้านซ้ายซึ่งเป็นภาพ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มพันธ์กับภาพใดซึ่งเป็นภาพ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ด้านขวา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66115" cy="868045"/>
            <wp:effectExtent l="0" t="0" r="0" b="0"/>
            <wp:docPr id="3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240155" cy="760095"/>
            <wp:effectExtent l="0" t="0" r="0" b="0"/>
            <wp:docPr id="3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69340" cy="915035"/>
            <wp:effectExtent l="0" t="0" r="0" b="0"/>
            <wp:docPr id="3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2.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20395" cy="1042670"/>
            <wp:effectExtent l="0" t="0" r="0" b="0"/>
            <wp:docPr id="4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35050" cy="948055"/>
            <wp:effectExtent l="0" t="0" r="0" b="0"/>
            <wp:docPr id="4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3.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45770" cy="758190"/>
            <wp:effectExtent l="0" t="0" r="0" b="0"/>
            <wp:docPr id="4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02665" cy="1028700"/>
            <wp:effectExtent l="0" t="0" r="0" b="0"/>
            <wp:docPr id="4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4.</w:t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49655" cy="734695"/>
            <wp:effectExtent l="0" t="0" r="0" b="0"/>
            <wp:docPr id="4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70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ะแนน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ะแนน  หมายถึง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พันธุกรรมและสิ่งแวดล้อม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7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ลักษณะที่ถ่ายทอดทางพันธุกรรมได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 xml:space="preserve">      - </w:t>
      </w:r>
      <w:r>
        <w:rPr>
          <w:sz w:val="32"/>
          <w:sz w:val="32"/>
          <w:szCs w:val="32"/>
        </w:rPr>
        <w:t>ความเป็นผู้นำผู้ตามที่ด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ความรับผิดชอบในการทำงาน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ind w:left="851" w:firstLine="58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ระเบียบวินั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ให้นักเรียนบรรยายความรู้สึกถึงความภาคภูมิใจที่ได้เกิดมาเป็นลูกของพ่อแม่</w:t>
      </w:r>
    </w:p>
    <w:p>
      <w:pPr>
        <w:pStyle w:val="Normal"/>
        <w:ind w:left="143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โดยกล่าวถึงลักษณะที่ได้รับถ่ายทอดทางพันธุกรรมและการเลี้ยงดูในครอบครัว</w:t>
      </w:r>
      <w:r>
        <w:rPr>
          <w:sz w:val="32"/>
          <w:szCs w:val="32"/>
        </w:rPr>
        <w:t>)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จับคู่ข้ามชั้น</w:t>
      </w:r>
    </w:p>
    <w:p>
      <w:pPr>
        <w:pStyle w:val="Normal"/>
        <w:ind w:left="143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รูแจกใบความรู้ให้นักเรียนศึกษา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ครูและนักเรียนร่วมกันสรุปผลจากการศึกษา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z w:val="32"/>
          <w:sz w:val="32"/>
          <w:szCs w:val="32"/>
        </w:rPr>
        <w:t>แบ่งกลุ่มนักเรียนแบบคละ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แต่ละกลุ่มวิเคราะห์ลักษณะใดที่เกิดจากพันธุ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นธุกรรมร่วมกับสภาพแวดล้อมตาม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>6.</w:t>
      </w:r>
      <w:r>
        <w:rPr>
          <w:sz w:val="32"/>
          <w:sz w:val="32"/>
          <w:szCs w:val="32"/>
        </w:rPr>
        <w:t>แต่ละกลุ่มส่งตัวแทน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>7.</w:t>
      </w:r>
      <w:r>
        <w:rPr>
          <w:sz w:val="32"/>
          <w:sz w:val="32"/>
          <w:szCs w:val="32"/>
        </w:rPr>
        <w:t>ครูและนักเรียนร่วมกันสรุปจาการนำเสนอหน้าชั้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ครูแจกใบความ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ร่วมกันสรุป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ุกรรมและสิ่งแวดล้อม</w:t>
      </w:r>
    </w:p>
    <w:p>
      <w:pPr>
        <w:pStyle w:val="Normal"/>
        <w:ind w:left="1211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การทบทวน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ป็นการ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ภาร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"/>
        </w:numPr>
        <w:ind w:left="851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69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9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ปฏิบัติงานกลุ่มและการปฏิบัติงานเดี่ย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การปฏิบัติกิจกรรมกลุ่ม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จิต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สมรรถน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นธุกรรมและ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78740</wp:posOffset>
                </wp:positionV>
                <wp:extent cx="19050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60pt;margin-top:6.2pt;width:149.95pt;height:44.95pt;mso-wrap-style:none;v-text-anchor:middle" type="_x0000_t176">
                <v:fill o:detectmouseclick="t" type="solid" color2="#0033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นธุกรรมและ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131445</wp:posOffset>
                </wp:positionV>
                <wp:extent cx="2057400" cy="1257300"/>
                <wp:effectExtent l="387350" t="5080" r="5080" b="422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-67810"/>
                            <a:gd name="adj2" fmla="val 3803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ูกชายของคุณเรียนเก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ถมยังรูปร่างสูงใหญ่คงแข็งแรง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0pt;margin-top:10.3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ูกชายของคุณเรียนเก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ถมยังรูปร่างสูงใหญ่คงแข็งแรงนะ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ind w:left="851" w:hanging="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4580890</wp:posOffset>
            </wp:positionV>
            <wp:extent cx="1187450" cy="14605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8890</wp:posOffset>
            </wp:positionV>
            <wp:extent cx="1115060" cy="13716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  <w:lang w:val="en-US" w:eastAsia="en-US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1981200" cy="800100"/>
                <wp:effectExtent l="118745" t="5080" r="5080" b="3003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wedgeEllipseCallout">
                          <a:avLst>
                            <a:gd name="adj1" fmla="val -54805"/>
                            <a:gd name="adj2" fmla="val 8547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่ะ เขาตั้งใจเรียนและชอบออกกำลังด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24.2pt;width:15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่ะ เขาตั้งใจเรียนและชอบออกกำลังด้วย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ind w:left="851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707390</wp:posOffset>
                </wp:positionV>
                <wp:extent cx="1905000" cy="1371600"/>
                <wp:effectExtent l="700405" t="5080" r="5080" b="410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wedgeEllipseCallout">
                          <a:avLst>
                            <a:gd name="adj1" fmla="val -85231"/>
                            <a:gd name="adj2" fmla="val 2736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กเรียนคิดว่า การเรียนเก่งและรูปร่างสูงใหญ่ ได้รับการถ่ายทอดมาจากพ่อแม่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6pt;margin-top:55.7pt;width:14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กเรียนคิดว่า การเรียนเก่งและรูปร่างสูงใหญ่ ได้รับการถ่ายทอดมาจากพ่อแม่หรือไม่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8015" cy="1057275"/>
            <wp:effectExtent l="0" t="0" r="0" b="0"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58115</wp:posOffset>
            </wp:positionV>
            <wp:extent cx="747395" cy="101790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355</wp:posOffset>
                </wp:positionH>
                <wp:positionV relativeFrom="paragraph">
                  <wp:posOffset>193675</wp:posOffset>
                </wp:positionV>
                <wp:extent cx="4885690" cy="26377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637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บางอย่างของสิ่งมีชีวิตถูกควบคุมโดยพันธุกรรมเพียงอย่าง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เลื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ของหนัง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ห่อลิ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ลักษณะบาง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ิปัญญ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ควบคุมโดยพันธุกรรม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แวดล้อมมีผลต่อลักษณะของสิ่งมีชีวิตในหลายประ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เด็กได้ดื่มนมและออกกำลังกายสม่ำเสมอก็จะทำให้ร่างกายสูงใหญ่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พืชถ้าได้รับอาหารที่เพียงพอก็จะเจริญงอกงามกว่าพืชที่ไม่ได้รับแร่ธ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กจากนั้นอุณหภูมิเป็นอีกปัจจัย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ช่วยให้พืชเจริญงอกงามดี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กุหลาบพันธ์เดียวกันไปปลูกทางภาคเหนือซึ่งมีอากาศเย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ณหะภูมิต่ำจะได้ดอกที่มีขนาดใหญ่กว่าดอกที่ปลูกในภาคกล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มีอุณหภูมิสูง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4.7pt;height:207.7pt;mso-wrap-distance-left:9.05pt;mso-wrap-distance-right:9.05pt;mso-wrap-distance-top:0pt;mso-wrap-distance-bottom:0pt;margin-top:15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บางอย่างของสิ่งมีชีวิตถูกควบคุมโดยพันธุกรรมเพียงอย่าง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เลื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ของหนัง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ห่อลิ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ลักษณะบาง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ติปัญญ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กควบคุมโดยพันธุกรรมและ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แวดล้อมมีผลต่อลักษณะของสิ่งมีชีวิตในหลายประ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เด็กได้ดื่มนมและออกกำลังกายสม่ำเสมอก็จะทำให้ร่างกายสูงใหญ่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พืชถ้าได้รับอาหารที่เพียงพอก็จะเจริญงอกงามกว่าพืชที่ไม่ได้รับแร่ธาต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กจากนั้นอุณหภูมิเป็นอีกปัจจัย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ช่วยให้พืชเจริญงอกงามดี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กุหลาบพันธ์เดียวกันไปปลูกทางภาคเหนือซึ่งมีอากาศเย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ณหะภูมิต่ำจะได้ดอกที่มีขนาดใหญ่กว่าดอกที่ปลูกในภาคกล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มีอุณหภูมิสูง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ห้นักเรียนพิจารณาลักษณะใดต่อไปนี้เกิดเนื่องจากพันธุกรรม หรือ พันธุกรรมกับสภาพแวดล้อม โดยทำเครื่องหมาย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ในช่องที่กำหนด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90"/>
        <w:gridCol w:w="373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ลักษณ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พันธุกรร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พันธุกรรมร่วมกับสภาพแวดล้อม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หมู่เลือ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รูปจมู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้ำหนั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ีต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ีผ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ติปัญญ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สามารถทางภา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63" w:firstLine="85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บงาน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</w:t>
      </w:r>
      <w:r>
        <w:rPr>
          <w:rFonts w:ascii="Angsana New" w:hAnsi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</w:t>
      </w:r>
    </w:p>
    <w:p>
      <w:pPr>
        <w:pStyle w:val="Normal"/>
        <w:spacing w:before="280" w:after="280"/>
        <w:ind w:left="63" w:firstLine="85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คำชี้แจง  ให้นักเรียนวาดภาพสัตว์ ที่ พ่อแม่และลูก มีลักษณะคล้าย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154305</wp:posOffset>
                </wp:positionV>
                <wp:extent cx="5710555" cy="6374765"/>
                <wp:effectExtent l="32385" t="32385" r="31750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6374880"/>
                        </a:xfrm>
                        <a:custGeom>
                          <a:avLst/>
                          <a:gdLst>
                            <a:gd name="textAreaLeft" fmla="*/ 158040 w 3237480"/>
                            <a:gd name="textAreaRight" fmla="*/ 3079440 w 3237480"/>
                            <a:gd name="textAreaTop" fmla="*/ 158040 h 3614040"/>
                            <a:gd name="textAreaBottom" fmla="*/ 3456000 h 3614040"/>
                          </a:gdLst>
                          <a:ahLst/>
                          <a:rect l="textAreaLeft" t="textAreaTop" r="textAreaRight" b="textAreaBottom"/>
                          <a:pathLst>
                            <a:path w="21600" h="24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2"/>
                              </a:lnTo>
                              <a:arcTo wR="3600" hR="3600" stAng="10800000" swAng="-5400000"/>
                              <a:lnTo>
                                <a:pt x="18000" y="24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7030A0"/>
                                <w:lang w:val="en-US" w:bidi="th-TH"/>
                              </w:rPr>
                              <w:t xml:space="preserve">  ชื่อสัตว์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7030A0"/>
                                <w:lang w:val="en-US" w:bidi="th-TH"/>
                              </w:rPr>
                              <w:t>ลักษณะที่เหมือนพ่อแม่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5pt;margin-top:12.15pt;width:449.6pt;height:5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7030A0"/>
                          <w:lang w:val="en-US" w:bidi="th-TH"/>
                        </w:rPr>
                        <w:t xml:space="preserve">  ชื่อสัตว์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7030A0"/>
                          <w:lang w:val="en-US" w:bidi="th-TH"/>
                        </w:rPr>
                        <w:t>ลักษณะที่เหมือนพ่อแม่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8"/>
        <w:gridCol w:w="905"/>
        <w:gridCol w:w="1103"/>
        <w:gridCol w:w="841"/>
        <w:gridCol w:w="807"/>
        <w:gridCol w:w="980"/>
        <w:gridCol w:w="651"/>
        <w:gridCol w:w="9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8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ม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5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พอใช้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ผลงา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นามสกุล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rFonts w:cs="Times New Roman"/>
        </w:rPr>
        <w:t xml:space="preserve"> </w:t>
      </w:r>
      <w:r>
        <w:rPr>
          <w:sz w:val="20"/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>หน่วยการเรียนรู้ที่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rFonts w:cs="Times New Roman"/>
        </w:rPr>
        <w:t xml:space="preserve">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jc w:val="left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>ให้ผู้ประเมินขีด</w:t>
      </w: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</w:t>
      </w:r>
      <w:r>
        <w:rPr/>
        <w:t>ลงในช่องที่ตรงกับระดับคะแนน</w:t>
      </w:r>
      <w:r>
        <w:rPr>
          <w:rFonts w:cs="Times New Roman"/>
        </w:rPr>
        <w:t xml:space="preserve"> </w:t>
      </w:r>
      <w:r>
        <w:rPr/>
        <w:t>(</w:t>
      </w:r>
      <w:r>
        <w:rPr/>
        <w:t>ดูเกณฑ์ให้คะแนนหน้าต่อไป</w:t>
      </w:r>
      <w:r>
        <w:rPr/>
        <w:t xml:space="preserve">)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58"/>
        <w:gridCol w:w="356"/>
        <w:gridCol w:w="356"/>
        <w:gridCol w:w="357"/>
        <w:gridCol w:w="359"/>
        <w:gridCol w:w="357"/>
        <w:gridCol w:w="357"/>
        <w:gridCol w:w="357"/>
        <w:gridCol w:w="359"/>
        <w:gridCol w:w="357"/>
        <w:gridCol w:w="357"/>
        <w:gridCol w:w="323"/>
      </w:tblGrid>
      <w:tr>
        <w:trPr>
          <w:trHeight w:val="52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ที่ประเมิน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>
          <w:trHeight w:val="312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/>
            </w:pPr>
            <w:r>
              <w:rPr/>
              <w:t xml:space="preserve">1. </w:t>
            </w:r>
            <w:r>
              <w:rPr/>
              <w:t>ตรงจุดประสงค์ที่กำหน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/>
            </w:pPr>
            <w:r>
              <w:rPr/>
              <w:t xml:space="preserve">2. </w:t>
            </w:r>
            <w:r>
              <w:rPr/>
              <w:t>มีความถูกต้องสมบูรณ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/>
            </w:pPr>
            <w:r>
              <w:rPr/>
              <w:t xml:space="preserve">3. </w:t>
            </w:r>
            <w:r>
              <w:rPr/>
              <w:t>มีความคิดสร้างสรรค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240" w:after="240"/>
              <w:ind w:right="227" w:hanging="0"/>
              <w:rPr/>
            </w:pPr>
            <w:r>
              <w:rPr/>
              <w:t xml:space="preserve">4. </w:t>
            </w:r>
            <w:r>
              <w:rPr/>
              <w:t>มีความเป็นระเบีย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240" w:after="24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/>
            </w:pPr>
            <w:r>
              <w:rPr/>
              <w:t>รว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/>
            </w:pPr>
            <w:r>
              <w:rPr/>
              <w:t>รวมทุกรายการ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pacing w:before="60" w:after="60"/>
              <w:ind w:right="227" w:hanging="0"/>
              <w:jc w:val="right"/>
              <w:rPr/>
            </w:pPr>
            <w:r>
              <w:rPr/>
              <w:t>เฉลี่ย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  <w:tab w:val="left" w:pos="6120" w:leader="none"/>
              </w:tabs>
              <w:snapToGrid w:val="false"/>
              <w:spacing w:before="60" w:after="60"/>
              <w:ind w:right="22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ผู้ประเมิน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ตนเอง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ผู้ประเมิน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เพื่อน</w:t>
      </w:r>
      <w:r>
        <w:rPr/>
        <w:t>)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ผู้ประเมิน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(</w:t>
      </w:r>
      <w:r>
        <w:rPr/>
        <w:t>คร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ลงชื่อ</w:t>
      </w:r>
      <w:r>
        <w:rPr/>
        <w:t>.....................................</w:t>
      </w:r>
      <w:r>
        <w:rPr/>
        <w:t>ผู้ประเมิน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ให้คะแนนผลงาน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0"/>
        <w:gridCol w:w="1667"/>
        <w:gridCol w:w="1715"/>
        <w:gridCol w:w="1705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ที่ประเมิน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ผลงานตรงกับจุดประสงค์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สอดคล้องกับจุดประสงค์</w:t>
            </w:r>
            <w:r>
              <w:rPr>
                <w:rFonts w:cs="Times New Roman"/>
              </w:rPr>
              <w:t xml:space="preserve">  </w:t>
            </w:r>
            <w:r>
              <w:rPr/>
              <w:t>ทุกประเด็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ผลงานสอดคล้องกับจุดประสงค์</w:t>
            </w:r>
            <w:r>
              <w:rPr>
                <w:rFonts w:cs="Times New Roman"/>
              </w:rPr>
              <w:t xml:space="preserve">   </w:t>
            </w:r>
            <w:r>
              <w:rPr/>
              <w:t>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สอดคล้องกับจุดประสงค์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ไม่สอดคล้องกับจุดประสงค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ผลงานมีความถูกต้องสม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สาระของผลงานถูกต้องครบถ้ว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สาระของผลงานถูกต้องเป็นส่วน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สาระของผลงานถูกต้องเป็นบางประเด็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นื้อหาสาระของผลงานไม่ถูกต้องเป็นส่วนใหญ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ผลงานมี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ผลงานแสดงออกถึงความคิดสร้างสรรค์</w:t>
            </w:r>
            <w:r>
              <w:rPr>
                <w:rFonts w:cs="Times New Roman"/>
              </w:rPr>
              <w:t xml:space="preserve">   </w:t>
            </w:r>
            <w:r>
              <w:rPr/>
              <w:t>แปลกใหม่</w:t>
            </w:r>
            <w:r>
              <w:rPr>
                <w:rFonts w:cs="Times New Roman"/>
              </w:rPr>
              <w:t xml:space="preserve">     </w:t>
            </w:r>
            <w:r>
              <w:rPr/>
              <w:t>และเป็นระบ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มีแนวคิดแปลกใหม่แต่ยังไม่เป็นระบ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มีความน่าสนใจ</w:t>
            </w:r>
            <w:r>
              <w:rPr>
                <w:rFonts w:cs="Times New Roman"/>
              </w:rPr>
              <w:t xml:space="preserve"> </w:t>
            </w:r>
            <w:r>
              <w:rPr/>
              <w:t>แต่ยัง</w:t>
            </w:r>
            <w:r>
              <w:rPr>
                <w:rFonts w:cs="Times New Roman"/>
              </w:rPr>
              <w:t xml:space="preserve"> </w:t>
            </w:r>
            <w:r>
              <w:rPr/>
              <w:t>ไม่มีแนวคิดแปลกใหม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ไม่แสดงแนวคิดใหม่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ผลงานมีความเป็น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มีความเป็นระเบียบแสดงออกถึงความประณี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ส่วนใหญ่มีความเป็นระเบียบแต่ยังมีข้อบกพร่องเล็กน้อ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มีความเป็นระเบียบแต่มีข้อบกพร่องบางส่ว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ส่วนใหญ่ไม่เป็นระเบียบ</w:t>
            </w:r>
            <w:r>
              <w:rPr>
                <w:rFonts w:cs="Times New Roman"/>
              </w:rPr>
              <w:t xml:space="preserve"> </w:t>
            </w:r>
            <w:r>
              <w:rPr/>
              <w:t>และมีข้อ</w:t>
            </w:r>
            <w:r>
              <w:rPr>
                <w:rFonts w:cs="Times New Roman"/>
              </w:rPr>
              <w:t xml:space="preserve"> </w:t>
            </w:r>
            <w:r>
              <w:rPr/>
              <w:t>บกพร่องมา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7920" w:leader="none"/>
        </w:tabs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กณฑ์การตัดสินคุณภาพ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4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่วงคะแน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14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ดีมา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10 - 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6 - 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4 - 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ปรับปรุง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/>
          <w:bCs/>
        </w:rPr>
        <w:t>ทักษะ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</w:t>
      </w:r>
      <w:r>
        <w:rPr/>
        <w:t xml:space="preserve"> </w:t>
      </w:r>
      <w:r>
        <w:rPr/>
        <w:t>ชั้น</w:t>
      </w:r>
      <w:r>
        <w:rPr>
          <w:rFonts w:cs="Times New Roman"/>
        </w:rPr>
        <w:t xml:space="preserve"> </w:t>
      </w:r>
      <w:r>
        <w:rPr>
          <w:sz w:val="20"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/>
      </w:pPr>
      <w:r>
        <w:rPr/>
        <w:t>หน่วยการเรียนรู้ที่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</w:r>
      <w:r>
        <w:rPr/>
        <w:t>กิจกรรม</w:t>
      </w:r>
      <w:r>
        <w:rPr>
          <w:rFonts w:cs="Times New Roman"/>
        </w:rPr>
        <w:t xml:space="preserve"> </w:t>
      </w:r>
      <w:r>
        <w:rPr>
          <w:sz w:val="20"/>
          <w:sz w:val="20"/>
          <w:szCs w:val="20"/>
        </w:rPr>
        <w:t>……………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…………………………………………....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4" w:hanging="900"/>
        <w:jc w:val="left"/>
        <w:rPr/>
      </w:pPr>
      <w:r>
        <w:rPr>
          <w:b/>
          <w:b/>
          <w:bCs/>
        </w:rPr>
        <w:t>คำชี้แจง</w:t>
      </w:r>
      <w:r>
        <w:rPr>
          <w:b/>
          <w:bCs/>
        </w:rPr>
        <w:tab/>
        <w:t>:</w:t>
      </w:r>
      <w:r>
        <w:rPr/>
        <w:tab/>
      </w:r>
      <w:r>
        <w:rPr/>
        <w:t>ให้</w:t>
      </w:r>
      <w:r>
        <w:rPr>
          <w:rFonts w:cs="Times New Roman"/>
        </w:rPr>
        <w:t xml:space="preserve"> </w:t>
      </w:r>
      <w:r>
        <w:rPr>
          <w:b/>
          <w:b/>
          <w:bCs/>
        </w:rPr>
        <w:t>ผู้สอน</w:t>
      </w:r>
      <w:r>
        <w:rPr>
          <w:rFonts w:cs="Times New Roman"/>
        </w:rPr>
        <w:t xml:space="preserve"> </w:t>
      </w:r>
      <w:r>
        <w:rPr/>
        <w:t>สังเกตการใช้ทักษะวิทยาศาสตร์ในขณะปฏิบัติกิจกรรม</w:t>
      </w:r>
      <w:r>
        <w:rPr>
          <w:rFonts w:cs="Times New Roman"/>
        </w:rPr>
        <w:t xml:space="preserve"> </w:t>
      </w:r>
      <w:r>
        <w:rPr/>
        <w:t>โดยเขียนระดับคะแนนลงในตารางที่ตรงกับความสามารถของผู้เรียน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0" w:after="120"/>
        <w:ind w:right="227" w:hanging="0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เกณฑ์การให้คะแนน</w:t>
      </w:r>
      <w:r>
        <w:rPr/>
        <w:tab/>
        <w:t>3</w:t>
        <w:tab/>
        <w:t xml:space="preserve"> =</w:t>
        <w:tab/>
        <w:t xml:space="preserve">   </w:t>
      </w:r>
      <w:r>
        <w:rPr/>
        <w:t>ดี</w:t>
      </w:r>
      <w:r>
        <w:rPr/>
        <w:tab/>
        <w:t xml:space="preserve">2   =   </w:t>
      </w:r>
      <w:r>
        <w:rPr/>
        <w:t>พอใช้</w:t>
      </w:r>
      <w:r>
        <w:rPr>
          <w:rFonts w:cs="Times New Roman"/>
        </w:rPr>
        <w:t xml:space="preserve">                       </w:t>
      </w:r>
      <w:r>
        <w:rPr/>
        <w:t xml:space="preserve">1   =   </w:t>
      </w:r>
      <w:r>
        <w:rPr/>
        <w:t>ต้องปรับปรุ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56"/>
        <w:gridCol w:w="1260"/>
        <w:gridCol w:w="900"/>
        <w:gridCol w:w="900"/>
        <w:gridCol w:w="991"/>
        <w:gridCol w:w="562"/>
        <w:gridCol w:w="60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การเปรียบเทีย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การจำแน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การสังเกต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30" w:hanging="0"/>
        <w:jc w:val="right"/>
        <w:rPr/>
      </w:pPr>
      <w:r>
        <w:rPr/>
      </w:r>
    </w:p>
    <w:p>
      <w:pPr>
        <w:pStyle w:val="Normal"/>
        <w:spacing w:before="120" w:after="0"/>
        <w:ind w:right="230" w:hanging="0"/>
        <w:jc w:val="right"/>
        <w:rPr/>
      </w:pPr>
      <w:r>
        <w:rPr/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</w:t>
      </w:r>
      <w:r>
        <w:rPr/>
        <w:t>ผู้ประเมิน</w:t>
      </w:r>
    </w:p>
    <w:p>
      <w:pPr>
        <w:pStyle w:val="Normal"/>
        <w:ind w:right="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ประเมิน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นักเรียนได้คะแนน</w:t>
      </w:r>
      <w:r>
        <w:rPr>
          <w:rFonts w:cs="Times New Roman"/>
        </w:rPr>
        <w:t xml:space="preserve"> </w:t>
      </w:r>
      <w:r>
        <w:rPr/>
        <w:t>7</w:t>
      </w:r>
      <w:r>
        <w:rPr/>
        <w:t xml:space="preserve">  </w:t>
      </w:r>
      <w:r>
        <w:rPr/>
        <w:t>คะแนนขึ้นไป</w:t>
      </w:r>
      <w:r>
        <w:rPr>
          <w:rFonts w:cs="Times New Roman"/>
        </w:rPr>
        <w:t xml:space="preserve"> </w:t>
      </w:r>
      <w:r>
        <w:rPr/>
        <w:t>ถือว่าผ่านเกณฑ์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ประเมิน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b/>
          <w:b/>
          <w:bCs/>
        </w:rPr>
        <w:t>สมรรถนะผู้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/>
      </w:pP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ab/>
      </w:r>
      <w:r>
        <w:rPr/>
        <w:t>ให้</w:t>
      </w:r>
      <w:r>
        <w:rPr>
          <w:rFonts w:cs="Times New Roman"/>
        </w:rPr>
        <w:t xml:space="preserve"> </w:t>
      </w:r>
      <w:r>
        <w:rPr>
          <w:b/>
          <w:b/>
          <w:bCs/>
        </w:rPr>
        <w:t>ผู้สอน</w:t>
      </w:r>
      <w:r>
        <w:rPr>
          <w:rFonts w:cs="Times New Roman"/>
        </w:rPr>
        <w:t xml:space="preserve"> </w:t>
      </w:r>
      <w:r>
        <w:rPr/>
        <w:t>สังเกตพฤติกรรมของนักเรียนในระหว่างเรียนและนอกเวลาเรียน</w:t>
      </w:r>
      <w:r>
        <w:rPr>
          <w:rFonts w:cs="Times New Roman"/>
        </w:rPr>
        <w:t xml:space="preserve"> </w:t>
      </w:r>
      <w:r>
        <w:rPr/>
        <w:t>แล้วขีด</w:t>
      </w: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</w:t>
      </w:r>
      <w:r>
        <w:rPr/>
        <w:t>ลงในช่องที่ตรงกับระดับคะแนน</w:t>
      </w:r>
      <w:r>
        <w:rPr>
          <w:rFonts w:cs="Times New Roman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1.1 </w:t>
            </w:r>
            <w:r>
              <w:rPr/>
              <w:t>มีความสามารถในการรับ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/>
            </w:pPr>
            <w:r>
              <w:rPr/>
              <w:t xml:space="preserve">1.2 </w:t>
            </w:r>
            <w:r>
              <w:rPr/>
              <w:t>มีความสามารถในการถ่ายทอดความรู้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คิด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เข้าใจของตนเอง</w:t>
            </w:r>
            <w:r>
              <w:rPr>
                <w:rFonts w:cs="Times New Roman"/>
              </w:rPr>
              <w:t xml:space="preserve"> </w:t>
            </w:r>
            <w:r>
              <w:rPr/>
              <w:t>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1.3 </w:t>
            </w:r>
            <w:r>
              <w:rPr/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2.1 </w:t>
            </w:r>
            <w:r>
              <w:rPr/>
              <w:t>มีความสามารถในการคิดวิเคราะห์</w:t>
            </w:r>
            <w:r>
              <w:rPr>
                <w:rFonts w:cs="Times New Roman"/>
              </w:rPr>
              <w:t xml:space="preserve"> </w:t>
            </w:r>
            <w:r>
              <w:rPr/>
              <w:t>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2.2 </w:t>
            </w:r>
            <w:r>
              <w:rPr/>
              <w:t>มีความสามารถในการคิดเป็นระบบ</w:t>
            </w:r>
            <w:r>
              <w:rPr>
                <w:rFonts w:cs="Times New Roman"/>
              </w:rPr>
              <w:t xml:space="preserve"> </w:t>
            </w:r>
            <w:r>
              <w:rPr/>
              <w:t>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3.1 </w:t>
            </w:r>
            <w:r>
              <w:rPr/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3.2 </w:t>
            </w:r>
            <w:r>
              <w:rPr/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3.3 </w:t>
            </w:r>
            <w:r>
              <w:rPr/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4.1 </w:t>
            </w:r>
            <w:r>
              <w:rPr/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4.2 </w:t>
            </w:r>
            <w:r>
              <w:rPr/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5.1 </w:t>
            </w:r>
            <w:r>
              <w:rPr/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/>
            </w:pPr>
            <w:r>
              <w:rPr/>
              <w:t xml:space="preserve">5.2 </w:t>
            </w:r>
            <w:r>
              <w:rPr/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b/>
          <w:b/>
          <w:bCs/>
        </w:rPr>
        <w:t>เกณฑ์การให้คะแนน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>พฤติกรรมที่ปฏิบัติชัดเจนและสม่ำเสมอ</w:t>
      </w:r>
      <w:r>
        <w:rPr>
          <w:rFonts w:cs="Times New Roman"/>
        </w:rPr>
        <w:t xml:space="preserve"> </w:t>
      </w:r>
      <w:r>
        <w:rPr/>
        <w:tab/>
      </w:r>
      <w:r>
        <w:rPr/>
        <w:t>ให้</w:t>
      </w:r>
      <w:r>
        <w:rPr>
          <w:rFonts w:cs="Times New Roman"/>
        </w:rPr>
        <w:t xml:space="preserve">  </w:t>
      </w:r>
      <w:r>
        <w:rPr/>
        <w:t xml:space="preserve">3  </w:t>
      </w:r>
      <w:r>
        <w:rPr/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>พฤติกรรมที่ปฏิบัติชัดเจนและบ่อยครั้ง</w:t>
      </w:r>
      <w:r>
        <w:rPr>
          <w:rFonts w:cs="Times New Roman"/>
        </w:rPr>
        <w:t xml:space="preserve"> </w:t>
      </w:r>
      <w:r>
        <w:rPr/>
        <w:tab/>
      </w:r>
      <w:r>
        <w:rPr/>
        <w:t>ให้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>พฤติกรรมที่ปฏิบัติบางครั้ง</w:t>
      </w:r>
      <w:r>
        <w:rPr>
          <w:rFonts w:cs="Times New Roman"/>
        </w:rPr>
        <w:t xml:space="preserve"> </w:t>
      </w:r>
      <w:r>
        <w:rPr/>
        <w:tab/>
      </w:r>
      <w:r>
        <w:rPr/>
        <w:t>ให้</w:t>
      </w:r>
      <w:r>
        <w:rPr>
          <w:rFonts w:cs="Times New Roman"/>
        </w:rPr>
        <w:t xml:space="preserve">  </w:t>
      </w:r>
      <w:r>
        <w:rPr/>
        <w:t>1</w:t>
      </w:r>
      <w:r>
        <w:rPr/>
        <w:t xml:space="preserve">  </w:t>
      </w:r>
      <w:r>
        <w:rPr/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/>
          <w:bCs/>
          <w:color w:val="FFFFFF"/>
        </w:rPr>
        <w:t>ประเมิน</w:t>
      </w:r>
      <w:r>
        <w:rPr>
          <w:rFonts w:cs="Times New Roman"/>
          <w:b/>
          <w:b/>
          <w:bCs/>
        </w:rPr>
        <w:t xml:space="preserve">                        </w:t>
      </w:r>
      <w:r>
        <w:rPr>
          <w:b/>
          <w:b/>
          <w:bCs/>
        </w:rPr>
        <w:t>คุณลักษณะอันพึงประสงค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right="227" w:hanging="0"/>
        <w:rPr/>
      </w:pPr>
      <w:r>
        <w:rPr>
          <w:rFonts w:cs="Times New Roman"/>
          <w:b/>
          <w:bCs/>
        </w:rPr>
        <w:t xml:space="preserve"> </w:t>
      </w:r>
      <w:r>
        <w:rPr>
          <w:b/>
          <w:b/>
          <w:bCs/>
        </w:rPr>
        <w:t>คำชี้แจ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>ให้</w:t>
      </w:r>
      <w:r>
        <w:rPr>
          <w:rFonts w:cs="Times New Roman"/>
        </w:rPr>
        <w:t xml:space="preserve"> </w:t>
      </w:r>
      <w:r>
        <w:rPr>
          <w:b/>
          <w:b/>
          <w:bCs/>
        </w:rPr>
        <w:t>ผู้สอน</w:t>
      </w:r>
      <w:r>
        <w:rPr>
          <w:rFonts w:cs="Times New Roman"/>
        </w:rPr>
        <w:t xml:space="preserve"> </w:t>
      </w:r>
      <w:r>
        <w:rPr/>
        <w:t>สังเกตพฤติกรรมของนักเรียนในระหว่างเรียนและนอกเวลาเรียน</w:t>
      </w:r>
      <w:r>
        <w:rPr>
          <w:rFonts w:cs="Times New Roman"/>
        </w:rPr>
        <w:t xml:space="preserve"> </w:t>
      </w:r>
      <w:r>
        <w:rPr/>
        <w:t>แล้วขีด</w:t>
      </w: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ü</w:t>
      </w:r>
      <w:r>
        <w:rPr/>
        <w:t xml:space="preserve"> </w:t>
      </w:r>
      <w:r>
        <w:rPr/>
        <w:t>ลงในช่องที่ตรงกับระดับคะแนน</w:t>
      </w:r>
      <w:r>
        <w:rPr>
          <w:rFonts w:cs="Times New Roman"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ักชาติ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ศาสน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1.1 </w:t>
            </w:r>
            <w:r>
              <w:rPr/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1.2 </w:t>
            </w:r>
            <w:r>
              <w:rPr/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1.3 </w:t>
            </w:r>
            <w:r>
              <w:rPr/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2.1 </w:t>
            </w:r>
            <w:r>
              <w:rPr/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2.2 </w:t>
            </w:r>
            <w:r>
              <w:rPr/>
              <w:t>ประพฤติ</w:t>
            </w:r>
            <w:r>
              <w:rPr>
                <w:rFonts w:cs="Times New Roman"/>
              </w:rPr>
              <w:t xml:space="preserve"> </w:t>
            </w:r>
            <w:r>
              <w:rPr/>
              <w:t>ปฏิบัติ</w:t>
            </w:r>
            <w:r>
              <w:rPr>
                <w:rFonts w:cs="Times New Roman"/>
              </w:rPr>
              <w:t xml:space="preserve"> </w:t>
            </w:r>
            <w:r>
              <w:rPr/>
              <w:t>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2.3 </w:t>
            </w:r>
            <w:r>
              <w:rPr/>
              <w:t>ประพฤติ</w:t>
            </w:r>
            <w:r>
              <w:rPr>
                <w:rFonts w:cs="Times New Roman"/>
              </w:rPr>
              <w:t xml:space="preserve"> </w:t>
            </w:r>
            <w:r>
              <w:rPr/>
              <w:t>ปฏิบัติ</w:t>
            </w:r>
            <w:r>
              <w:rPr>
                <w:rFonts w:cs="Times New Roman"/>
              </w:rPr>
              <w:t xml:space="preserve"> </w:t>
            </w:r>
            <w:r>
              <w:rPr/>
              <w:t>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3.1 </w:t>
            </w:r>
            <w:r>
              <w:rPr/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3.2 </w:t>
            </w:r>
            <w:r>
              <w:rPr/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3.3 </w:t>
            </w:r>
            <w:r>
              <w:rPr/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4.1 </w:t>
            </w:r>
            <w:r>
              <w:rPr/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4.2 </w:t>
            </w:r>
            <w:r>
              <w:rPr/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4.3 </w:t>
            </w:r>
            <w:r>
              <w:rPr/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5.1 </w:t>
            </w:r>
            <w:r>
              <w:rPr/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5.2 </w:t>
            </w:r>
            <w:r>
              <w:rPr/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5.3 </w:t>
            </w:r>
            <w:r>
              <w:rPr/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6.1 </w:t>
            </w:r>
            <w:r>
              <w:rPr/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right="62" w:hanging="0"/>
              <w:rPr/>
            </w:pPr>
            <w:r>
              <w:rPr/>
              <w:t xml:space="preserve">6.2 </w:t>
            </w:r>
            <w:r>
              <w:rPr/>
              <w:t>มีความอดทนและไม่ท้อแท้ต่ออุปสรรค</w:t>
            </w:r>
            <w:r>
              <w:rPr>
                <w:rFonts w:cs="Times New Roman"/>
              </w:rPr>
              <w:t xml:space="preserve"> </w:t>
            </w:r>
            <w:r>
              <w:rPr/>
              <w:t>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/>
          <w:bCs/>
        </w:rPr>
        <w:t>คุณลักษณะอันพึงประสงค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/>
          <w:bCs/>
        </w:rPr>
        <w:t>ด้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7.1 </w:t>
            </w:r>
            <w:r>
              <w:rPr/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7.2 </w:t>
            </w:r>
            <w:r>
              <w:rPr/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8.1 </w:t>
            </w:r>
            <w:r>
              <w:rPr/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8.2 </w:t>
            </w:r>
            <w:r>
              <w:rPr/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/>
            </w:pPr>
            <w:r>
              <w:rPr/>
              <w:t xml:space="preserve">8.3 </w:t>
            </w:r>
            <w:r>
              <w:rPr/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</w:t>
      </w:r>
      <w:r>
        <w:rPr/>
        <w:t xml:space="preserve">  </w:t>
      </w:r>
      <w:r>
        <w:rPr/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/>
      </w:pPr>
      <w:r>
        <w:rPr/>
        <w:tab/>
        <w:t xml:space="preserve">          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</w:t>
      </w:r>
      <w:r>
        <w:rPr/>
        <w:t>/</w:t>
      </w:r>
      <w:r>
        <w:rPr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b/>
          <w:b/>
          <w:bCs/>
        </w:rPr>
        <w:t>เกณฑ์การให้คะแนน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>พฤติกรรมที่ปฏิบัติชัดเจนและสม่ำเสมอ</w:t>
      </w:r>
      <w:r>
        <w:rPr>
          <w:rFonts w:cs="Times New Roman"/>
        </w:rPr>
        <w:t xml:space="preserve"> </w:t>
      </w:r>
      <w:r>
        <w:rPr/>
        <w:tab/>
      </w:r>
      <w:r>
        <w:rPr/>
        <w:t>ให้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>พฤติกรรมที่ปฏิบัติชัดเจนและบ่อยครั้ง</w:t>
      </w:r>
      <w:r>
        <w:rPr>
          <w:rFonts w:cs="Times New Roman"/>
        </w:rPr>
        <w:t xml:space="preserve"> </w:t>
      </w:r>
      <w:r>
        <w:rPr/>
        <w:tab/>
      </w:r>
      <w:r>
        <w:rPr/>
        <w:t>ให้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/>
      </w:pPr>
      <w:r>
        <w:rPr/>
        <w:t>พฤติกรรมที่ปฏิบัติบางครั้ง</w:t>
      </w:r>
      <w:r>
        <w:rPr>
          <w:rFonts w:cs="Times New Roman"/>
        </w:rPr>
        <w:t xml:space="preserve"> </w:t>
      </w:r>
      <w:r>
        <w:rPr/>
        <w:tab/>
      </w:r>
      <w:r>
        <w:rPr/>
        <w:t>ให้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คะแนน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36"/>
          <w:sz w:val="36"/>
          <w:szCs w:val="36"/>
        </w:rPr>
        <w:t>หมายเหตุ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 ผู้สอน </w:t>
      </w:r>
      <w:r>
        <w:rPr>
          <w:rFonts w:ascii="Angsana New" w:hAnsi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1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  ฉันเหมือนใคร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2578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13.9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70"/>
        <w:gridCol w:w="3295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.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85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ในการสำรวจตรวจสอบ และบันทึกผลด้วยวิธีง่าย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ที่ได้จากการ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สำรวจตรวจสอบ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ในการสำรวจ  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เข้าใ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Angsana New" w:hAnsi="Angsana New" w:cs="Angsan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eastAsia="Times New Roman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4:00Z</dcterms:created>
  <dc:creator>pc1</dc:creator>
  <dc:description/>
  <cp:keywords/>
  <dc:language>en-US</dc:language>
  <cp:lastModifiedBy>User</cp:lastModifiedBy>
  <cp:lastPrinted>2009-10-15T10:38:00Z</cp:lastPrinted>
  <dcterms:modified xsi:type="dcterms:W3CDTF">2009-11-25T10:01:00Z</dcterms:modified>
  <cp:revision>6</cp:revision>
  <dc:subject/>
  <dc:title>กลุ่มสาระการเรียนรู้วิทยาศาสตร์        ชั้นประถมศึกษาปีที่  1</dc:title>
</cp:coreProperties>
</file>