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ลุ่มสาระการเรียนรู้วิทยาศาสตร์        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การเรียนรู้ที่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 มหัศจรรย์ธรรมชาติ           เวลา  </w:t>
      </w:r>
      <w:r>
        <w:rPr>
          <w:rFonts w:ascii="Angsana New" w:hAnsi="Angsana New"/>
          <w:b/>
          <w:bCs/>
          <w:sz w:val="32"/>
          <w:szCs w:val="32"/>
        </w:rPr>
        <w:t>34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ประกอบด้วยหน่วย     จำนวน </w:t>
      </w:r>
      <w:r>
        <w:rPr>
          <w:rFonts w:ascii="Angsana New" w:hAnsi="Angsana New"/>
          <w:b/>
          <w:bCs/>
          <w:sz w:val="32"/>
          <w:szCs w:val="32"/>
        </w:rPr>
        <w:t>6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หน่วย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2730</wp:posOffset>
                </wp:positionV>
                <wp:extent cx="5334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851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10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23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6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105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ลไกในตัวฉ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3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69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ระบบนิเวศ 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51" w:right="-87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6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53pt;mso-wrap-distance-left:5.7pt;mso-wrap-distance-right:5.7pt;mso-wrap-distance-top:5.7pt;mso-wrap-distance-bottom:5.7pt;margin-top:19.9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851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10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23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6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105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กลไกในตัวฉ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4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3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69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ระบบนิเวศ 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851" w:right="-87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หน่วยย่อย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6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5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ลุ่มสาระการเรียนรู้วิทยาศาสตร์        ชั้นประถมศึกษา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Cs/>
          <w:sz w:val="32"/>
          <w:szCs w:val="32"/>
          <w:lang w:val="th-TH"/>
        </w:rPr>
        <w:t>2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ย่อย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5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ชื่อ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ะบบนิเว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ประกอบ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 แผน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ผน ดังนี้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24130</wp:posOffset>
                </wp:positionV>
                <wp:extent cx="617220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รื่องสัตว์ที่สูญพันธุ์และใกล้จะสูญพันธ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จำนวน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เรื่องการหมุนเวียนสารในธรรมชาติ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รื่องความสัมพันธ์ของสิ่งมีชีวิตที่อาศัยอยู่ร่วมกัน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ห่วงโซ่อ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74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26.7pt;mso-wrap-distance-left:5.7pt;mso-wrap-distance-right:5.7pt;mso-wrap-distance-top:5.7pt;mso-wrap-distance-bottom:5.7pt;margin-top:1.9pt;mso-position-vertical-relative:text;margin-left:-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1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เรื่องสัตว์ที่สูญพันธุ์และใกล้จะสูญพันธ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จำนวน  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-1234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ชีวิตกับ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        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.</w:t>
                      </w: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เรื่องการหมุนเวียนสารในธรรมชาติ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เรื่องความสัมพันธ์ของสิ่งมีชีวิตที่อาศัยอยู่ร่วมกัน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ห่วงโซ่อ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จำนวน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1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การจัดการเรียนรู้ที่</w:t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74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ป้าหมายการเรียนรู้กลุ่มสาระการเรียนรู้   วิทยาศาสตร์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การเรียนรู้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มหัศจรรย์ธรรมชาติ  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34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ชั่วโมง     ชั้นประถมศึกษาปี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1</w:t>
      </w:r>
    </w:p>
    <w:p>
      <w:pPr>
        <w:pStyle w:val="Normal"/>
        <w:bidi w:val="0"/>
        <w:ind w:left="851" w:right="0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71295</wp:posOffset>
                </wp:positionH>
                <wp:positionV relativeFrom="paragraph">
                  <wp:posOffset>2967355</wp:posOffset>
                </wp:positionV>
                <wp:extent cx="2482850" cy="63563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3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/>
                                <w:bCs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115.85pt;margin-top:233.65pt;width:195.45pt;height:50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/>
                          <w:bCs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#ccffcc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91130</wp:posOffset>
                </wp:positionH>
                <wp:positionV relativeFrom="paragraph">
                  <wp:posOffset>3756025</wp:posOffset>
                </wp:positionV>
                <wp:extent cx="0" cy="45720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95.75pt" to="211.9pt,331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3387725</wp:posOffset>
                </wp:positionV>
                <wp:extent cx="295275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66.75pt" to="308.35pt,266.7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4170</wp:posOffset>
                </wp:positionH>
                <wp:positionV relativeFrom="paragraph">
                  <wp:posOffset>3201035</wp:posOffset>
                </wp:positionV>
                <wp:extent cx="0" cy="37338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52.05pt" to="127.1pt,281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62530</wp:posOffset>
                </wp:positionH>
                <wp:positionV relativeFrom="paragraph">
                  <wp:posOffset>2720340</wp:posOffset>
                </wp:positionV>
                <wp:extent cx="45720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14.2pt" to="229.85pt,214.2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4126230" cy="2306955"/>
                <wp:effectExtent l="0" t="0" r="49530" b="4953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3564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bidi w:val="0"/>
                              <w:ind w:left="720" w:right="0" w:hanging="36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8.8pt;height:185.55pt;mso-wrap-distance-left:5.7pt;mso-wrap-distance-right:5.7pt;mso-wrap-distance-top:5.7pt;mso-wrap-distance-bottom:5.7pt;margin-top:9.6pt;mso-position-vertical-relative:text;margin-left:57.6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bidi w:val="0"/>
                        <w:ind w:left="720" w:right="0" w:hanging="36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971165</wp:posOffset>
                </wp:positionV>
                <wp:extent cx="1329690" cy="1644650"/>
                <wp:effectExtent l="0" t="0" r="49530" b="4953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8.6pt;height:133.4pt;mso-wrap-distance-left:5.7pt;mso-wrap-distance-right:5.7pt;mso-wrap-distance-top:5.7pt;mso-wrap-distance-bottom:5.7pt;margin-top:233.95pt;mso-position-vertical-relative:text;margin-left: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2866390</wp:posOffset>
                </wp:positionV>
                <wp:extent cx="1231265" cy="2663825"/>
                <wp:effectExtent l="0" t="0" r="49530" b="4953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33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0.85pt;height:213.65pt;mso-wrap-distance-left:5.7pt;mso-wrap-distance-right:5.7pt;mso-wrap-distance-top:5.7pt;mso-wrap-distance-bottom:5.7pt;margin-top:225.7pt;mso-position-vertical-relative:text;margin-left:318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ทักษะ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330700</wp:posOffset>
                </wp:positionV>
                <wp:extent cx="2314575" cy="1550670"/>
                <wp:effectExtent l="0" t="0" r="49530" b="4953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มีจิตสำนึกในการอนุรักษ์สิ่งแวดล้อม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-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6.15pt;height:126pt;mso-wrap-distance-left:5.7pt;mso-wrap-distance-right:5.7pt;mso-wrap-distance-top:5.7pt;mso-wrap-distance-bottom:5.7pt;margin-top:341pt;mso-position-vertical-relative:text;margin-left:120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มีจิตสำนึกในการอนุรักษ์สิ่งแวดล้อม 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-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1843" w:right="0" w:hanging="992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ป้าหมายการเรียนรู้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1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หัศจรรย์ธรรมชาติ</w:t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หน่วยย่อยที่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ะบบนิเวศ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  <w:lang w:val="th-TH"/>
        </w:rPr>
        <w:t>5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ชั่วโมง   ชั้นประถมศึกษาปี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3</w:t>
      </w:r>
    </w:p>
    <w:p>
      <w:pPr>
        <w:pStyle w:val="Normal"/>
        <w:bidi w:val="0"/>
        <w:ind w:left="851" w:right="0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107950</wp:posOffset>
                </wp:positionV>
                <wp:extent cx="4126230" cy="2306955"/>
                <wp:effectExtent l="0" t="0" r="49530" b="4953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35648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เรื่องสัตว์ที่สูญพันธุ์และใกล้จะสูญพันธ์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รื่อง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ชีวิตกับสิ่งแวดล้อม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เรื่องการหมุนเวียนสารในธรรมชาติ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cs="Angsana New (Thai)"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4.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รื่องความสัมพันธ์ของสิ่งมีชีวิตที่อาศัยอยู่ร่วมกั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5. </w:t>
                            </w:r>
                            <w:r>
                              <w:rPr>
                                <w:rFonts w:ascii="Angsana New (Thai)" w:hAnsi="Angsana New (Thai)" w:cs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ห่วงโซ่อ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28.8pt;height:185.55pt;mso-wrap-distance-left:5.7pt;mso-wrap-distance-right:5.7pt;mso-wrap-distance-top:5.7pt;mso-wrap-distance-bottom:5.7pt;margin-top:8.5pt;mso-position-vertical-relative:text;margin-left:39.15pt;mso-position-horizontal-relative:text">
                <v:shadow on="t" color="#808080" offset="3.9pt,3.9pt"/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1. 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เรื่องสัตว์ที่สูญพันธุ์และใกล้จะสูญพันธ์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2.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เรื่อง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ชีวิตกับสิ่งแวดล้อม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3.</w:t>
                      </w: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เรื่องการหมุนเวียนสารในธรรมชาติ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cs="Angsana New (Thai)"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4.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เรื่องความสัมพันธ์ของสิ่งมีชีวิตที่อาศัยอยู่ร่วมกั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5. </w:t>
                      </w:r>
                      <w:r>
                        <w:rPr>
                          <w:rFonts w:ascii="Angsana New (Thai)" w:hAnsi="Angsana New (Thai)" w:cs="Angsana New (Thai)"/>
                          <w:sz w:val="32"/>
                          <w:sz w:val="32"/>
                          <w:szCs w:val="32"/>
                          <w:lang w:val="th-TH"/>
                        </w:rPr>
                        <w:t>ห่วงโซ่อ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262890</wp:posOffset>
                </wp:positionV>
                <wp:extent cx="457200" cy="0"/>
                <wp:effectExtent l="5080" t="5080" r="5080" b="508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7pt" to="229.85pt,20.7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241300</wp:posOffset>
                </wp:positionV>
                <wp:extent cx="1713230" cy="776605"/>
                <wp:effectExtent l="5080" t="5715" r="5715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76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b/>
                                <w:b/>
                                <w:bCs/>
                                <w:rFonts w:eastAsia="Noto Sans" w:cs="Noto Sans Devanagari" w:ascii="Angsana New (Thai)" w:hAnsi="Angsana New (Thai)"/>
                                <w:lang w:eastAsia="zh-CN" w:bidi="hi-IN" w:val="th-TH"/>
                              </w:rPr>
                              <w:t>ระบบนิเวศ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fillcolor="#99ccff" stroked="t" o:allowincell="f" style="position:absolute;margin-left:142.3pt;margin-top:19pt;width:134.85pt;height:61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szCs w:val="44"/>
                          <w:b/>
                          <w:b/>
                          <w:bCs/>
                          <w:rFonts w:eastAsia="Noto Sans" w:cs="Noto Sans Devanagari" w:ascii="Angsana New (Thai)" w:hAnsi="Angsana New (Thai)"/>
                          <w:lang w:eastAsia="zh-CN" w:bidi="hi-IN" w:val="th-TH"/>
                        </w:rPr>
                        <w:t>ระบบนิเวศ</w:t>
                      </w:r>
                    </w:p>
                  </w:txbxContent>
                </v:textbox>
                <v:fill o:detectmouseclick="t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379220" cy="1694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ระงาน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1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8.6pt;height:133.4pt;mso-wrap-distance-left:5.7pt;mso-wrap-distance-right:5.7pt;mso-wrap-distance-top:5.7pt;mso-wrap-distance-bottom:5.7pt;margin-top:18.7pt;mso-position-vertical-relative:text;margin-left: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ภาระงาน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1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>3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32715</wp:posOffset>
                </wp:positionV>
                <wp:extent cx="1280795" cy="2774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74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ักษะ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1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4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5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6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7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8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0.85pt;height:218.5pt;mso-wrap-distance-left:5.7pt;mso-wrap-distance-right:5.7pt;mso-wrap-distance-top:5.7pt;mso-wrap-distance-bottom:5.7pt;margin-top:10.45pt;mso-position-vertical-relative:text;margin-left:31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ทักษะ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1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ำรว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3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4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5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6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7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จำแน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8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21405</wp:posOffset>
                </wp:positionH>
                <wp:positionV relativeFrom="paragraph">
                  <wp:posOffset>101600</wp:posOffset>
                </wp:positionV>
                <wp:extent cx="295275" cy="0"/>
                <wp:effectExtent l="5080" t="5080" r="5080" b="508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8pt" to="308.35pt,8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4170</wp:posOffset>
                </wp:positionH>
                <wp:positionV relativeFrom="paragraph">
                  <wp:posOffset>-85090</wp:posOffset>
                </wp:positionV>
                <wp:extent cx="0" cy="373380"/>
                <wp:effectExtent l="5080" t="5080" r="5080" b="508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-6.7pt" to="127.1pt,22.6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843" w:right="0" w:hanging="992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5080" t="5080" r="5080" b="508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506220</wp:posOffset>
                </wp:positionH>
                <wp:positionV relativeFrom="paragraph">
                  <wp:posOffset>162560</wp:posOffset>
                </wp:positionV>
                <wp:extent cx="2364105" cy="29724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9724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 (Thai)" w:ascii="Angsana New (Thai)" w:hAnsi="Angsana New (Thai)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Angsana New (Thai)" w:hAnsi="Angsana New (Thai)" w:cs="Angsana New (Thai)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1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2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ีความซื่อสัตย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3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ีความประหยั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4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ตรงต่อเวลา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ขยัน  สนใจเรีย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5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เป็นผู้มีเหตุมีผ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6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ีจิตสำนึกใน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7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มีความคิด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8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ใฝ่รู้ใฝ่เรียน  มีระเบียบวินั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>9.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ความรับผิดช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86.15pt;height:234.05pt;mso-wrap-distance-left:5.7pt;mso-wrap-distance-right:5.7pt;mso-wrap-distance-top:5.7pt;mso-wrap-distance-bottom:5.7pt;margin-top:12.8pt;mso-position-vertical-relative:text;margin-left:118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ุณธรรม จริยธรรม</w:t>
                      </w:r>
                      <w:r>
                        <w:rPr>
                          <w:rFonts w:cs="Angsana New (Thai)" w:ascii="Angsana New (Thai)" w:hAnsi="Angsana New (Thai)"/>
                          <w:b/>
                          <w:bCs/>
                          <w:sz w:val="32"/>
                          <w:szCs w:val="32"/>
                          <w:lang w:val="th-TH"/>
                        </w:rPr>
                        <w:t>/</w:t>
                      </w:r>
                      <w:r>
                        <w:rPr>
                          <w:rFonts w:ascii="Angsana New (Thai)" w:hAnsi="Angsana New (Thai)" w:cs="Angsana New (Thai)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1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2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มีความซื่อสัตย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3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มีความประหยัด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4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ตรงต่อเวลา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ขยัน  สนใจเรีย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5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วามเป็นผู้มีเหตุมีผล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6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มีจิตสำนึกในการอนุรักษ์สิ่งแวดล้อม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7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มีความคิดริเริ่มสร้างสรรค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8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ใฝ่รู้ใฝ่เรียน  มีระเบียบวินั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>9.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ความรับผิดช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สัตว์ที่สูญพันธุ์และใกล้จะสูญพันธ์ 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ascii="Angsana New" w:hAnsi="Angsana New"/>
          <w:sz w:val="32"/>
          <w:szCs w:val="32"/>
        </w:rPr>
        <w:t>3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</w:t>
      </w:r>
      <w:r>
        <w:rPr>
          <w:rFonts w:ascii="Angsana New" w:hAnsi="Angsana New"/>
          <w:sz w:val="32"/>
          <w:szCs w:val="32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>.3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-8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อธิบายเกี่ยวกับการปรับตัวของสิ่งมีชีวิ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เข้ากับสภาพแวดล้อมที่เปลี่ยนแปลงไปได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เกต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รวจ  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ภิปราย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วบรวมข้อมูล  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เสนอข้อมูล</w:t>
      </w:r>
    </w:p>
    <w:p>
      <w:pPr>
        <w:pStyle w:val="Normal"/>
        <w:numPr>
          <w:ilvl w:val="0"/>
          <w:numId w:val="7"/>
        </w:numPr>
        <w:bidi w:val="0"/>
        <w:ind w:left="720" w:right="0" w:firstLine="556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ระบวนการทางวิทยาศาสตร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ความเป็นผู้นำผู้ตามที่ดี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ความรับผิดชอบในการทำงาน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มีระเบียบวินัย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ขยันและสนใจในการเรียน</w:t>
      </w:r>
    </w:p>
    <w:p>
      <w:pPr>
        <w:pStyle w:val="Normal"/>
        <w:numPr>
          <w:ilvl w:val="0"/>
          <w:numId w:val="6"/>
        </w:numPr>
        <w:bidi w:val="0"/>
        <w:ind w:left="1571" w:right="0" w:hanging="36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3.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1080" w:right="0" w:hanging="108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  <w:r>
        <w:rPr>
          <w:rFonts w:ascii="Angsana New" w:hAnsi="Angsana New"/>
          <w:sz w:val="32"/>
          <w:szCs w:val="32"/>
          <w:lang w:val="th-TH"/>
        </w:rPr>
        <w:tab/>
      </w:r>
    </w:p>
    <w:p>
      <w:pPr>
        <w:pStyle w:val="Normal"/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ที่มีสัตว์เลี้ยงที่บ้าน เล่าให้เพื่อนฟังเกี่ยว กับลักษณะ  รูปร่าง  และสีของสัตว์เลี้ยงของตน   รวมทั้งนิสัยของสัตว์เลี้ย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1080" w:right="0" w:hanging="360"/>
        <w:rPr/>
      </w:pPr>
      <w:r>
        <w:rPr>
          <w:rFonts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ร่วมกันอภิปราย ในประเด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ถ้าสิ่งแวดล้อมไม่เหมาะสมกับการดำรงชีวิต </w:t>
      </w:r>
    </w:p>
    <w:p>
      <w:pPr>
        <w:pStyle w:val="Normal"/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ะเกิดอะไรขึ้น กับสิ่งมีชีวิต</w:t>
      </w:r>
    </w:p>
    <w:p>
      <w:pPr>
        <w:pStyle w:val="Normal"/>
        <w:bidi w:val="0"/>
        <w:ind w:left="1080" w:right="0" w:hanging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3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บ่งกลุ่มนักเรียน กลุ่ม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- 4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น  ศึกษาใบความรู้ ที่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 สิ่งแวดล้อม และ    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ศึกษา ใบความรู้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 ไดโนเสาร์</w:t>
      </w:r>
    </w:p>
    <w:p>
      <w:pPr>
        <w:pStyle w:val="Style12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4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 และร่วมกันอภิปราย เพื่อหา    คำตอบว่า  ถ้าสิ่งแวดล้อมไม่เหมาะสม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ับการดำรงชีวิต จะเกิดอะไรขึ้นกับสิ่งมีชีวิต</w:t>
      </w:r>
    </w:p>
    <w:p>
      <w:pPr>
        <w:pStyle w:val="Normal"/>
        <w:bidi w:val="0"/>
        <w:ind w:left="0" w:right="0" w:firstLine="72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5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แทนกลุ่มนำเสนอข้อมูล</w:t>
      </w:r>
    </w:p>
    <w:p>
      <w:pPr>
        <w:pStyle w:val="Normal"/>
        <w:bidi w:val="0"/>
        <w:ind w:left="0" w:right="0" w:firstLine="720"/>
        <w:rPr/>
      </w:pPr>
      <w:r>
        <w:rPr>
          <w:rFonts w:ascii="Angsana New" w:hAnsi="Angsana New"/>
          <w:sz w:val="32"/>
          <w:szCs w:val="32"/>
        </w:rPr>
        <w:t>6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ให้ความรู้เกี่ยวกับการสูญพันธ์ของสิ่งมีชีวิต</w:t>
      </w:r>
    </w:p>
    <w:p>
      <w:pPr>
        <w:pStyle w:val="Normal"/>
        <w:bidi w:val="0"/>
        <w:ind w:left="1080" w:right="0" w:hanging="108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ิจกรรมเดี่ยว</w:t>
      </w:r>
    </w:p>
    <w:p>
      <w:pPr>
        <w:pStyle w:val="Normal"/>
        <w:bidi w:val="0"/>
        <w:ind w:left="1260" w:right="0" w:hanging="108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7.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 ทำ กิจกรรมตาม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 สำรวจสัตว์</w:t>
      </w:r>
    </w:p>
    <w:p>
      <w:pPr>
        <w:pStyle w:val="Normal"/>
        <w:bidi w:val="0"/>
        <w:ind w:left="1080" w:right="0" w:hanging="108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ิจกรรมสรุปรวม</w:t>
      </w:r>
    </w:p>
    <w:p>
      <w:pPr>
        <w:pStyle w:val="Normal"/>
        <w:bidi w:val="0"/>
        <w:ind w:left="1260" w:right="0" w:hanging="108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</w:t>
      </w:r>
      <w:r>
        <w:rPr>
          <w:rFonts w:ascii="Angsana New" w:hAnsi="Angsana New"/>
          <w:sz w:val="32"/>
          <w:szCs w:val="32"/>
          <w:lang w:val="th-TH"/>
        </w:rPr>
        <w:t xml:space="preserve">8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และนักเรียนร่วมกันอภิปรายในประเด็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ำอย่างไรจึงจะทำให้สิ่งมีชีวิต</w:t>
      </w:r>
    </w:p>
    <w:p>
      <w:pPr>
        <w:pStyle w:val="Normal"/>
        <w:bidi w:val="0"/>
        <w:ind w:left="1260" w:right="0" w:hanging="54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อยู่ในปัจจุบันไม่สูญพันธ์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 สำรวจ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หล่งเรียนรู้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สื่อ</w:t>
      </w:r>
    </w:p>
    <w:p>
      <w:pPr>
        <w:pStyle w:val="Normal"/>
        <w:bidi w:val="0"/>
        <w:ind w:left="1080" w:right="0" w:hanging="36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้องสมุด</w:t>
      </w:r>
    </w:p>
    <w:p>
      <w:pPr>
        <w:pStyle w:val="Normal"/>
        <w:bidi w:val="0"/>
        <w:ind w:left="360" w:right="0" w:hanging="0"/>
        <w:rPr>
          <w:lang w:val="th-TH"/>
        </w:rPr>
      </w:pPr>
      <w:r>
        <w:rPr>
          <w:rFonts w:ascii="Angsana New" w:hAnsi="Angsana New"/>
          <w:color w:val="FF0000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Cs w:val="32"/>
          <w:lang w:val="th-TH"/>
        </w:rPr>
        <w:t xml:space="preserve">  2.</w:t>
      </w:r>
      <w:r>
        <w:rPr>
          <w:rFonts w:ascii="Angsana New" w:hAnsi="Angsana New"/>
          <w:color w:val="FF0000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 ที่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 สิ่งแวดล้อม  </w:t>
      </w:r>
    </w:p>
    <w:p>
      <w:pPr>
        <w:pStyle w:val="Normal"/>
        <w:bidi w:val="0"/>
        <w:ind w:left="360" w:right="0" w:hanging="0"/>
        <w:rPr>
          <w:lang w:val="th-TH"/>
        </w:rPr>
      </w:pPr>
      <w:r>
        <w:rPr>
          <w:rFonts w:ascii="Angsana New" w:hAnsi="Angsana New"/>
          <w:color w:val="FF0000"/>
          <w:sz w:val="32"/>
          <w:szCs w:val="32"/>
          <w:lang w:val="th-TH"/>
        </w:rPr>
        <w:tab/>
        <w:t xml:space="preserve">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.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 ไดโนเสาร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6.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695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9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840" w:right="0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สังเกตการปฏิบัติงานกลุ่ม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ละ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ปฏิบัติงานเดี่ย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ารปฏิบัติกิจกรรมกลุ่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    </w:t>
            </w: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6. </w:t>
            </w:r>
            <w:r>
              <w:rPr>
                <w:rFonts w:ascii="Angsana New" w:hAnsi="Angsana New"/>
                <w:szCs w:val="32"/>
              </w:rPr>
              <w:t xml:space="preserve">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ใบความรู้   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1</w:t>
      </w:r>
    </w:p>
    <w:p>
      <w:pPr>
        <w:pStyle w:val="Normal"/>
        <w:bidi w:val="0"/>
        <w:ind w:left="72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รื่อง  สิ่งแวดล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bidi w:val="0"/>
        <w:ind w:left="720" w:right="0" w:hanging="0"/>
        <w:rPr>
          <w:rFonts w:ascii="Angsana New" w:hAnsi="Angsana New"/>
          <w:color w:val="A52A2A"/>
          <w:sz w:val="32"/>
          <w:szCs w:val="32"/>
        </w:rPr>
      </w:pPr>
      <w:r>
        <w:rPr>
          <w:rFonts w:ascii="Angsana New" w:hAnsi="Angsana New"/>
          <w:color w:val="A52A2A"/>
          <w:sz w:val="32"/>
          <w:szCs w:val="32"/>
        </w:rPr>
      </w:r>
    </w:p>
    <w:p>
      <w:pPr>
        <w:pStyle w:val="Normal"/>
        <w:bidi w:val="0"/>
        <w:ind w:left="720" w:right="0" w:hanging="0"/>
        <w:rPr>
          <w:rFonts w:ascii="Angsana New" w:hAnsi="Angsana New"/>
          <w:color w:val="A52A2A"/>
          <w:sz w:val="32"/>
          <w:szCs w:val="32"/>
        </w:rPr>
      </w:pPr>
      <w:r>
        <w:rPr>
          <w:rFonts w:ascii="Angsana New" w:hAnsi="Angsana New"/>
          <w:color w:val="A52A2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5080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ุกสิ่งทุกอย่างที่อยู่รอบตัวมนุษย์ทั้งที่มีชี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ปัจจัยในการเกื้อหนุน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ระทบจากปัจจัยหนึ่งจะมีส่วนเสริมสร้างหรือทำลายอีกส่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่างหลีกเลี่ยงม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เป็นวงจรและวัฏจักรที่เกี่ยวข้องกันไปทั้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554730" cy="21907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แบ่งออกเป็นลักษณะกว้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ได้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่ว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spacing w:beforeAutospacing="1" w:after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color w:val="A52A2A"/>
          <w:sz w:val="32"/>
          <w:sz w:val="32"/>
          <w:szCs w:val="32"/>
          <w:lang w:val="th-TH"/>
        </w:rPr>
        <w:t>สิ่งแวดล้อมที่เกิดขึ้นเองตามธรรมชาติ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เช่น ป่าไม้ ภูเขา ดิน น้ำ อากา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spacing w:before="0" w:afterAutospacing="1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color w:val="A52A2A"/>
          <w:sz w:val="32"/>
          <w:sz w:val="32"/>
          <w:szCs w:val="32"/>
          <w:lang w:val="th-TH"/>
        </w:rPr>
        <w:t>สิ่งแวดล้อมที่มนุษย์สร้าง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เช่น ชุมชนเมื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สิ่งก่อสร้างโบราณสถาน ศิลปกรรม ขนบธรรมเนียม ประเพณ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8FCFF"/>
        <w:bidi w:val="0"/>
        <w:spacing w:beforeAutospacing="1" w:afterAutospacing="1"/>
        <w:ind w:left="0" w:right="0" w:hanging="0"/>
        <w:jc w:val="center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8FCFF"/>
        <w:bidi w:val="0"/>
        <w:spacing w:beforeAutospacing="1" w:afterAutospacing="1"/>
        <w:ind w:left="0" w:right="0" w:hanging="0"/>
        <w:jc w:val="center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8FCFF"/>
        <w:bidi w:val="0"/>
        <w:spacing w:beforeAutospacing="1" w:afterAutospacing="1"/>
        <w:ind w:left="0" w:right="0" w:hanging="0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8FCFF"/>
        <w:bidi w:val="0"/>
        <w:spacing w:beforeAutospacing="1" w:afterAutospacing="1"/>
        <w:ind w:left="0" w:right="0" w:hanging="0"/>
        <w:jc w:val="center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8FCFF"/>
        <w:bidi w:val="0"/>
        <w:spacing w:beforeAutospacing="1" w:afterAutospacing="1"/>
        <w:ind w:left="0" w:right="0" w:hanging="0"/>
        <w:jc w:val="center"/>
        <w:outlineLvl w:val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kern w:val="2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b/>
          <w:bCs/>
          <w:kern w:val="2"/>
          <w:sz w:val="32"/>
          <w:szCs w:val="32"/>
          <w:lang w:val="th-TH"/>
        </w:rPr>
        <w:t>2</w:t>
      </w:r>
    </w:p>
    <w:p>
      <w:pPr>
        <w:pStyle w:val="Normal"/>
        <w:shd w:fill="F86049"/>
        <w:bidi w:val="0"/>
        <w:spacing w:lineRule="atLeast" w:line="336"/>
        <w:ind w:left="0" w:right="0" w:hanging="0"/>
        <w:jc w:val="center"/>
        <w:rPr>
          <w:lang w:val="th-TH"/>
        </w:rPr>
      </w:pPr>
      <w:r>
        <w:rPr>
          <w:rFonts w:ascii="Tahoma (Thai)" w:hAnsi="Tahoma (Thai)" w:cs="Arial"/>
          <w:b/>
          <w:b/>
          <w:bCs/>
          <w:color w:val="FFFFFF"/>
          <w:sz w:val="30"/>
          <w:sz w:val="30"/>
          <w:szCs w:val="30"/>
          <w:lang w:val="th-TH"/>
        </w:rPr>
        <w:t>ไดโนเสาร์</w:t>
      </w:r>
    </w:p>
    <w:p>
      <w:pPr>
        <w:pStyle w:val="Normal"/>
        <w:shd w:fill="F9F9F9"/>
        <w:bidi w:val="0"/>
        <w:spacing w:lineRule="atLeast" w:line="336"/>
        <w:ind w:left="0" w:right="0" w:hanging="0"/>
        <w:jc w:val="center"/>
        <w:rPr/>
      </w:pPr>
      <w:hyperlink r:id="rId3" w:tgtFrame="วิธีใช้:การอ่านตารางจำแนกพันธุ์">
        <w:r>
          <w:rPr>
            <w:rFonts w:cs="Tahoma" w:ascii="Arial" w:hAnsi="Arial"/>
            <w:b/>
            <w:bCs/>
            <w:color w:val="FEFEFE"/>
            <w:szCs w:val="22"/>
            <w:u w:val="single"/>
          </w:rPr>
          <w:t>?</w:t>
        </w:r>
      </w:hyperlink>
    </w:p>
    <w:p>
      <w:pPr>
        <w:pStyle w:val="Normal"/>
        <w:shd w:fill="FDCDC6"/>
        <w:bidi w:val="0"/>
        <w:spacing w:lineRule="atLeast" w:line="336"/>
        <w:ind w:left="0" w:right="0" w:hanging="0"/>
        <w:jc w:val="center"/>
        <w:rPr/>
      </w:pPr>
      <w:hyperlink r:id="rId4" w:tgtFrame="หุ่นจำลอง ไทรันโนซอรัส เร็กซ์ ที่พิพิธภัณฑ์เซงก์เกนเบิร์ก">
        <w:r>
          <w:rPr>
            <w:rStyle w:val="InternetLink"/>
            <w:rFonts w:cs="Angsana New"/>
            <w:lang w:val="en-US" w:eastAsia="en-US" w:bidi="th-TH"/>
          </w:rPr>
          <w:t>http://th.wikipedia.org/wiki/%E0%B8%A0%E0%B8%B2%E0%B8%9E:Saurier2.jpg</w:t>
        </w:r>
      </w:hyperlink>
      <w:r>
        <w:rPr>
          <w:rFonts w:cs="Arial" w:ascii="Tahoma" w:hAnsi="Tahoma"/>
          <w:sz w:val="22"/>
          <w:szCs w:val="22"/>
          <w:lang w:val="th-TH"/>
        </w:rPr>
        <w:br/>
      </w:r>
    </w:p>
    <w:p>
      <w:pPr>
        <w:pStyle w:val="Normal"/>
        <w:numPr>
          <w:ilvl w:val="0"/>
          <w:numId w:val="14"/>
        </w:numPr>
        <w:shd w:fill="F9F9F9"/>
        <w:tabs>
          <w:tab w:val="left" w:pos="720" w:leader="none"/>
        </w:tabs>
        <w:bidi w:val="0"/>
        <w:spacing w:lineRule="atLeast" w:line="336" w:beforeAutospacing="1" w:after="0"/>
        <w:ind w:left="3768" w:right="0" w:hanging="360"/>
        <w:rPr/>
      </w:pPr>
      <w:hyperlink r:id="rId5" w:tgtFrame="Saurischia (ยังไม่ได้สร้าง)">
        <w:r>
          <w:rPr>
            <w:rFonts w:ascii="Angsana New" w:hAnsi="Angsana New"/>
            <w:b/>
            <w:bCs/>
            <w:vanish/>
            <w:color w:val="CC2200"/>
            <w:sz w:val="32"/>
            <w:szCs w:val="32"/>
            <w:u w:val="single"/>
          </w:rPr>
          <w:t>Saurischi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1"/>
          <w:numId w:val="14"/>
        </w:numPr>
        <w:shd w:fill="F9F9F9"/>
        <w:tabs>
          <w:tab w:val="clear" w:pos="720"/>
          <w:tab w:val="left" w:pos="1440" w:leader="none"/>
        </w:tabs>
        <w:bidi w:val="0"/>
        <w:spacing w:lineRule="atLeast" w:line="336" w:before="0" w:after="0"/>
        <w:ind w:left="4488" w:right="0" w:hanging="360"/>
        <w:rPr/>
      </w:pPr>
      <w:hyperlink r:id="rId6" w:tgtFrame="Sauropodomorpha (ยังไม่ได้สร้าง)">
        <w:r>
          <w:rPr>
            <w:rFonts w:ascii="Angsana New" w:hAnsi="Angsana New"/>
            <w:vanish/>
            <w:color w:val="CC2200"/>
            <w:sz w:val="32"/>
            <w:szCs w:val="32"/>
            <w:u w:val="single"/>
          </w:rPr>
          <w:t>Sauropodomorph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1"/>
          <w:numId w:val="14"/>
        </w:numPr>
        <w:shd w:fill="F9F9F9"/>
        <w:tabs>
          <w:tab w:val="clear" w:pos="720"/>
          <w:tab w:val="left" w:pos="1440" w:leader="none"/>
        </w:tabs>
        <w:bidi w:val="0"/>
        <w:spacing w:lineRule="atLeast" w:line="336" w:before="0" w:after="0"/>
        <w:ind w:left="4488" w:right="0" w:hanging="360"/>
        <w:rPr/>
      </w:pPr>
      <w:hyperlink r:id="rId7" w:tgtFrame="Theropoda (ยังไม่ได้สร้าง)">
        <w:r>
          <w:rPr>
            <w:rFonts w:ascii="Angsana New" w:hAnsi="Angsana New"/>
            <w:vanish/>
            <w:color w:val="CC2200"/>
            <w:sz w:val="32"/>
            <w:szCs w:val="32"/>
            <w:u w:val="single"/>
          </w:rPr>
          <w:t>Theropod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14"/>
        </w:numPr>
        <w:shd w:fill="F9F9F9"/>
        <w:tabs>
          <w:tab w:val="left" w:pos="720" w:leader="none"/>
        </w:tabs>
        <w:bidi w:val="0"/>
        <w:spacing w:lineRule="atLeast" w:line="336" w:before="0" w:after="0"/>
        <w:ind w:left="3768" w:right="0" w:hanging="360"/>
        <w:rPr/>
      </w:pPr>
      <w:hyperlink r:id="rId8" w:tgtFrame="Ornithischia (ยังไม่ได้สร้าง)">
        <w:r>
          <w:rPr>
            <w:rFonts w:ascii="Angsana New" w:hAnsi="Angsana New"/>
            <w:b/>
            <w:bCs/>
            <w:vanish/>
            <w:color w:val="CC2200"/>
            <w:sz w:val="32"/>
            <w:szCs w:val="32"/>
            <w:u w:val="single"/>
          </w:rPr>
          <w:t>Ornithischi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1"/>
          <w:numId w:val="14"/>
        </w:numPr>
        <w:shd w:fill="F9F9F9"/>
        <w:tabs>
          <w:tab w:val="clear" w:pos="720"/>
          <w:tab w:val="left" w:pos="1440" w:leader="none"/>
        </w:tabs>
        <w:bidi w:val="0"/>
        <w:spacing w:lineRule="atLeast" w:line="336" w:before="0" w:after="0"/>
        <w:ind w:left="4488" w:right="0" w:hanging="360"/>
        <w:rPr/>
      </w:pPr>
      <w:hyperlink r:id="rId9" w:tgtFrame="Thyreophora (ยังไม่ได้สร้าง)">
        <w:r>
          <w:rPr>
            <w:rFonts w:ascii="Angsana New" w:hAnsi="Angsana New"/>
            <w:vanish/>
            <w:color w:val="CC2200"/>
            <w:sz w:val="32"/>
            <w:szCs w:val="32"/>
            <w:u w:val="single"/>
          </w:rPr>
          <w:t>Thyreophor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1"/>
          <w:numId w:val="14"/>
        </w:numPr>
        <w:shd w:fill="F9F9F9"/>
        <w:tabs>
          <w:tab w:val="clear" w:pos="720"/>
          <w:tab w:val="left" w:pos="1440" w:leader="none"/>
        </w:tabs>
        <w:bidi w:val="0"/>
        <w:spacing w:lineRule="atLeast" w:line="336" w:before="0" w:after="0"/>
        <w:ind w:left="4488" w:right="0" w:hanging="360"/>
        <w:rPr/>
      </w:pPr>
      <w:hyperlink r:id="rId10" w:tgtFrame="Ornithopoda (ยังไม่ได้สร้าง)">
        <w:r>
          <w:rPr>
            <w:rFonts w:ascii="Angsana New" w:hAnsi="Angsana New"/>
            <w:vanish/>
            <w:color w:val="CC2200"/>
            <w:sz w:val="32"/>
            <w:szCs w:val="32"/>
            <w:u w:val="single"/>
          </w:rPr>
          <w:t>Ornithopod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1"/>
          <w:numId w:val="14"/>
        </w:numPr>
        <w:shd w:fill="F9F9F9"/>
        <w:tabs>
          <w:tab w:val="clear" w:pos="720"/>
          <w:tab w:val="left" w:pos="1440" w:leader="none"/>
        </w:tabs>
        <w:bidi w:val="0"/>
        <w:spacing w:lineRule="atLeast" w:line="336" w:before="0" w:afterAutospacing="1"/>
        <w:ind w:left="4488" w:right="0" w:hanging="360"/>
        <w:rPr/>
      </w:pPr>
      <w:hyperlink r:id="rId11" w:tgtFrame="Marginocephalia (ยังไม่ได้สร้าง)">
        <w:r>
          <w:rPr>
            <w:rFonts w:ascii="Angsana New" w:hAnsi="Angsana New"/>
            <w:vanish/>
            <w:color w:val="CC2200"/>
            <w:sz w:val="32"/>
            <w:szCs w:val="32"/>
            <w:u w:val="single"/>
          </w:rPr>
          <w:t>Marginocephalia</w:t>
        </w:r>
      </w:hyperlink>
      <w:r>
        <w:rPr>
          <w:rFonts w:ascii="Angsana New" w:hAnsi="Angsana New"/>
          <w:vanish/>
          <w:sz w:val="32"/>
          <w:szCs w:val="32"/>
          <w:lang w:val="th-TH"/>
        </w:rPr>
        <w:t xml:space="preserve"> </w:t>
      </w:r>
    </w:p>
    <w:p>
      <w:pPr>
        <w:pStyle w:val="Normal"/>
        <w:shd w:fill="F8FCFF"/>
        <w:bidi w:val="0"/>
        <w:spacing w:beforeAutospacing="1" w:afterAutospacing="1"/>
        <w:ind w:left="0" w:right="0" w:firstLine="72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ไดโนเสาร์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เป็นชื่อเรียกโดยรวมของดึกดำบรรพ์ในอันดับใหญ่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ไดโนเสา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์ ซึ่งเคยครอง</w:t>
      </w:r>
      <w:hyperlink r:id="rId12" w:tgtFrame="ระบบนิเวศน์">
        <w:r>
          <w:rPr>
            <w:rFonts w:ascii="Angsana New (Thai)" w:hAnsi="Angsana New (Thai)" w:cs="Angsana New (Thai)"/>
            <w:color w:val="0000FF"/>
            <w:sz w:val="32"/>
            <w:sz w:val="32"/>
            <w:szCs w:val="32"/>
            <w:u w:val="single"/>
            <w:lang w:val="th-TH"/>
          </w:rPr>
          <w:t>ระบบนิเวศน์</w:t>
        </w:r>
      </w:hyperlink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นพื้นพิภพ ใน</w:t>
      </w:r>
      <w:hyperlink r:id="rId13" w:tgtFrame="มหายุค">
        <w:r>
          <w:rPr>
            <w:rFonts w:ascii="Angsana New (Thai)" w:hAnsi="Angsana New (Thai)" w:cs="Angsana New (Thai)"/>
            <w:color w:val="0000FF"/>
            <w:sz w:val="32"/>
            <w:sz w:val="32"/>
            <w:szCs w:val="32"/>
            <w:u w:val="single"/>
            <w:lang w:val="th-TH"/>
          </w:rPr>
          <w:t>มหายุค</w:t>
        </w:r>
      </w:hyperlink>
      <w:hyperlink r:id="rId14" w:tgtFrame="มีโซโซอิก">
        <w:r>
          <w:rPr>
            <w:rFonts w:ascii="Angsana New (Thai)" w:hAnsi="Angsana New (Thai)" w:cs="Angsana New (Thai)"/>
            <w:color w:val="0000FF"/>
            <w:sz w:val="32"/>
            <w:sz w:val="32"/>
            <w:szCs w:val="32"/>
            <w:u w:val="single"/>
            <w:lang w:val="th-TH"/>
          </w:rPr>
          <w:t>มีโซโซอิก</w:t>
        </w:r>
      </w:hyperlink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เป็นเวลานานถึ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6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้านปี ก่อนจะ</w:t>
      </w:r>
      <w:hyperlink r:id="rId15" w:tgtFrame="สูญพันธุ์">
        <w:r>
          <w:rPr>
            <w:rFonts w:ascii="Angsana New (Thai)" w:hAnsi="Angsana New (Thai)" w:cs="Angsana New (Thai)"/>
            <w:color w:val="0000FF"/>
            <w:sz w:val="32"/>
            <w:sz w:val="32"/>
            <w:szCs w:val="32"/>
            <w:u w:val="single"/>
            <w:lang w:val="th-TH"/>
          </w:rPr>
          <w:t>สูญพันธุ์</w:t>
        </w:r>
      </w:hyperlink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ไปเมื่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5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้านปีที่แล้ว คนส่วนใหญ่เข้าว่า ไดโนเสาร์เป็นสัตว์เลื้อยคลานเพราะขาไม่ได้แผ่ออกมาข้างลำตัว</w:t>
      </w:r>
    </w:p>
    <w:p>
      <w:pPr>
        <w:pStyle w:val="Normal"/>
        <w:shd w:fill="F8FCFF"/>
        <w:bidi w:val="0"/>
        <w:spacing w:beforeAutospacing="1" w:afterAutospacing="1"/>
        <w:ind w:left="0" w:right="0" w:firstLine="72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โนเสาร์ เป็นสัตว์เลื้อยคลาน โบราณ ชนิดหนึ่ง ซึ่งอาศัยอยู่ บนผืนแผ่น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ละสูญพันธุ์ ไปหมดสิ้น จากโลกนี้ เมื่อหลายสิบ ล้านปี มาแล้ว ส่วนใหญ่ เข้าใ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โนเสาร์ เป็นสัตว์ที่ ใหญ่โต มโหฬาร หรือเป็น สัตว์ประหลาด ขนาดยักษ์ เช่น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ับ ปลาวาฬ บ้างก็ว่า เป็นสัตว์ที่ ใหญ่ที่สุด เท่าที่เคย มีชีวิต อยู่ใน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ต่โดยความเป็นจริง ไดโนเสาร์ มีขนาด และรูปร่าง แตกต่างกัน มากมาย ตั้งแต่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ญ่มหึมา น้ำหนักกว่า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ตัน สูงมากกว่า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ฟุต จนถึงพวก ที่มี ขนาดเล็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างชนิด ก็มี ขนาดเล็ก กว่าไก่ บางพวก เดินสี่ขา บางพวกเดิน และวิ่งด้วย สองขา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างพวก กินพืช เป็นอาหาร บางพวก กินเนื้อสัตว์ เป็นอาหาร</w:t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1260" w:right="0" w:hanging="18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</w:t>
      </w:r>
    </w:p>
    <w:p>
      <w:pPr>
        <w:pStyle w:val="Normal"/>
        <w:bidi w:val="0"/>
        <w:ind w:left="1260" w:right="0" w:hanging="18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รื่อง  สำรวจสัตว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   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วันที่</w:t>
      </w:r>
      <w:r>
        <w:rPr>
          <w:rFonts w:ascii="Angsana New (Thai)" w:hAnsi="Angsana New (Thai)"/>
          <w:sz w:val="32"/>
          <w:szCs w:val="32"/>
          <w:lang w:val="th-TH"/>
        </w:rPr>
        <w:t>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ดือน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พ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ศ</w:t>
      </w:r>
      <w:r>
        <w:rPr>
          <w:rFonts w:ascii="Angsana New (Thai)" w:hAnsi="Angsana New (Thai)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 w:val="32"/>
          <w:szCs w:val="32"/>
          <w:lang w:val="th-TH"/>
        </w:rPr>
        <w:t>ชื่อ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สกุล</w:t>
      </w:r>
      <w:r>
        <w:rPr>
          <w:rFonts w:ascii="Angsana New (Thai)" w:hAnsi="Angsana New (Thai)"/>
          <w:sz w:val="32"/>
          <w:szCs w:val="32"/>
          <w:lang w:val="th-TH"/>
        </w:rPr>
        <w:t>.........................................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เลขที่</w:t>
      </w:r>
      <w:r>
        <w:rPr>
          <w:rFonts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ชั้น</w:t>
      </w:r>
      <w:r>
        <w:rPr>
          <w:rFonts w:ascii="Angsana New (Thai)" w:hAnsi="Angsana New (Thai)"/>
          <w:sz w:val="32"/>
          <w:szCs w:val="32"/>
          <w:lang w:val="th-TH"/>
        </w:rPr>
        <w:t>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028700" cy="1028700"/>
                <wp:effectExtent l="5080" t="5080" r="5715" b="571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hape12" fillcolor="white" stroked="t" o:allowincell="f" style="position:absolute;margin-left:18pt;margin-top:2.3pt;width:80.95pt;height:80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771900" cy="7689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th-TH"/>
                              </w:rPr>
                              <w:t>ü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ลงใน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val="th-TH"/>
                              </w:rPr>
                              <w:t>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ัตว์ในภาพ  ว่าสัตว์ชนิดใด  สูญพันธุ์ไปแล้วหรือยังอยู่ในปัจจุบัน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pt;height:60.55pt;mso-wrap-distance-left:5.7pt;mso-wrap-distance-right:5.7pt;mso-wrap-distance-top:5.7pt;mso-wrap-distance-bottom:5.7pt;margin-top:-0.0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      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ทำเครื่องหมาย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th-TH"/>
                        </w:rPr>
                        <w:t>ü</w:t>
                      </w:r>
                      <w:r>
                        <w:rPr>
                          <w:rFonts w:ascii="Angsana New (Thai)" w:hAnsi="Angsana New (Thai)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 xml:space="preserve">ลงใน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val="th-TH"/>
                        </w:rPr>
                        <w:t>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สัตว์ในภาพ  ว่าสัตว์ชนิดใด  สูญพันธุ์ไปแล้วหรือยังอยู่ในปัจจุบัน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27pt;mso-wrap-distance-left:5.7pt;mso-wrap-distance-right:5.7pt;mso-wrap-distance-top:5.7pt;mso-wrap-distance-bottom:5.7pt;margin-top:1.7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2"/>
                          <w:sz w:val="32"/>
                          <w:szCs w:val="32"/>
                          <w:lang w:val="th-TH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/>
              <w:drawing>
                <wp:inline distT="0" distB="0" distL="0" distR="0">
                  <wp:extent cx="1917700" cy="7962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ชีวิต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0"/>
                <w:szCs w:val="40"/>
                <w:lang w:val="th-TH"/>
              </w:rPr>
            </w:pPr>
            <w:r>
              <w:rPr/>
              <w:drawing>
                <wp:inline distT="0" distB="0" distL="0" distR="0">
                  <wp:extent cx="913765" cy="6565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ชีวิต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/>
              <w:drawing>
                <wp:inline distT="0" distB="0" distL="0" distR="0">
                  <wp:extent cx="1527810" cy="6978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240" w:after="0"/>
              <w:ind w:left="90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ชีวิต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/>
              <w:drawing>
                <wp:inline distT="0" distB="0" distL="0" distR="0">
                  <wp:extent cx="889635" cy="83185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ชีวิต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/>
              <w:drawing>
                <wp:inline distT="0" distB="0" distL="0" distR="0">
                  <wp:extent cx="959485" cy="99568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ชีวิต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24"/>
                <w:lang w:val="th-TH"/>
              </w:rPr>
            </w:pPr>
            <w:r>
              <w:rPr/>
              <w:drawing>
                <wp:inline distT="0" distB="0" distL="0" distR="0">
                  <wp:extent cx="1115695" cy="84074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Cs w:val="32"/>
              </w:rPr>
            </w:pPr>
            <w:r>
              <w:rPr>
                <w:rFonts w:cs="Times New Roman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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มีชีวิต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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ูญพันธ์แล้ว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0"/>
        <w:gridCol w:w="1441"/>
        <w:gridCol w:w="900"/>
        <w:gridCol w:w="1080"/>
        <w:gridCol w:w="1080"/>
        <w:gridCol w:w="676"/>
        <w:gridCol w:w="96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ประเมิ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ร่วมมื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คะแนน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หมายถึง ปรับปรุง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spacing w:before="240" w:after="0"/>
        <w:ind w:left="2160" w:right="0" w:hanging="0"/>
        <w:rPr/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spacing w:before="240" w:after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</w:t>
      </w: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ชีวิตกับสิ่งแวดล้อม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>.3/1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  <w:lang w:val="th-TH"/>
        </w:rPr>
        <w:t xml:space="preserve"> / 1-</w:t>
      </w:r>
      <w:r>
        <w:rPr>
          <w:rFonts w:ascii="Angsana New" w:hAnsi="Angsana New"/>
          <w:sz w:val="32"/>
          <w:szCs w:val="32"/>
        </w:rPr>
        <w:t>8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</w:t>
      </w:r>
    </w:p>
    <w:p>
      <w:pPr>
        <w:pStyle w:val="Style12"/>
        <w:bidi w:val="0"/>
        <w:ind w:left="1335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หมายถึงสิ่งที่อยู่รอบ ๆ ตัวเรามีทั้งสิ่งมีชีวิตและสิ่งไม่มีชีวิต สิ่งมีชีวิตมีความสัมพันธุ์กับสิ่งแวดล้อมทั้งกับสิ่งมีชีวิตด้วยกันและกับสิ่งไม่มีชีวิ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เก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รวจ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ภิป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วบรวมข้อมูล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ind w:left="180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เสนอข้อมู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Normal"/>
        <w:bidi w:val="0"/>
        <w:ind w:left="851" w:right="0" w:firstLine="589"/>
        <w:rPr/>
      </w:pPr>
      <w:r>
        <w:rPr>
          <w:rFonts w:ascii="Angsana New" w:hAnsi="Angsana New"/>
          <w:sz w:val="30"/>
          <w:szCs w:val="30"/>
        </w:rPr>
        <w:t>1.</w:t>
      </w:r>
      <w:r>
        <w:rPr>
          <w:rFonts w:ascii="Angsana New (Thai)" w:hAnsi="Angsana New (Thai)"/>
          <w:sz w:val="30"/>
          <w:szCs w:val="30"/>
          <w:lang w:val="th-TH"/>
        </w:rPr>
        <w:t xml:space="preserve">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ตรงต่อเวล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             </w:t>
      </w:r>
      <w:r>
        <w:rPr>
          <w:rFonts w:ascii="Angsana New (Thai)" w:hAnsi="Angsana New (Thai)"/>
          <w:sz w:val="30"/>
          <w:szCs w:val="30"/>
          <w:lang w:val="th-TH"/>
        </w:rPr>
        <w:tab/>
        <w:tab/>
        <w:t xml:space="preserve">2.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ความเป็นผู้นำผู้ตามที่ดี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                           </w:t>
      </w:r>
      <w:r>
        <w:rPr>
          <w:rFonts w:ascii="Angsana New (Thai)" w:hAnsi="Angsana New (Thai)"/>
          <w:sz w:val="30"/>
          <w:szCs w:val="30"/>
          <w:lang w:val="th-TH"/>
        </w:rPr>
        <w:t xml:space="preserve">3.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จิตสำนึกในการอนุรักษ์สิ่งแวดล้อม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4.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ความคิดริเริ่มสร้างสรรค์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5. 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ความรับผิดชอบในการทำงา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6. 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ใฝ่รู้ใฝ่เรีย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7.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ระเบียบวินัย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8.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ความขยันและสนใจในการเรีย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0"/>
          <w:szCs w:val="30"/>
          <w:lang w:val="th-TH"/>
        </w:rPr>
        <w:t xml:space="preserve">9.   </w:t>
      </w:r>
      <w:r>
        <w:rPr>
          <w:rFonts w:ascii="Angsana New (Thai)" w:hAnsi="Angsana New (Thai)"/>
          <w:sz w:val="30"/>
          <w:sz w:val="30"/>
          <w:szCs w:val="30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นักเรียนเล่าประสบการณ์ระหว่างที่มาโรงเรียน นักเรียนได้พบเห็นอะไรบ้า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 xml:space="preserve">           2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ร่วมกันวิเคราะห์ แยกว่าสิ่งที่พบเห็นสิ่งใดเป็นธรรมชาติ สิ่งใดที่มนุษย์สร้างขึ้น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 xml:space="preserve">       </w:t>
      </w:r>
      <w:r>
        <w:rPr>
          <w:rFonts w:ascii="Angsana New (Thai)" w:hAnsi="Angsana New (Thai)"/>
          <w:sz w:val="32"/>
          <w:szCs w:val="32"/>
          <w:lang w:val="th-TH"/>
        </w:rPr>
        <w:t>3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ครูแจกใบความรู้ที่ </w:t>
      </w:r>
      <w:r>
        <w:rPr>
          <w:rFonts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ศึกษาด้วยตนเอง   </w:t>
      </w:r>
      <w:r>
        <w:rPr>
          <w:rFonts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เวลา  </w:t>
      </w:r>
      <w:r>
        <w:rPr>
          <w:rFonts w:ascii="Angsana New (Thai)" w:hAnsi="Angsana New (Thai)"/>
          <w:sz w:val="32"/>
          <w:szCs w:val="32"/>
          <w:lang w:val="th-TH"/>
        </w:rPr>
        <w:t xml:space="preserve">5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นาที </w:t>
      </w:r>
      <w:r>
        <w:rPr>
          <w:rFonts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ab/>
        <w:t xml:space="preserve">          4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ร่วมสรุป เรื่องชีวิตกับสิ่งแวดล้อม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Normal"/>
        <w:bidi w:val="0"/>
        <w:ind w:left="1436" w:right="0" w:hanging="0"/>
        <w:rPr/>
      </w:pPr>
      <w:r>
        <w:rPr>
          <w:b/>
          <w:bCs/>
          <w:sz w:val="32"/>
          <w:szCs w:val="32"/>
        </w:rPr>
        <w:tab/>
      </w:r>
      <w:r>
        <w:rPr>
          <w:rFonts w:ascii="Angsana New (Thai)" w:hAnsi="Angsana New (Thai)"/>
          <w:sz w:val="32"/>
          <w:szCs w:val="32"/>
          <w:lang w:val="th-TH"/>
        </w:rPr>
        <w:t xml:space="preserve">5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แบ่งกลุ่มนักเรียนกลุ่มละ </w:t>
      </w:r>
      <w:r>
        <w:rPr>
          <w:rFonts w:ascii="Angsana New (Thai)" w:hAnsi="Angsana New (Thai)"/>
          <w:sz w:val="32"/>
          <w:szCs w:val="32"/>
          <w:lang w:val="th-TH"/>
        </w:rPr>
        <w:t xml:space="preserve">3-4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น  ให้แต่ละกลุ่มสำรวจบริเวณต่าง ๆ ในโรงเรียน เช่น โคนต้นไม้ สนามหญ้า สวนหย่อม ถังขยะ</w:t>
      </w:r>
    </w:p>
    <w:p>
      <w:pPr>
        <w:pStyle w:val="Normal"/>
        <w:bidi w:val="0"/>
        <w:ind w:left="1436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6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สังเกตว่าพบสิ่งมีชีวิตชนิดใดบ้าง และมีความสัมพันธ์กัสิ่งแวดล้อมบริเวณนั้นอย่างไร  แล้วบันทึกผลลงในใบงานที่ </w:t>
      </w:r>
      <w:r>
        <w:rPr>
          <w:rFonts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1436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7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ัวแทนกลุ่มนำเสนอข้อมูลที่ได้มาร่วมอภิปรายในชั้นเรีย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สรุปรวม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rFonts w:ascii="Angsana New (Thai)" w:hAnsi="Angsana New (Thai)"/>
          <w:sz w:val="32"/>
          <w:szCs w:val="32"/>
          <w:lang w:val="th-TH"/>
        </w:rPr>
        <w:t>8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 ร่วมกันสรุปผลจากการนำเสนอของทุกกลุ่ม</w:t>
      </w:r>
    </w:p>
    <w:p>
      <w:pPr>
        <w:pStyle w:val="Normal"/>
        <w:bidi w:val="0"/>
        <w:ind w:left="121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เดี่ย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</w:t>
      </w:r>
      <w:r>
        <w:rPr>
          <w:rFonts w:ascii="Angsana New" w:hAnsi="Angsana New"/>
          <w:sz w:val="32"/>
          <w:szCs w:val="32"/>
          <w:lang w:val="th-TH"/>
        </w:rPr>
        <w:t>9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วาดภาพสิ่งแวดล้อมที่เป็นธรรมชาติ   ในใบงานที่ </w:t>
      </w:r>
      <w:r>
        <w:rPr>
          <w:rFonts w:ascii="Angsana New (Thai)" w:hAnsi="Angsana New (Thai)"/>
          <w:sz w:val="32"/>
          <w:szCs w:val="32"/>
          <w:lang w:val="th-TH"/>
        </w:rPr>
        <w:t>2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4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สื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ริเวณต่าง ๆในโร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7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สังเกตการปฏิบัติงานกลุ่ม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ละ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ปฏิบัติงานเดี่ย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ารปฏิบัติกิจกรรมกลุ่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จิตวิทยาศาสตร์</w:t>
            </w:r>
            <w:r>
              <w:rPr>
                <w:rFonts w:ascii="Times New Roman" w:hAnsi="Times New Roman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5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6.</w:t>
            </w:r>
            <w:r>
              <w:rPr>
                <w:rFonts w:ascii="Angsana New" w:hAnsi="Angsana New"/>
                <w:szCs w:val="32"/>
              </w:rPr>
              <w:t xml:space="preserve">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.....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>ใบความรู้  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รื่อง  สิ่งแวดล้อม</w:t>
      </w:r>
    </w:p>
    <w:p>
      <w:pPr>
        <w:pStyle w:val="Normal"/>
        <w:bidi w:val="0"/>
        <w:ind w:left="720" w:right="0" w:hanging="0"/>
        <w:rPr>
          <w:rFonts w:ascii="Angsana New" w:hAnsi="Angsana New"/>
          <w:color w:val="A52A2A"/>
          <w:sz w:val="32"/>
          <w:szCs w:val="32"/>
        </w:rPr>
      </w:pPr>
      <w:r>
        <w:rPr>
          <w:rFonts w:ascii="Angsana New" w:hAnsi="Angsana New"/>
          <w:color w:val="A52A2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5080" t="5080" r="5080" b="508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ุกสิ่งทุกอย่างที่อยู่รอบตัวมนุษย์ทั้งที่มีชี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ปัจจัยในการเกื้อหนุนซึ่งกันและ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ระทบจากปัจจัยหนึ่งจะมีส่วนเสริมสร้างหรือทำลายอีกส่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่างหลีกเลี่ยงม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เป็นวงจรและวัฏจักรที่เกี่ยวข้องกันไปทั้ง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Autospacing="1" w:afterAutospacing="1"/>
        <w:ind w:left="720" w:right="0" w:hanging="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872740" cy="17526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แบ่งออกเป็นลักษณะกว้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spacing w:beforeAutospacing="1" w:after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color w:val="A52A2A"/>
          <w:sz w:val="32"/>
          <w:sz w:val="32"/>
          <w:szCs w:val="32"/>
          <w:lang w:val="th-TH"/>
        </w:rPr>
        <w:t>สิ่งแวดล้อมที่เกิดขึ้นเองตามธรรมชาติ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ได้แก่ สิ่งมีชีวิต เช่น สัตว์ พืช และสิ่งไม่มีชีวิต เช่น  ดิน หิน แสงแดด   ภูเขา ดิน น้ำ อากา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spacing w:before="0" w:afterAutospacing="1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color w:val="A52A2A"/>
          <w:sz w:val="32"/>
          <w:sz w:val="32"/>
          <w:szCs w:val="32"/>
          <w:lang w:val="th-TH"/>
        </w:rPr>
        <w:t>สิ่งแวดล้อมที่มนุษย์สร้าง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เช่นบ้าน รถยนต์ ถนน ชุมชนเมื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สิ่งก่อสร้างโบราณสถาน ศิลปกรรม ขนบธรรมเนียม ประเพณ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color w:val="0000FF"/>
          <w:sz w:val="32"/>
          <w:sz w:val="32"/>
          <w:szCs w:val="32"/>
          <w:lang w:val="th-TH"/>
        </w:rPr>
        <w:t>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Autospacing="1" w:afterAutospacing="1"/>
        <w:ind w:left="144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ธรรมชาติเรามักพบสิ่งมีชีวิตหลาย ๆ ชนิด อาศัยอยู่รวมกันตามแหล่งที่อาศัยต่างกัน เช่น ในป่า ทะเล แม่น้ำลำคลอง บนต้นไม้ เป็นต้น</w:t>
      </w:r>
    </w:p>
    <w:p>
      <w:pPr>
        <w:pStyle w:val="Style12"/>
        <w:numPr>
          <w:ilvl w:val="0"/>
          <w:numId w:val="15"/>
        </w:numPr>
        <w:bidi w:val="0"/>
        <w:spacing w:beforeAutospacing="1" w:after="0"/>
        <w:ind w:left="21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นทะเลจะมีสิ่งมีชีวิต เช่น กุ้ง หอย ปู ปลา พืชน้ำต่าง ๆ ที่อาศัยอยู่</w:t>
      </w:r>
    </w:p>
    <w:p>
      <w:pPr>
        <w:pStyle w:val="Style12"/>
        <w:numPr>
          <w:ilvl w:val="0"/>
          <w:numId w:val="15"/>
        </w:numPr>
        <w:bidi w:val="0"/>
        <w:spacing w:before="0" w:after="0"/>
        <w:ind w:left="21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แหล่งที่มีใบไม้  ต้นไม้ผุ จะพบเห็ดและราขึ้น เพราะเห็ดและราสามารถย่อยสลายซากพืชให้เป็นอาหารของตัวมันเอง</w:t>
      </w:r>
    </w:p>
    <w:p>
      <w:pPr>
        <w:pStyle w:val="Style12"/>
        <w:numPr>
          <w:ilvl w:val="0"/>
          <w:numId w:val="15"/>
        </w:numPr>
        <w:bidi w:val="0"/>
        <w:spacing w:before="0" w:afterAutospacing="1"/>
        <w:ind w:left="2160" w:right="0" w:hanging="360"/>
        <w:rPr>
          <w:lang w:val="th-TH"/>
        </w:rPr>
      </w:pPr>
      <w:r>
        <w:rPr>
          <w:rFonts w:ascii="Angsana New (Thai)" w:hAnsi="Angsana New (Thai)"/>
          <w:sz w:val="28"/>
          <w:sz w:val="28"/>
          <w:szCs w:val="24"/>
          <w:lang w:val="th-TH"/>
        </w:rPr>
        <w:t>ตามที่ชื้นแฉะที่มีใบไม้ผุ จะมีไส้เดือน ตัวกะปิ ตัวไร แมลงต่าง ๆ อาศัยอยู่เป็นต้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1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ชื่อกลุ่ม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  <w:lang w:val="th-TH"/>
        </w:rPr>
        <w:t>1..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ประธาน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2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 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3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................................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ascii="Angsana New" w:hAnsi="Angsana New"/>
          <w:color w:val="000000"/>
          <w:sz w:val="36"/>
          <w:szCs w:val="36"/>
        </w:rPr>
        <w:t>4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ลขานุการ</w:t>
      </w:r>
    </w:p>
    <w:p>
      <w:pPr>
        <w:pStyle w:val="Normal"/>
        <w:bidi w:val="0"/>
        <w:ind w:left="851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คำชี้แจง  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ให้นักเรียนสำรวจบริเวณต่าง ๆ ในโรงเรียนแล้วบันทึกผล</w:t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บันทึกผล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บริเวณที่สำรว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..............................................................</w:t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64920</wp:posOffset>
                </wp:positionH>
                <wp:positionV relativeFrom="paragraph">
                  <wp:posOffset>164465</wp:posOffset>
                </wp:positionV>
                <wp:extent cx="2620645" cy="3564890"/>
                <wp:effectExtent l="33020" t="31750" r="31750" b="3238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3564720"/>
                        </a:xfrm>
                        <a:custGeom>
                          <a:avLst/>
                          <a:gdLst>
                            <a:gd name="textAreaLeft" fmla="*/ 72360 w 1485720"/>
                            <a:gd name="textAreaRight" fmla="*/ 1413360 w 1485720"/>
                            <a:gd name="textAreaTop" fmla="*/ 72360 h 2021040"/>
                            <a:gd name="textAreaBottom" fmla="*/ 1948680 h 2021040"/>
                          </a:gdLst>
                          <a:ahLst/>
                          <a:rect l="textAreaLeft" t="textAreaTop" r="textAreaRight" b="textAreaBottom"/>
                          <a:pathLst>
                            <a:path w="21600" h="29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1"/>
                              </a:lnTo>
                              <a:arcTo wR="3600" hR="3600" stAng="10800000" swAng="-5400000"/>
                              <a:lnTo>
                                <a:pt x="18000" y="29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eastAsia="Noto Sans" w:ascii="Angsana New (Thai)" w:hAnsi="Angsana New (Thai)" w:cs="Times New Roman"/>
                                <w:lang w:eastAsia="zh-CN" w:bidi="hi-IN" w:val="th-TH"/>
                              </w:rPr>
                              <w:t>สิ่งมีชีวิตที่พ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eastAsia="Noto Sans" w:ascii="Angsana New (Thai)" w:hAnsi="Angsana New (Thai)" w:cs="Times New Roman"/>
                                <w:lang w:eastAsia="zh-CN" w:bidi="hi-IN" w:val="th-TH"/>
                              </w:rPr>
                              <w:t>ความสัมพันธ์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1680" rIns="31680" tIns="31680" bIns="316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4" fillcolor="white" stroked="t" o:allowincell="f" style="position:absolute;margin-left:99.6pt;margin-top:12.95pt;width:206.3pt;height:280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6"/>
                          <w:rFonts w:eastAsia="Noto Sans" w:ascii="Angsana New (Thai)" w:hAnsi="Angsana New (Thai)" w:cs="Times New Roman"/>
                          <w:lang w:eastAsia="zh-CN" w:bidi="hi-IN" w:val="th-TH"/>
                        </w:rPr>
                        <w:t>สิ่งมีชีวิตที่พ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6"/>
                          <w:rFonts w:eastAsia="Noto Sans" w:ascii="Angsana New (Thai)" w:hAnsi="Angsana New (Thai)" w:cs="Times New Roman"/>
                          <w:lang w:eastAsia="zh-CN" w:bidi="hi-IN" w:val="th-TH"/>
                        </w:rPr>
                        <w:t>ความสัมพันธ์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4bacc6" weight="63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2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spacing w:beforeAutospacing="1" w:afterAutospacing="1"/>
        <w:ind w:left="63" w:right="0" w:firstLine="85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 xml:space="preserve">คำชี้แจง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นักเรียนวาดภาพเปรียบเทียบสิ่งแวดล้อมที่เป็นธรรมชาติ  กับสิ่งแวดล้อมที่มนุษย์สร้างขึ้น </w:t>
      </w:r>
    </w:p>
    <w:p>
      <w:pPr>
        <w:pStyle w:val="Normal"/>
        <w:bidi w:val="0"/>
        <w:spacing w:beforeAutospacing="1" w:afterAutospacing="1"/>
        <w:ind w:left="63" w:right="0" w:firstLine="850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50190</wp:posOffset>
                </wp:positionH>
                <wp:positionV relativeFrom="paragraph">
                  <wp:posOffset>431800</wp:posOffset>
                </wp:positionV>
                <wp:extent cx="5710555" cy="3702050"/>
                <wp:effectExtent l="32385" t="31750" r="31750" b="32385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37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-19.7pt;margin-top:34pt;width:449.6pt;height:291.45pt;mso-wrap-style:none;v-text-anchor:middle">
                <v:fill o:detectmouseclick="t" color2="black"/>
                <v:stroke color="#8064a2" weight="63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6"/>
          <w:szCs w:val="36"/>
          <w:lang w:val="th-TH"/>
        </w:rPr>
        <w:t xml:space="preserve">                                               </w:t>
      </w: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ำชี้แจ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bidi w:val="0"/>
        <w:ind w:left="216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4"/>
        <w:gridCol w:w="1104"/>
        <w:gridCol w:w="840"/>
        <w:gridCol w:w="808"/>
        <w:gridCol w:w="980"/>
        <w:gridCol w:w="650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ประเมิ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ร่วมมื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คิดเห็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ารยาท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ปรับปรุง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3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  การหมุนเวียนสารในธรรมชาติ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bidi w:val="0"/>
        <w:ind w:left="36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ascii="Angsana New" w:hAnsi="Angsana New"/>
          <w:sz w:val="32"/>
          <w:szCs w:val="32"/>
        </w:rPr>
        <w:t xml:space="preserve">2.1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3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720" w:right="0" w:hanging="0"/>
        <w:rPr/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ascii="Angsana New" w:hAnsi="Angsana New"/>
          <w:sz w:val="32"/>
          <w:szCs w:val="32"/>
        </w:rPr>
        <w:t>3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-8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b/>
          <w:bCs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</w:p>
    <w:p>
      <w:pPr>
        <w:pStyle w:val="Style12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อธิบายเกี่ยวกับการหมุนเวียนสารในธรรมชาติได้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เกต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รวจ  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ภิปราย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วบรวมข้อมูล  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</w:t>
      </w:r>
    </w:p>
    <w:p>
      <w:pPr>
        <w:pStyle w:val="Style12"/>
        <w:numPr>
          <w:ilvl w:val="0"/>
          <w:numId w:val="34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เสนอข้อมู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Normal"/>
        <w:bidi w:val="0"/>
        <w:ind w:left="851" w:right="0" w:firstLine="589"/>
        <w:rPr/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szCs w:val="32"/>
          <w:lang w:val="th-TH"/>
        </w:rPr>
        <w:tab/>
        <w:tab/>
        <w:t xml:space="preserve">2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วามเป็นผู้นำผู้ตามที่ดี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                           </w:t>
      </w:r>
      <w:r>
        <w:rPr>
          <w:rFonts w:ascii="Angsana New (Thai)" w:hAnsi="Angsana New (Thai)"/>
          <w:sz w:val="32"/>
          <w:szCs w:val="32"/>
          <w:lang w:val="th-TH"/>
        </w:rPr>
        <w:t xml:space="preserve">3.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จิตสำนึกในการอนุรักษ์สิ่งแวดล้อม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4.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คิดริเริ่มสร้างสรรค์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5.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รับผิดชอบในการทำงา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6.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7.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ระเบียบวินัย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8.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ความขยันและสนใจในการเรียน</w:t>
      </w:r>
    </w:p>
    <w:p>
      <w:pPr>
        <w:pStyle w:val="Normal"/>
        <w:bidi w:val="0"/>
        <w:ind w:left="851" w:right="0" w:firstLine="589"/>
        <w:rPr>
          <w:lang w:val="th-TH"/>
        </w:rPr>
      </w:pPr>
      <w:r>
        <w:rPr>
          <w:rFonts w:ascii="Angsana New (Thai)" w:hAnsi="Angsana New (Thai)"/>
          <w:sz w:val="32"/>
          <w:szCs w:val="32"/>
          <w:lang w:val="th-TH"/>
        </w:rPr>
        <w:t xml:space="preserve">9.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รวม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ให้นักเรียนศึกษาแผนภาพ การหมุนเวียนสารในธรรมชาติ จากแผนภาพการหมุนเวียนสารในธรรมชาติและแสดงความคิดเห็น จากแผนภาพ</w:t>
      </w:r>
      <w:r>
        <w:rPr>
          <w:rFonts w:ascii="Angsana New (Thai)" w:hAnsi="Angsana New (Thai)" w:cs="Angsana New (Thai)"/>
          <w:color w:val="000000"/>
          <w:sz w:val="32"/>
          <w:sz w:val="32"/>
          <w:szCs w:val="32"/>
          <w:lang w:val="th-TH"/>
        </w:rPr>
        <w:t>การหมุนเวียนสารในธรรมชาติ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 xml:space="preserve">        </w:t>
      </w:r>
      <w:r>
        <w:rPr>
          <w:rFonts w:ascii="Angsana New (Thai)" w:hAnsi="Angsana New (Thai)"/>
          <w:sz w:val="32"/>
          <w:szCs w:val="32"/>
          <w:lang w:val="th-TH"/>
        </w:rPr>
        <w:t xml:space="preserve">2.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แบ่งกลุ่มนักเรียน กลุ่มละ </w:t>
      </w:r>
      <w:r>
        <w:rPr>
          <w:rFonts w:ascii="Angsana New (Thai)" w:hAnsi="Angsana New (Thai)"/>
          <w:sz w:val="32"/>
          <w:szCs w:val="32"/>
          <w:lang w:val="th-TH"/>
        </w:rPr>
        <w:t xml:space="preserve">3 </w:t>
      </w:r>
      <w:r>
        <w:rPr>
          <w:sz w:val="32"/>
          <w:szCs w:val="32"/>
        </w:rPr>
        <w:t>–</w:t>
      </w:r>
      <w:r>
        <w:rPr>
          <w:rFonts w:ascii="Angsana New (Thai)" w:hAnsi="Angsana New (Thai)"/>
          <w:sz w:val="32"/>
          <w:szCs w:val="32"/>
          <w:lang w:val="th-TH"/>
        </w:rPr>
        <w:t xml:space="preserve"> 4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คน ศึกษาใบความรู้ที่ </w:t>
      </w:r>
      <w:r>
        <w:rPr>
          <w:rFonts w:ascii="Angsana New (Thai)" w:hAnsi="Angsana New (Thai)"/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rFonts w:ascii="Angsana New (Thai)" w:hAnsi="Angsana New (Thai)"/>
          <w:sz w:val="32"/>
          <w:szCs w:val="32"/>
          <w:lang w:val="th-TH"/>
        </w:rPr>
        <w:t xml:space="preserve">3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ให้แต่ละกลุ่มสรุปความรู้จากการศึกษาใบความรู้ลงในใบงานที่ </w:t>
      </w:r>
      <w:r>
        <w:rPr>
          <w:rFonts w:ascii="Angsana New (Thai)" w:hAnsi="Angsana New (Thai)"/>
          <w:sz w:val="32"/>
          <w:szCs w:val="32"/>
          <w:lang w:val="th-TH"/>
        </w:rPr>
        <w:t xml:space="preserve">1                    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และตัวแทนนำเสนอหน้าชั้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     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เดี่ยว</w:t>
      </w:r>
    </w:p>
    <w:p>
      <w:pPr>
        <w:pStyle w:val="Normal"/>
        <w:bidi w:val="0"/>
        <w:ind w:left="1436" w:right="0" w:hanging="0"/>
        <w:rPr/>
      </w:pPr>
      <w:r>
        <w:rPr>
          <w:b/>
          <w:bCs/>
          <w:sz w:val="32"/>
          <w:szCs w:val="32"/>
        </w:rPr>
        <w:tab/>
      </w:r>
      <w:r>
        <w:rPr>
          <w:rFonts w:ascii="Angsana New (Thai)" w:hAnsi="Angsana New (Thai)"/>
          <w:sz w:val="32"/>
          <w:szCs w:val="32"/>
          <w:lang w:val="th-TH"/>
        </w:rPr>
        <w:t xml:space="preserve">4.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วาดภาพแสดงการหมุนเวียนสารในธรรมชาติ ในใบงานที่  </w:t>
      </w:r>
      <w:r>
        <w:rPr>
          <w:rFonts w:ascii="Angsana New (Thai)" w:hAnsi="Angsana New (Thai)"/>
          <w:sz w:val="32"/>
          <w:szCs w:val="32"/>
          <w:lang w:val="th-TH"/>
        </w:rPr>
        <w:t>2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สรุปรวม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>5</w:t>
      </w:r>
      <w:r>
        <w:rPr>
          <w:rFonts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>ครูและนักเรียน ร่วมกันสรุป  เรื่องการหมุนเวียนของสารในธรรมชาติและบันทึกลงในสมุด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4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</w:rPr>
        <w:t xml:space="preserve">   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color w:val="000000"/>
          <w:sz w:val="36"/>
          <w:szCs w:val="36"/>
          <w:lang w:val="th-TH"/>
        </w:rPr>
        <w:t xml:space="preserve">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5.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 xml:space="preserve">แหล่งเรียนรู้ </w:t>
      </w:r>
      <w:r>
        <w:rPr>
          <w:rFonts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สื่อ</w:t>
      </w:r>
    </w:p>
    <w:p>
      <w:pPr>
        <w:pStyle w:val="Style12"/>
        <w:numPr>
          <w:ilvl w:val="1"/>
          <w:numId w:val="13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ผนภาพการหมุนเวียนสารในธรรมชาติ</w:t>
      </w:r>
    </w:p>
    <w:p>
      <w:pPr>
        <w:pStyle w:val="Style12"/>
        <w:numPr>
          <w:ilvl w:val="1"/>
          <w:numId w:val="13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7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สังเกตการปฏิบัติงานกลุ่ม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ละ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ปฏิบัติงานเดี่ยว</w:t>
            </w:r>
          </w:p>
          <w:p>
            <w:pPr>
              <w:pStyle w:val="Normal"/>
              <w:widowControl w:val="false"/>
              <w:bidi w:val="0"/>
              <w:ind w:left="252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th-TH"/>
              </w:rPr>
              <w:t>.</w:t>
            </w:r>
            <w:r>
              <w:rPr>
                <w:sz w:val="32"/>
                <w:szCs w:val="24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ตรวจผลงาน</w:t>
            </w:r>
          </w:p>
          <w:p>
            <w:pPr>
              <w:pStyle w:val="Normal"/>
              <w:widowControl w:val="false"/>
              <w:bidi w:val="0"/>
              <w:ind w:left="372" w:right="1996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ารปฏิบัติกิจกรรมกลุ่ม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       </w:t>
            </w:r>
            <w:r>
              <w:rPr>
                <w:rFonts w:ascii="Angsana New" w:hAnsi="Angsana New"/>
                <w:sz w:val="32"/>
                <w:szCs w:val="24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ngsana New" w:hAnsi="Angsana New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28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        </w:t>
            </w:r>
            <w:r>
              <w:rPr>
                <w:rFonts w:ascii="Angsana New" w:hAnsi="Angsana New"/>
                <w:sz w:val="32"/>
                <w:szCs w:val="24"/>
                <w:lang w:val="th-TH"/>
              </w:rPr>
              <w:t>5.</w:t>
            </w: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</w:t>
      </w:r>
      <w:r>
        <w:rPr>
          <w:rFonts w:ascii="Angsana New" w:hAnsi="Angsana New"/>
          <w:sz w:val="32"/>
          <w:szCs w:val="32"/>
        </w:rPr>
        <w:t xml:space="preserve"> …………………………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>แผนภาพ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17170</wp:posOffset>
            </wp:positionH>
            <wp:positionV relativeFrom="paragraph">
              <wp:posOffset>40005</wp:posOffset>
            </wp:positionV>
            <wp:extent cx="5428615" cy="439928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1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>ความสัมพันธ์ระหว่าง พืช มนุษย์และสัตว์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5179695" cy="414083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Autospacing="1" w:afterAutospacing="1"/>
        <w:ind w:left="63" w:right="0" w:firstLine="850"/>
        <w:rPr/>
      </w:pPr>
      <w:r>
        <w:rPr>
          <w:rFonts w:ascii="Angsana New" w:hAnsi="Angsana New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rPr/>
      </w:pPr>
      <w:r>
        <w:rPr>
          <w:rFonts w:ascii="Angsana New" w:hAnsi="Angsana New"/>
          <w:b/>
          <w:bCs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353695</wp:posOffset>
                </wp:positionV>
                <wp:extent cx="5270500" cy="273494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75209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92cddc"/>
                            </a:gs>
                            <a:gs pos="100000">
                              <a:srgbClr val="daeef3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6"/>
                                <w:sz w:val="36"/>
                                <w:szCs w:val="32"/>
                                <w:lang w:val="th-TH"/>
                              </w:rPr>
                              <w:t>สิ่งมีชีวิต นอกจากจะมีความสัมพันธ์กับสิ่งแวดล้อมในบริเวณที่อยู่อาศัยแล้ว สิ่งมีชีวิตยังมีความสัมพันธ์กับสิ่งมีชีวิตด้วยกันอีกด้ว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sz w:val="36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 (Thai)" w:hAnsi="Angsana New (Thai)"/>
                                <w:sz w:val="36"/>
                                <w:sz w:val="36"/>
                                <w:szCs w:val="32"/>
                                <w:lang w:val="th-TH"/>
                              </w:rPr>
                              <w:t>คน  สัตว์ และพืช เป็นสิ่งมีชีวิตที่มีความสัมพันธ์กันในด้าน การหมุนเวียนสาร โดยในเวลากลางวันพืชจะนำก๊าซคาร์บอนไดออกไซค์ที่มีอยู่ในบรรยากาศมาใช้ในกระบวนการสร้างอาหารและคายก๊าซออกซิเจนออกสู่บรรยากาศ ซึ่งสิ่งมีชีวิตต่าง ๆ จะหายใจเอาก๊าซออกซิเจนเข้าไป และทำให้เกิดก๊าซคาร์บอนไดออกไซค์ออกมา พืชสีเขียวก็จะนำก๊าซคาร์บอนไดออกไซค์ไปใช้ในการสร้างอาหารอีก ทำให้เกิดการหมุนเวียนของสารไปเรื่อย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DAEEF3" style="position:absolute;rotation:-0;width:416.35pt;height:216.7pt;mso-wrap-distance-left:5.7pt;mso-wrap-distance-right:5.7pt;mso-wrap-distance-top:5.7pt;mso-wrap-distance-bottom:5.7pt;margin-top:27.85pt;mso-position-vertical-relative:text;margin-left:9.05pt;mso-position-horizontal-relative:text">
                <v:shadow on="t" color="#205867" offset="1.35pt,1.35pt"/>
                <v:fill type="gradient" focus="50%" color2="#92CDDC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6"/>
                          <w:sz w:val="36"/>
                          <w:szCs w:val="32"/>
                          <w:lang w:val="th-TH"/>
                        </w:rPr>
                        <w:t>สิ่งมีชีวิต นอกจากจะมีความสัมพันธ์กับสิ่งแวดล้อมในบริเวณที่อยู่อาศัยแล้ว สิ่งมีชีวิตยังมีความสัมพันธ์กับสิ่งมีชีวิตด้วยกันอีกด้วย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sz w:val="36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 (Thai)" w:hAnsi="Angsana New (Thai)"/>
                          <w:sz w:val="36"/>
                          <w:sz w:val="36"/>
                          <w:szCs w:val="32"/>
                          <w:lang w:val="th-TH"/>
                        </w:rPr>
                        <w:t>คน  สัตว์ และพืช เป็นสิ่งมีชีวิตที่มีความสัมพันธ์กันในด้าน การหมุนเวียนสาร โดยในเวลากลางวันพืชจะนำก๊าซคาร์บอนไดออกไซค์ที่มีอยู่ในบรรยากาศมาใช้ในกระบวนการสร้างอาหารและคายก๊าซออกซิเจนออกสู่บรรยากาศ ซึ่งสิ่งมีชีวิตต่าง ๆ จะหายใจเอาก๊าซออกซิเจนเข้าไป และทำให้เกิดก๊าซคาร์บอนไดออกไซค์ออกมา พืชสีเขียวก็จะนำก๊าซคาร์บอนไดออกไซค์ไปใช้ในการสร้างอาหารอีก ทำให้เกิดการหมุนเวียนของสารไปเรื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1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ชื่อกลุ่ม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  <w:t xml:space="preserve">                 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1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ประธาน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2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 </w:t>
      </w:r>
    </w:p>
    <w:p>
      <w:pPr>
        <w:pStyle w:val="Normal"/>
        <w:bidi w:val="0"/>
        <w:ind w:left="851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ascii="Angsana New" w:hAnsi="Angsana New"/>
          <w:color w:val="000000"/>
          <w:sz w:val="36"/>
          <w:szCs w:val="36"/>
        </w:rPr>
        <w:t>3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.............................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มาชิก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ascii="Angsana New" w:hAnsi="Angsana New"/>
          <w:color w:val="000000"/>
          <w:sz w:val="36"/>
          <w:szCs w:val="36"/>
        </w:rPr>
        <w:t>4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...............................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ลขานุการ</w:t>
      </w:r>
    </w:p>
    <w:p>
      <w:pPr>
        <w:pStyle w:val="Normal"/>
        <w:bidi w:val="0"/>
        <w:ind w:left="851" w:right="0" w:hanging="0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สรุปผลจาการศึกษาใบงาน</w:t>
      </w:r>
    </w:p>
    <w:p>
      <w:pPr>
        <w:pStyle w:val="Normal"/>
        <w:bidi w:val="0"/>
        <w:ind w:left="851" w:right="0" w:hanging="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16840</wp:posOffset>
                </wp:positionV>
                <wp:extent cx="5382895" cy="5245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245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2pt" style="position:absolute;rotation:-0;width:423.85pt;height:413pt;mso-wrap-distance-left:5.7pt;mso-wrap-distance-right:5.7pt;mso-wrap-distance-top:5.7pt;mso-wrap-distance-bottom:5.7pt;margin-top:9.2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000000"/>
          <w:sz w:val="36"/>
          <w:sz w:val="36"/>
          <w:szCs w:val="36"/>
          <w:lang w:val="th-TH"/>
        </w:rPr>
        <w:t xml:space="preserve">ใบงานที่     </w:t>
      </w:r>
      <w:r>
        <w:rPr>
          <w:rFonts w:cs="Angsana New (Thai)" w:ascii="Angsana New (Thai)" w:hAnsi="Angsana New (Thai)"/>
          <w:b/>
          <w:bCs/>
          <w:color w:val="000000"/>
          <w:sz w:val="36"/>
          <w:szCs w:val="36"/>
          <w:lang w:val="th-TH"/>
        </w:rPr>
        <w:t>2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วันที่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เดือน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.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.........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พ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>ศ</w:t>
      </w:r>
      <w:r>
        <w:rPr>
          <w:rFonts w:cs="Angsana New (Thai)" w:ascii="Angsana New (Thai)" w:hAnsi="Angsana New (Thai)"/>
          <w:color w:val="000000"/>
          <w:sz w:val="36"/>
          <w:szCs w:val="36"/>
          <w:lang w:val="th-TH"/>
        </w:rPr>
        <w:t>...</w:t>
      </w:r>
      <w:r>
        <w:rPr>
          <w:rFonts w:ascii="Angsana New" w:hAnsi="Angsana New"/>
          <w:color w:val="000000"/>
          <w:sz w:val="36"/>
          <w:szCs w:val="36"/>
          <w:lang w:val="th-TH"/>
        </w:rPr>
        <w:t>....................</w:t>
      </w:r>
    </w:p>
    <w:p>
      <w:pPr>
        <w:pStyle w:val="Normal"/>
        <w:bidi w:val="0"/>
        <w:spacing w:beforeAutospacing="1" w:afterAutospacing="1"/>
        <w:ind w:left="63" w:right="0" w:firstLine="850"/>
        <w:rPr>
          <w:lang w:val="th-TH"/>
        </w:rPr>
      </w:pPr>
      <w:r>
        <w:rPr>
          <w:rFonts w:ascii="Angsana New (Thai)" w:hAnsi="Angsana New (Thai)" w:cs="Angsana New (Thai)"/>
          <w:color w:val="000000"/>
          <w:sz w:val="36"/>
          <w:sz w:val="36"/>
          <w:szCs w:val="36"/>
          <w:lang w:val="th-TH"/>
        </w:rPr>
        <w:t xml:space="preserve">คำชี้แจง  ระบายสีภาพให้สวยงาม </w:t>
      </w:r>
    </w:p>
    <w:p>
      <w:pPr>
        <w:pStyle w:val="Normal"/>
        <w:bidi w:val="0"/>
        <w:spacing w:beforeAutospacing="1" w:afterAutospacing="1"/>
        <w:ind w:left="63" w:right="0" w:firstLine="850"/>
        <w:rPr>
          <w:rFonts w:ascii="Angsana New" w:hAnsi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76835</wp:posOffset>
                </wp:positionV>
                <wp:extent cx="5710555" cy="4683760"/>
                <wp:effectExtent l="32385" t="31750" r="31750" b="32385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46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fillcolor="white" stroked="t" o:allowincell="f" style="position:absolute;margin-left:-19.7pt;margin-top:6.05pt;width:449.6pt;height:368.75pt;mso-wrap-style:none;v-text-anchor:middle">
                <v:fill o:detectmouseclick="t" color2="black"/>
                <v:stroke color="#8064a2" weight="63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63" w:right="0" w:firstLine="850"/>
        <w:rPr>
          <w:rFonts w:ascii="Angsana New" w:hAnsi="Angsana New"/>
          <w:color w:val="000000"/>
          <w:sz w:val="36"/>
          <w:szCs w:val="36"/>
          <w:lang w:val="th-TH"/>
        </w:rPr>
      </w:pPr>
      <w:r>
        <w:rPr>
          <w:rFonts w:ascii="Angsana New" w:hAnsi="Angsana New"/>
          <w:color w:val="000000"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bidi w:val="0"/>
        <w:ind w:left="216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4"/>
        <w:gridCol w:w="1104"/>
        <w:gridCol w:w="840"/>
        <w:gridCol w:w="808"/>
        <w:gridCol w:w="980"/>
        <w:gridCol w:w="650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ประเมิ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ร่วมมื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คิดเห็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ารยาท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ปรับปรุ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4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  ความสัมพันธ์ของสิ่งมีชีวิตที่อาศัยร่วมกัน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.1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3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ascii="Angsana New" w:hAnsi="Angsana New"/>
          <w:sz w:val="32"/>
          <w:szCs w:val="32"/>
        </w:rPr>
        <w:t>3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อ</w:t>
      </w:r>
      <w:r>
        <w:rPr>
          <w:rFonts w:ascii="Angsana New" w:hAnsi="Angsana New"/>
          <w:sz w:val="32"/>
          <w:szCs w:val="32"/>
          <w:lang w:val="th-TH"/>
        </w:rPr>
        <w:t>1-</w:t>
      </w:r>
      <w:r>
        <w:rPr>
          <w:rFonts w:ascii="Angsana New" w:hAnsi="Angsana New"/>
          <w:sz w:val="32"/>
          <w:szCs w:val="32"/>
        </w:rPr>
        <w:t>8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Style12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/>
          <w:sz w:val="32"/>
          <w:sz w:val="32"/>
          <w:szCs w:val="32"/>
          <w:lang w:val="th-TH"/>
        </w:rPr>
        <w:t xml:space="preserve">อธิบายเกี่ยวกับ ความสัมพันธ์ของสิ่งมีชีวิตกับสิ่งแวดล้อมได้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เกต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รวจ  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ภิปราย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วบรวมข้อมูล  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</w:t>
      </w:r>
    </w:p>
    <w:p>
      <w:pPr>
        <w:pStyle w:val="Style12"/>
        <w:numPr>
          <w:ilvl w:val="1"/>
          <w:numId w:val="21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เสนอข้อมู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ป็นผู้นำผู้ตามที่ดี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จิตสำนึกในการอนุรักษ์สิ่งแวดล้อม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คิดริเริ่มสร้างสรรค์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รับผิดชอบในการทำงาน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ระเบียบวินัย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ขยันและสนใจในการเรียน</w:t>
      </w:r>
    </w:p>
    <w:p>
      <w:pPr>
        <w:pStyle w:val="Style12"/>
        <w:numPr>
          <w:ilvl w:val="1"/>
          <w:numId w:val="22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และนักเรียนร่วมกันทบทวน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ิ่งแวดล้อมรอบตัวเรา  ความสัมพันธ์ของสิ่งแวดล้อมกับตัวเรา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ห้นักเรียนดูภาพความสัมพันธ์ของกลุ่มที่มีชีวิต เช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ผึ้งตอมดอกไม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พควายกับนกเอี้ยง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สนทนาเกี่ยวกับความสัมพันธ์ในภาพดังกล่า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Style12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บ่งกลุ่มนักเรียน  กลุ่ม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-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ศึกษาใบความรู้ 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Style12"/>
        <w:bidi w:val="0"/>
        <w:ind w:left="108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ชีวิตกับความสัมพันธ์ของสิ่งมีชีวิต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งานเดี่ย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นักเรียนเดินรอบโรงเรียน  รอบชุมชนสังเกตความสัมพันธ์ของสิ่งมีชีว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ดูภาพและจัดกลุ่มความสัมพันธ์ระหว่างสิ่งมีชีวิตให้ถูกต้องใน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สรุปรว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สุ่มเรียกนักเรียนมานำเสนอผลงานเพื่อแลกเปลี่ยนความคิดเห็นกับเพื่อ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อภิปรายและสรุปได้ว่า  ความสัมพันธ์ของสิ่งมีชีวิตในระบบนิเวศอยู่รวมกันหลายแบบ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ได้ประโยชน์ร่วมกัน เช่น  ควายกับนกเอี้ย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ได้ประโยชน์ฝ่ายเดียว เช่น เหา  เห็บ  หม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ล่าเหยื่อ  เช่น  งูกินกบ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พาราสิต เช่น  กาฝาก  พยาธ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ยกตัวอย่างเพิ่มเติม พร้อมทั้งสรุปลักษณะการดำรงชีวิตและความสัมพันธ์ระหว่างสิ่งมีชีวิตในระบบนิเวศ  และคุณค่าของชีวิบริเวณที่มีต่อการดำรงชีว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ทำแบบฝึกทดสอบและตรวจคำตอบ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Heading5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.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สื่อ</w:t>
      </w:r>
      <w:r>
        <w:rPr>
          <w:rFonts w:ascii="Angsana New" w:hAnsi="Angsana New"/>
          <w:b/>
          <w:bCs/>
          <w:sz w:val="32"/>
          <w:szCs w:val="32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หล่งกา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ริเวณโรงเรีย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ูปภาพความสัมพันธ์ของกลุ่มสิ่งมีชีวิต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ชีวิตกับความผูกพ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ฝึกทดสอบ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7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สังเกตการปฏิบัติงานกลุ่ม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ละ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ปฏิบัติงานเดี่ยว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  <w:r>
              <w:rPr>
                <w:rFonts w:cs="Times New Roman" w:ascii="Angsana New" w:hAnsi="Angsana New"/>
                <w:szCs w:val="32"/>
              </w:rPr>
              <w:t>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ารปฏิบัติกิจกรรมกลุ่ม</w:t>
            </w:r>
            <w:r>
              <w:rPr>
                <w:rFonts w:ascii="Times New Roman" w:hAnsi="Times New Roman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>4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 xml:space="preserve">5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จิตวิทยาศาสตร์</w:t>
            </w:r>
            <w:r>
              <w:rPr>
                <w:rFonts w:ascii="Angsana New" w:hAnsi="Angsana New"/>
                <w:sz w:val="32"/>
                <w:sz w:val="32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24"/>
                <w:lang w:val="th-TH"/>
              </w:rPr>
              <w:t>6</w:t>
            </w:r>
            <w:r>
              <w:rPr>
                <w:rFonts w:ascii="Angsana New" w:hAnsi="Angsana New"/>
                <w:szCs w:val="32"/>
              </w:rPr>
              <w:t>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sz w:val="32"/>
          <w:szCs w:val="32"/>
          <w:lang w:val="th-TH"/>
        </w:rPr>
        <w:t xml:space="preserve">...................................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 ความสัมพันธ์ของสิ่งมีชีวิต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5852160" cy="0"/>
                <wp:effectExtent l="19685" t="19050" r="19050" b="19050"/>
                <wp:wrapNone/>
                <wp:docPr id="4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42.75pt,14.95pt" ID="Shape17" stroked="t" o:allowincell="f" style="position:absolute">
                <v:stroke color="#cc99ff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73505</wp:posOffset>
            </wp:positionH>
            <wp:positionV relativeFrom="paragraph">
              <wp:posOffset>130175</wp:posOffset>
            </wp:positionV>
            <wp:extent cx="1542415" cy="11093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ิ่งมีชีวิตที่อยู่ในบริเวณเดียวกันจะมีความสัมพันธ์กั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ักษณะ ดังนี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ความสัมพันธ์ระหว่างเหยื่อกับผู้ล่า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เป็นความสัมพันธ์ที่ฝ่ายหนึ่งได้ประโยชน์  แต่อีกฝ่ายหนึ่งเสียประโยชน์  เช่น  หนูเป็นเหยื่องู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วางเป็นเหยื่อเสือ  แมลงเป็นเหยื่อกบ หนอนเป็นเหยื่อนก หรือภาวะการมีปรสิต  โดยที่ปรสิตได้ประโยชน์ ส่วนฝ่ายที่ถูกเกาะกินเสียประโยชน์ เช่น ต้นกาฝากแย่งอาหารต้นไม้ใหญ่  เหาเกาะกินอยู่บนศีรษะค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ความสัมพันธ์แบบพึ่งพากัน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เป็นความสัมพันธ์ระหว่างสิ่งมีชีวิตที่ต้องอาศัยอยู่ร่วมกัน ไม่สามารถแยกจากกันได้ และต่างฝ่ายต่างได้รับประโยชน์จากการอยู่ร่วมกัน เช่น รากับสาหร่ายที่อาศัยร่วมกันเป็นไลเคน โดยราช่วยดูดความชื้นให้แก่สาหร่าย  และดูดอาหารจากสาหร่าย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3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ความสัมพันธ์แบบได้ประโยชน์ร่วมกัน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ความสัมพันธ์ที่ต่างฝ่ายต่างให้ประโยชน์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21835</wp:posOffset>
            </wp:positionH>
            <wp:positionV relativeFrom="paragraph">
              <wp:posOffset>-3175</wp:posOffset>
            </wp:positionV>
            <wp:extent cx="1111250" cy="87122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ก่กัน  เช่น  ผึ้งกับดอกไม้  โดยผึ้งดูดน้ำหวานจากดอกไม้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ละดอกไม้อาศัยผึ้งช่วยผสมเกสร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กเอี้ยงกับควาย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ดยนกเอี้ยงจับแมลงที่อยู่บนตัวควายกินเป็นอาหาร  ส่วนควายได้ประโยชน์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ากได้ถูกแมลงรบกวน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4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ความสัมพันธ์แบบอิงอาศัย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เป็นความสัมพันธ์ที่ฝ่ายหนึ่งได้รับประโยชน์ แต่อีกฝ่ายหนึ่งได้รับประโยชน์ แต่อีกฝ่ายหนึ่งก็ไม่เสียประโยชน์อะไร เช่น  นกแร้งกับเสือ  นกแร้งจะได้รับประโยชน์จากเสือ  โดยกินซากเหยื่อที่เสือกินอิ่มแล้วทิ้งเอาไว้ต้นไม้ใหญ่กับกล้วยไม้ กล้วยไม้ได้รับประโยชน์จากต้นไม้ใหญ่โดยอาศัยเป็นที่ยึดเกาะ  ส่วนต้นไม้ใหญ่ก็ไม่ได้เสียประโยชน์ แต่ก็ไม่ได้รับประโยชน์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สัมพันธ์ของสิ่งมีชีวิตกับสิ่งแวดล้อมและความสัมพันธ์ระหว่างสิ่งมีชีวิตด้วยกัน   ทำให้เกิด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ภาวะสมดุลทางธรรมชาติ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ซึ่งมีผลทำให้สิ่งมีชีวิตต่าง ๆ สามารถดำรงชีวิตอยู่ได้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ใบงานที่  </w:t>
      </w:r>
      <w:r>
        <w:rPr>
          <w:rFonts w:ascii="Angsana New" w:hAnsi="Angsana New"/>
          <w:b/>
          <w:bCs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รื่อง  ความสัมพันธ์ระหว่างสิ่งมีชีวิต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852160" cy="0"/>
                <wp:effectExtent l="19050" t="19050" r="19050" b="19050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42.75pt,12.6pt" ID="Shape18" stroked="t" o:allowincell="f" style="position:absolute">
                <v:stroke color="#cc99ff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…</w:t>
      </w:r>
      <w:r>
        <w:rPr>
          <w:rFonts w:ascii="Angsana New" w:hAnsi="Angsana New"/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269240</wp:posOffset>
            </wp:positionH>
            <wp:positionV relativeFrom="paragraph">
              <wp:posOffset>74930</wp:posOffset>
            </wp:positionV>
            <wp:extent cx="5537200" cy="74447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ทดสอบ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 กา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X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ำตอบที่ถูกที่สุ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้นพืชที่ขึ้นบนบก มีความสัมพันธ์กับพื้นดินในด้านใด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หล่งอาหาร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หล่งหลบภัย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หล่งบันเทิง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ป็นแหล่งวางไข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ืชในข้อใด  มีความสัมพันธ์กับแหล่งน้ำในด้านที่อยู่อาศัย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ะละกอ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ะม่วง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ว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ตว์ในข้อใด  มีความสัมพันธ์กับแหล่งน้ำในด้านการขยายพันธุ์และวางไข่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ุนั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ู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บ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ตว์ในข้อใด มีความสัมพันธ์กันโดยอาศัยอยู่ร่วมกันเป็นฝูง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วาง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สือ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ี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ร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ตว์ใหญ่กินสัตว์เล็กเป็นอาหารเป็นความสัมพันธ์แบบใด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ภาวะปรสิต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ผู้ล่ากับผู้ถูกล่า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อิงอาศัย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พึ่งพา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6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ตว์ในข้อใด ไม่ได้มีความสัมพันธ์กับเหยี่ยวในฐานะผู้ถูกล่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</w:tabs>
        <w:bidi w:val="0"/>
        <w:ind w:left="73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</w:tabs>
        <w:bidi w:val="0"/>
        <w:ind w:left="73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ิ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</w:tabs>
        <w:bidi w:val="0"/>
        <w:ind w:left="73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ล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5" w:leader="none"/>
        </w:tabs>
        <w:bidi w:val="0"/>
        <w:ind w:left="73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ระต่าย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7.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ตว์ในข้อใดมีความสัมพันธ์กับคนแบบภาวะปรสิต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ด้วง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ีเสื้อ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ึ้ง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ยาธิ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8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ามักพบเห็นนกเอี้ยงเกาะบนหลังควาย  นกเอี้ยงได้ประโยชน์อะไรจากควา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นเลือดควา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นแมลงบนหลังควาย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ย่งอาหารของควายกิ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ศัยควายเป็นพาหนะ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9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จากข้อ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ยได้ประโยชน์อะไรจากนกเอี้ย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ม่ได้ประโยชน์อะไรเล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่วยชี้หาแหล่งที่มีน้ำ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ม่ถูกแมลงรบกว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5" w:leader="none"/>
        </w:tabs>
        <w:bidi w:val="0"/>
        <w:ind w:left="675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นกเอี้ยงเป็นเพื่อนเดินทาง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10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กเอี้ยงกับควายมีความสัมพันธ์แบบใ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bidi w:val="0"/>
        <w:ind w:left="81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ึ่งพ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bidi w:val="0"/>
        <w:ind w:left="81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ิงอาศั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bidi w:val="0"/>
        <w:ind w:left="81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ภาวะปรสิต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bidi w:val="0"/>
        <w:ind w:left="81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ได้ประโยชน์ร่วมกัน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ฉล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)1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ง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3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5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ง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9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0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ง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เครื่องมือการประเมิ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6"/>
          <w:sz w:val="36"/>
          <w:szCs w:val="36"/>
          <w:lang w:val="th-TH"/>
        </w:rPr>
        <w:t>แบบประเมินการปฏิบัติกิจกรรมกลุ่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ำชี้แจง  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bidi w:val="0"/>
        <w:ind w:left="252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มาก</w:t>
      </w:r>
    </w:p>
    <w:p>
      <w:pPr>
        <w:pStyle w:val="Normal"/>
        <w:bidi w:val="0"/>
        <w:ind w:left="216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ดี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2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ปานกลาง</w:t>
      </w:r>
    </w:p>
    <w:p>
      <w:pPr>
        <w:pStyle w:val="Normal"/>
        <w:bidi w:val="0"/>
        <w:ind w:left="2160" w:right="0" w:hanging="0"/>
        <w:rPr/>
      </w:pP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4"/>
        <w:gridCol w:w="1104"/>
        <w:gridCol w:w="840"/>
        <w:gridCol w:w="808"/>
        <w:gridCol w:w="980"/>
        <w:gridCol w:w="650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>–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 xml:space="preserve"> สกุ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sz w:val="32"/>
                <w:szCs w:val="32"/>
                <w:lang w:val="th-TH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ายการประเมิ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แนน</w:t>
            </w:r>
            <w:r>
              <w:rPr>
                <w:rFonts w:ascii="Angsana New" w:hAnsi="Angsana New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Times New Roman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ะด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ร่วมมื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สด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ความคิดเห็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ั้งใ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ทำงา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นำ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ารยาท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szCs w:val="32"/>
              </w:rPr>
            </w:pPr>
            <w:r>
              <w:rPr>
                <w:rFonts w:cs="Times New Roman" w:ascii="Angsana New" w:hAnsi="Angsana New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กณฑ์การประเมินและระดับคุณภาพ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8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0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Cs w:val="32"/>
        </w:rPr>
        <w:t>15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7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ดี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9 –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4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ะแนน    </w:t>
      </w:r>
      <w:r>
        <w:rPr>
          <w:rFonts w:ascii="Angsana New" w:hAnsi="Angsana New"/>
          <w:sz w:val="32"/>
          <w:szCs w:val="32"/>
        </w:rPr>
        <w:t>1 –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8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   หมายถึง   ปรับปรุง</w:t>
      </w:r>
    </w:p>
    <w:p>
      <w:pPr>
        <w:pStyle w:val="Normal"/>
        <w:bidi w:val="0"/>
        <w:ind w:left="0" w:right="0" w:hanging="0"/>
        <w:rPr/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นวนคนที่ไม่ผ่านระดับคุณภา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ร้อยละ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แผนการจัดการเรียนรู้ที่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รื่อง   ห่วงโซ่อาหาร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มาตรฐานการเรียนรู้และตัวชี้วัด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ฐ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ป</w:t>
      </w:r>
      <w:r>
        <w:rPr>
          <w:rFonts w:cs="Angsana New (Thai)" w:ascii="Angsana New (Thai)" w:hAnsi="Angsana New (Thai)"/>
          <w:sz w:val="32"/>
          <w:szCs w:val="32"/>
          <w:lang w:val="th-TH"/>
        </w:rPr>
        <w:t>.3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.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ชี้วัด  ป</w:t>
      </w:r>
      <w:r>
        <w:rPr>
          <w:rFonts w:ascii="Angsana New" w:hAnsi="Angsana New"/>
          <w:sz w:val="32"/>
          <w:szCs w:val="32"/>
          <w:lang w:val="th-TH"/>
        </w:rPr>
        <w:t>3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ข้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-</w:t>
      </w:r>
      <w:r>
        <w:rPr>
          <w:rFonts w:ascii="Angsana New" w:hAnsi="Angsana New"/>
          <w:sz w:val="32"/>
          <w:szCs w:val="32"/>
        </w:rPr>
        <w:t>8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ุดประสงค์การเรียน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</w:t>
      </w:r>
      <w:r>
        <w:rPr>
          <w:rFonts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ู้และเข้าใจเกี่ยวกับห่วงโซ่อาหาร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ธิบายเกี่ยวกับห่วงโซ่อาหารได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ระบวนการ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งเกต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ำรวจ  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ภิปราย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วบรวมข้อมูล  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ืบค้นข้อมูล</w:t>
      </w:r>
    </w:p>
    <w:p>
      <w:pPr>
        <w:pStyle w:val="Style12"/>
        <w:numPr>
          <w:ilvl w:val="1"/>
          <w:numId w:val="35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ำเสนอข้อมู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ธรรม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จริยธรรม  ค่านิยม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งต่อเวลา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เป็นผู้นำผู้ตามที่ดี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จิตสำนึกในการอนุรักษ์สิ่งแวดล้อม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คิดริเริ่มสร้างสรรค์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รับผิดชอบในการทำงาน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ใฝ่รู้ใฝ่เรียน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ระเบียบวินัย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ความขยันและสนใจในการเรียน</w:t>
      </w:r>
    </w:p>
    <w:p>
      <w:pPr>
        <w:pStyle w:val="Style12"/>
        <w:numPr>
          <w:ilvl w:val="0"/>
          <w:numId w:val="36"/>
        </w:numPr>
        <w:bidi w:val="0"/>
        <w:ind w:left="144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ีจิตวิทยาศาสตร์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>3.</w:t>
      </w: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ารเรียนรู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2"/>
        <w:numPr>
          <w:ilvl w:val="0"/>
          <w:numId w:val="37"/>
        </w:numPr>
        <w:bidi w:val="0"/>
        <w:ind w:left="1080" w:right="0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และนักเรียนร่วมกันทบทวน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ิ่งแวดล้อมรอบตัวเรา 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นักเรียนดูภาพความสัมพันธ์ของกลุ่มที่มีชีวิตจาก  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สนทนาเกี่ยวกับความสัมพันธ์ดังกล่า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b/>
          <w:b/>
          <w:bCs/>
          <w:sz w:val="32"/>
          <w:sz w:val="32"/>
          <w:szCs w:val="32"/>
          <w:lang w:val="th-TH"/>
        </w:rPr>
        <w:t>กิจกรรมกลุ่ม</w:t>
      </w:r>
    </w:p>
    <w:p>
      <w:pPr>
        <w:pStyle w:val="Style12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แบ่งกลุ่มนักเรียน  กลุ่มละ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-4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น  ศึกษาใบความรู้ 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2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ห่วงโซ่อาหาร</w:t>
      </w:r>
    </w:p>
    <w:p>
      <w:pPr>
        <w:pStyle w:val="Style12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5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วแทนกลุ่มนำเสนอ จากการศึกษาเรื่องห่วงโซ่อาห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งานเดี่ยว</w:t>
      </w:r>
    </w:p>
    <w:p>
      <w:pPr>
        <w:pStyle w:val="Style12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ปฏิบัติกิจกรรม  ในใบงาน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ห่วงโซ่อาห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สรุปรวม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</w:t>
      </w:r>
      <w:r>
        <w:rPr>
          <w:rFonts w:ascii="Angsana New" w:hAnsi="Angsana New"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สุ่มเรียกนักเรียนมานำเสนอผลงานเพื่อแลกเปลี่ยนความคิดเห็นกับเพื่อน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อภิปรายและสรุปได้ว่า  ห่วงโซ่อาหารคืออะไร มีลักษณะอย่างไร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0" w:hanging="36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9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ักเรียนร่วมกันยกตัวอย่างเพิ่มเติม พร้อมทั้งสรุ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4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ภาระงา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ชิ้นงา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งาน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1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.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สื่อ</w:t>
      </w:r>
      <w:r>
        <w:rPr>
          <w:rFonts w:ascii="Angsana New" w:hAnsi="Angsana New"/>
          <w:b/>
          <w:bCs/>
          <w:sz w:val="32"/>
          <w:szCs w:val="32"/>
        </w:rPr>
        <w:t>/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หล่งการเรียนรู้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1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ริเวณโรงเรีย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2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ูปภาพ ห่วงโซ่อา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3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บความรู้ที่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1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รื่อง ห่วงโซ่อาห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6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การวัดและประเมินผล</w:t>
      </w:r>
    </w:p>
    <w:tbl>
      <w:tblPr>
        <w:tblW w:w="7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วิธีวั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เครื่องมื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สังเกตการปฏิบัติงานกลุ่ม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ละ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การปฏิบัติงานเดี่ย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ตรวจผลงาน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แบบประเมินการปฏิบัติกิจกรรมกลุ่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Angsana New" w:hAnsi="Angsana New"/>
                <w:sz w:val="32"/>
                <w:szCs w:val="32"/>
              </w:rPr>
              <w:t>2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>3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คุณลักษณะอันพึงประสงค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จิตวิทยาศาสตร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24"/>
                <w:lang w:val="th-TH"/>
              </w:rPr>
              <w:t xml:space="preserve">5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ผล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24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24"/>
                <w:lang w:val="th-TH"/>
              </w:rPr>
              <w:t>6.</w:t>
            </w:r>
            <w:r>
              <w:rPr>
                <w:rFonts w:ascii="Angsana New" w:hAnsi="Angsana New"/>
                <w:szCs w:val="32"/>
              </w:rPr>
              <w:t xml:space="preserve"> 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24"/>
                <w:lang w:val="th-TH"/>
              </w:rPr>
              <w:t>แบบประเมินสมรรถน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7.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บันทึกหลังการสอน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ลการส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</w:t>
      </w:r>
      <w:r>
        <w:rPr>
          <w:rFonts w:ascii="Angsana New" w:hAnsi="Angsana New"/>
          <w:sz w:val="32"/>
          <w:szCs w:val="32"/>
        </w:rPr>
        <w:t xml:space="preserve"> …………………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ปัญห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/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ascii="Angsana New" w:hAnsi="Angsana New"/>
          <w:sz w:val="32"/>
          <w:szCs w:val="32"/>
        </w:rPr>
        <w:t>...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</w:t>
      </w:r>
    </w:p>
    <w:p>
      <w:pPr>
        <w:pStyle w:val="Normal"/>
        <w:bidi w:val="0"/>
        <w:ind w:left="720" w:right="0" w:hanging="0"/>
        <w:rPr/>
      </w:pPr>
      <w:r>
        <w:rPr>
          <w:rFonts w:ascii="Angsana New" w:hAnsi="Angsana New"/>
          <w:sz w:val="32"/>
          <w:szCs w:val="32"/>
        </w:rPr>
        <w:t>…………………………………………………………</w:t>
      </w:r>
      <w:r>
        <w:rPr>
          <w:rFonts w:ascii="Angsana New" w:hAnsi="Angsana New"/>
          <w:sz w:val="32"/>
          <w:szCs w:val="32"/>
        </w:rPr>
        <w:t>..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>8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เสนอแนะเพิ่มเติม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.....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( ......................................................) 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ครูผู้สอ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9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วามคิดเห็นของผู้บริห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...............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Cs w:val="32"/>
          <w:lang w:val="th-TH"/>
        </w:rPr>
        <w:t>( ..............................................)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(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อำนวยการโรงเรีย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beforeAutospacing="1" w:afterAutospacing="1"/>
        <w:ind w:left="63" w:right="0" w:firstLine="850"/>
        <w:jc w:val="center"/>
        <w:rPr>
          <w:rFonts w:ascii="Angsana New" w:hAnsi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Cs/>
          <w:color w:val="000000"/>
          <w:sz w:val="36"/>
          <w:szCs w:val="36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             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bCs/>
          <w:color w:val="000000"/>
          <w:sz w:val="32"/>
          <w:sz w:val="32"/>
          <w:szCs w:val="32"/>
          <w:lang w:val="th-TH"/>
        </w:rPr>
        <w:t xml:space="preserve">แบบประเมิน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สมรรถนะผู้เรีย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5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คำชี้แจง </w:t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ผู้สอน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534"/>
        <w:gridCol w:w="532"/>
        <w:gridCol w:w="498"/>
      </w:tblGrid>
      <w:tr>
        <w:trPr>
          <w:trHeight w:val="474" w:hRule="atLeast"/>
        </w:trPr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ะดับคะแนน</w:t>
            </w:r>
          </w:p>
        </w:tc>
      </w:tr>
      <w:tr>
        <w:trPr/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color w:val="000000"/>
                <w:sz w:val="28"/>
                <w:szCs w:val="24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28"/>
                <w:sz w:val="28"/>
                <w:szCs w:val="24"/>
                <w:lang w:val="th-TH"/>
              </w:rPr>
              <w:t>ความสามารถในการสื่อ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1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 xml:space="preserve">มีความสามารถในการรับ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 xml:space="preserve"> ส่งส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533" w:right="227" w:hanging="284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1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1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ใช้วิธีการสื่อสารที่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color w:val="000000"/>
                <w:sz w:val="28"/>
                <w:szCs w:val="24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28"/>
                <w:sz w:val="28"/>
                <w:szCs w:val="24"/>
                <w:lang w:val="th-TH"/>
              </w:rPr>
              <w:t>ความสามารถในการคิ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ascii="Angsana New" w:hAnsi="Angsana New"/>
                <w:sz w:val="28"/>
                <w:szCs w:val="24"/>
                <w:lang w:val="th-TH"/>
              </w:rPr>
              <w:t xml:space="preserve">2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2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color w:val="000000"/>
                <w:sz w:val="28"/>
                <w:szCs w:val="24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28"/>
                <w:sz w:val="28"/>
                <w:szCs w:val="24"/>
                <w:lang w:val="th-TH"/>
              </w:rPr>
              <w:t>ความสามารถ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3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ก้ปัญหาโดยใช้เหตุผ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3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สวงหาความรู้มาใช้ในการแก้ปัญห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3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color w:val="000000"/>
                <w:sz w:val="28"/>
                <w:szCs w:val="24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28"/>
                <w:sz w:val="28"/>
                <w:szCs w:val="24"/>
                <w:lang w:val="th-TH"/>
              </w:rPr>
              <w:t>ความสามารถในการใช้ทักษะ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4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4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วิธีแก้ไขความขัดแย้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432" w:right="224" w:hanging="36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color w:val="000000"/>
                <w:sz w:val="28"/>
                <w:szCs w:val="24"/>
                <w:lang w:val="th-TH"/>
              </w:rPr>
              <w:t xml:space="preserve">5.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28"/>
                <w:sz w:val="28"/>
                <w:szCs w:val="24"/>
                <w:lang w:val="th-TH"/>
              </w:rPr>
              <w:t>ความสามารถในการใช้เทคโนโลย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5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2" w:right="224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5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spacing w:before="60" w:after="0"/>
        <w:ind w:left="0" w:right="227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          </w:t>
      </w:r>
      <w:r>
        <w:rPr>
          <w:rFonts w:ascii="Angsana New" w:hAnsi="Angsana New"/>
          <w:sz w:val="20"/>
          <w:szCs w:val="20"/>
          <w:lang w:val="th-TH"/>
        </w:rPr>
        <w:t>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....</w:t>
      </w:r>
    </w:p>
    <w:p>
      <w:pPr>
        <w:pStyle w:val="Normal"/>
        <w:bidi w:val="0"/>
        <w:spacing w:before="120" w:after="0"/>
        <w:ind w:left="0" w:right="227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สม่ำเสม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บ่อย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บาง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color w:val="FFFFFF"/>
          <w:sz w:val="32"/>
          <w:sz w:val="32"/>
          <w:szCs w:val="32"/>
          <w:lang w:val="th-TH"/>
        </w:rPr>
        <w:t>ประเมิน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                                             คุณลักษณะอันพึงประสงค์ </w:t>
      </w: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240" w:after="120"/>
        <w:ind w:left="902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คำชี้แจง </w:t>
      </w:r>
      <w:r>
        <w:rPr>
          <w:rFonts w:ascii="Angsana New" w:hAnsi="Angsana New"/>
          <w:b/>
          <w:bCs/>
        </w:rPr>
        <w:t>:</w:t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ผู้สอน</w:t>
      </w:r>
      <w:r>
        <w:rPr>
          <w:rFonts w:ascii="Angsana New" w:hAnsi="Angsana New"/>
          <w:sz w:val="28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1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1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รักและภูมิใจในความเป็นชาต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1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ปฏิบัติตนตามหลักธรรมของศาสน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1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2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2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ปฏิบัติตามระเบียบการสอนและไม่ลอกการบ้านไม่ลักขโม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2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2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 xml:space="preserve">3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3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เข้าเรียนตรงเวล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3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ต่งกายเรียบร้อยเหมาะสมกับกาลเทศ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3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ปฏิบัติตามกฎระเบียบของห้อ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4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4</w:t>
            </w:r>
            <w:r>
              <w:rPr>
                <w:rFonts w:ascii="Angsana New" w:hAnsi="Angsana New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สวงหาข้อมูลจากแหล่งการเรียนรู้ต่าง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4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การจดบันทึกความรู้อย่างเป็นระบ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4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สรุปความรู้ได้อย่างมีเหตุผ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5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5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5</w:t>
            </w:r>
            <w:r>
              <w:rPr>
                <w:rFonts w:ascii="Angsana New" w:hAnsi="Angsana New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5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ใช้จ่ายอย่างประหยัดและมีการเก็บออมเงิ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6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6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6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                                              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คุณลักษณะอันพึงประสงค์ </w:t>
      </w: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 xml:space="preserve">ด้าน 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ต่อ</w:t>
      </w: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360" w:after="0"/>
        <w:ind w:left="357" w:right="403" w:hanging="0"/>
        <w:rPr>
          <w:rFonts w:ascii="Angsana New" w:hAnsi="Angsana New"/>
          <w:sz w:val="6"/>
          <w:szCs w:val="6"/>
          <w:lang w:val="th-TH"/>
        </w:rPr>
      </w:pPr>
      <w:r>
        <w:rPr>
          <w:rFonts w:ascii="Angsana New" w:hAnsi="Angsana New"/>
          <w:sz w:val="6"/>
          <w:szCs w:val="6"/>
          <w:lang w:val="th-TH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00"/>
        <w:gridCol w:w="361"/>
        <w:gridCol w:w="359"/>
        <w:gridCol w:w="361"/>
      </w:tblGrid>
      <w:tr>
        <w:trPr>
          <w:trHeight w:val="47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-108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ายการที่ประเมิ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ะดับคะแนน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28"/>
                <w:szCs w:val="24"/>
                <w:lang w:val="th-TH"/>
              </w:rPr>
              <w:t>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7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7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7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เห็นคุณค่าและปฏิบัติตนตามวัฒนธรรมไท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255" w:right="0" w:hanging="181"/>
              <w:rPr/>
            </w:pPr>
            <w:r>
              <w:rPr>
                <w:rFonts w:ascii="Angsana New" w:hAnsi="Angsana New"/>
                <w:b/>
                <w:bCs/>
              </w:rPr>
              <w:t>8</w:t>
            </w:r>
            <w:r>
              <w:rPr>
                <w:rFonts w:cs="Angsana New (Thai)" w:ascii="Angsana New (Thai)" w:hAnsi="Angsana New (Thai)"/>
                <w:b/>
                <w:bCs/>
                <w:sz w:val="28"/>
                <w:szCs w:val="24"/>
                <w:lang w:val="th-TH"/>
              </w:rPr>
              <w:t xml:space="preserve">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8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1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8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2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spacing w:before="60" w:after="60"/>
              <w:ind w:left="74" w:right="62" w:hanging="0"/>
              <w:rPr/>
            </w:pPr>
            <w:r>
              <w:rPr>
                <w:rFonts w:ascii="Angsana New" w:hAnsi="Angsana New"/>
              </w:rPr>
              <w:t>8</w:t>
            </w:r>
            <w:r>
              <w:rPr>
                <w:rFonts w:cs="Angsana New (Thai)" w:ascii="Angsana New (Thai)" w:hAnsi="Angsana New (Thai)"/>
                <w:sz w:val="28"/>
                <w:szCs w:val="24"/>
                <w:lang w:val="th-TH"/>
              </w:rPr>
              <w:t xml:space="preserve">.3 </w:t>
            </w:r>
            <w:r>
              <w:rPr>
                <w:rFonts w:ascii="Angsana New (Thai)" w:hAnsi="Angsana New (Thai)" w:cs="Angsana New (Thai)"/>
                <w:sz w:val="28"/>
                <w:sz w:val="28"/>
                <w:szCs w:val="24"/>
                <w:lang w:val="th-TH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bidi w:val="0"/>
              <w:ind w:left="0" w:right="224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          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20"/>
          <w:szCs w:val="20"/>
          <w:lang w:val="th-TH"/>
        </w:rPr>
        <w:t>.............................</w:t>
      </w:r>
    </w:p>
    <w:p>
      <w:pPr>
        <w:pStyle w:val="Normal"/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สม่ำเสม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3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43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ชัดเจนและบ่อย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2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440" w:leader="none"/>
          <w:tab w:val="left" w:pos="4320" w:leader="none"/>
        </w:tabs>
        <w:bidi w:val="0"/>
        <w:ind w:left="720" w:right="224" w:hanging="36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พฤติกรรมที่ปฏิบัติบางครั้ง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ให้ </w:t>
      </w:r>
      <w:r>
        <w:rPr>
          <w:rFonts w:ascii="Angsana New" w:hAnsi="Angsana New"/>
          <w:sz w:val="32"/>
          <w:szCs w:val="32"/>
        </w:rPr>
        <w:t>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bidi w:val="0"/>
        <w:ind w:left="0" w:right="224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ngsana New" w:hAnsi="Angsana New"/>
          <w:b/>
          <w:b/>
          <w:bCs/>
          <w:sz w:val="36"/>
          <w:szCs w:val="36"/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หมายเหตุ    </w:t>
      </w:r>
      <w:r>
        <w:rPr>
          <w:rFonts w:ascii="Angsana New (Thai)" w:hAnsi="Angsana New (Thai)" w:cs="Angsana New (Thai)"/>
          <w:sz w:val="28"/>
          <w:sz w:val="28"/>
          <w:lang w:val="th-TH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28"/>
          <w:lang w:val="th-TH"/>
        </w:rPr>
        <w:t xml:space="preserve">                          </w:t>
      </w:r>
      <w:r>
        <w:rPr>
          <w:rFonts w:ascii="Angsana New (Thai)" w:hAnsi="Angsana New (Thai)" w:cs="Angsana New (Thai)"/>
          <w:sz w:val="28"/>
          <w:sz w:val="28"/>
          <w:lang w:val="th-TH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b/>
          <w:bCs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ชื่อ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-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ามสกุล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</w:t>
      </w:r>
      <w:r>
        <w:rPr>
          <w:rFonts w:ascii="Angsana New" w:hAnsi="Angsana New"/>
          <w:sz w:val="20"/>
          <w:szCs w:val="20"/>
        </w:rPr>
        <w:t>..……………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น่วยการเรียนรู้ที่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ascii="Angsana New" w:hAnsi="Angsana New"/>
          <w:sz w:val="20"/>
          <w:szCs w:val="20"/>
          <w:lang w:val="th-TH"/>
        </w:rPr>
        <w:t>.</w:t>
      </w:r>
      <w:r>
        <w:rPr>
          <w:rFonts w:ascii="Angsana New" w:hAnsi="Angsana New"/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คำชี้แจง</w:t>
      </w:r>
      <w:r>
        <w:rPr>
          <w:rFonts w:cs="Angsana New (Thai)" w:ascii="Angsana New (Thai)" w:hAnsi="Angsana New (Thai)"/>
          <w:b/>
          <w:bCs/>
          <w:sz w:val="28"/>
          <w:szCs w:val="24"/>
          <w:lang w:val="th-TH"/>
        </w:rPr>
        <w:tab/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ผู้ประเมิน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ascii="Angsana New" w:hAnsi="Angsana New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ลงในช่องที่ตรงกับระดับคะแนน </w:t>
      </w:r>
      <w:r>
        <w:rPr>
          <w:rFonts w:cs="Angsana New (Thai)" w:ascii="Angsana New (Thai)" w:hAnsi="Angsana New (Thai)"/>
          <w:sz w:val="28"/>
          <w:szCs w:val="24"/>
          <w:lang w:val="th-TH"/>
        </w:rPr>
        <w:t>(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ดูเกณฑ์ให้คะแนนหน้าต่อไป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)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57"/>
        <w:gridCol w:w="356"/>
        <w:gridCol w:w="356"/>
        <w:gridCol w:w="356"/>
        <w:gridCol w:w="357"/>
        <w:gridCol w:w="358"/>
        <w:gridCol w:w="357"/>
        <w:gridCol w:w="356"/>
        <w:gridCol w:w="358"/>
        <w:gridCol w:w="357"/>
        <w:gridCol w:w="356"/>
        <w:gridCol w:w="323"/>
      </w:tblGrid>
      <w:tr>
        <w:trPr>
          <w:trHeight w:val="525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ประเด็นที่ประเมิน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36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ตนเอง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เพื่อน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22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ครู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1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ตรงจุดประสงค์ที่กำหน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ความถูกต้องสมบูรณ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ความคิดสร้างสรรค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มีความเป็นระเบีย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240" w:after="24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ว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รวมทุกรายการ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ฉลี่ย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bidi w:val="0"/>
              <w:spacing w:before="60" w:after="60"/>
              <w:ind w:left="0" w:right="22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ind w:left="0" w:right="224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ประเมิน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นเอ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ประเมิน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พื่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ู้ประเมิน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รู</w:t>
      </w:r>
      <w:r>
        <w:rPr>
          <w:rFonts w:cs="Angsana New (Thai)" w:ascii="Angsana New (Thai)" w:hAnsi="Angsana New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                                              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rFonts w:ascii="Angsana New" w:hAnsi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01"/>
        <w:gridCol w:w="1666"/>
        <w:gridCol w:w="1716"/>
        <w:gridCol w:w="1705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6"/>
                <w:sz w:val="36"/>
                <w:szCs w:val="36"/>
                <w:lang w:val="th-TH"/>
              </w:rPr>
              <w:t>ประเด็นที่ประเมิน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6"/>
                <w:sz w:val="36"/>
                <w:szCs w:val="36"/>
                <w:lang w:val="th-TH"/>
              </w:rPr>
              <w:t>คะแนน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  <w:lang w:val="th-TH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  <w:lang w:val="th-TH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  <w:lang w:val="th-TH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6"/>
                <w:szCs w:val="36"/>
                <w:lang w:val="th-TH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8" w:right="0" w:hanging="218"/>
              <w:rPr/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ตรงกับจุดประสงค์ที่กำหน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สอดคล้องกับจุดประสงค์  ทุกประเด็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1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สอดคล้องกับจุดประสงค์   เป็นส่วนใหญ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ไม่สอดคล้องกับจุดประสงค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มีความถูกต้องสมบูรณ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นื้อหาสาระของผลงานถูกต้องครบถ้ว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นื้อหาสาระของผลงานถูกต้องเป็นส่วนใหญ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มีความคิดสร้างสรรค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แสดงออกถึงความคิดสร้างสรรค์   แปลกใหม่     และเป็นระบ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มีแนวคิดแปลกใหม่แต่ยังไม่เป็นระบ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มีความน่าสนใจ แต่ยัง 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ไม่แสดงแนวคิดใหม่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8" w:right="0" w:hanging="218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b/>
                <w:bCs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มีความเป็นระเบีย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มีความเป็นระเบียบแสดงออกถึงความประณี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ผลงานส่วนใหญ่ไม่เป็นระเบียบ และมีข้อ บกพร่องมา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lang w:val="th-TH"/>
        </w:rPr>
      </w:pPr>
      <w:r>
        <w:rPr>
          <w:rFonts w:ascii="Angsana New" w:hAnsi="Angsana New"/>
          <w:lang w:val="th-TH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bidi w:val="0"/>
        <w:spacing w:before="120" w:after="12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4"/>
          <w:sz w:val="44"/>
          <w:szCs w:val="44"/>
          <w:lang w:val="th-TH"/>
        </w:rPr>
        <w:t>เกณฑ์การตัดสินคุณภาพ</w:t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7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6"/>
                <w:sz w:val="36"/>
                <w:szCs w:val="36"/>
                <w:lang w:val="th-TH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6"/>
                <w:sz w:val="36"/>
                <w:szCs w:val="36"/>
                <w:lang w:val="th-TH"/>
              </w:rPr>
              <w:t>ระดับคุณภาพ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ีมาก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ด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านกลาง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ปรับปรุ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jc w:val="center"/>
        <w:rPr>
          <w:rFonts w:ascii="Angsana New" w:hAnsi="Angsana New"/>
          <w:sz w:val="8"/>
          <w:szCs w:val="8"/>
          <w:lang w:val="th-TH"/>
        </w:rPr>
      </w:pPr>
      <w:r>
        <w:rPr>
          <w:rFonts w:ascii="Angsana New" w:hAnsi="Angsana New"/>
          <w:sz w:val="8"/>
          <w:szCs w:val="8"/>
          <w:lang w:val="th-TH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ิชา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น่วยการเรียนรู้ที่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กิจกรรม 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ascii="Angsana New" w:hAnsi="Angsana New"/>
          <w:sz w:val="20"/>
          <w:szCs w:val="20"/>
          <w:lang w:val="th-TH"/>
        </w:rPr>
        <w:t>.</w:t>
      </w:r>
      <w:r>
        <w:rPr>
          <w:rFonts w:ascii="Angsana New" w:hAnsi="Angsana New"/>
          <w:sz w:val="20"/>
          <w:szCs w:val="20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ind w:left="1260" w:right="224" w:hanging="90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คำชี้แจง</w:t>
      </w:r>
      <w:r>
        <w:rPr>
          <w:rFonts w:cs="Angsana New (Thai)" w:ascii="Angsana New (Thai)" w:hAnsi="Angsana New (Thai)"/>
          <w:b/>
          <w:bCs/>
          <w:sz w:val="28"/>
          <w:szCs w:val="24"/>
          <w:lang w:val="th-TH"/>
        </w:rPr>
        <w:tab/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ผู้สอน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การใช้ทักษะวิทยาศาสตร์ในขณะปฏิบัติกิจกรรม 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bidi w:val="0"/>
        <w:spacing w:before="0" w:after="120"/>
        <w:ind w:left="0" w:right="227" w:hanging="0"/>
        <w:rPr>
          <w:lang w:val="th-TH"/>
        </w:rPr>
      </w:pPr>
      <w:r>
        <w:rPr>
          <w:rFonts w:cs="Angsana New (Thai)" w:ascii="Angsana New (Thai)" w:hAnsi="Angsana New (Thai)"/>
          <w:b/>
          <w:bCs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เกณฑ์การให้คะแนน</w:t>
      </w:r>
      <w:r>
        <w:rPr>
          <w:rFonts w:ascii="Angsana New" w:hAnsi="Angsana New"/>
          <w:sz w:val="28"/>
          <w:szCs w:val="24"/>
          <w:lang w:val="th-TH"/>
        </w:rPr>
        <w:tab/>
      </w:r>
      <w:r>
        <w:rPr>
          <w:rFonts w:ascii="Angsana New" w:hAnsi="Angsana New"/>
        </w:rPr>
        <w:t>3</w:t>
        <w:tab/>
      </w:r>
      <w:r>
        <w:rPr>
          <w:rFonts w:ascii="Angsana New" w:hAnsi="Angsana New"/>
          <w:sz w:val="28"/>
          <w:szCs w:val="24"/>
          <w:lang w:val="th-TH"/>
        </w:rPr>
        <w:t xml:space="preserve"> </w:t>
      </w:r>
      <w:r>
        <w:rPr>
          <w:rFonts w:ascii="Angsana New" w:hAnsi="Angsana New"/>
        </w:rPr>
        <w:t>=</w:t>
        <w:tab/>
      </w:r>
      <w:r>
        <w:rPr>
          <w:rFonts w:ascii="Angsana New" w:hAnsi="Angsana New"/>
          <w:sz w:val="28"/>
          <w:szCs w:val="24"/>
          <w:lang w:val="th-TH"/>
        </w:rPr>
        <w:t xml:space="preserve">  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ดี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" w:hAnsi="Angsana New"/>
        </w:rPr>
        <w:t xml:space="preserve">2 </w:t>
      </w:r>
      <w:r>
        <w:rPr>
          <w:rFonts w:ascii="Angsana New" w:hAnsi="Angsana New"/>
          <w:sz w:val="28"/>
          <w:szCs w:val="24"/>
          <w:lang w:val="th-TH"/>
        </w:rPr>
        <w:t xml:space="preserve">  </w:t>
      </w:r>
      <w:r>
        <w:rPr>
          <w:rFonts w:ascii="Angsana New" w:hAnsi="Angsana New"/>
        </w:rPr>
        <w:t>=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 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พอใช้</w:t>
      </w:r>
      <w:r>
        <w:rPr>
          <w:rFonts w:ascii="Angsana New" w:hAnsi="Angsana New"/>
        </w:rPr>
        <w:t xml:space="preserve">                       </w:t>
      </w:r>
      <w:r>
        <w:rPr>
          <w:rFonts w:ascii="Angsana New" w:hAnsi="Angsana New"/>
          <w:sz w:val="28"/>
          <w:szCs w:val="24"/>
          <w:lang w:val="th-TH"/>
        </w:rPr>
        <w:t>1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28"/>
          <w:szCs w:val="24"/>
          <w:lang w:val="th-TH"/>
        </w:rPr>
        <w:t xml:space="preserve"> </w:t>
      </w:r>
      <w:r>
        <w:rPr>
          <w:rFonts w:ascii="Angsana New" w:hAnsi="Angsana New"/>
        </w:rPr>
        <w:t xml:space="preserve">=  </w:t>
      </w:r>
      <w:r>
        <w:rPr>
          <w:rFonts w:cs="Angsana New (Thai)" w:ascii="Angsana New (Thai)" w:hAnsi="Angsana New (Thai)"/>
          <w:sz w:val="28"/>
          <w:szCs w:val="24"/>
          <w:lang w:val="th-TH"/>
        </w:rPr>
        <w:t xml:space="preserve">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ต้องปรับปรุ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7"/>
        <w:gridCol w:w="1226"/>
        <w:gridCol w:w="755"/>
        <w:gridCol w:w="739"/>
        <w:gridCol w:w="791"/>
        <w:gridCol w:w="562"/>
        <w:gridCol w:w="60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เลขที่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 นามสกุ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ทักษะการเปรียบเทีย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ทักษะการจำแน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ทักษะการสังเก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วมคะแน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สรุปผ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การประเมิน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 New" w:hAnsi="Angsana New" w:cs="Times New Roman"/>
                <w:b/>
                <w:b/>
                <w:bCs/>
              </w:rPr>
            </w:pPr>
            <w:r>
              <w:rPr>
                <w:rFonts w:cs="Times New Roman" w:ascii="Angsana New" w:hAnsi="Angsana New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lang w:val="th-TH"/>
              </w:rPr>
              <w:t>ผ่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lang w:val="th-TH"/>
              </w:rPr>
              <w:t>ไม่ผ่า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230" w:hanging="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spacing w:before="120" w:after="0"/>
        <w:ind w:left="0" w:right="23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ได้คะแนน </w:t>
      </w:r>
      <w:r>
        <w:rPr>
          <w:rFonts w:ascii="Angsana New" w:hAnsi="Angsana New"/>
          <w:sz w:val="32"/>
          <w:szCs w:val="32"/>
        </w:rPr>
        <w:t>7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ขึ้นไป ถือว่าผ่านเกณฑ์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bidi w:val="0"/>
        <w:spacing w:before="320" w:after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                       </w:t>
      </w: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240" w:after="0"/>
        <w:ind w:left="357" w:right="403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วิชา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หน่วยการเรียนรู้ที่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ascii="Angsana New" w:hAnsi="Angsana New"/>
          <w:sz w:val="20"/>
          <w:szCs w:val="20"/>
          <w:lang w:val="th-TH"/>
        </w:rPr>
        <w:t>.</w:t>
      </w:r>
      <w:r>
        <w:rPr>
          <w:rFonts w:ascii="Angsana New" w:hAnsi="Angsana New"/>
          <w:sz w:val="20"/>
          <w:szCs w:val="20"/>
        </w:rPr>
        <w:t>…………………………………………</w:t>
      </w:r>
      <w:r>
        <w:rPr>
          <w:rFonts w:ascii="Angsana New" w:hAnsi="Angsana New"/>
          <w:sz w:val="20"/>
          <w:szCs w:val="20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360" w:right="404" w:hanging="0"/>
        <w:rPr>
          <w:rFonts w:ascii="Angsana New" w:hAnsi="Angsana New"/>
          <w:sz w:val="6"/>
          <w:szCs w:val="6"/>
        </w:rPr>
      </w:pPr>
      <w:r>
        <w:rPr>
          <w:rFonts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before="0" w:after="120"/>
        <w:ind w:left="1259" w:right="227" w:hanging="902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>คำชี้แจง</w:t>
      </w:r>
      <w:r>
        <w:rPr>
          <w:rFonts w:cs="Angsana New (Thai)" w:ascii="Angsana New (Thai)" w:hAnsi="Angsana New (Thai)"/>
          <w:b/>
          <w:bCs/>
          <w:sz w:val="28"/>
          <w:szCs w:val="24"/>
          <w:lang w:val="th-TH"/>
        </w:rPr>
        <w:tab/>
      </w:r>
      <w:r>
        <w:rPr>
          <w:rFonts w:ascii="Angsana New" w:hAnsi="Angsana New"/>
          <w:b/>
          <w:bCs/>
        </w:rPr>
        <w:t>:</w:t>
      </w:r>
      <w:r>
        <w:rPr>
          <w:rFonts w:cs="Angsana New (Thai)" w:ascii="Angsana New (Thai)" w:hAnsi="Angsana New (Thai)"/>
          <w:sz w:val="28"/>
          <w:szCs w:val="24"/>
          <w:lang w:val="th-TH"/>
        </w:rPr>
        <w:tab/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ให้ </w:t>
      </w:r>
      <w:r>
        <w:rPr>
          <w:rFonts w:ascii="Angsana New (Thai)" w:hAnsi="Angsana New (Thai)" w:cs="Angsana New (Thai)"/>
          <w:b/>
          <w:b/>
          <w:bCs/>
          <w:sz w:val="28"/>
          <w:sz w:val="28"/>
          <w:szCs w:val="24"/>
          <w:lang w:val="th-TH"/>
        </w:rPr>
        <w:t xml:space="preserve"> ผู้สอน 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Wingdings" w:ascii="Wingdings" w:hAnsi="Wingdings"/>
          <w:sz w:val="28"/>
          <w:szCs w:val="24"/>
          <w:lang w:val="th-TH"/>
        </w:rPr>
        <w:t>ü</w:t>
      </w:r>
      <w:r>
        <w:rPr>
          <w:rFonts w:ascii="Angsana New (Thai)" w:hAnsi="Angsana New (Thai)" w:cs="Angsana New (Thai)"/>
          <w:sz w:val="28"/>
          <w:sz w:val="28"/>
          <w:szCs w:val="24"/>
          <w:lang w:val="th-TH"/>
        </w:rPr>
        <w:t>ถ้าไม่มีให้เว้นว่า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6"/>
        <w:gridCol w:w="720"/>
        <w:gridCol w:w="721"/>
        <w:gridCol w:w="492"/>
        <w:gridCol w:w="685"/>
        <w:gridCol w:w="262"/>
        <w:gridCol w:w="578"/>
        <w:gridCol w:w="503"/>
        <w:gridCol w:w="719"/>
        <w:gridCol w:w="721"/>
        <w:gridCol w:w="899"/>
      </w:tblGrid>
      <w:tr>
        <w:trPr>
          <w:trHeight w:val="33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  <w:lang w:val="th-TH"/>
              </w:rPr>
              <w:t xml:space="preserve"> </w:t>
            </w: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41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สร้างคำถามใหม่เพื่อการสำรวจตรวจสอ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แสดงความคิดเห็นเป็นกลุ่มและรวบรวมความ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บันทึกและอธิบายผลการสำรวจตรวจสอบอย่างตรงไปตรงมาโดยเขียนแผนภาพหรือคำอธิบา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3" w:right="113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 xml:space="preserve">นำเสนอ จัดแสดงผลงาน โดยอธิบายด้วยวาจาและเขียนอธิบายให้ผู้อื่นเข้าใจกระบวนการและผลของงาน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สรุปผล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28"/>
                <w:sz w:val="28"/>
                <w:szCs w:val="24"/>
                <w:lang w:val="th-TH"/>
              </w:rPr>
              <w:t>ประเมิ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3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232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</w:t>
      </w:r>
      <w:r>
        <w:rPr>
          <w:rFonts w:ascii="Angsana New" w:hAnsi="Angsana New"/>
          <w:sz w:val="20"/>
          <w:szCs w:val="20"/>
          <w:lang w:val="th-TH"/>
        </w:rPr>
        <w:t>................................................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ประเมิน</w:t>
      </w:r>
    </w:p>
    <w:p>
      <w:pPr>
        <w:pStyle w:val="Normal"/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นักเรียนมีการปฏิบัติ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ระดับคะแน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6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 </w:t>
      </w:r>
      <w:r>
        <w:rPr>
          <w:rFonts w:ascii="Angsana New" w:hAnsi="Angsana New"/>
          <w:sz w:val="32"/>
          <w:szCs w:val="32"/>
        </w:rPr>
        <w:t xml:space="preserve">=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1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7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=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2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bidi w:val="0"/>
        <w:ind w:left="0" w:right="224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ผ่าน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8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รายการ  </w:t>
      </w:r>
      <w:r>
        <w:rPr>
          <w:rFonts w:ascii="Angsana New" w:hAnsi="Angsana New"/>
          <w:sz w:val="32"/>
          <w:szCs w:val="32"/>
        </w:rPr>
        <w:t xml:space="preserve">=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3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คะแน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การวิเคราะห์มาตรฐานการเรียนรู้ชั้น ป</w:t>
      </w:r>
      <w:r>
        <w:rPr>
          <w:rFonts w:cs="Angsana New (Thai)" w:ascii="Angsana New (Thai)" w:hAnsi="Angsana New (Thai)"/>
          <w:b/>
          <w:bCs/>
          <w:sz w:val="40"/>
          <w:szCs w:val="40"/>
          <w:lang w:val="th-TH"/>
        </w:rPr>
        <w:t>. 1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สู่</w:t>
      </w:r>
    </w:p>
    <w:p>
      <w:pPr>
        <w:pStyle w:val="Normal"/>
        <w:bidi w:val="0"/>
        <w:ind w:left="851" w:right="0" w:hanging="0"/>
        <w:rPr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  <w:t xml:space="preserve">                            </w:t>
      </w: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>การจัดทำแผนการจัดการเรียนรู้</w:t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851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" w:hAnsi="Angsana New"/>
          <w:b/>
          <w:bCs/>
          <w:sz w:val="36"/>
          <w:szCs w:val="36"/>
          <w:lang w:val="th-TH"/>
        </w:rPr>
        <w:t xml:space="preserve">            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กลุ่มสาระการเรียนรู้วิทยาศาสตร์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หน่วยย่อยที่ </w:t>
      </w:r>
      <w:r>
        <w:rPr>
          <w:rFonts w:ascii="Angsana New" w:hAnsi="Angsana New"/>
          <w:b/>
          <w:bCs/>
          <w:sz w:val="36"/>
          <w:szCs w:val="36"/>
        </w:rPr>
        <w:t>5</w:t>
      </w:r>
      <w:r>
        <w:rPr>
          <w:rFonts w:ascii="Angsana New" w:hAnsi="Angsana New"/>
          <w:b/>
          <w:bCs/>
          <w:sz w:val="36"/>
          <w:szCs w:val="36"/>
          <w:lang w:val="th-TH"/>
        </w:rPr>
        <w:t xml:space="preserve"> 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ชื่อ  ระบบนิเวศ</w:t>
      </w:r>
    </w:p>
    <w:p>
      <w:pPr>
        <w:pStyle w:val="Normal"/>
        <w:bidi w:val="0"/>
        <w:ind w:left="851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/>
          <w:b/>
          <w:bCs/>
          <w:sz w:val="36"/>
          <w:szCs w:val="36"/>
          <w:lang w:val="th-TH"/>
        </w:rPr>
        <w:t xml:space="preserve">   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ascii="Angsana New" w:hAnsi="Angsana New"/>
          <w:b/>
          <w:bCs/>
          <w:sz w:val="36"/>
          <w:szCs w:val="36"/>
        </w:rPr>
        <w:t xml:space="preserve">5   </w:t>
      </w:r>
      <w:r>
        <w:rPr>
          <w:rFonts w:cs="Angsana New (Thai)" w:ascii="Angsana New (Thai)" w:hAnsi="Angsana New (Thai)"/>
          <w:b/>
          <w:bCs/>
          <w:sz w:val="36"/>
          <w:szCs w:val="36"/>
          <w:lang w:val="th-TH"/>
        </w:rPr>
        <w:t xml:space="preserve"> </w:t>
      </w:r>
      <w:r>
        <w:rPr>
          <w:rFonts w:ascii="Angsana New (Thai)" w:hAnsi="Angsana New (Thai)" w:cs="Angsana New (Thai)"/>
          <w:b/>
          <w:b/>
          <w:bCs/>
          <w:sz w:val="36"/>
          <w:sz w:val="36"/>
          <w:szCs w:val="36"/>
          <w:lang w:val="th-TH"/>
        </w:rPr>
        <w:t>ชั่วโมง</w:t>
      </w:r>
    </w:p>
    <w:p>
      <w:pPr>
        <w:pStyle w:val="Normal"/>
        <w:bidi w:val="0"/>
        <w:ind w:left="851" w:right="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257800" cy="0"/>
                <wp:effectExtent l="19050" t="19050" r="19050" b="19050"/>
                <wp:wrapNone/>
                <wp:docPr id="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07.95pt,6.2pt" ID="Shape19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851" w:right="0" w:hanging="0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39"/>
        <w:gridCol w:w="2781"/>
      </w:tblGrid>
      <w:tr>
        <w:trPr>
          <w:trHeight w:val="1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มาตรฐานการเรียนรู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ตัวชี้วั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สาระการเรียนรู้แกนกลาง</w:t>
            </w:r>
          </w:p>
        </w:tc>
      </w:tr>
      <w:tr>
        <w:trPr>
          <w:trHeight w:val="8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มาตรฐาน ว </w:t>
            </w:r>
            <w:r>
              <w:rPr>
                <w:rFonts w:cs="Angsana New (Thai)" w:ascii="Angsana New (Thai)" w:hAnsi="Angsana New (Thai)"/>
                <w:b/>
                <w:bCs/>
                <w:color w:val="000000"/>
                <w:sz w:val="32"/>
                <w:szCs w:val="32"/>
                <w:lang w:val="th-TH"/>
              </w:rPr>
              <w:t>2.1</w:t>
            </w: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  <w:lang w:val="th-TH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        หาความรู้และจิตวิทยาศาสตร์  สื่อสารสิ่งที่เรียนรู้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 (Thai)" w:hAnsi="Angsana New (Thai)" w:cs="Angsana New (Thai)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 xml:space="preserve">มาตรฐาน ว </w:t>
            </w:r>
            <w:r>
              <w:rPr>
                <w:rFonts w:cs="Angsana New (Thai)" w:ascii="Angsana New (Thai)" w:hAnsi="Angsana New (Thai)"/>
                <w:b/>
                <w:bCs/>
                <w:color w:val="000000"/>
                <w:sz w:val="32"/>
                <w:szCs w:val="32"/>
                <w:lang w:val="th-TH"/>
              </w:rPr>
              <w:t>8.1</w:t>
            </w: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Cs w:val="32"/>
                <w:lang w:val="th-TH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 (Thai)" w:hAnsi="Angsana New (Thai)" w:cs="Angsana New (Thai)"/>
                <w:color w:val="000000"/>
                <w:spacing w:val="-4"/>
                <w:sz w:val="32"/>
                <w:sz w:val="32"/>
                <w:szCs w:val="32"/>
                <w:lang w:val="th-TH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ำรวจสิ่งแวดล้อมในท้องถิ่นของตนและอธิบายความสัมพันธ์ของสิ่งมีชีวิตกับสิ่งแวดล้อ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72" w:right="7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cs="Angsana New (Thai)" w:ascii="Angsana New (Thai)" w:hAnsi="Angsana New (Thai)"/>
                <w:color w:val="000000"/>
                <w:sz w:val="32"/>
                <w:szCs w:val="32"/>
                <w:lang w:val="th-TH"/>
              </w:rPr>
              <w:t>1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-  </w:t>
              <w:tab/>
            </w:r>
            <w:r>
              <w:rPr>
                <w:rFonts w:ascii="Angsana New (Thai)" w:hAnsi="Angsana New (Thai)" w:cs="Angsana New (Thai)"/>
                <w:sz w:val="32"/>
                <w:sz w:val="32"/>
                <w:szCs w:val="32"/>
                <w:lang w:val="th-TH"/>
              </w:rPr>
              <w:t>สิ่งแวดล้อมหมายถึง สิ่งที่อยู่รอบๆ ตัวเรา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1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32"/>
                <w:sz w:val="32"/>
                <w:szCs w:val="32"/>
                <w:lang w:val="th-TH"/>
              </w:rPr>
              <w:t>สาระการเรียนรู้แกนกลาง</w:t>
            </w:r>
          </w:p>
        </w:tc>
      </w:tr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1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.  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เลือกใช้วัสดุอุปกรณ์ 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/>
            </w:pPr>
            <w:r>
              <w:rPr>
                <w:rFonts w:ascii="Angsana New" w:hAnsi="Angsana New"/>
                <w:sz w:val="32"/>
                <w:szCs w:val="32"/>
              </w:rPr>
              <w:t>4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จัดกลุ่มข้อมูล เปรียบเทียบกับสิ่งที่คาดการณ์ไว้และนำเสนอ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ตั้งคำถามใหม่จากผลการสำรวจตรวจส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แสดงความคิดเห็นและรวบรวมข้อมูลจากกลุ่มนำไปสู่การสร้างความ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72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บันทึกและ  อธิบายผลการสังเกต สำรวจตรวจสอบตามความเป็นจริง มีแผนภาพประกอบคำอธิบาย</w:t>
            </w:r>
          </w:p>
          <w:p>
            <w:pPr>
              <w:pStyle w:val="Normal"/>
              <w:widowControl w:val="false"/>
              <w:bidi w:val="0"/>
              <w:ind w:left="-3" w:right="0" w:hanging="0"/>
              <w:rPr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.</w:t>
            </w:r>
            <w:r>
              <w:rPr>
                <w:rFonts w:ascii="Angsana New (Thai)" w:hAnsi="Angsana New (Thai)" w:cs="Angsana New (Thai)"/>
                <w:color w:val="000000"/>
                <w:sz w:val="32"/>
                <w:sz w:val="32"/>
                <w:szCs w:val="32"/>
                <w:lang w:val="th-TH"/>
              </w:rPr>
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1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8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Tahoma (Thai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ngsana New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9"/>
  </w:num>
  <w:num w:numId="43">
    <w:abstractNumId w:val="39"/>
  </w:num>
  <w:num w:numId="44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ngsana New"/>
      <w:color w:val="auto"/>
      <w:kern w:val="2"/>
      <w:sz w:val="24"/>
      <w:szCs w:val="28"/>
      <w:lang w:val="en-US" w:eastAsia="en-US" w:bidi="th-TH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3">
    <w:name w:val="ÍÑ¡¢ÃÐ ÍÑ¡¢ÃÐ3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2">
    <w:name w:val="ÍÑ¡¢ÃÐ ÍÑ¡¢ÃÐ2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1">
    <w:name w:val="ÍÑ¡¢ÃÐ ÍÑ¡¢ÃÐ1"/>
    <w:basedOn w:val="DefaultParagraphFont"/>
    <w:qFormat/>
    <w:rPr>
      <w:rFonts w:ascii="Cambria" w:hAnsi="Cambria" w:eastAsia="Times New Roman" w:cs="Times New Roman"/>
      <w:color w:val="243F60"/>
      <w:sz w:val="28"/>
    </w:rPr>
  </w:style>
  <w:style w:type="character" w:styleId="Style11">
    <w:name w:val="ÍÑ¡¢ÃÐ ÍÑ¡¢ÃÐ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Style12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23;&#3636;&#3608;&#3637;&#3651;&#3594;&#3657;:&#3585;&#3634;&#3619;&#3629;&#3656;&#3634;&#3609;&#3605;&#3634;&#3619;&#3634;&#3591;&#3592;&#3635;&#3649;&#3609;&#3585;&#3614;&#3633;&#3609;&#3608;&#3640;&#3660;" TargetMode="External"/><Relationship Id="rId4" Type="http://schemas.openxmlformats.org/officeDocument/2006/relationships/hyperlink" Target="http://th.wikipedia.org/wiki/&#3616;&#3634;&#3614;:Saurier2.jpg" TargetMode="External"/><Relationship Id="rId5" Type="http://schemas.openxmlformats.org/officeDocument/2006/relationships/hyperlink" Target="http://th.wikipedia.org/w/index.php?title=Saurischia&amp;action=edit&amp;redlink=1" TargetMode="External"/><Relationship Id="rId6" Type="http://schemas.openxmlformats.org/officeDocument/2006/relationships/hyperlink" Target="http://th.wikipedia.org/w/index.php?title=Sauropodomorpha&amp;action=edit&amp;redlink=1" TargetMode="External"/><Relationship Id="rId7" Type="http://schemas.openxmlformats.org/officeDocument/2006/relationships/hyperlink" Target="http://th.wikipedia.org/w/index.php?title=Theropoda&amp;action=edit&amp;redlink=1" TargetMode="External"/><Relationship Id="rId8" Type="http://schemas.openxmlformats.org/officeDocument/2006/relationships/hyperlink" Target="http://th.wikipedia.org/w/index.php?title=Ornithischia&amp;action=edit&amp;redlink=1" TargetMode="External"/><Relationship Id="rId9" Type="http://schemas.openxmlformats.org/officeDocument/2006/relationships/hyperlink" Target="http://th.wikipedia.org/w/index.php?title=Thyreophora&amp;action=edit&amp;redlink=1" TargetMode="External"/><Relationship Id="rId10" Type="http://schemas.openxmlformats.org/officeDocument/2006/relationships/hyperlink" Target="http://th.wikipedia.org/w/index.php?title=Ornithopoda&amp;action=edit&amp;redlink=1" TargetMode="External"/><Relationship Id="rId11" Type="http://schemas.openxmlformats.org/officeDocument/2006/relationships/hyperlink" Target="http://th.wikipedia.org/w/index.php?title=Marginocephalia&amp;action=edit&amp;redlink=1" TargetMode="External"/><Relationship Id="rId12" Type="http://schemas.openxmlformats.org/officeDocument/2006/relationships/hyperlink" Target="http://th.wikipedia.org/wiki/&#3619;&#3632;&#3610;&#3610;&#3609;&#3636;&#3648;&#3623;&#3624;&#3609;&#3660;" TargetMode="External"/><Relationship Id="rId13" Type="http://schemas.openxmlformats.org/officeDocument/2006/relationships/hyperlink" Target="http://th.wikipedia.org/wiki/&#3617;&#3627;&#3634;&#3618;&#3640;&#3588;" TargetMode="External"/><Relationship Id="rId14" Type="http://schemas.openxmlformats.org/officeDocument/2006/relationships/hyperlink" Target="http://th.wikipedia.org/wiki/&#3617;&#3637;&#3650;&#3595;&#3650;&#3595;&#3629;&#3636;&#3585;" TargetMode="External"/><Relationship Id="rId15" Type="http://schemas.openxmlformats.org/officeDocument/2006/relationships/hyperlink" Target="http://th.wikipedia.org/wiki/&#3626;&#3641;&#3597;&#3614;&#3633;&#3609;&#3608;&#3640;&#3660;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8</Words>
  <Characters>44259</Characters>
  <CharactersWithSpaces>37729</CharactersWithSpaces>
  <Company>vor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11:00Z</dcterms:created>
  <dc:creator>pc1</dc:creator>
  <dc:description/>
  <dc:language>en-US</dc:language>
  <cp:lastModifiedBy/>
  <cp:lastPrinted>2009-09-10T11:26:00Z</cp:lastPrinted>
  <dcterms:modified xsi:type="dcterms:W3CDTF">2009-11-26T00:41:00Z</dcterms:modified>
  <cp:revision>6</cp:revision>
  <dc:subject/>
  <dc:title>กลุ่มสาระการเรียนรู้วิทยาศาสตร์        ชั้นประถมศึกษาปีที่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