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6.wmf" ContentType="image/x-wmf"/>
  <Override PartName="/word/media/image11.wmf" ContentType="image/x-wmf"/>
  <Override PartName="/word/media/image20.jpeg" ContentType="image/jpeg"/>
  <Override PartName="/word/media/image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9.wmf" ContentType="image/x-wmf"/>
  <Override PartName="/word/media/image12.wmf" ContentType="image/x-wmf"/>
  <Override PartName="/word/media/image29.jpeg" ContentType="image/jpeg"/>
  <Override PartName="/word/media/image2.gif" ContentType="image/gif"/>
  <Override PartName="/word/media/image5.png" ContentType="image/png"/>
  <Override PartName="/word/media/image8.jpeg" ContentType="image/jpeg"/>
  <Override PartName="/word/media/image27.jpeg" ContentType="image/jpeg"/>
  <Override PartName="/word/media/image13.wmf" ContentType="image/x-wmf"/>
  <Override PartName="/word/media/image1.png" ContentType="image/png"/>
  <Override PartName="/word/media/image14.wmf" ContentType="image/x-wmf"/>
  <Override PartName="/word/media/image19.gif" ContentType="image/gi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8.jpeg" ContentType="image/jpeg"/>
  <Override PartName="/word/media/image21.jpeg" ContentType="image/jpeg"/>
  <Override PartName="/word/media/image23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ตว์โลกน่ารัก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นิเวศ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ตว์โลกน่ารัก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นิเวศ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295084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32.3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91130</wp:posOffset>
                </wp:positionH>
                <wp:positionV relativeFrom="paragraph">
                  <wp:posOffset>37560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95.75pt" to="211.9pt,3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1400</wp:posOffset>
                </wp:positionH>
                <wp:positionV relativeFrom="paragraph">
                  <wp:posOffset>341122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8.6pt" to="323.95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98270" cy="171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บันทึ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บันทึ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81475</wp:posOffset>
                </wp:positionH>
                <wp:positionV relativeFrom="paragraph">
                  <wp:posOffset>2827020</wp:posOffset>
                </wp:positionV>
                <wp:extent cx="1223645" cy="33420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69.15pt;mso-wrap-distance-left:9.05pt;mso-wrap-distance-right:9.05pt;mso-wrap-distance-top:0pt;mso-wrap-distance-bottom:0pt;margin-top:222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6695</wp:posOffset>
                </wp:positionH>
                <wp:positionV relativeFrom="paragraph">
                  <wp:posOffset>4267835</wp:posOffset>
                </wp:positionV>
                <wp:extent cx="2306955" cy="17106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อันพึงประสงค์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40.7pt;mso-wrap-distance-left:9.05pt;mso-wrap-distance-right:9.05pt;mso-wrap-distance-top:0pt;mso-wrap-distance-bottom:0pt;margin-top:336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ลักษณะอันพึงประสงค์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  กลไกในตัวฉัน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    แผน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2925</wp:posOffset>
                </wp:positionH>
                <wp:positionV relativeFrom="paragraph">
                  <wp:posOffset>14605</wp:posOffset>
                </wp:positionV>
                <wp:extent cx="6191250" cy="1057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เรา                                                                                       จำนวน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จำเป็นต่อชีวิตของเรา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จำนวน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ราตอบสนองต่อสิ่งรอบข้างอย่างไร                                         จำนวน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3.25pt;mso-wrap-distance-left:9.05pt;mso-wrap-distance-right:9.05pt;mso-wrap-distance-top:0pt;mso-wrap-distance-bottom:0pt;margin-top:1.1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เรา                                                                                       จำนวน 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่งจำเป็นต่อชีวิตของเรา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                              จำนวน  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ราตอบสนองต่อสิ่งรอบข้างอย่างไร                                         จำนวน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่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ไกในตัวฉั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   ชั้นประถมศึกษาปี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28905</wp:posOffset>
                </wp:positionV>
                <wp:extent cx="2988945" cy="134810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42430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เรา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จำเป็นต่อชีวิตของเรา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ราตอบสนองต่อสิ่งรอบข้างอย่างไร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41.35pt;height:112.15pt;mso-wrap-distance-left:9.05pt;mso-wrap-distance-right:9.05pt;mso-wrap-distance-top:0pt;mso-wrap-distance-bottom:0pt;margin-top:10.15pt;mso-position-vertical-relative:text;margin-left:8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เรา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่งจำเป็นต่อชีวิตของเรา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ราตอบสนองต่อสิ่งรอบข้างอย่างไร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113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65pt" to="211.9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231140</wp:posOffset>
                </wp:positionV>
                <wp:extent cx="1550670" cy="128016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563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28.1pt;height:106.8pt;mso-wrap-distance-left:9.05pt;mso-wrap-distance-right:9.05pt;mso-wrap-distance-top:0pt;mso-wrap-distance-bottom:0pt;margin-top:18.2pt;mso-position-vertical-relative:text;margin-left:-18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38735</wp:posOffset>
                </wp:positionV>
                <wp:extent cx="1276350" cy="2535555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1175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6.5pt;height:205.65pt;mso-wrap-distance-left:9.05pt;mso-wrap-distance-right:9.05pt;mso-wrap-distance-top:0pt;mso-wrap-distance-bottom:0pt;margin-top:3.05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6260</wp:posOffset>
                </wp:positionH>
                <wp:positionV relativeFrom="paragraph">
                  <wp:posOffset>189865</wp:posOffset>
                </wp:positionV>
                <wp:extent cx="1772920" cy="775970"/>
                <wp:effectExtent l="5080" t="5080" r="81915" b="1187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กลไกในตัวฉ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3.8pt;margin-top:14.9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กลไกในตัวฉั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1405</wp:posOffset>
                </wp:positionH>
                <wp:positionV relativeFrom="paragraph">
                  <wp:posOffset>18415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.45pt" to="308.3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7480</wp:posOffset>
                </wp:positionH>
                <wp:positionV relativeFrom="paragraph">
                  <wp:posOffset>635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0.05pt" to="141.7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13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4.3pt" to="211.9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6695</wp:posOffset>
                </wp:positionH>
                <wp:positionV relativeFrom="paragraph">
                  <wp:posOffset>132080</wp:posOffset>
                </wp:positionV>
                <wp:extent cx="2306955" cy="182372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89992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7.65pt;height:149.6pt;mso-wrap-distance-left:9.05pt;mso-wrap-distance-right:9.05pt;mso-wrap-distance-top:0pt;mso-wrap-distance-bottom:0pt;margin-top:10.4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ตัวเรา</w:t>
      </w:r>
      <w:r>
        <w:rPr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1-7</w:t>
      </w:r>
    </w:p>
    <w:p>
      <w:pPr>
        <w:pStyle w:val="Normal"/>
        <w:numPr>
          <w:ilvl w:val="0"/>
          <w:numId w:val="20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อกหน้าที่ของอวัยวะภายนอกของมนุษย์ได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อกการทำงานที่สัมพันธ์กันของอวัยวะต่างๆได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ไปใช้ดูแล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5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25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25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25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25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25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ขยันและสนใจในการเรียน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 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ถึงอวัยวะต่าง ๆ ในร่างกายของเรา</w:t>
      </w:r>
      <w:r>
        <w:rPr>
          <w:rFonts w:ascii="Angsana New" w:hAnsi="Angsana New" w:cs="Angsana New"/>
          <w:sz w:val="32"/>
          <w:sz w:val="32"/>
          <w:szCs w:val="32"/>
        </w:rPr>
        <w:t>และอธิบายเพิ่มเติมเกี่ยวกับอวัยวะของร่างกายและการดูแลรักษ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ข้อมูลเกี่ยวกับร่างกายของเราและการดูแลรักษาอวัยวะในร่างกายของเรา จาก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ับบัตรภาพหรือบัตรคำจากครู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เป็นรูปหรือชื่ออวัยวะต่าง ๆ ของร่างกาย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รูปอวัยวะ ต่าง ๆ ของร่างกาย หรือเป็นบัตรคำอวัยวะต่าง ๆ ของร่างกา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ได้ภาพ หรือ คำเหมือนกันอยู่กลุ่มเดียวกัน แล้วรวบรวมบัตรภาพหรือบัตรคำส่งคืนให้ครู</w:t>
      </w:r>
    </w:p>
    <w:p>
      <w:pPr>
        <w:pStyle w:val="Normal"/>
        <w:ind w:left="1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ของแต่ละกลุ่มรับ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นำใบงานที่ทำเสร็จแล้ว นำเสนอหน้าชั้น  และบันทึกรวบรวมข้อมูลจากการนำเสนอของแต่ละกลุ่มลงใน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เรื่องตัวเราจากการปฏิบัติกิจกรรมกลุ่มร่วมกั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สรุปให้นักเรียนเข้าใจ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แบบฝึกใน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ื่อรูปอวัยวะ ต่าง ๆ ของร่างกาย หรือเป็นบัตรคำอวัยวะต่าง 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เดี่ยว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รื่องอวัยวะต่าง ๆ ของร่างกาย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0490</wp:posOffset>
                </wp:positionV>
                <wp:extent cx="4961255" cy="758444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3"/>
                            </w:tblGrid>
                            <w:tr>
                              <w:trPr>
                                <w:trHeight w:val="6968" w:hRule="atLeast"/>
                              </w:trPr>
                              <w:tc>
                                <w:tcPr>
                                  <w:tcW w:w="7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79265" cy="5046980"/>
                                        <wp:effectExtent l="0" t="0" r="0" b="0"/>
                                        <wp:docPr id="2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265" cy="504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่างกายของคนเราประกอบไปด้วยอวัยวะส่วนต่างๆ อวัยวะทุกส่วนมีความสำคัญ เราจึงต้องระวังและดูแลรักษาอวัยวะทุกส่วน ให้มีอนามัยที่สมบูรณ์และสะอาดอยู่เสมอ เพื่อสุขภาพที่สมบูรณ์แข็งแรงอยู่เสมอเพื่อตัวของเราเอง อวัยวะภายนอกนี้ประกอบไปด้วย ตา หู จมูก ปาก เป็นต้น ซึ่งเราเรียกสิ่งเรานี้ว่า อวัยวะภายนอ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597.2pt;mso-wrap-distance-left:0pt;mso-wrap-distance-right:9pt;mso-wrap-distance-top:0pt;mso-wrap-distance-bottom:0pt;margin-top:8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3"/>
                      </w:tblGrid>
                      <w:tr>
                        <w:trPr>
                          <w:trHeight w:val="6968" w:hRule="atLeast"/>
                        </w:trPr>
                        <w:tc>
                          <w:tcPr>
                            <w:tcW w:w="7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79265" cy="5046980"/>
                                  <wp:effectExtent l="0" t="0" r="0" b="0"/>
                                  <wp:docPr id="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504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่างกายของคนเราประกอบไปด้วยอวัยวะส่วนต่างๆ อวัยวะทุกส่วนมีความสำคัญ เราจึงต้องระวังและดูแลรักษาอวัยวะทุกส่วน ให้มีอนามัยที่สมบูรณ์และสะอาดอยู่เสมอ เพื่อสุขภาพที่สมบูรณ์แข็งแรงอยู่เสมอเพื่อตัวของเราเอง อวัยวะภายนอกนี้ประกอบไปด้วย ตา หู จมูก ปาก เป็นต้น ซึ่งเราเรียกสิ่งเรานี้ว่า อวัยวะภายนอก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เรื่อง    ตัวเรา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ชื่อกลุ่ม</w:t>
      </w:r>
      <w:r>
        <w:rPr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......................................................................</w:t>
      </w:r>
      <w:r>
        <w:rPr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1440" w:hanging="0"/>
        <w:rPr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ให้นักเรียนค้นคว้าจากห้องสมุดหรือจากหนังสือเรียนและใบความรู้ว่าอันตรายที่เกิดขึ้นกับอวัยวะที่กลุ่มจับได้ เช่น ตา หู ปาก จมูก แล้วบันทึกลงในตารางด้านล่า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35"/>
      </w:tblGrid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อันตรายที่อาจเกิดกับ</w:t>
            </w:r>
            <w:r>
              <w:rPr>
                <w:b/>
                <w:bCs/>
                <w:color w:val="0000FF"/>
                <w:sz w:val="36"/>
                <w:szCs w:val="36"/>
              </w:rPr>
              <w:t>....................</w:t>
            </w: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ของเรา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จากอุบัติเหต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วิธีการรักษา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จากโร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วิธีการรักษา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49530</wp:posOffset>
                  </wp:positionV>
                  <wp:extent cx="457200" cy="74295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186055</wp:posOffset>
                  </wp:positionV>
                  <wp:extent cx="303530" cy="49339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0165</wp:posOffset>
                  </wp:positionV>
                  <wp:extent cx="457200" cy="74295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 ให้เขียนชื่ออวัยวะภายนอกของร่างกายและการดูแลรักษา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300355</wp:posOffset>
                </wp:positionV>
                <wp:extent cx="857250" cy="781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25pt;margin-top:23.65pt;width:67.45pt;height:6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ชื่อกลุ่ม</w:t>
      </w:r>
      <w:r>
        <w:rPr>
          <w:b/>
          <w:bCs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221615</wp:posOffset>
                </wp:positionV>
                <wp:extent cx="1400175" cy="79057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7.45pt;width:110.2pt;height:62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35890</wp:posOffset>
                </wp:positionV>
                <wp:extent cx="1590675" cy="1143000"/>
                <wp:effectExtent l="31115" t="50800" r="19685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8pt;margin-top:10.7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7575</wp:posOffset>
                </wp:positionH>
                <wp:positionV relativeFrom="paragraph">
                  <wp:posOffset>269240</wp:posOffset>
                </wp:positionV>
                <wp:extent cx="2171700" cy="657225"/>
                <wp:effectExtent l="6985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21.2pt;width:170.95pt;height:51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175895</wp:posOffset>
                </wp:positionV>
                <wp:extent cx="1400175" cy="79057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3.85pt;width:110.2pt;height:62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790</wp:posOffset>
                </wp:positionH>
                <wp:positionV relativeFrom="paragraph">
                  <wp:posOffset>20955</wp:posOffset>
                </wp:positionV>
                <wp:extent cx="1590675" cy="1143000"/>
                <wp:effectExtent l="31115" t="50800" r="19685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.65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7575</wp:posOffset>
                </wp:positionH>
                <wp:positionV relativeFrom="paragraph">
                  <wp:posOffset>25400</wp:posOffset>
                </wp:positionV>
                <wp:extent cx="2171700" cy="657225"/>
                <wp:effectExtent l="6985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2pt;width:170.95pt;height:51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208280</wp:posOffset>
                </wp:positionV>
                <wp:extent cx="1590675" cy="1143000"/>
                <wp:effectExtent l="31115" t="50800" r="19685" b="50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6.4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16205</wp:posOffset>
                </wp:positionV>
                <wp:extent cx="1400175" cy="79057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15pt;width:110.2pt;height:62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7575</wp:posOffset>
                </wp:positionH>
                <wp:positionV relativeFrom="paragraph">
                  <wp:posOffset>151130</wp:posOffset>
                </wp:positionV>
                <wp:extent cx="2171700" cy="657225"/>
                <wp:effectExtent l="6985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11.9pt;width:170.95pt;height:51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1590675" cy="1143000"/>
                <wp:effectExtent l="31115" t="50800" r="19685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0.25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400175" cy="79057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3.95pt;width:110.2pt;height:62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7575</wp:posOffset>
                </wp:positionH>
                <wp:positionV relativeFrom="paragraph">
                  <wp:posOffset>103505</wp:posOffset>
                </wp:positionV>
                <wp:extent cx="2171700" cy="657225"/>
                <wp:effectExtent l="6985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8.15pt;width:170.95pt;height:51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39370</wp:posOffset>
                </wp:positionV>
                <wp:extent cx="1590675" cy="1143000"/>
                <wp:effectExtent l="31115" t="50800" r="19685" b="508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1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171700" cy="657225"/>
                <wp:effectExtent l="6985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0.4pt;width:170.95pt;height:5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</wp:posOffset>
                </wp:positionH>
                <wp:positionV relativeFrom="paragraph">
                  <wp:posOffset>13335</wp:posOffset>
                </wp:positionV>
                <wp:extent cx="1400175" cy="790575"/>
                <wp:effectExtent l="7620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05pt;width:110.2pt;height:62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07870</wp:posOffset>
            </wp:positionH>
            <wp:positionV relativeFrom="paragraph">
              <wp:posOffset>60325</wp:posOffset>
            </wp:positionV>
            <wp:extent cx="583565" cy="94805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97150</wp:posOffset>
            </wp:positionH>
            <wp:positionV relativeFrom="paragraph">
              <wp:posOffset>60960</wp:posOffset>
            </wp:positionV>
            <wp:extent cx="583565" cy="94805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83790</wp:posOffset>
            </wp:positionH>
            <wp:positionV relativeFrom="paragraph">
              <wp:posOffset>3175</wp:posOffset>
            </wp:positionV>
            <wp:extent cx="387350" cy="6292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รื่อง  การดูแลรักษาร่างกาย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ชั้นประถมศึกษาปีที่  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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..........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Cs w:val="32"/>
        </w:rPr>
        <w:t>.................................................</w:t>
      </w:r>
      <w:r>
        <w:rPr>
          <w:color w:val="000000"/>
          <w:sz w:val="32"/>
          <w:sz w:val="32"/>
          <w:szCs w:val="32"/>
        </w:rPr>
        <w:t>สกุล</w:t>
      </w:r>
      <w:r>
        <w:rPr>
          <w:color w:val="000000"/>
          <w:sz w:val="32"/>
          <w:szCs w:val="32"/>
        </w:rPr>
        <w:t>...................................................</w:t>
      </w:r>
      <w:r>
        <w:rPr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Cs w:val="32"/>
        </w:rPr>
        <w:t>.....................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4740</wp:posOffset>
            </wp:positionH>
            <wp:positionV relativeFrom="paragraph">
              <wp:posOffset>15240</wp:posOffset>
            </wp:positionV>
            <wp:extent cx="747395" cy="101790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1265</wp:posOffset>
                </wp:positionH>
                <wp:positionV relativeFrom="paragraph">
                  <wp:posOffset>173990</wp:posOffset>
                </wp:positionV>
                <wp:extent cx="1463040" cy="524510"/>
                <wp:effectExtent l="680720" t="15875" r="16510" b="127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24520"/>
                        </a:xfrm>
                        <a:prstGeom prst="cloudCallout">
                          <a:avLst>
                            <a:gd name="adj1" fmla="val -92143"/>
                            <a:gd name="adj2" fmla="val -374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รู้อะไร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3.7pt;width:115.1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รู้อะไรบ้า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ใช้คำ ต่อไปนี้ เติมในช่องว่าง  ให้ถูกต้อ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แตกต่า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อวัยว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คน </w:t>
      </w:r>
      <w:r>
        <w:rPr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 w:val="32"/>
          <w:szCs w:val="32"/>
        </w:rPr>
        <w:t>สัมพันธ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่างกาย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 w:val="32"/>
          <w:szCs w:val="32"/>
        </w:rPr>
        <w:t>เราประกอบด้วย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 w:val="32"/>
          <w:szCs w:val="32"/>
        </w:rPr>
        <w:t>ภายนอ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ได้แก่  ตา  หู  จมูก   ปาก   แขน  ขา  มือ และเท้า  ซึ่งทำหน้าที่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 w:val="32"/>
          <w:szCs w:val="32"/>
        </w:rPr>
        <w:t>กั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 w:val="32"/>
          <w:szCs w:val="32"/>
        </w:rPr>
        <w:t>และ ทำงาน</w:t>
      </w:r>
      <w:r>
        <w:rPr>
          <w:color w:val="000000"/>
          <w:sz w:val="32"/>
          <w:szCs w:val="32"/>
        </w:rPr>
        <w:t>..................................................</w:t>
      </w:r>
      <w:r>
        <w:rPr>
          <w:color w:val="000000"/>
          <w:sz w:val="32"/>
          <w:sz w:val="32"/>
          <w:szCs w:val="32"/>
        </w:rPr>
        <w:t>กั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>ถ้าเราวิ่งโดยแกว่งแขนกับวิ่งไม่แกว่งแขน  วิธีใดจะวิ่งได้เร็วกว่ากั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>จะทำความสะอาดอวัยวะต่าง ๆ ของร่างกายอย่างไรบ้า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>ใบหน้า</w:t>
      </w:r>
      <w:r>
        <w:rPr>
          <w:color w:val="00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  </w:t>
      </w:r>
      <w:r>
        <w:rPr>
          <w:color w:val="000000"/>
          <w:sz w:val="32"/>
          <w:sz w:val="32"/>
          <w:szCs w:val="32"/>
        </w:rPr>
        <w:t>ปากและฟัน</w:t>
      </w:r>
      <w:r>
        <w:rPr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3.  </w:t>
      </w:r>
      <w:r>
        <w:rPr>
          <w:color w:val="000000"/>
          <w:sz w:val="32"/>
          <w:sz w:val="32"/>
          <w:szCs w:val="32"/>
        </w:rPr>
        <w:t xml:space="preserve">มือและเท้า </w:t>
      </w:r>
      <w:r>
        <w:rPr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</w:t>
      </w:r>
      <w:r>
        <w:rPr>
          <w:color w:val="000000"/>
          <w:sz w:val="32"/>
          <w:sz w:val="32"/>
          <w:szCs w:val="32"/>
        </w:rPr>
        <w:t xml:space="preserve">ผิวหนัง  </w:t>
      </w:r>
      <w:r>
        <w:rPr>
          <w:color w:val="00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79120" t="5080" r="5080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EllipseCallout">
                          <a:avLst>
                            <a:gd name="adj1" fmla="val -96009"/>
                            <a:gd name="adj2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ลองฝึก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ลองฝึกเข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7405" cy="75692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่างก</w:t>
      </w:r>
      <w:r>
        <w:rPr>
          <w:color w:val="000000"/>
          <w:sz w:val="32"/>
          <w:szCs w:val="32"/>
        </w:rPr>
        <w:t>....................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ดูแ</w:t>
      </w:r>
      <w:r>
        <w:rPr>
          <w:color w:val="000000"/>
          <w:sz w:val="32"/>
          <w:szCs w:val="32"/>
        </w:rPr>
        <w:t>...........</w:t>
        <w:tab/>
        <w:t xml:space="preserve">   </w:t>
      </w:r>
      <w:r>
        <w:rPr>
          <w:color w:val="000000"/>
          <w:sz w:val="32"/>
          <w:sz w:val="32"/>
          <w:szCs w:val="32"/>
        </w:rPr>
        <w:t>รักษ</w:t>
      </w:r>
      <w:r>
        <w:rPr>
          <w:color w:val="000000"/>
          <w:sz w:val="32"/>
          <w:szCs w:val="32"/>
        </w:rPr>
        <w:t xml:space="preserve">...........                      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>............</w:t>
      </w:r>
      <w:r>
        <w:rPr>
          <w:color w:val="000000"/>
          <w:sz w:val="32"/>
          <w:sz w:val="32"/>
          <w:szCs w:val="32"/>
        </w:rPr>
        <w:t>อาด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มพั</w:t>
      </w:r>
      <w:r>
        <w:rPr>
          <w:color w:val="000000"/>
          <w:sz w:val="32"/>
          <w:szCs w:val="32"/>
        </w:rPr>
        <w:t>............</w:t>
      </w:r>
      <w:r>
        <w:rPr>
          <w:color w:val="000000"/>
          <w:sz w:val="32"/>
          <w:sz w:val="32"/>
          <w:szCs w:val="32"/>
        </w:rPr>
        <w:t>ธ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สร</w:t>
      </w:r>
      <w:r>
        <w:rPr>
          <w:color w:val="000000"/>
          <w:sz w:val="32"/>
          <w:szCs w:val="32"/>
        </w:rPr>
        <w:t>..............</w:t>
      </w:r>
      <w:r>
        <w:rPr>
          <w:color w:val="000000"/>
          <w:sz w:val="32"/>
          <w:sz w:val="32"/>
          <w:szCs w:val="32"/>
        </w:rPr>
        <w:t>ผม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 w:val="32"/>
          <w:szCs w:val="32"/>
        </w:rPr>
        <w:t>แป</w:t>
      </w:r>
      <w:r>
        <w:rPr>
          <w:color w:val="000000"/>
          <w:sz w:val="32"/>
          <w:szCs w:val="32"/>
        </w:rPr>
        <w:t>...........</w:t>
      </w:r>
      <w:r>
        <w:rPr>
          <w:color w:val="000000"/>
          <w:sz w:val="32"/>
          <w:sz w:val="32"/>
          <w:szCs w:val="32"/>
        </w:rPr>
        <w:t>งฟัน</w:t>
      </w:r>
      <w:r>
        <w:rPr>
          <w:color w:val="000000"/>
          <w:sz w:val="32"/>
          <w:szCs w:val="32"/>
        </w:rPr>
        <w:tab/>
        <w:t xml:space="preserve">                  </w:t>
      </w:r>
      <w:r>
        <w:rPr>
          <w:color w:val="000000"/>
          <w:sz w:val="32"/>
          <w:sz w:val="32"/>
          <w:szCs w:val="32"/>
        </w:rPr>
        <w:t>อา</w:t>
      </w:r>
      <w:r>
        <w:rPr>
          <w:color w:val="000000"/>
          <w:sz w:val="32"/>
          <w:szCs w:val="32"/>
        </w:rPr>
        <w:t>..........</w:t>
      </w:r>
      <w:r>
        <w:rPr>
          <w:color w:val="000000"/>
          <w:sz w:val="32"/>
          <w:sz w:val="32"/>
          <w:szCs w:val="32"/>
        </w:rPr>
        <w:t>น้ำ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254000</wp:posOffset>
            </wp:positionV>
            <wp:extent cx="5297170" cy="413067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00910</wp:posOffset>
            </wp:positionH>
            <wp:positionV relativeFrom="paragraph">
              <wp:posOffset>225425</wp:posOffset>
            </wp:positionV>
            <wp:extent cx="929005" cy="150939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34285</wp:posOffset>
            </wp:positionH>
            <wp:positionV relativeFrom="paragraph">
              <wp:posOffset>361950</wp:posOffset>
            </wp:positionV>
            <wp:extent cx="617220" cy="10033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90190</wp:posOffset>
            </wp:positionH>
            <wp:positionV relativeFrom="paragraph">
              <wp:posOffset>226060</wp:posOffset>
            </wp:positionV>
            <wp:extent cx="929005" cy="150939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หมายถึง   ดีมาก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หมายถึง   พอใช้   คะแนน   </w:t>
      </w:r>
      <w:r>
        <w:rPr>
          <w:rFonts w:cs="Angsana New" w:ascii="Angsana New" w:hAnsi="Angsana New"/>
          <w:sz w:val="32"/>
          <w:szCs w:val="32"/>
        </w:rPr>
        <w:t xml:space="preserve">1 –   8  </w:t>
      </w:r>
      <w:r>
        <w:rPr>
          <w:rFonts w:ascii="Angsana New" w:hAnsi="Angsana New" w:cs="Angsana New"/>
          <w:sz w:val="32"/>
          <w:sz w:val="32"/>
          <w:szCs w:val="32"/>
        </w:rPr>
        <w:t>คะแนน  หมายถึง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มินผลงาน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      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              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 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         ไม่เป็นขั้นตอน   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   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    ไม่ครบ              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 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       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3 –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0 – 12  </w:t>
      </w:r>
      <w:r>
        <w:rPr/>
        <w:t>พอใช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592"/>
        <w:gridCol w:w="630"/>
        <w:gridCol w:w="630"/>
        <w:gridCol w:w="630"/>
        <w:gridCol w:w="630"/>
        <w:gridCol w:w="630"/>
        <w:gridCol w:w="799"/>
        <w:gridCol w:w="1170"/>
        <w:gridCol w:w="82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ภิปร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ทำ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กระตือรือร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ความคิดเห็นของผู้อื่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</w:t>
      </w:r>
      <w:r>
        <w:rPr>
          <w:rFonts w:cs="Angsana New" w:ascii="Angsana New" w:hAnsi="Angsana New"/>
          <w:sz w:val="32"/>
          <w:szCs w:val="32"/>
        </w:rPr>
        <w:t xml:space="preserve">6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สิ่งจำเป็นต่อชีวิตของเร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อธิบายได้ว่ามนุษย์ต้องการอาหาร น้ำ อากาศเพื่อการดำรงชีวิตและ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ขยันและสนใจในการเรียน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ให้นักเรียนร่วมกันสนทนาเกี่ยวกับสิ่งที่จำเป็นต่อชีวิตของคนเราตามแนวคำถามต่อไปนี้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ถ้าอดข้าวมื้อใดมื้อหนึ่ง หรือกินอาหารผิดเวลาจะรู้สึกอย่างไร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ลังกินอาหารจะรู้สึกอย่างไร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ลังออกกำลังกายนักเรียนจะรู้สึกกระหายน้ำ และหลังดื่มน้ำจะรู้สึกอย่างไร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้นลมหายใจไว้สักครู่จะรู้สึกอย่างไร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ริเวณใดในท้องถิ่นมีอากาศบริสุทธิ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ให้นักเรียนช่วยกันสรุปเพื่อหาคำตอบ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่งกลุ่มนักเรียน กลุ่มละ </w:t>
      </w:r>
      <w:r>
        <w:rPr>
          <w:sz w:val="32"/>
          <w:szCs w:val="32"/>
        </w:rPr>
        <w:t xml:space="preserve">3 – 4 </w:t>
      </w:r>
      <w:r>
        <w:rPr>
          <w:sz w:val="32"/>
          <w:sz w:val="32"/>
          <w:szCs w:val="32"/>
        </w:rPr>
        <w:t xml:space="preserve">คน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รื่อง ปัจจัยที่จำเป็นต่อการดำรงชีวิตของคนและใบความรู้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ปัจจัยที่จำเป็นต่อการเจริญเติบโตของมนุษย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ัวแทนกลุ่มนำเสนอเรื่องสิ่งที่จำเป็นต่อชีวิตคนเรา  และทำใบงาน ที่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ให้นักเรียนวาดภาพสิ่งที่จำเป็นในชีวิตประจำวันของตนเอง แล้วบอกด้วยว่าจำเป็นต่อนักเรียนอย่างไร ลงในใบงาน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ครู นักเรียนร่วมกันสรุปสิ่งจำเป็นต่อชีวิตของคนเร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1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 ปัจจัยที่จำเป็นต่อการดำรงชีวิตของคนและ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ปัจจัยที่จำเป็นต่อการเจริญเติบโต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ัยที่จำเป็นต่อการดำรงชีวิตของมนุษ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นุษย์ดำรงชีวิตอยู่รอดได้โดยอาศัยปัจจัยสี่ ได้แก่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7365</wp:posOffset>
                </wp:positionH>
                <wp:positionV relativeFrom="paragraph">
                  <wp:posOffset>461010</wp:posOffset>
                </wp:positionV>
                <wp:extent cx="1955800" cy="349885"/>
                <wp:effectExtent l="6350" t="6985" r="19685" b="141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อาหารหมู่ที่ 1 เนื้อ นม ไข่ ถั่ว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36.3pt;width:153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อาหารหมู่ที่ 1 เนื้อ นม ไข่ ถั่วต่าง ๆ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 </w:t>
      </w:r>
      <w:r>
        <w:rPr>
          <w:rFonts w:ascii="Angsana New" w:hAnsi="Angsana New" w:cs="Angsana New"/>
          <w:sz w:val="36"/>
          <w:sz w:val="36"/>
          <w:szCs w:val="36"/>
        </w:rPr>
        <w:t>เป็นสิ่งจำเป็นต่อชีวิตของคนเรา ช่วยให้ร่างกายเจริญเติบโตแข็งแรงและมีชีวิตอยู่ได้</w:t>
      </w:r>
    </w:p>
    <w:p>
      <w:pPr>
        <w:pStyle w:val="Normal"/>
        <w:ind w:left="143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252730</wp:posOffset>
            </wp:positionV>
            <wp:extent cx="441960" cy="68199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6075</wp:posOffset>
            </wp:positionH>
            <wp:positionV relativeFrom="paragraph">
              <wp:posOffset>-6985</wp:posOffset>
            </wp:positionV>
            <wp:extent cx="631190" cy="70802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9040</wp:posOffset>
                </wp:positionH>
                <wp:positionV relativeFrom="paragraph">
                  <wp:posOffset>200660</wp:posOffset>
                </wp:positionV>
                <wp:extent cx="1725295" cy="349885"/>
                <wp:effectExtent l="6985" t="6985" r="19050" b="1073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อาหารหมู่ที่ 2 ข้าว แป้ง เผือก 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5.8pt;width:135.8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อาหารหมู่ที่ 2 ข้าว แป้ง เผือก มั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710</wp:posOffset>
                </wp:positionH>
                <wp:positionV relativeFrom="paragraph">
                  <wp:posOffset>192405</wp:posOffset>
                </wp:positionV>
                <wp:extent cx="1454785" cy="349885"/>
                <wp:effectExtent l="6985" t="6985" r="19050" b="141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อาหารหมู่ที่ 4 ผลไม้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15.15pt;width:114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อาหารหมู่ที่ 4 ผลไม้ต่าง 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885</wp:posOffset>
                </wp:positionH>
                <wp:positionV relativeFrom="paragraph">
                  <wp:posOffset>1905</wp:posOffset>
                </wp:positionV>
                <wp:extent cx="8890" cy="191135"/>
                <wp:effectExtent l="43180" t="0" r="431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19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5pt;margin-top:0.15pt;width:0.6pt;height:14.95pt;flip:x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1045</wp:posOffset>
                </wp:positionH>
                <wp:positionV relativeFrom="paragraph">
                  <wp:posOffset>179705</wp:posOffset>
                </wp:positionV>
                <wp:extent cx="1487170" cy="366395"/>
                <wp:effectExtent l="0" t="0" r="17145" b="17145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835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อาหารแบ่งออกเป็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หม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8.45pt;height:30.2pt;mso-wrap-distance-left:9.05pt;mso-wrap-distance-right:9.05pt;mso-wrap-distance-top:0pt;mso-wrap-distance-bottom:0pt;margin-top:14.15pt;mso-position-vertical-relative:text;margin-left:158.3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อาหารแบ่งออกเป็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73660</wp:posOffset>
                </wp:positionV>
                <wp:extent cx="294005" cy="1270"/>
                <wp:effectExtent l="635" t="46990" r="0" b="476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5.8pt;width:23.1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9275</wp:posOffset>
                </wp:positionH>
                <wp:positionV relativeFrom="paragraph">
                  <wp:posOffset>241300</wp:posOffset>
                </wp:positionV>
                <wp:extent cx="422275" cy="278765"/>
                <wp:effectExtent l="8890" t="133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27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9pt;width:33.25pt;height:21.9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4245</wp:posOffset>
                </wp:positionH>
                <wp:positionV relativeFrom="paragraph">
                  <wp:posOffset>264160</wp:posOffset>
                </wp:positionV>
                <wp:extent cx="279400" cy="311785"/>
                <wp:effectExtent l="0" t="10795" r="120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31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20.8pt;width:21.9pt;height:24.55pt;flip:x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7365</wp:posOffset>
                </wp:positionH>
                <wp:positionV relativeFrom="paragraph">
                  <wp:posOffset>73660</wp:posOffset>
                </wp:positionV>
                <wp:extent cx="254635" cy="1270"/>
                <wp:effectExtent l="0" t="46990" r="635" b="476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5.8pt;width:19.95pt;height:0.05pt;flip:x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1024890" cy="79311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0460</wp:posOffset>
                </wp:positionH>
                <wp:positionV relativeFrom="paragraph">
                  <wp:posOffset>140335</wp:posOffset>
                </wp:positionV>
                <wp:extent cx="1414780" cy="349885"/>
                <wp:effectExtent l="6350" t="6985" r="19685" b="141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อาหารหมู่ที่ 4 ผัก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pt;margin-top:11.05pt;width:111.3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อาหารหมู่ที่ 4 ผักต่าง ๆ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8145</wp:posOffset>
                </wp:positionH>
                <wp:positionV relativeFrom="paragraph">
                  <wp:posOffset>99060</wp:posOffset>
                </wp:positionV>
                <wp:extent cx="1757045" cy="349885"/>
                <wp:effectExtent l="6985" t="6985" r="19050" b="1073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อาหารหมู่ที่ 3 ไขมันพืชและ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7.8pt;width:138.3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อาหารหมู่ที่ 3 ไขมันพืชและสัตว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7080</wp:posOffset>
            </wp:positionH>
            <wp:positionV relativeFrom="paragraph">
              <wp:posOffset>905510</wp:posOffset>
            </wp:positionV>
            <wp:extent cx="713740" cy="61849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>ที่อยู่อาศัย  ทุกชีวิตที่เกิดมาย่อมต้องการที่อยู่อาศัย แต่ละคนมีที่อยู่อาศัยที่แตกต่างกันตามสภาพความเป็นอยู่ ตามความต้องการ เช่น บ้านเดี่ยว ตึก คอนโดมิเนียม อาคาร เป็นต้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270</wp:posOffset>
            </wp:positionV>
            <wp:extent cx="781685" cy="68135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3915</wp:posOffset>
            </wp:positionH>
            <wp:positionV relativeFrom="paragraph">
              <wp:posOffset>10160</wp:posOffset>
            </wp:positionV>
            <wp:extent cx="824230" cy="616585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6105</wp:posOffset>
            </wp:positionH>
            <wp:positionV relativeFrom="paragraph">
              <wp:posOffset>1207770</wp:posOffset>
            </wp:positionV>
            <wp:extent cx="597535" cy="915035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>เครื่องนุ่งห่ม  เป็นสิ่งที่มนุษย์ใช้สวมใส่ปกปิดร่างกาย เพื่อป้องกันอากาศ หนาวเย็น ลม แสงแดดและเพื่อความสุภาพเรียบร้อย สวยงาม คนแต่ละกลุ่มจะสวมใส่เครื่องนุ่งห่มที่แตกต่างกัน ตามประเพณีและวัฒนธรรม เช่น ผู้หญิงสวมกระโปรง ผู้ชายใส่กางเกง เป็นต้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5415</wp:posOffset>
            </wp:positionH>
            <wp:positionV relativeFrom="paragraph">
              <wp:posOffset>635</wp:posOffset>
            </wp:positionV>
            <wp:extent cx="1025525" cy="89027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487045" cy="97790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1495</wp:posOffset>
            </wp:positionH>
            <wp:positionV relativeFrom="paragraph">
              <wp:posOffset>907415</wp:posOffset>
            </wp:positionV>
            <wp:extent cx="619760" cy="79375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6515</wp:posOffset>
            </wp:positionH>
            <wp:positionV relativeFrom="paragraph">
              <wp:posOffset>847725</wp:posOffset>
            </wp:positionV>
            <wp:extent cx="960120" cy="85344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>ยารักษาโรค  เมื่อเรามีอาการเจ็บป่วยไม่สบาย เราต้องรับประทานยาและได้รับการรักษาจากแพทย์ พยาบาล เพื่อให้อาการเจ็บป่วยบรรเทาลง ยารักษาโรคมีทั้งยาสมุนไพรจากพืชธรรมชาติ และยาที่เภสัชกรสังเคราะห์ขึ้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ปัจจัยที่จำเป็นต่อการเจริญเติบโต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450</wp:posOffset>
                </wp:positionH>
                <wp:positionV relativeFrom="paragraph">
                  <wp:posOffset>164465</wp:posOffset>
                </wp:positionV>
                <wp:extent cx="4445000" cy="787400"/>
                <wp:effectExtent l="63500" t="63500" r="64135" b="641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ร่างกายของคนเรามีการเจริญเติบโตเหมือนกับสัตว์ สังเกตได้จากการชั่งมวล และส่วนสูงของตนเองเปรียบเทียบให้เห็นว่า ในปัจจุบันมวลเพิ่มขึ้น และตัวสูงขึ้นกว่าปีก่อ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3.5pt;margin-top:12.95pt;width:349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ร่างกายของคนเรามีการเจริญเติบโตเหมือนกับสัตว์ สังเกตได้จากการชั่งมวล และส่วนสูงของตนเองเปรียบเทียบให้เห็นว่า ในปัจจุบันมวลเพิ่มขึ้น และตัวสูงขึ้นกว่าปีก่อน ๆ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2830830" cy="419100"/>
                <wp:effectExtent l="542925" t="6350" r="19685" b="1181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19040"/>
                        </a:xfrm>
                        <a:prstGeom prst="wedgeEllipseCallout">
                          <a:avLst>
                            <a:gd name="adj1" fmla="val -69134"/>
                            <a:gd name="adj2" fmla="val 565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เมื่อก่อนฉันเคยเป็นเด็กทารกตัวเล็ก ๆ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pt;width:222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เมื่อก่อนฉันเคยเป็นเด็กทารกตัวเล็ก ๆ</w:t>
                        <w:br/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54170</wp:posOffset>
            </wp:positionH>
            <wp:positionV relativeFrom="paragraph">
              <wp:posOffset>67310</wp:posOffset>
            </wp:positionV>
            <wp:extent cx="397510" cy="39751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6445</wp:posOffset>
            </wp:positionH>
            <wp:positionV relativeFrom="paragraph">
              <wp:posOffset>635</wp:posOffset>
            </wp:positionV>
            <wp:extent cx="667385" cy="814070"/>
            <wp:effectExtent l="0" t="0" r="0" b="0"/>
            <wp:wrapNone/>
            <wp:docPr id="7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3467100" cy="460375"/>
                <wp:effectExtent l="595630" t="105410" r="19685" b="774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60440"/>
                        </a:xfrm>
                        <a:prstGeom prst="wedgeEllipseCallout">
                          <a:avLst>
                            <a:gd name="adj1" fmla="val -67143"/>
                            <a:gd name="adj2" fmla="val -7137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จริงด้วย แสดงว่าตัวเรามีการเจริญเติบ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2pt;margin-top:8.55pt;width:272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จริงด้วย แสดงว่าตัวเรามีการเจริญเติบโต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9190</wp:posOffset>
                </wp:positionH>
                <wp:positionV relativeFrom="paragraph">
                  <wp:posOffset>215900</wp:posOffset>
                </wp:positionV>
                <wp:extent cx="2313940" cy="1073785"/>
                <wp:effectExtent l="6350" t="7620" r="19685" b="385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th-TH"/>
                              </w:rPr>
                              <w:t>อาหา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FF0000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ให้ร่างกายเจริญเติบโตแข็งแรงและมีชีวิตอยู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17pt;width:182.1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th-TH"/>
                        </w:rPr>
                        <w:t>อาหา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FF0000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ให้ร่างกายเจริญเติบโตแข็งแรงและมีชีวิตอยู่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5150</wp:posOffset>
                </wp:positionH>
                <wp:positionV relativeFrom="paragraph">
                  <wp:posOffset>189865</wp:posOffset>
                </wp:positionV>
                <wp:extent cx="2297430" cy="1137285"/>
                <wp:effectExtent l="6350" t="6985" r="1968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1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th-TH"/>
                              </w:rPr>
                              <w:t>น้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0070C0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กร่างกายขาดน้ำเราจะมีชีวิตอยู่ได้ไม่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4.95pt;width:180.85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th-TH"/>
                        </w:rPr>
                        <w:t>น้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0070C0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กร่างกายขาดน้ำเราจะมีชีวิตอยู่ได้ไม่น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30505" cy="978535"/>
                <wp:effectExtent l="62230" t="0" r="9842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9788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4pt;width:18.1pt;height:76.95pt;flip:y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5495</wp:posOffset>
                </wp:positionH>
                <wp:positionV relativeFrom="paragraph">
                  <wp:posOffset>191770</wp:posOffset>
                </wp:positionV>
                <wp:extent cx="1050290" cy="382270"/>
                <wp:effectExtent l="22225" t="48895" r="0" b="596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0480" cy="3826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15.1pt;width:82.65pt;height:30.05pt;flip:y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2313305" cy="1009650"/>
                <wp:effectExtent l="6985" t="6350" r="19050" b="5441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00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70C0"/>
                                <w:lang w:val="en-US" w:bidi="th-TH"/>
                              </w:rPr>
                              <w:t>ปัจจัยที่จำเป็นต่อการเจริญเติบโต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.05pt;margin-top:11.45pt;width:182.1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70C0"/>
                          <w:lang w:val="en-US" w:bidi="th-TH"/>
                        </w:rPr>
                        <w:t>ปัจจัยที่จำเป็นต่อการเจริญเติบโตของมนุษ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5150</wp:posOffset>
                </wp:positionH>
                <wp:positionV relativeFrom="paragraph">
                  <wp:posOffset>29845</wp:posOffset>
                </wp:positionV>
                <wp:extent cx="2567940" cy="1494790"/>
                <wp:effectExtent l="6350" t="6350" r="20320" b="6178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th-TH"/>
                              </w:rPr>
                              <w:t>ยารักษาโร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เมื่อเรามีอาการเจ็บป่วยไม่สบาย เราต้องรับประทานยาและได้รับการรักษาจากแพทย์ พยาบาล เพื่อให้อาการเจ็บป่วยบรรเทา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2.35pt;width:202.1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th-TH"/>
                        </w:rPr>
                        <w:t>ยารักษาโรค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เมื่อเรามีอาการเจ็บป่วยไม่สบาย เราต้องรับประทานยาและได้รับการรักษาจากแพทย์ พยาบาล เพื่อให้อาการเจ็บป่วยบรรเทาลง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6300</wp:posOffset>
                </wp:positionH>
                <wp:positionV relativeFrom="paragraph">
                  <wp:posOffset>93980</wp:posOffset>
                </wp:positionV>
                <wp:extent cx="959485" cy="134620"/>
                <wp:effectExtent l="8890" t="107315" r="0" b="135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760" cy="1350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7.4pt;width:75.5pt;height:10.6pt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1270" cy="891540"/>
                <wp:effectExtent l="189865" t="635" r="1905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0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8pt;width:0.1pt;height:70.2pt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055</wp:posOffset>
                </wp:positionH>
                <wp:positionV relativeFrom="paragraph">
                  <wp:posOffset>289560</wp:posOffset>
                </wp:positionV>
                <wp:extent cx="2686685" cy="1009650"/>
                <wp:effectExtent l="6985" t="6350" r="1905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th-TH"/>
                              </w:rPr>
                              <w:t>อากา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ราต้องการอากาศหายใจ ถ้าขาดอากาศเราจะเสียชีวิตในเวลาอันส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22.8pt;width:211.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th-TH"/>
                        </w:rPr>
                        <w:t>อากาศ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ราต้องการอากาศหายใจ ถ้าขาดอากาศเราจะเสียชีวิตในเวลาอันสั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สิ่งจำเป็นต่อชีวิตของเรา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ให้นักเรียนเขียนปัจจัยที่จำเป็นต่อการดำรงชีวิตของมนุษย์ตามความเป็นจริ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185</wp:posOffset>
                </wp:positionH>
                <wp:positionV relativeFrom="paragraph">
                  <wp:posOffset>188595</wp:posOffset>
                </wp:positionV>
                <wp:extent cx="2282825" cy="1192530"/>
                <wp:effectExtent l="16510" t="15875" r="15875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14.85pt;width:179.7pt;height:93.8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8175</wp:posOffset>
                </wp:positionH>
                <wp:positionV relativeFrom="paragraph">
                  <wp:posOffset>188595</wp:posOffset>
                </wp:positionV>
                <wp:extent cx="2280285" cy="1192530"/>
                <wp:effectExtent l="16510" t="15875" r="15875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5pt;margin-top:14.85pt;width:179.5pt;height:93.8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8175</wp:posOffset>
                </wp:positionH>
                <wp:positionV relativeFrom="paragraph">
                  <wp:posOffset>233680</wp:posOffset>
                </wp:positionV>
                <wp:extent cx="531495" cy="494030"/>
                <wp:effectExtent l="4445" t="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080" cy="49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8.4pt;width:41.85pt;height:38.8pt;flip:y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735</wp:posOffset>
                </wp:positionH>
                <wp:positionV relativeFrom="paragraph">
                  <wp:posOffset>233680</wp:posOffset>
                </wp:positionV>
                <wp:extent cx="718820" cy="494030"/>
                <wp:effectExtent l="0" t="0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9280" cy="49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8.4pt;width:56.55pt;height:38.8pt;flip:xy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3380</wp:posOffset>
                </wp:positionH>
                <wp:positionV relativeFrom="paragraph">
                  <wp:posOffset>40640</wp:posOffset>
                </wp:positionV>
                <wp:extent cx="2225040" cy="835025"/>
                <wp:effectExtent l="45720" t="17780" r="45720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83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4pt;margin-top:3.2pt;width:175.15pt;height:65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81070</wp:posOffset>
                </wp:positionH>
                <wp:positionV relativeFrom="paragraph">
                  <wp:posOffset>186055</wp:posOffset>
                </wp:positionV>
                <wp:extent cx="635000" cy="404495"/>
                <wp:effectExtent l="3810" t="571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4.65pt;width:50pt;height:31.8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9235</wp:posOffset>
                </wp:positionH>
                <wp:positionV relativeFrom="paragraph">
                  <wp:posOffset>186055</wp:posOffset>
                </wp:positionV>
                <wp:extent cx="687070" cy="404495"/>
                <wp:effectExtent l="0" t="5715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24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4.65pt;width:54pt;height:31.8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5020</wp:posOffset>
                </wp:positionH>
                <wp:positionV relativeFrom="paragraph">
                  <wp:posOffset>207645</wp:posOffset>
                </wp:positionV>
                <wp:extent cx="2330450" cy="1168400"/>
                <wp:effectExtent l="15875" t="15875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pt;margin-top:16.35pt;width:183.45pt;height:91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5455</wp:posOffset>
                </wp:positionH>
                <wp:positionV relativeFrom="paragraph">
                  <wp:posOffset>5080</wp:posOffset>
                </wp:positionV>
                <wp:extent cx="2337435" cy="1096645"/>
                <wp:effectExtent l="17145" t="16510" r="1587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0.4pt;width:184pt;height:86.3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...........................................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ห้นักเรียนวาดภาพและระบายสีสิ่งที่จำเป็นในชีวิตประจำวันของตนเอง 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ชนิด   แล้วบอกด้วยว่าจำเป็นต่อนักเรียนอย่างไร </w:t>
      </w:r>
    </w:p>
    <w:p>
      <w:pPr>
        <w:pStyle w:val="Normal"/>
        <w:ind w:left="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825</wp:posOffset>
                </wp:positionH>
                <wp:positionV relativeFrom="paragraph">
                  <wp:posOffset>175260</wp:posOffset>
                </wp:positionV>
                <wp:extent cx="5152390" cy="465963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46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3.8pt;width:405.65pt;height:366.85pt;mso-wrap-style:none;v-text-anchor:middle"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9160</wp:posOffset>
                </wp:positionH>
                <wp:positionV relativeFrom="paragraph">
                  <wp:posOffset>132080</wp:posOffset>
                </wp:positionV>
                <wp:extent cx="4657725" cy="88773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887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ประโยชน์ต่อฉันคื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6.75pt;height:69.9pt;mso-wrap-distance-left:9.05pt;mso-wrap-distance-right:9.05pt;mso-wrap-distance-top:0pt;mso-wrap-distance-bottom:0pt;margin-top:10.4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ีประโยชน์ต่อฉันคือ</w:t>
                      </w: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34085" cy="1052830"/>
            <wp:effectExtent l="0" t="0" r="0" b="0"/>
            <wp:wrapNone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592"/>
        <w:gridCol w:w="630"/>
        <w:gridCol w:w="630"/>
        <w:gridCol w:w="630"/>
        <w:gridCol w:w="630"/>
        <w:gridCol w:w="630"/>
        <w:gridCol w:w="799"/>
        <w:gridCol w:w="1170"/>
        <w:gridCol w:w="82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ภิปร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ทำ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กระตือรือร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ความคิดเห็นของผู้อื่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</w:t>
      </w:r>
      <w:r>
        <w:rPr>
          <w:rFonts w:cs="Angsana New" w:ascii="Angsana New" w:hAnsi="Angsana New"/>
          <w:sz w:val="32"/>
          <w:szCs w:val="32"/>
        </w:rPr>
        <w:t xml:space="preserve">6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มินผลงาน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      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              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 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         ไม่เป็นขั้นตอน   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   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    ไม่ครบ              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 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       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3 –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0 – 12  </w:t>
      </w:r>
      <w:r>
        <w:rPr/>
        <w:t>พอใช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าตอบสนองต่อสิ่งเร้าอย่างไร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อธิบายได้ว่าร่างกายมนุษย์สามารถตอบสนองต่อแสง อุณหภูมิและการสัมผัส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สนอข้อมู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418" w:hanging="567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ซื่อสัตย์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ind w:left="851" w:hanging="425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ind w:left="851" w:firstLine="567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851" w:firstLine="567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ind w:left="851" w:firstLine="567"/>
        <w:rPr>
          <w:sz w:val="32"/>
          <w:szCs w:val="32"/>
        </w:rPr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ind w:left="851" w:firstLine="567"/>
        <w:rPr>
          <w:sz w:val="32"/>
          <w:szCs w:val="32"/>
        </w:rPr>
      </w:pP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>มีความขยันและสนใจในการเรีย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ครูให้นักเรียนเล่าประสบการณ์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คนที่เคยหกล้มจะ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</w:t>
      </w:r>
      <w:r>
        <w:rPr>
          <w:sz w:val="32"/>
          <w:sz w:val="32"/>
          <w:szCs w:val="32"/>
        </w:rPr>
        <w:t>เมื่อฝุ่นเข้าจมูก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</w:t>
      </w:r>
      <w:r>
        <w:rPr>
          <w:sz w:val="32"/>
          <w:sz w:val="32"/>
          <w:szCs w:val="32"/>
        </w:rPr>
        <w:t>เมื่อเราได้กลิ่นอาหารเราจะรู้สึก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>ครูบอกนักเรียนว่า พฤติกรรมที่นักเรียนแสดงออกมาเป็นการตอบสนองต่อสิ่งเร้า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่งกลุ่มนักเรียนกลุ่มละ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 xml:space="preserve">คน    ศึกษาใบความรู้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ราตอบสนองต่อสิ่งเร้ารอบข้างอย่างไร  และใบความรู้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รื่องคนตอบสนองต่อสิ่งเร้า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ัวแทนกลุ่มนำเสนอผลจากการศึกษาใบความรู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ูแจกใบง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แต่ละกลุ่มร่วมกันคิดวิเคราะห์และบันทึกผล เรื่องการตอบสนองต่อสิ่งเร้า  และตอบคำถามหลังทำกิจกรร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นักเรียนทำแบบฝึกเรื่อง  เราตอบสนองต่อสิ่งเร้ารอบข้างอย่างไรลงในใบงานที่ 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  นักเรียนร่วมกันสรุปเกี่ยวกับ    การตอบสนองต่อสิ่งเร้า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92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29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เดี่ยว</w:t>
            </w:r>
          </w:p>
          <w:p>
            <w:pPr>
              <w:pStyle w:val="Normal"/>
              <w:ind w:left="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65" w:hanging="10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าตอบสนองต่อสิ่งเร้ารอบข้างอย่างไร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070</wp:posOffset>
                </wp:positionH>
                <wp:positionV relativeFrom="paragraph">
                  <wp:posOffset>142240</wp:posOffset>
                </wp:positionV>
                <wp:extent cx="4866005" cy="1081405"/>
                <wp:effectExtent l="19685" t="19685" r="32385" b="3117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108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นุษย์มีการตอบสนองต่อสิ่งเร้าต่าง ๆ ที่พบในชีวิตประจำวัน เช่น อุณหภูมิ กลิ่น แสง เสียง รสชาติ   การสัมผัส เป็นต้น  การตอบสนองมีประโยชน์ต่อ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4.1pt;margin-top:11.2pt;width:383.1pt;height:8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นุษย์มีการตอบสนองต่อสิ่งเร้าต่าง ๆ ที่พบในชีวิตประจำวัน เช่น อุณหภูมิ กลิ่น แสง เสียง รสชาติ   การสัมผัส เป็นต้น  การตอบสนองมีประโยชน์ต่อมนุษ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5565</wp:posOffset>
                </wp:positionH>
                <wp:positionV relativeFrom="paragraph">
                  <wp:posOffset>196850</wp:posOffset>
                </wp:positionV>
                <wp:extent cx="2966085" cy="1757680"/>
                <wp:effectExtent l="17145" t="16510" r="592455" b="393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757520"/>
                        </a:xfrm>
                        <a:prstGeom prst="wedgeEllipseCallout">
                          <a:avLst>
                            <a:gd name="adj1" fmla="val 67921"/>
                            <a:gd name="adj2" fmla="val -84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ร่างกายของเราสามารถตอบสนองต่อสิ่งแวดล้อมรอบตัวโดยการแสดงการกระทำอย่างใดอย่างหนึ่งออก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 xml:space="preserve">       การกระทำที่เราแสดงออกมา เรียกว่า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 xml:space="preserve">                            พฤติ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15.5pt;width:233.5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ร่างกายของเราสามารถตอบสนองต่อสิ่งแวดล้อมรอบตัวโดยการแสดงการกระทำอย่างใดอย่างหนึ่งออก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 xml:space="preserve">       การกระทำที่เราแสดงออกมา เรียกว่า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 xml:space="preserve">                            พฤติกรรม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84525</wp:posOffset>
            </wp:positionH>
            <wp:positionV relativeFrom="paragraph">
              <wp:posOffset>26035</wp:posOffset>
            </wp:positionV>
            <wp:extent cx="1645920" cy="1757045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ที่กระตุ้นให้มนุษย์แสดงออกมา 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ิ่งเร้า </w:t>
      </w:r>
      <w:r>
        <w:rPr>
          <w:rFonts w:ascii="Angsana New" w:hAnsi="Angsana New" w:cs="Angsana New"/>
          <w:sz w:val="32"/>
          <w:sz w:val="32"/>
          <w:szCs w:val="32"/>
        </w:rPr>
        <w:t>และพฤติกรรมที่เราแสดงออกมาเป็นการตอบสนองต่อสิ่งเร้านั้น เช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เราได้กลิ่นอาหารจะรู้สึกหิว  สิ่งเร้าคือ กลิ่นอาหาร การตอบสนองของเราคือ ความรู้สึกอยากกินอาห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พื่อนปากระดาษใส่เรา เราจะเอียงตัวหลบ หรือกระโดดหลบไม่ให้ปาถูก สิ่งเร้าคือ ปากระดาษ การตอบสนองก็คือการหลบกระดาษที่ถูกเพื่อนปามาใส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เอาไฟฉายมาส่องหน้า เราจะต้องเอามือปิดตา สิ่งเร้าคือ แสงจากไฟฉาย การตอบสนองก็คือเอามือปิดตา</w:t>
      </w:r>
    </w:p>
    <w:p>
      <w:pPr>
        <w:pStyle w:val="Normal"/>
        <w:ind w:left="8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2380</wp:posOffset>
                </wp:positionH>
                <wp:positionV relativeFrom="paragraph">
                  <wp:posOffset>59690</wp:posOffset>
                </wp:positionV>
                <wp:extent cx="2878455" cy="866775"/>
                <wp:effectExtent l="1256665" t="16510" r="15875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866880"/>
                        </a:xfrm>
                        <a:prstGeom prst="cloudCallout">
                          <a:avLst>
                            <a:gd name="adj1" fmla="val -89819"/>
                            <a:gd name="adj2" fmla="val 1776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การตอบสนองต่อสิ่งเร้ามีประโยชน์ช่วยป้องกันอันต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4.7pt;width:226.6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การตอบสนองต่อสิ่งเร้ามีประโยชน์ช่วยป้องกันอันตรายได้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7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735</wp:posOffset>
            </wp:positionH>
            <wp:positionV relativeFrom="paragraph">
              <wp:posOffset>96520</wp:posOffset>
            </wp:positionV>
            <wp:extent cx="1187450" cy="1460500"/>
            <wp:effectExtent l="0" t="0" r="0" b="0"/>
            <wp:wrapNone/>
            <wp:docPr id="10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ณะหกล้มเราจะเหยียดแขนไปยันพื้นโดยเร็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ฝุ่นเข้าจมูกเราจะรู้สึกระคายเคือง และจะจามออกมาเ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30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  <w:tab w:val="left" w:pos="6960" w:leader="none"/>
        </w:tabs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ตอบสนองต่อสิ่งเร้าโดยผ่านประสาทสัมผัสทั้ง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ูด้วยการได้ยิ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ด้วยการมองเห็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มูกด้วยการได้กลิ่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ิ้นด้วยการชิมรส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ยด้วยการใช้ผิวสัมผัส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7515</wp:posOffset>
            </wp:positionH>
            <wp:positionV relativeFrom="paragraph">
              <wp:posOffset>21590</wp:posOffset>
            </wp:positionV>
            <wp:extent cx="1501140" cy="106299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34440</wp:posOffset>
            </wp:positionH>
            <wp:positionV relativeFrom="paragraph">
              <wp:posOffset>33655</wp:posOffset>
            </wp:positionV>
            <wp:extent cx="1328420" cy="1083310"/>
            <wp:effectExtent l="0" t="0" r="0" b="0"/>
            <wp:wrapNone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8365</wp:posOffset>
                </wp:positionH>
                <wp:positionV relativeFrom="paragraph">
                  <wp:posOffset>240665</wp:posOffset>
                </wp:positionV>
                <wp:extent cx="149225" cy="3092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309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95pt;margin-top:18.95pt;width:11.7pt;height:24.2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8365</wp:posOffset>
                </wp:positionH>
                <wp:positionV relativeFrom="paragraph">
                  <wp:posOffset>177165</wp:posOffset>
                </wp:positionV>
                <wp:extent cx="149225" cy="372745"/>
                <wp:effectExtent l="7620" t="0" r="635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37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3.95pt;width:11.7pt;height:29.3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1790</wp:posOffset>
                </wp:positionH>
                <wp:positionV relativeFrom="paragraph">
                  <wp:posOffset>177165</wp:posOffset>
                </wp:positionV>
                <wp:extent cx="323215" cy="405130"/>
                <wp:effectExtent l="5080" t="0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40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3.95pt;width:25.45pt;height:31.8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30860</wp:posOffset>
            </wp:positionH>
            <wp:positionV relativeFrom="paragraph">
              <wp:posOffset>267335</wp:posOffset>
            </wp:positionV>
            <wp:extent cx="1201420" cy="850900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8365</wp:posOffset>
                </wp:positionH>
                <wp:positionV relativeFrom="paragraph">
                  <wp:posOffset>207010</wp:posOffset>
                </wp:positionV>
                <wp:extent cx="819150" cy="574675"/>
                <wp:effectExtent l="6350" t="6985" r="20320" b="158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5pt;margin-top:16.3pt;width:64.4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37685</wp:posOffset>
            </wp:positionH>
            <wp:positionV relativeFrom="paragraph">
              <wp:posOffset>34290</wp:posOffset>
            </wp:positionV>
            <wp:extent cx="1337310" cy="1169670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7995</wp:posOffset>
                </wp:positionH>
                <wp:positionV relativeFrom="paragraph">
                  <wp:posOffset>219075</wp:posOffset>
                </wp:positionV>
                <wp:extent cx="684530" cy="337185"/>
                <wp:effectExtent l="0" t="635" r="317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720" cy="33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7.25pt;width:53.8pt;height:26.4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6360</wp:posOffset>
                </wp:positionH>
                <wp:positionV relativeFrom="paragraph">
                  <wp:posOffset>219075</wp:posOffset>
                </wp:positionV>
                <wp:extent cx="1270" cy="570865"/>
                <wp:effectExtent l="94615" t="0" r="952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0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17.25pt;width:0.1pt;height:44.85pt;flip: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92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1210</wp:posOffset>
                </wp:positionH>
                <wp:positionV relativeFrom="paragraph">
                  <wp:posOffset>76200</wp:posOffset>
                </wp:positionV>
                <wp:extent cx="743585" cy="570230"/>
                <wp:effectExtent l="6985" t="6350" r="19050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62.3pt;margin-top:6pt;width:58.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ห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1890</wp:posOffset>
                </wp:positionH>
                <wp:positionV relativeFrom="paragraph">
                  <wp:posOffset>150495</wp:posOffset>
                </wp:positionV>
                <wp:extent cx="743585" cy="570230"/>
                <wp:effectExtent l="6985" t="6350" r="1905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1.85pt;width:58.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8365</wp:posOffset>
                </wp:positionH>
                <wp:positionV relativeFrom="paragraph">
                  <wp:posOffset>191135</wp:posOffset>
                </wp:positionV>
                <wp:extent cx="978535" cy="722630"/>
                <wp:effectExtent l="7620" t="6350" r="19050" b="3549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9.95pt;margin-top:15.05pt;width:77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คน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74795</wp:posOffset>
                </wp:positionH>
                <wp:positionV relativeFrom="paragraph">
                  <wp:posOffset>84455</wp:posOffset>
                </wp:positionV>
                <wp:extent cx="27749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5pt;margin-top:6.65pt;width:21.8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0230</wp:posOffset>
                </wp:positionH>
                <wp:positionV relativeFrom="paragraph">
                  <wp:posOffset>191135</wp:posOffset>
                </wp:positionV>
                <wp:extent cx="356870" cy="280035"/>
                <wp:effectExtent l="19685" t="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28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5.05pt;width:28.05pt;height:22pt;flip: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5475</wp:posOffset>
                </wp:positionH>
                <wp:positionV relativeFrom="paragraph">
                  <wp:posOffset>276225</wp:posOffset>
                </wp:positionV>
                <wp:extent cx="263525" cy="174625"/>
                <wp:effectExtent l="0" t="0" r="17780" b="26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880" cy="174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1.75pt;width:20.65pt;height:13.65pt;flip:x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1790</wp:posOffset>
                </wp:positionH>
                <wp:positionV relativeFrom="paragraph">
                  <wp:posOffset>223520</wp:posOffset>
                </wp:positionV>
                <wp:extent cx="440055" cy="404495"/>
                <wp:effectExtent l="21590" t="2349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404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7.6pt;width:34.6pt;height:31.8pt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2955</wp:posOffset>
                </wp:positionH>
                <wp:positionV relativeFrom="paragraph">
                  <wp:posOffset>231775</wp:posOffset>
                </wp:positionV>
                <wp:extent cx="254635" cy="326390"/>
                <wp:effectExtent l="0" t="19685" r="254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326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8.25pt;width:19.95pt;height:25.65pt;flip:x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14780</wp:posOffset>
                </wp:positionH>
                <wp:positionV relativeFrom="paragraph">
                  <wp:posOffset>177165</wp:posOffset>
                </wp:positionV>
                <wp:extent cx="743585" cy="570230"/>
                <wp:effectExtent l="6985" t="6350" r="19050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ลิ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1.4pt;margin-top:13.95pt;width:58.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ลิ้น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3225</wp:posOffset>
            </wp:positionH>
            <wp:positionV relativeFrom="paragraph">
              <wp:posOffset>189230</wp:posOffset>
            </wp:positionV>
            <wp:extent cx="1311910" cy="1083945"/>
            <wp:effectExtent l="0" t="0" r="0" b="0"/>
            <wp:wrapNone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7515</wp:posOffset>
                </wp:positionH>
                <wp:positionV relativeFrom="paragraph">
                  <wp:posOffset>-5715</wp:posOffset>
                </wp:positionV>
                <wp:extent cx="1623060" cy="570230"/>
                <wp:effectExtent l="6350" t="6350" r="19685" b="495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มือ เท้า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,ผิวหน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34.45pt;margin-top:-0.45pt;width:127.7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มือ เท้า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,ผิวหนัง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8685</wp:posOffset>
                </wp:positionH>
                <wp:positionV relativeFrom="paragraph">
                  <wp:posOffset>189230</wp:posOffset>
                </wp:positionV>
                <wp:extent cx="506730" cy="309245"/>
                <wp:effectExtent l="0" t="5715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2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4.9pt;width:39.85pt;height:24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79495</wp:posOffset>
                </wp:positionH>
                <wp:positionV relativeFrom="paragraph">
                  <wp:posOffset>247650</wp:posOffset>
                </wp:positionV>
                <wp:extent cx="291465" cy="535940"/>
                <wp:effectExtent l="5715" t="317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9.5pt;width:22.95pt;height:42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5745</wp:posOffset>
                </wp:positionH>
                <wp:positionV relativeFrom="paragraph">
                  <wp:posOffset>181610</wp:posOffset>
                </wp:positionV>
                <wp:extent cx="351790" cy="588645"/>
                <wp:effectExtent l="0" t="381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58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4.3pt;width:27.6pt;height:46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98980</wp:posOffset>
            </wp:positionH>
            <wp:positionV relativeFrom="paragraph">
              <wp:posOffset>136525</wp:posOffset>
            </wp:positionV>
            <wp:extent cx="1111250" cy="1052195"/>
            <wp:effectExtent l="0" t="0" r="0" b="0"/>
            <wp:wrapNone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6465</wp:posOffset>
            </wp:positionH>
            <wp:positionV relativeFrom="paragraph">
              <wp:posOffset>149860</wp:posOffset>
            </wp:positionV>
            <wp:extent cx="1203960" cy="1052195"/>
            <wp:effectExtent l="0" t="0" r="0" b="0"/>
            <wp:wrapNone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104140</wp:posOffset>
                </wp:positionV>
                <wp:extent cx="4190365" cy="5882005"/>
                <wp:effectExtent l="16510" t="17145" r="16510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5882040"/>
                        </a:xfrm>
                        <a:custGeom>
                          <a:avLst/>
                          <a:gdLst>
                            <a:gd name="textAreaLeft" fmla="*/ 115920 w 2375640"/>
                            <a:gd name="textAreaRight" fmla="*/ 2259720 w 2375640"/>
                            <a:gd name="textAreaTop" fmla="*/ 115920 h 3334680"/>
                            <a:gd name="textAreaBottom" fmla="*/ 3218760 h 3334680"/>
                          </a:gdLst>
                          <a:ahLst/>
                          <a:rect l="textAreaLeft" t="textAreaTop" r="textAreaRight" b="textAreaBottom"/>
                          <a:pathLst>
                            <a:path w="21600" h="30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19"/>
                              </a:lnTo>
                              <a:arcTo wR="3600" hR="3600" stAng="10800000" swAng="-5400000"/>
                              <a:lnTo>
                                <a:pt x="18000" y="30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8.2pt;width:329.9pt;height:463.1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8830</wp:posOffset>
            </wp:positionH>
            <wp:positionV relativeFrom="paragraph">
              <wp:posOffset>73025</wp:posOffset>
            </wp:positionV>
            <wp:extent cx="3772535" cy="5305425"/>
            <wp:effectExtent l="0" t="0" r="0" b="0"/>
            <wp:wrapNone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/>
      </w:pPr>
      <w:r>
        <w:rPr/>
        <w:t xml:space="preserve">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235</wp:posOffset>
                </wp:positionH>
                <wp:positionV relativeFrom="paragraph">
                  <wp:posOffset>201295</wp:posOffset>
                </wp:positionV>
                <wp:extent cx="4899660" cy="1664970"/>
                <wp:effectExtent l="6350" t="6350" r="20320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บันทึ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15.85pt;width:385.7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บันทึก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พใดแสดงการตอบสนองของคนต่อประสาทสัมผัสต่อไป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 xml:space="preserve">..........................2) 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 xml:space="preserve">........................3) </w:t>
      </w:r>
      <w:r>
        <w:rPr>
          <w:rFonts w:ascii="Angsana New" w:hAnsi="Angsana New" w:cs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)</w:t>
      </w:r>
      <w:r>
        <w:rPr>
          <w:rFonts w:ascii="Angsana New" w:hAnsi="Angsana New" w:cs="Angsana New"/>
          <w:sz w:val="36"/>
          <w:sz w:val="36"/>
          <w:szCs w:val="36"/>
        </w:rPr>
        <w:t>ลิ้น</w:t>
      </w:r>
      <w:r>
        <w:rPr>
          <w:rFonts w:cs="Angsana New" w:ascii="Angsana New" w:hAnsi="Angsana New"/>
          <w:sz w:val="36"/>
          <w:szCs w:val="36"/>
        </w:rPr>
        <w:t xml:space="preserve">............................5) </w:t>
      </w:r>
      <w:r>
        <w:rPr>
          <w:rFonts w:ascii="Angsana New" w:hAnsi="Angsana New" w:cs="Angsana New"/>
          <w:sz w:val="36"/>
          <w:sz w:val="36"/>
          <w:szCs w:val="36"/>
        </w:rPr>
        <w:t>กายสัมผัส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เพราะเหตุใดเมื่ออากาศหนาว ขนแขนของคนจึงลุกตั้ง</w:t>
      </w:r>
      <w:r>
        <w:rPr>
          <w:rFonts w:cs="Angsana New" w:ascii="Angsana New" w:hAnsi="Angsana New"/>
          <w:sz w:val="36"/>
          <w:szCs w:val="36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เพราะเหตุใดเมื่อลองจุ่มเท้าลงในบ่อน้ำร้อน เราจึงชักเท้าหนี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4.</w:t>
      </w:r>
      <w:r>
        <w:rPr>
          <w:rFonts w:ascii="Angsana New" w:hAnsi="Angsana New" w:cs="Angsana New"/>
          <w:sz w:val="36"/>
          <w:sz w:val="36"/>
          <w:szCs w:val="36"/>
        </w:rPr>
        <w:t>เพราะเหตุใดแสงเข้าตา เราจึงหรี่ตาทันที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5.</w:t>
      </w:r>
      <w:r>
        <w:rPr>
          <w:rFonts w:ascii="Angsana New" w:hAnsi="Angsana New" w:cs="Angsana New"/>
          <w:sz w:val="36"/>
          <w:sz w:val="36"/>
          <w:szCs w:val="36"/>
        </w:rPr>
        <w:t>เพราะเหตุใดเมื่อได้ยินเสียงฟ้าร้อง เราจึงปิดหูทันที หรือวิ่งหนี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ascii="Angsana New" w:hAnsi="Angsana New" w:cs="Angsana New"/>
          <w:sz w:val="36"/>
          <w:sz w:val="36"/>
          <w:szCs w:val="36"/>
        </w:rPr>
        <w:t>เพราะเหตุใดเมื่อเห็นมะม่วงเปรี้ยว น้ำลายของเราจึงไหล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ascii="Angsana New" w:hAnsi="Angsana New" w:cs="Angsana New"/>
          <w:sz w:val="36"/>
          <w:sz w:val="36"/>
          <w:szCs w:val="36"/>
        </w:rPr>
        <w:t>เพราะเหตุใดเมื่อได้กลิ่นอาหาร เราจึงอยากรับประทานอาหาร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>เพราะเหตุใดเมื่อได้กลิ่นเหม็น เราจึงปิดจมูก หรือเบือนหน้าหนีทันที</w:t>
      </w:r>
      <w:r>
        <w:rPr>
          <w:rFonts w:cs="Angsana New" w:ascii="Angsana New" w:hAnsi="Angsana New"/>
          <w:sz w:val="36"/>
          <w:szCs w:val="36"/>
        </w:rPr>
        <w:t>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9.</w:t>
      </w:r>
      <w:r>
        <w:rPr>
          <w:rFonts w:ascii="Angsana New" w:hAnsi="Angsana New" w:cs="Angsana New"/>
          <w:sz w:val="36"/>
          <w:sz w:val="36"/>
          <w:szCs w:val="36"/>
        </w:rPr>
        <w:t xml:space="preserve">ยกตัวอย่างสัตว์อื่น ๆ ที่ตอบสนองคล้ายการตอบสนองของคนมา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ตัวอย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ascii="Angsana New" w:hAnsi="Angsana New" w:cs="Angsana New"/>
          <w:sz w:val="36"/>
          <w:sz w:val="36"/>
          <w:szCs w:val="36"/>
        </w:rPr>
        <w:t>ให้เขียนสรุปโดยย่อเกี่ยวกับการตอบสนองต่อสิ่งเร้าของคน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       จากภาพนักเรียนจะตอบสนองต่อสิ่งเร้าอย่างไร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960</wp:posOffset>
            </wp:positionH>
            <wp:positionV relativeFrom="paragraph">
              <wp:posOffset>121285</wp:posOffset>
            </wp:positionV>
            <wp:extent cx="2005965" cy="1692275"/>
            <wp:effectExtent l="0" t="0" r="0" b="0"/>
            <wp:wrapNone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960</wp:posOffset>
            </wp:positionH>
            <wp:positionV relativeFrom="paragraph">
              <wp:posOffset>53340</wp:posOffset>
            </wp:positionV>
            <wp:extent cx="1883410" cy="1760855"/>
            <wp:effectExtent l="0" t="0" r="0" b="0"/>
            <wp:wrapNone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6205</wp:posOffset>
            </wp:positionH>
            <wp:positionV relativeFrom="paragraph">
              <wp:posOffset>213360</wp:posOffset>
            </wp:positionV>
            <wp:extent cx="2060575" cy="1938020"/>
            <wp:effectExtent l="0" t="0" r="0" b="0"/>
            <wp:wrapNone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่อนเรีย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  เลือกคำตอบที่ถูกต้อง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อวัยวะใดไม่อยู่ตรงส่วนของใบ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จม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อวัยวะใดหายใจและดมกลิ่นอา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อวัยวะทำให้เรากินอาหารและพูด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ป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อวัยวะใดทำให้เราได้ยินเสียงต่างๆ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จม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อวัยวะใดทำให้เรามองเห็นสิ่งต่างๆ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 w:cs="Angsana New"/>
          <w:sz w:val="36"/>
          <w:sz w:val="36"/>
          <w:szCs w:val="36"/>
        </w:rPr>
        <w:t>นักกายกรรมสามารถเดินบนเส้นลวดเพียงเส้นเดียวได้โดยการทำงานสัมพันธ์กันของอวัยวะต่อไปนี้ยกเว้นข้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ท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 w:cs="Angsana New"/>
          <w:sz w:val="36"/>
          <w:sz w:val="36"/>
          <w:szCs w:val="36"/>
        </w:rPr>
        <w:t>ก่อนรับประทานอาหารควรปฏิบัติ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ปรงฟ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ล้างม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ล้าง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 w:cs="Angsana New"/>
          <w:sz w:val="36"/>
          <w:sz w:val="36"/>
          <w:szCs w:val="36"/>
        </w:rPr>
        <w:t>หลังรับประทานอาหารควรปฏิบัติ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ปรงฟ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ล้างม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ล้าง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 w:cs="Angsana New"/>
          <w:sz w:val="36"/>
          <w:sz w:val="36"/>
          <w:szCs w:val="36"/>
        </w:rPr>
        <w:t>การกระทำในข้อใดไม่เป็นอันตรายต่อ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ปรบม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อาไม้แคะหู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ะโกนดังๆใส่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sz w:val="36"/>
          <w:sz w:val="36"/>
          <w:szCs w:val="36"/>
        </w:rPr>
        <w:t>ใครปฏิบัติ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้ำใช้นิ้วแหย่เข้าไปในช่องจม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อกเอาไม้แข็งๆแคะหูเมื่อมีแมลงเข้า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้อมลืมตาในน้ำเมื่อมีฝุ่นเข้า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ฉลยแบบ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กณฑ์การประเมิน  </w:t>
      </w:r>
      <w:r>
        <w:rPr>
          <w:rFonts w:cs="Angsana New" w:ascii="Angsana New" w:hAnsi="Angsana New"/>
          <w:sz w:val="36"/>
          <w:szCs w:val="36"/>
        </w:rPr>
        <w:t>10=</w:t>
      </w:r>
      <w:r>
        <w:rPr>
          <w:rFonts w:ascii="Angsana New" w:hAnsi="Angsana New" w:cs="Angsana New"/>
          <w:sz w:val="36"/>
          <w:sz w:val="36"/>
          <w:szCs w:val="36"/>
        </w:rPr>
        <w:t xml:space="preserve">ดีมาก    </w:t>
      </w:r>
      <w:r>
        <w:rPr>
          <w:rFonts w:cs="Angsana New" w:ascii="Angsana New" w:hAnsi="Angsana New"/>
          <w:sz w:val="36"/>
          <w:szCs w:val="36"/>
        </w:rPr>
        <w:t>8-9=</w:t>
      </w:r>
      <w:r>
        <w:rPr>
          <w:rFonts w:ascii="Angsana New" w:hAnsi="Angsana New" w:cs="Angsana New"/>
          <w:sz w:val="36"/>
          <w:sz w:val="36"/>
          <w:szCs w:val="36"/>
        </w:rPr>
        <w:t xml:space="preserve">ดี    </w:t>
      </w:r>
      <w:r>
        <w:rPr>
          <w:rFonts w:cs="Angsana New" w:ascii="Angsana New" w:hAnsi="Angsana New"/>
          <w:sz w:val="36"/>
          <w:szCs w:val="36"/>
        </w:rPr>
        <w:t>6-7=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ใช้    ต่ำกว่า  </w:t>
      </w:r>
      <w:r>
        <w:rPr>
          <w:rFonts w:cs="Angsana New" w:ascii="Angsana New" w:hAnsi="Angsana New"/>
          <w:sz w:val="36"/>
          <w:szCs w:val="36"/>
        </w:rPr>
        <w:t xml:space="preserve">6 = </w:t>
      </w:r>
      <w:r>
        <w:rPr>
          <w:rFonts w:ascii="Angsana New" w:hAnsi="Angsana New" w:cs="Angsana New"/>
          <w:sz w:val="36"/>
          <w:sz w:val="36"/>
          <w:szCs w:val="36"/>
        </w:rPr>
        <w:t>ปรับปรุ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540"/>
        <w:gridCol w:w="596"/>
        <w:gridCol w:w="720"/>
        <w:gridCol w:w="720"/>
        <w:gridCol w:w="720"/>
        <w:gridCol w:w="1080"/>
        <w:gridCol w:w="720"/>
        <w:gridCol w:w="90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จิตวิทยาศาสตร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ขยัน  ใฝ่รู้  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ยอมรับฟังความคิดเห็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กระบว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คะแนนรว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</w:t>
            </w:r>
            <w:r>
              <w:rPr>
                <w:sz w:val="28"/>
                <w:sz w:val="28"/>
              </w:rPr>
              <w:t>รสั</w:t>
            </w:r>
            <w:r>
              <w:rPr>
                <w:sz w:val="28"/>
                <w:sz w:val="28"/>
              </w:rPr>
              <w:t>งเ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ืบค้นข้อ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               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คำชี้แจง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    </w:t>
      </w:r>
      <w:r>
        <w:rPr>
          <w:rFonts w:ascii="Angsana New" w:hAnsi="Angsana New" w:cs="Angsana New"/>
          <w:sz w:val="28"/>
          <w:sz w:val="28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    </w:t>
      </w:r>
      <w:r>
        <w:rPr>
          <w:rFonts w:ascii="Angsana New" w:hAnsi="Angsana New" w:cs="Angsana New"/>
          <w:sz w:val="28"/>
          <w:sz w:val="28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    </w:t>
      </w:r>
      <w:r>
        <w:rPr>
          <w:rFonts w:ascii="Angsana New" w:hAnsi="Angsana New" w:cs="Angsana New"/>
          <w:sz w:val="28"/>
          <w:sz w:val="28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93"/>
        <w:gridCol w:w="886"/>
        <w:gridCol w:w="1127"/>
        <w:gridCol w:w="818"/>
        <w:gridCol w:w="834"/>
        <w:gridCol w:w="959"/>
        <w:gridCol w:w="633"/>
        <w:gridCol w:w="89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28"/>
              </w:rPr>
              <w:t xml:space="preserve">/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ะแนน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่วมมื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เห็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ตา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รยาท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คะแนน  </w:t>
      </w:r>
      <w:r>
        <w:rPr>
          <w:rFonts w:cs="Angsana New" w:ascii="Angsana New" w:hAnsi="Angsana New"/>
          <w:sz w:val="28"/>
        </w:rPr>
        <w:t xml:space="preserve">18 – 20   </w:t>
      </w:r>
      <w:r>
        <w:rPr>
          <w:rFonts w:ascii="Angsana New" w:hAnsi="Angsana New" w:cs="Angsana New"/>
          <w:sz w:val="28"/>
          <w:sz w:val="28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28"/>
        </w:rPr>
        <w:t xml:space="preserve">15 – 17   </w:t>
      </w:r>
      <w:r>
        <w:rPr>
          <w:rFonts w:ascii="Angsana New" w:hAnsi="Angsana New" w:cs="Angsana New"/>
          <w:sz w:val="28"/>
          <w:sz w:val="28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คะแนน    </w:t>
      </w:r>
      <w:r>
        <w:rPr>
          <w:rFonts w:cs="Angsana New" w:ascii="Angsana New" w:hAnsi="Angsana New"/>
          <w:sz w:val="28"/>
        </w:rPr>
        <w:t xml:space="preserve">9 – 14   </w:t>
      </w:r>
      <w:r>
        <w:rPr>
          <w:rFonts w:ascii="Angsana New" w:hAnsi="Angsana New" w:cs="Angsana New"/>
          <w:sz w:val="28"/>
          <w:sz w:val="28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28"/>
        </w:rPr>
        <w:t xml:space="preserve">1 –   8   </w:t>
      </w:r>
      <w:r>
        <w:rPr>
          <w:rFonts w:ascii="Angsana New" w:hAnsi="Angsana New" w:cs="Angsana New"/>
          <w:sz w:val="28"/>
          <w:sz w:val="28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ำนวนคนที่ผ่านระดับคุณภาพ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 w:cs="Angsana New"/>
          <w:sz w:val="28"/>
          <w:sz w:val="28"/>
        </w:rPr>
        <w:t>คน  ร้อยละ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ำนวนคนที่ไม่ผ่านระดับคุณภาพ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 w:cs="Angsana New"/>
          <w:sz w:val="28"/>
          <w:sz w:val="28"/>
        </w:rPr>
        <w:t>คน  ร้อยละ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 w:cs="Angsana New"/>
          <w:sz w:val="28"/>
          <w:sz w:val="28"/>
        </w:rPr>
        <w:t>ผู้ประเมิน</w:t>
      </w:r>
    </w:p>
    <w:p>
      <w:pPr>
        <w:pStyle w:val="Normal"/>
        <w:rPr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มินผลงาน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      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              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 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         ไม่เป็นขั้นตอน   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   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    ไม่ครบ              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 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       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3 –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0 – 12  </w:t>
      </w:r>
      <w:r>
        <w:rPr/>
        <w:t>พอใช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592"/>
        <w:gridCol w:w="630"/>
        <w:gridCol w:w="630"/>
        <w:gridCol w:w="630"/>
        <w:gridCol w:w="630"/>
        <w:gridCol w:w="630"/>
        <w:gridCol w:w="799"/>
        <w:gridCol w:w="1170"/>
        <w:gridCol w:w="82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ภิปร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ทำ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กระตือรือร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ความคิดเห็นของผู้อื่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</w:t>
      </w:r>
      <w:r>
        <w:rPr>
          <w:rFonts w:cs="Angsana New" w:ascii="Angsana New" w:hAnsi="Angsana New"/>
          <w:sz w:val="32"/>
          <w:szCs w:val="32"/>
        </w:rPr>
        <w:t xml:space="preserve">6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 w:cs="Angsana New"/>
          <w:sz w:val="20"/>
          <w:sz w:val="20"/>
          <w:szCs w:val="20"/>
        </w:rPr>
        <w:t>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.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 xml:space="preserve"> 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ผู้ประเมินขีด </w:t>
      </w:r>
      <w:r>
        <w:rPr>
          <w:rFonts w:ascii="Angsana New" w:hAnsi="Angsana New" w:eastAsia="Wingdings" w:cs="Angsana New"/>
        </w:rPr>
        <w:t></w:t>
      </w:r>
      <w:r>
        <w:rPr>
          <w:rFonts w:ascii="Angsana New" w:hAnsi="Angsana New" w:cs="Angsana New"/>
        </w:rPr>
        <w:t xml:space="preserve"> ลงในช่องที่ตรงกับระดับ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ูเกณฑ์ให้คะแนนหน้าต่อไป</w:t>
      </w:r>
      <w:r>
        <w:rPr>
          <w:rFonts w:cs="Angsana New" w:ascii="Angsana New" w:hAnsi="Angsana New"/>
        </w:rPr>
        <w:t xml:space="preserve">)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55"/>
        <w:gridCol w:w="358"/>
        <w:gridCol w:w="358"/>
        <w:gridCol w:w="359"/>
        <w:gridCol w:w="356"/>
        <w:gridCol w:w="359"/>
        <w:gridCol w:w="359"/>
        <w:gridCol w:w="359"/>
        <w:gridCol w:w="356"/>
        <w:gridCol w:w="359"/>
        <w:gridCol w:w="359"/>
        <w:gridCol w:w="336"/>
      </w:tblGrid>
      <w:tr>
        <w:trPr>
          <w:trHeight w:val="52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นเอ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ื่อน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งจุดประสงค์ที่กำหน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ถูกต้องสมบูรณ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สร้างสรรค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ป็นระเบีย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ุกรายการ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 w:cs="Angsana New"/>
          <w:sz w:val="20"/>
          <w:sz w:val="20"/>
          <w:szCs w:val="20"/>
        </w:rPr>
        <w:t xml:space="preserve">……………………………………………………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 xml:space="preserve"> 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ดี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พอใช้</w:t>
      </w:r>
      <w:r>
        <w:rPr>
          <w:rFonts w:ascii="Angsana New" w:hAnsi="Angsana New" w:cs="Angsana New"/>
        </w:rPr>
        <w:t xml:space="preserve">               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227"/>
        <w:gridCol w:w="754"/>
        <w:gridCol w:w="739"/>
        <w:gridCol w:w="7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 w:cs="Angsana New"/>
                <w:b/>
                <w:b/>
                <w:bCs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นามสกุ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กษะการจำแน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กษะการสังเก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คะแน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ขึ้นไป ถือว่าผ่านเกณฑ์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ประเม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 w:cs="Angsana New"/>
        </w:rPr>
        <w:t></w:t>
      </w:r>
      <w:r>
        <w:rPr>
          <w:rFonts w:ascii="Angsana New" w:hAnsi="Angsana New" w:cs="Angsana New"/>
        </w:rPr>
        <w:t xml:space="preserve"> 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534"/>
        <w:gridCol w:w="534"/>
        <w:gridCol w:w="499"/>
      </w:tblGrid>
      <w:tr>
        <w:trPr>
          <w:trHeight w:val="474" w:hRule="atLeast"/>
        </w:trPr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 xml:space="preserve">มีความสามารถในการรับ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ส่ง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/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มีความสามารถในการถ่ายทอดความรู้ ความคิด ความเข้าใจของ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ยใช้ภาษา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ใช้วิธีการสื่อสารที่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มีความสามารถในการคิดวิเคราะห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มีความสามารถในการคิดเป็นระบ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แก้ปัญหาโดยใช้เหตุผ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แสวงหาความรู้มาใช้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 w:cs="Angsana New"/>
        </w:rPr>
        <w:t></w:t>
      </w:r>
      <w:r>
        <w:rPr>
          <w:rFonts w:ascii="Angsana New" w:hAnsi="Angsana New" w:cs="Angsana New"/>
        </w:rPr>
        <w:t xml:space="preserve"> 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 w:cs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 w:cs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 w:cs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 w:cs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 w:cs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-28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 xml:space="preserve"> ผู้สอน </w:t>
      </w:r>
      <w:r>
        <w:rPr>
          <w:rFonts w:ascii="Angsana New" w:hAnsi="Angsana New" w:cs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ascii="Angsana New" w:hAnsi="Angsana New" w:eastAsia="Wingdings" w:cs="Angsana New"/>
        </w:rPr>
        <w:t></w:t>
      </w:r>
      <w:r>
        <w:rPr>
          <w:rFonts w:ascii="Angsana New" w:hAnsi="Angsana New" w:cs="Angsana New"/>
        </w:rPr>
        <w:t>ถ้าไม่มีให้เว้นว่าง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 w:cs="Angsana New"/>
                <w:b/>
                <w:b/>
                <w:bCs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แสดงความคิดเห็นอย่างอิสระ อธิบายและสรุปสิ่งที่ได้เรียนรู้จากการสำรวจตรวจสอ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และอธิบายผลสังเกตการสำรวจตรวจสอบโยเขียนแผนภาพหรือข้อความสั้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rFonts w:ascii="Angsana New" w:hAnsi="Angsana New" w:cs="Angsana New"/>
                <w:szCs w:val="24"/>
              </w:rPr>
              <w:t>นำเสนอ จัดแสดงผลงาน โดยอธิบายด้วยวาจา 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  กลไกในตัวฉั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1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70"/>
        <w:gridCol w:w="3295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วัสดุอุปกรณ์ในการสำรวจตรวจสอบ และบันทึกผลด้วยวิธีง่าย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กลุ่มข้อมูลที่ได้จากการ</w:t>
            </w:r>
            <w:r>
              <w:rPr>
                <w:rFonts w:ascii="Angsana New" w:hAnsi="Angsana New" w:cs="Angsana New"/>
                <w:color w:val="000000"/>
                <w:w w:val="90"/>
                <w:sz w:val="32"/>
                <w:sz w:val="32"/>
                <w:szCs w:val="32"/>
              </w:rPr>
              <w:t>สำรวจตรวจสอบ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คิดเห็นในการสำรวจ  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เข้าใ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056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ngsana New" w:hAnsi="Angsana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 อักขระ อักขระ"/>
    <w:basedOn w:val="Style12"/>
    <w:qFormat/>
    <w:rPr>
      <w:rFonts w:ascii="Tahoma" w:hAnsi="Tahoma" w:eastAsia="Times New Roman" w:cs="Angsana New"/>
      <w:sz w:val="20"/>
      <w:szCs w:val="20"/>
    </w:rPr>
  </w:style>
  <w:style w:type="character" w:styleId="2">
    <w:name w:val=" อักขระ อักขระ2"/>
    <w:basedOn w:val="Style12"/>
    <w:qFormat/>
    <w:rPr>
      <w:rFonts w:ascii="Tahoma" w:hAnsi="Tahoma" w:eastAsia="Times New Roman" w:cs="Tahoma"/>
      <w:b/>
      <w:bCs/>
      <w:sz w:val="36"/>
      <w:szCs w:val="36"/>
    </w:rPr>
  </w:style>
  <w:style w:type="character" w:styleId="1">
    <w:name w:val=" อักขระ อักขระ1"/>
    <w:basedOn w:val="Style12"/>
    <w:qFormat/>
    <w:rPr>
      <w:rFonts w:ascii="Arial" w:hAnsi="Arial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11">
    <w:name w:val="ย่อหน้า1"/>
    <w:basedOn w:val="Normal"/>
    <w:qFormat/>
    <w:pPr>
      <w:ind w:firstLine="360"/>
    </w:pPr>
    <w:rPr>
      <w:rFonts w:ascii="Angsana New" w:hAnsi="Angsana New" w:cs="Angsana New"/>
      <w:color w:val="000000"/>
      <w:sz w:val="32"/>
      <w:szCs w:val="32"/>
    </w:rPr>
  </w:style>
  <w:style w:type="paragraph" w:styleId="21">
    <w:name w:val="ย่อหน้า2"/>
    <w:basedOn w:val="11"/>
    <w:qFormat/>
    <w:pPr>
      <w:ind w:firstLine="720"/>
    </w:pPr>
    <w:rPr/>
  </w:style>
  <w:style w:type="paragraph" w:styleId="3">
    <w:name w:val="ย่อหน้า3"/>
    <w:basedOn w:val="21"/>
    <w:qFormat/>
    <w:pPr>
      <w:ind w:left="1400" w:hanging="320"/>
    </w:pPr>
    <w:rPr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image" Target="media/image19.gif"/><Relationship Id="rId30" Type="http://schemas.openxmlformats.org/officeDocument/2006/relationships/image" Target="media/image20.jpeg"/><Relationship Id="rId31" Type="http://schemas.openxmlformats.org/officeDocument/2006/relationships/image" Target="media/image18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6:00Z</dcterms:created>
  <dc:creator>iLLuSioN</dc:creator>
  <dc:description/>
  <cp:keywords/>
  <dc:language>en-US</dc:language>
  <cp:lastModifiedBy>Resource Center</cp:lastModifiedBy>
  <cp:lastPrinted>2009-12-23T11:23:00Z</cp:lastPrinted>
  <dcterms:modified xsi:type="dcterms:W3CDTF">2009-12-23T04:24:00Z</dcterms:modified>
  <cp:revision>9</cp:revision>
  <dc:subject/>
  <dc:title>กลุ่มสาระการเรียนรู้วิทยาศาสตร์        ชั้นประถมศึกษาปีที่  1</dc:title>
</cp:coreProperties>
</file>