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3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ตว์โลกน่ารัก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นิเวศ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ตว์โลกน่ารัก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นิเวศ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1620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9.15pt;mso-position-vertical-relative:text;margin-left:4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0</wp:posOffset>
                </wp:positionV>
                <wp:extent cx="1629410" cy="33420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4.3pt;height:269.15pt;mso-wrap-distance-left:9.05pt;mso-wrap-distance-right:9.05pt;mso-wrap-distance-top:0pt;mso-wrap-distance-bottom:0pt;margin-top:-1pt;mso-position-vertical-relative:text;margin-left:30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2114550" cy="20002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2.5pt;height:163.5pt;mso-wrap-distance-left:9.05pt;mso-wrap-distance-right:9.05pt;mso-wrap-distance-top:0pt;mso-wrap-distance-bottom:0pt;margin-top:12.1pt;mso-position-vertical-relative:text;margin-left:12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สาระการเรียนรู้วิทยาศาสตร์  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สัตว์โลกน่ารัก    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18998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85pt;width:487.3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ประเภท แหล่งที่อยู่อาศัย  ประโยชน์และโทษของสัตว์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      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-123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อวัยวะภายนอกของสัตว์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                                 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-1054" w:hanging="0"/>
        <w:rPr/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ปัจจัยที่จำเป็นต่อการดำรงชีวิตและการเจริญเติบโตของสัตว์    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right="-1054" w:hanging="0"/>
        <w:rPr/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ต่อสิ่งเร้าของสัตว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                            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หน่วย สัตว์โลกน่ารัก  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62255</wp:posOffset>
                </wp:positionV>
                <wp:extent cx="5429250" cy="274701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32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33.5pt;height:222.3pt;mso-wrap-distance-left:9.05pt;mso-wrap-distance-right:9.05pt;mso-wrap-distance-top:0pt;mso-wrap-distance-bottom:0pt;margin-top:20.65pt;mso-position-vertical-relative:text;margin-left:-18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สัตว์ที่แบ่งตามโครงสร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อยู่อาศัย ประโยชน์และโทษของสัตว์ในท้องถิ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วัยวะภายนอกของสัตว์ในท้องถิ่นที่เหมาะสมต่อการดำรงชีวิตในสิ่งแวดล้อม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จำเป็นต่อการดำรงชีวิตของสัตว์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จำเป็นต่อการเจริญเติบโตของสัตว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41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20980</wp:posOffset>
                </wp:positionV>
                <wp:extent cx="1428750" cy="3270885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470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263.55pt;mso-wrap-distance-left:9.05pt;mso-wrap-distance-right:9.05pt;mso-wrap-distance-top:0pt;mso-wrap-distance-bottom:0pt;margin-top:17.4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156845</wp:posOffset>
                </wp:positionV>
                <wp:extent cx="2057400" cy="810895"/>
                <wp:effectExtent l="5080" t="5715" r="81915" b="88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7.35pt;margin-top:12.35pt;width:161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7840</wp:posOffset>
                </wp:positionH>
                <wp:positionV relativeFrom="paragraph">
                  <wp:posOffset>-635</wp:posOffset>
                </wp:positionV>
                <wp:extent cx="1543050" cy="120015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27.5pt;height:100.5pt;mso-wrap-distance-left:9.05pt;mso-wrap-distance-right:9.05pt;mso-wrap-distance-top:0pt;mso-wrap-distance-bottom:0pt;margin-top:-0.05pt;mso-position-vertical-relative:text;margin-left:-39.2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2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62230</wp:posOffset>
                </wp:positionV>
                <wp:extent cx="4337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9pt" to="121.6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07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7305</wp:posOffset>
                </wp:positionV>
                <wp:extent cx="2419350" cy="2305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0.5pt;height:181.5pt;mso-wrap-distance-left:9.05pt;mso-wrap-distance-right:9.05pt;mso-wrap-distance-top:0pt;mso-wrap-distance-bottom:0pt;margin-top:2.15pt;mso-position-vertical-relative:text;margin-left:11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ที่อยู่อาศัย  ประโยชน์และโทษของสัตว์</w:t>
      </w:r>
      <w:r>
        <w:rPr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บอกประเภทของสัตว์ที่แบ่งตามโครงสร้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แหล่งที่อยู่อาศัย ประโยชน์และโทษของสัตว์ใน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ุณลักษณะอันพึงประสงค์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-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-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ในการเรียนให้นักเรียนทรา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แล้วตรวจผลการทดสอบให้นักเรียนทุกคนบันทึกผล               การทดสอบไว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ยกตัวอย่างสัตว์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นักเรียนรู้จัก</w:t>
      </w:r>
      <w:r>
        <w:rPr>
          <w:sz w:val="32"/>
          <w:sz w:val="32"/>
          <w:szCs w:val="32"/>
        </w:rPr>
        <w:t xml:space="preserve">ในท้องถิ่นมาคนละ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แบ่งกลุ่มนักเรียนเป็นกลุ่ม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สำรวจสัตว์ในท้องถิ่นว่ามีสัตว์อะไร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พวกมีกระดูกสันหลัง และพวกที่ไม่มีกระดูกสันหลัง พร้อมทั้งบอกแหล่งที่อยู่อาศัย ประโยชน์และโทษแล้วบันทึกผลการสำรวจลงในใบ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มาสำรวจกั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</w:t>
      </w:r>
      <w:r>
        <w:rPr>
          <w:sz w:val="32"/>
          <w:sz w:val="32"/>
          <w:szCs w:val="32"/>
        </w:rPr>
        <w:t>ลร่วมกั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ให้นักเรียนดูรูปต่อไปนี้แล้วตอบคำถาม </w:t>
      </w:r>
      <w:r>
        <w:rPr>
          <w:sz w:val="32"/>
          <w:sz w:val="32"/>
          <w:szCs w:val="32"/>
        </w:rPr>
        <w:t>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สรุปเรื่อง</w:t>
      </w:r>
      <w:r>
        <w:rPr>
          <w:sz w:val="32"/>
          <w:sz w:val="32"/>
          <w:szCs w:val="32"/>
        </w:rPr>
        <w:t>ประเภทและแหล่งที่อยู่อาศัยประโยชน์และโทษของสัตว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เรื่อง    ชีวิ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ให้นักเรียนดูรูปแล้วตอบคำถา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ใบความรู้  เรื่องชีวิ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ชีวิตสัตว์</w:t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165</wp:posOffset>
                </wp:positionH>
                <wp:positionV relativeFrom="paragraph">
                  <wp:posOffset>194945</wp:posOffset>
                </wp:positionV>
                <wp:extent cx="3698240" cy="551815"/>
                <wp:effectExtent l="15875" t="16510" r="17145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ประเภทของสัตว์แบ่งตามโครงสร้างได้ 2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5.35pt;width:291.1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ประเภทของสัตว์แบ่งตามโครงสร้างได้ 2 ประเภ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0</wp:posOffset>
                </wp:positionH>
                <wp:positionV relativeFrom="paragraph">
                  <wp:posOffset>220980</wp:posOffset>
                </wp:positionV>
                <wp:extent cx="1270" cy="6635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7.4pt;width:0.1pt;height:5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36029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55pt;width:28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1270" cy="6635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55pt;width:0.1pt;height: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5155</wp:posOffset>
                </wp:positionH>
                <wp:positionV relativeFrom="paragraph">
                  <wp:posOffset>95885</wp:posOffset>
                </wp:positionV>
                <wp:extent cx="1270" cy="6635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7.55pt;width:0.1pt;height: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8765</wp:posOffset>
                </wp:positionH>
                <wp:positionV relativeFrom="paragraph">
                  <wp:posOffset>228600</wp:posOffset>
                </wp:positionV>
                <wp:extent cx="2211070" cy="2599055"/>
                <wp:effectExtent l="6985" t="6985" r="19685" b="421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599200"/>
                        </a:xfrm>
                        <a:custGeom>
                          <a:avLst/>
                          <a:gdLst>
                            <a:gd name="textAreaLeft" fmla="*/ 61200 w 1253520"/>
                            <a:gd name="textAreaRight" fmla="*/ 1192320 w 1253520"/>
                            <a:gd name="textAreaTop" fmla="*/ 61200 h 1473480"/>
                            <a:gd name="textAreaBottom" fmla="*/ 141228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25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9"/>
                              </a:lnTo>
                              <a:arcTo wR="3600" hR="3600" stAng="10800000" swAng="-5400000"/>
                              <a:lnTo>
                                <a:pt x="18000" y="25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สัตว์มีกระดูกสั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หมายถึง  สัตว์ที่มีโครงสร้างกระดูกสันหลังเป็นแกนกลางของร่างกาย โครงกระดูกจะช่วยให้ร่างกายทรงตัวได้ เช่น ช้าง  เสือ  วัว   สุนัข แมว   งู   นก ไก่ 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18pt;width:174.05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สัตว์มีกระดูกสัน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หมายถึง  สัตว์ที่มีโครงสร้างกระดูกสันหลังเป็นแกนกลางของร่างกาย โครงกระดูกจะช่วยให้ร่างกายทรงตัวได้ เช่น ช้าง  เสือ  วัว   สุนัข แมว   งู   นก ไก่ 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7555</wp:posOffset>
                </wp:positionH>
                <wp:positionV relativeFrom="paragraph">
                  <wp:posOffset>228600</wp:posOffset>
                </wp:positionV>
                <wp:extent cx="2211070" cy="2599055"/>
                <wp:effectExtent l="6350" t="6985" r="19685" b="158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599200"/>
                        </a:xfrm>
                        <a:custGeom>
                          <a:avLst/>
                          <a:gdLst>
                            <a:gd name="textAreaLeft" fmla="*/ 61200 w 1253520"/>
                            <a:gd name="textAreaRight" fmla="*/ 1192320 w 1253520"/>
                            <a:gd name="textAreaTop" fmla="*/ 61200 h 1473480"/>
                            <a:gd name="textAreaBottom" fmla="*/ 141228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25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9"/>
                              </a:lnTo>
                              <a:arcTo wR="3600" hR="3600" stAng="10800000" swAng="-5400000"/>
                              <a:lnTo>
                                <a:pt x="18000" y="25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สัตว์ไม่มีกระดูกสั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หมายถึง  สัตว์ที่ไม่มีโครงสร้างกระดูกสันหลังเป็นแกนกลางของร่างกาย  ส่วนใหญ่เป็นสัตว์ที่มีขนาดเล็ก เช่น   ผีเสื้อ   กุ้ง   ปู 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65pt;margin-top:18pt;width:174.05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สัตว์ไม่มีกระดูกสัน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หมายถึง  สัตว์ที่ไม่มีโครงสร้างกระดูกสันหลังเป็นแกนกลางของร่างกาย  ส่วนใหญ่เป็นสัตว์ที่มีขนาดเล็ก เช่น   ผีเสื้อ   กุ้ง   ปู  เป็นต้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2025</wp:posOffset>
                </wp:positionH>
                <wp:positionV relativeFrom="paragraph">
                  <wp:posOffset>198755</wp:posOffset>
                </wp:positionV>
                <wp:extent cx="1692910" cy="8947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5.65pt;width:133.3pt;height:7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300</wp:posOffset>
                </wp:positionH>
                <wp:positionV relativeFrom="paragraph">
                  <wp:posOffset>198755</wp:posOffset>
                </wp:positionV>
                <wp:extent cx="1626870" cy="89471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5.65pt;width:128pt;height:7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6985</wp:posOffset>
                </wp:positionV>
                <wp:extent cx="5062855" cy="2257425"/>
                <wp:effectExtent l="7620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ที่อยู่อาศัยขอ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0.55pt;width:398.6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ที่อยู่อาศัยของสัตว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ัตว์แต่ละชนิดจะมีรูปร่าง ขนาด และมีที่อยู่อาศัยแตกต่างกัน เช่น </w:t>
      </w:r>
    </w:p>
    <w:p>
      <w:pPr>
        <w:pStyle w:val="Normal"/>
        <w:ind w:left="851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อาศัยอยู่ในน้ำ  ในทะเล บนบก  บนต้นไม้ ในดิน บนบกและในน้ำ </w:t>
      </w:r>
    </w:p>
    <w:p>
      <w:pPr>
        <w:pStyle w:val="Normal"/>
        <w:ind w:left="851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ยู่ตามบ้านเรือน เป็นต้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มาสำรวจกัน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กลุ่ม</w:t>
      </w:r>
      <w:r>
        <w:rPr>
          <w:b/>
          <w:bCs/>
          <w:sz w:val="36"/>
          <w:szCs w:val="36"/>
        </w:rPr>
        <w:t>..............................................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2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sz w:val="32"/>
          <w:sz w:val="32"/>
          <w:szCs w:val="32"/>
        </w:rPr>
        <w:t>ให้นักเรียนสำรวจสัตว์ในท้องถิ่นว่ามีสัตว์อะไร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พวกมีกระดูกสันหลัง และพวกที่ไม่มีกระดูกสันหลัง พร้อมทั้งบอกแหล่งที่อยู่อาศัย ประโยชน์และโทษแล้วบันทึกผลการสำรวจลงในตาร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ผลการสำรวจ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รางที่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ตว์มีกระดูกสันหลังในท้องถิ่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2"/>
        <w:gridCol w:w="1969"/>
        <w:gridCol w:w="1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ที่อยู่อาศ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ัตว์ไม่มีกระดูกสันหลังในท้องถิ่น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2"/>
        <w:gridCol w:w="1969"/>
        <w:gridCol w:w="1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ที่อยู่อาศ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...................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นักเรียนดูรูปต่อไปนี้แล้วตอบคำถาม โดยเขียนคำตอบลงในช่องว่างให้ตรงตามรู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พ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550</wp:posOffset>
                </wp:positionH>
                <wp:positionV relativeFrom="paragraph">
                  <wp:posOffset>127000</wp:posOffset>
                </wp:positionV>
                <wp:extent cx="4622800" cy="1816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43pt;mso-wrap-distance-left:9.05pt;mso-wrap-distance-right:9.05pt;mso-wrap-distance-top:0pt;mso-wrap-distance-bottom:0pt;margin-top:10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35355</wp:posOffset>
            </wp:positionH>
            <wp:positionV relativeFrom="paragraph">
              <wp:posOffset>134620</wp:posOffset>
            </wp:positionV>
            <wp:extent cx="1148080" cy="88455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183515</wp:posOffset>
                </wp:positionV>
                <wp:extent cx="4622800" cy="1794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41.3pt;mso-wrap-distance-left:9.05pt;mso-wrap-distance-right:9.05pt;mso-wrap-distance-top:0pt;mso-wrap-distance-bottom:0pt;margin-top:14.4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90880</wp:posOffset>
            </wp:positionH>
            <wp:positionV relativeFrom="paragraph">
              <wp:posOffset>200025</wp:posOffset>
            </wp:positionV>
            <wp:extent cx="1296670" cy="101663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165100</wp:posOffset>
                </wp:positionV>
                <wp:extent cx="4622800" cy="2049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61.4pt;mso-wrap-distance-left:9.05pt;mso-wrap-distance-right:9.05pt;mso-wrap-distance-top:0pt;mso-wrap-distance-bottom:0pt;margin-top:1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71220</wp:posOffset>
            </wp:positionH>
            <wp:positionV relativeFrom="paragraph">
              <wp:posOffset>165735</wp:posOffset>
            </wp:positionV>
            <wp:extent cx="1052830" cy="111188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</w:t>
      </w:r>
      <w:r>
        <w:rPr>
          <w:rFonts w:cs="Angsana New" w:ascii="Angsana New" w:hAnsi="Angsana New"/>
          <w:sz w:val="32"/>
          <w:szCs w:val="32"/>
        </w:rPr>
        <w:t xml:space="preserve">13 - 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ดีมาก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</w:t>
      </w:r>
      <w:r>
        <w:rPr>
          <w:rFonts w:cs="Angsana New" w:ascii="Angsana New" w:hAnsi="Angsana New"/>
          <w:sz w:val="32"/>
          <w:szCs w:val="32"/>
        </w:rPr>
        <w:t xml:space="preserve">10 - 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 ดี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 </w:t>
      </w:r>
      <w:r>
        <w:rPr>
          <w:rFonts w:cs="Angsana New" w:ascii="Angsana New" w:hAnsi="Angsana New"/>
          <w:sz w:val="32"/>
          <w:szCs w:val="32"/>
        </w:rPr>
        <w:t xml:space="preserve">5 -  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พอใช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ต่ำกว่า </w:t>
      </w:r>
      <w:r>
        <w:rPr>
          <w:rFonts w:cs="Angsana New" w:ascii="Angsana New" w:hAnsi="Angsana New"/>
          <w:sz w:val="32"/>
          <w:szCs w:val="32"/>
        </w:rPr>
        <w:t xml:space="preserve">5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ปรับปรุง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ประเมิน ก่อน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หลังเรีย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 xml:space="preserve">1  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 w:cs="Angsana New"/>
          <w:sz w:val="36"/>
          <w:sz w:val="36"/>
          <w:szCs w:val="36"/>
        </w:rPr>
        <w:t>สัตว์โลกน่าร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ให้นักเรียนเขียนเครื่องหมาย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Wingdings" w:hAnsi="Wingdings" w:eastAsia="Wingdings" w:cs="Wingdings"/>
          <w:sz w:val="36"/>
          <w:sz w:val="36"/>
          <w:szCs w:val="36"/>
        </w:rPr>
        <w:t></w:t>
      </w:r>
      <w:r>
        <w:rPr>
          <w:rFonts w:ascii="Angsana New" w:hAnsi="Angsana New" w:cs="Angsana New"/>
          <w:sz w:val="36"/>
          <w:sz w:val="36"/>
          <w:szCs w:val="36"/>
        </w:rPr>
        <w:t xml:space="preserve">    บนข้อ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>สัตว์ในข้อใดมีกระดูกสัน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ก่                                  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ผีเสื้อ                              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หน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 w:cs="Angsana New"/>
          <w:sz w:val="36"/>
          <w:sz w:val="36"/>
          <w:szCs w:val="36"/>
        </w:rPr>
        <w:t>สัตว์ชนิดใดมีรูปร่างเพรียว น้ำหนักเบา มีปีกช่วยพยุงให้ลอยในอากาศ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ก                                     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ก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ป็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สัตว์ในข้อใดอาศัยอยู่ใน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ผีเสื้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กุ้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หน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การจัดที่อยู่อาศัยให้สัตว์ในข้อใดที่เหมาะสม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วัวอยู่ในคอ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กอยู่ในสุ่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ก่อยู่ในกร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สิ่งมีชีวิตคู่ใดกินอาหารเหมือน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งู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มว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ั๊กแต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ย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้า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เราเลี้ยงสุนัขไว้เพื่อประโยชน์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ว้ใช้ง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ว้จับหน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ว้เฝ้า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สัตว์ชนิดใดที่นักเรียนที่นักเรียนไม่ควรจับมาศึกษาโดยเด็ดข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แมงป่อ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แมลงป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หอยท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>ข้อใดเป็นสิ่งจำเป็นต่อการดำรงชีวิตของสัตว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พ่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ม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ที่อยู่อาศ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ยารักษาโ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มื่อสุนัขเห็นและได้กลิ่นอาหารจะแสดงการตอบสนอง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ห่าเสียงด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ขนลุกขนชั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้ำลายไห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ascii="Angsana New" w:hAnsi="Angsana New" w:cs="Angsana New"/>
          <w:sz w:val="36"/>
          <w:sz w:val="36"/>
          <w:szCs w:val="36"/>
        </w:rPr>
        <w:t>แดงเอาไม้เขี่ยกิ้งกือมันจะม้วนตัวเป็นการตอบสนองต่อสิ่งเร้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แส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สีย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าร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5"/>
        <w:gridCol w:w="918"/>
        <w:gridCol w:w="1155"/>
        <w:gridCol w:w="850"/>
        <w:gridCol w:w="849"/>
        <w:gridCol w:w="995"/>
        <w:gridCol w:w="629"/>
        <w:gridCol w:w="8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sz w:val="32"/>
          <w:szCs w:val="32"/>
        </w:rPr>
        <w:t xml:space="preserve">3 -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คะแนนต่ำกว่า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อวัยวะภายนอกของสัตว์</w:t>
      </w:r>
      <w:r>
        <w:rPr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อธิบายเกี่ยวกับอวัยวะภายนอกของสัตว์ในท้องถิ่นและบอกหน้าที่ของอวัยวะนั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240" w:after="0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แจกกระดาษ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 xml:space="preserve">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ผ่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แผ่นเล็ก ๆ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นักเรียนบอก</w:t>
      </w:r>
      <w:r>
        <w:rPr>
          <w:sz w:val="32"/>
          <w:sz w:val="32"/>
          <w:szCs w:val="32"/>
        </w:rPr>
        <w:t>สัตว์ที่นักเรียน</w:t>
      </w:r>
      <w:r>
        <w:rPr>
          <w:sz w:val="32"/>
          <w:sz w:val="32"/>
          <w:szCs w:val="32"/>
        </w:rPr>
        <w:t xml:space="preserve">รู้จัก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โดยไม่ซ้ำกันแล้วบันทึกชื่อสัตว์ไว้ในกระดาษ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แบ่งกลุ่มนักเรียนเป็นกลุ่ม กลุ่มละ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ืบค้นข้อมูล</w:t>
      </w:r>
      <w:r>
        <w:rPr>
          <w:sz w:val="32"/>
          <w:sz w:val="32"/>
          <w:szCs w:val="32"/>
        </w:rPr>
        <w:t>จากแหล่งเรียนรู้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่าสัตว์ที่นักเรียนรู้จักที่นักเรียนบันทึก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ว่าสัตว์นั้นมีอวัยวะอะไรบ้าง และอวัยวะนั้นทำหน้าที่อะไร</w:t>
      </w:r>
      <w:r>
        <w:rPr>
          <w:sz w:val="32"/>
          <w:sz w:val="32"/>
          <w:szCs w:val="32"/>
        </w:rPr>
        <w:t>ลงใน</w:t>
      </w:r>
      <w:r>
        <w:rPr>
          <w:sz w:val="32"/>
          <w:sz w:val="32"/>
          <w:szCs w:val="32"/>
        </w:rPr>
        <w:t>ตารางบันทึกผลการสืบค้น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</w:t>
      </w:r>
      <w:r>
        <w:rPr>
          <w:sz w:val="32"/>
          <w:sz w:val="32"/>
          <w:szCs w:val="32"/>
        </w:rPr>
        <w:t>ลร่วมกั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ักเรียนวาดภาพสัตว์ที่นักเรียน</w:t>
      </w:r>
      <w:r>
        <w:rPr>
          <w:sz w:val="32"/>
          <w:sz w:val="32"/>
          <w:szCs w:val="32"/>
        </w:rPr>
        <w:t>สนใจและบอกอวัยวะและหน้าที่ของอวัยวะ</w:t>
      </w:r>
      <w:r>
        <w:rPr>
          <w:sz w:val="32"/>
          <w:sz w:val="32"/>
          <w:szCs w:val="32"/>
        </w:rPr>
        <w:t xml:space="preserve"> 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ครูสรุปเรื่องชีวิตของสัตว์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เรื่อง    </w:t>
      </w:r>
      <w:r>
        <w:rPr>
          <w:sz w:val="32"/>
          <w:sz w:val="32"/>
          <w:szCs w:val="32"/>
        </w:rPr>
        <w:t>สัตว์มีอวัยวะที่สำคัญ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วาดภาพสัตว์ที่นักเรียนสนใ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ใบความรู้  เรื่อ</w:t>
      </w:r>
      <w:r>
        <w:rPr>
          <w:sz w:val="32"/>
          <w:sz w:val="32"/>
          <w:szCs w:val="32"/>
        </w:rPr>
        <w:t>งอวัยวะต่าง ๆ 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วัยวะต่าง ๆ ของสัตว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4784725" cy="5988050"/>
                <wp:effectExtent l="32385" t="31750" r="31750" b="553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5987880"/>
                        </a:xfrm>
                        <a:custGeom>
                          <a:avLst/>
                          <a:gdLst>
                            <a:gd name="textAreaLeft" fmla="*/ 132120 w 2712600"/>
                            <a:gd name="textAreaRight" fmla="*/ 2580480 w 2712600"/>
                            <a:gd name="textAreaTop" fmla="*/ 132120 h 3394800"/>
                            <a:gd name="textAreaBottom" fmla="*/ 3262680 h 3394800"/>
                          </a:gdLst>
                          <a:ahLst/>
                          <a:rect l="textAreaLeft" t="textAreaTop" r="textAreaRight" b="textAreaBottom"/>
                          <a:pathLst>
                            <a:path w="21600" h="27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2"/>
                              </a:lnTo>
                              <a:arcTo wR="3600" hR="3600" stAng="10800000" swAng="-5400000"/>
                              <a:lnTo>
                                <a:pt x="18000" y="27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สัตว์บางชนิดอาศัยอยู่บนบก บางชนิดอาศัยอยู่ในน้ำ อาจอยู่น้ำจืด หรือแหล่งน้ำเค็ม การที่สัตว์อาศัยอยู่ในแหล่งที่อยู่อาศัยนั้นได้ เพราะมีอวัยวะที่เหมาะสมกับการดำรงชีวิต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   ปลาจะมีครีบสำหรับว่ายน้ำ จึงอาศัยใน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  <w:br/>
                              <w:t xml:space="preserve">  นกมีปีกจึงบินและอาศัยบนต้นไม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  <w:br/>
                              <w:t xml:space="preserve"> ผีเสื้อมีปีกสำหรับบิน  มีขาสำหรับเกาะบน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ดอกไม้ หรือต้นไม้  มีปากที่ยาวสำหรับด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น้ำหวานจากดอกไม้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นอกจากจะมีอวัยวะดังกล่าวแล้ว สัตว์ยังมีหูสำหรับรับฟัง    มีตาสำหรับการมองเห็น มีปากสำหรับกินอาหาร เป็นต้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0.95pt;width:376.7pt;height:4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สัตว์บางชนิดอาศัยอยู่บนบก บางชนิดอาศัยอยู่ในน้ำ อาจอยู่น้ำจืด หรือแหล่งน้ำเค็ม การที่สัตว์อาศัยอยู่ในแหล่งที่อยู่อาศัยนั้นได้ เพราะมีอวัยวะที่เหมาะสมกับการดำรงชีวิต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    ปลาจะมีครีบสำหรับว่ายน้ำ จึงอาศัยใน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</w:t>
                        <w:br/>
                        <w:t xml:space="preserve">  นกมีปีกจึงบินและอาศัยบนต้นไม้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</w:t>
                        <w:br/>
                        <w:t xml:space="preserve"> ผีเสื้อมีปีกสำหรับบิน  มีขาสำหรับเกาะบน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 ดอกไม้ หรือต้นไม้  มีปากที่ยาวสำหรับด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น้ำหวานจากดอกไม้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นอกจากจะมีอวัยวะดังกล่าวแล้ว สัตว์ยังมีหูสำหรับรับฟัง    มีตาสำหรับการมองเห็น มีปากสำหรับกินอาหาร เป็นต้น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42950</wp:posOffset>
            </wp:positionH>
            <wp:positionV relativeFrom="paragraph">
              <wp:posOffset>55880</wp:posOffset>
            </wp:positionV>
            <wp:extent cx="1080770" cy="74358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4685</wp:posOffset>
                </wp:positionH>
                <wp:positionV relativeFrom="paragraph">
                  <wp:posOffset>161925</wp:posOffset>
                </wp:positionV>
                <wp:extent cx="276225" cy="90805"/>
                <wp:effectExtent l="5715" t="952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55pt;margin-top:12.75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81380</wp:posOffset>
            </wp:positionH>
            <wp:positionV relativeFrom="paragraph">
              <wp:posOffset>191770</wp:posOffset>
            </wp:positionV>
            <wp:extent cx="942340" cy="94234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84250</wp:posOffset>
            </wp:positionH>
            <wp:positionV relativeFrom="paragraph">
              <wp:posOffset>147955</wp:posOffset>
            </wp:positionV>
            <wp:extent cx="839470" cy="8394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ตว์มีอวัยวะที่สำคัญอะไรบ้าง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.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กลุ่ม</w:t>
      </w:r>
      <w:r>
        <w:rPr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มาชิก</w:t>
      </w:r>
      <w:r>
        <w:rPr>
          <w:color w:val="000000"/>
          <w:sz w:val="32"/>
          <w:szCs w:val="32"/>
        </w:rPr>
        <w:tab/>
        <w:t>1.......................................................................</w:t>
      </w:r>
      <w:r>
        <w:rPr>
          <w:color w:val="000000"/>
          <w:sz w:val="32"/>
          <w:sz w:val="32"/>
          <w:szCs w:val="32"/>
        </w:rPr>
        <w:t>ประธา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......................................................................</w:t>
      </w:r>
      <w:r>
        <w:rPr>
          <w:color w:val="000000"/>
          <w:sz w:val="32"/>
          <w:sz w:val="32"/>
          <w:szCs w:val="32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......................................................................</w:t>
      </w:r>
      <w:r>
        <w:rPr>
          <w:color w:val="000000"/>
          <w:sz w:val="32"/>
          <w:sz w:val="32"/>
          <w:szCs w:val="32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015</wp:posOffset>
                </wp:positionH>
                <wp:positionV relativeFrom="paragraph">
                  <wp:posOffset>66675</wp:posOffset>
                </wp:positionV>
                <wp:extent cx="4083050" cy="217868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5pt;margin-top:5.2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3210</wp:posOffset>
                </wp:positionH>
                <wp:positionV relativeFrom="paragraph">
                  <wp:posOffset>265430</wp:posOffset>
                </wp:positionV>
                <wp:extent cx="1487805" cy="396875"/>
                <wp:effectExtent l="16510" t="1714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20.9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7335</wp:posOffset>
                </wp:positionH>
                <wp:positionV relativeFrom="paragraph">
                  <wp:posOffset>245745</wp:posOffset>
                </wp:positionV>
                <wp:extent cx="3061335" cy="967105"/>
                <wp:effectExtent l="16510" t="16510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19.35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8675</wp:posOffset>
                </wp:positionH>
                <wp:positionV relativeFrom="paragraph">
                  <wp:posOffset>222885</wp:posOffset>
                </wp:positionV>
                <wp:extent cx="4083050" cy="2178685"/>
                <wp:effectExtent l="15875" t="16510" r="1651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7.5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9095</wp:posOffset>
                </wp:positionH>
                <wp:positionV relativeFrom="paragraph">
                  <wp:posOffset>116205</wp:posOffset>
                </wp:positionV>
                <wp:extent cx="1487805" cy="396875"/>
                <wp:effectExtent l="16510" t="165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9.15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0495</wp:posOffset>
                </wp:positionH>
                <wp:positionV relativeFrom="paragraph">
                  <wp:posOffset>29845</wp:posOffset>
                </wp:positionV>
                <wp:extent cx="3061335" cy="967105"/>
                <wp:effectExtent l="17145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35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  <w:u w:val="wave" w:color="FF000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70C0"/>
          <w:sz w:val="32"/>
          <w:szCs w:val="32"/>
          <w:u w:val="wave" w:color="FF0000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u w:val="wave" w:color="FF0000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5175</wp:posOffset>
                </wp:positionH>
                <wp:positionV relativeFrom="paragraph">
                  <wp:posOffset>247650</wp:posOffset>
                </wp:positionV>
                <wp:extent cx="4083050" cy="2178685"/>
                <wp:effectExtent l="15875" t="16510" r="1651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5pt;margin-top:19.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9710</wp:posOffset>
                </wp:positionH>
                <wp:positionV relativeFrom="paragraph">
                  <wp:posOffset>157480</wp:posOffset>
                </wp:positionV>
                <wp:extent cx="1487805" cy="396875"/>
                <wp:effectExtent l="16510" t="1714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12.4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0495</wp:posOffset>
                </wp:positionH>
                <wp:positionV relativeFrom="paragraph">
                  <wp:posOffset>195580</wp:posOffset>
                </wp:positionV>
                <wp:extent cx="3061335" cy="967105"/>
                <wp:effectExtent l="17145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15.4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สัต</w:t>
      </w:r>
      <w:r>
        <w:rPr>
          <w:b/>
          <w:b/>
          <w:bCs/>
          <w:sz w:val="32"/>
          <w:sz w:val="32"/>
          <w:szCs w:val="32"/>
        </w:rPr>
        <w:t>ว์ที่ฉันชอบ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าดภาพสัตว์ที่นักเรียนชอบ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>และบอกอวัยวะและหน้าที่ของอวัยวะ</w:t>
      </w:r>
      <w:r>
        <w:rPr>
          <w:sz w:val="32"/>
          <w:sz w:val="32"/>
          <w:szCs w:val="32"/>
        </w:rPr>
        <w:t xml:space="preserve"> พร้อมทั้งระบายสีให้สวยงาม</w:t>
      </w:r>
      <w:r>
        <w:rPr>
          <w:sz w:val="32"/>
          <w:szCs w:val="32"/>
        </w:rPr>
        <w:t xml:space="preserve">( 1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220</wp:posOffset>
                </wp:positionH>
                <wp:positionV relativeFrom="paragraph">
                  <wp:posOffset>10160</wp:posOffset>
                </wp:positionV>
                <wp:extent cx="4370070" cy="520446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52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0.8pt;width:344.05pt;height:409.75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0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สวยงา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การพิจารณาของ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อกอวัยวะและหน้าที่ได้ถูกต้อง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ะแนน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 -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ปัจจัยที่จำเป็นต่อการดำรงชีวิตและการเจริญเติบโตของสัตว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บอกและอธิบายปัจจัยที่จำเป็นต่อการดำรงชีวิตของสัตว์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นำเสนอข้อมูลปัจจัยที่จำเป็นต่อการเจริญเติบโต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เรียนสังเกตสัตว์ที่นักเรียนรู้จักว่าทำไมจึงมีชีวิตอยู่ได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แบ่งกลุ่มนักเรียนเป็นกลุ่ม 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ศึกษาจาก 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ค้นคว้าจากแหล่งเรียนรู้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รื่อง ปัจจัยที่จำเป็นต่อการดำรงชีวิตและการเจริญเติบโตของสัตว์ และบันทึก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1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จากการสังเกตและจากการศึกษาค้นคว้า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นักเรียนทำกิจกรรมการเรียนรู้  </w:t>
      </w:r>
      <w:r>
        <w:rPr>
          <w:rFonts w:ascii="Angsana New" w:hAnsi="Angsana New" w:cs="Angsana New"/>
          <w:sz w:val="32"/>
          <w:sz w:val="32"/>
          <w:szCs w:val="32"/>
        </w:rPr>
        <w:t>กิจกรรม  “ ตอบให้ถูกนะ 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 นักเรียนร่วมกันสรุปปัจจัยที่จำเป็นต่อการดำรงชีวิตและการเจริญเติบโตของสัตว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ิจกรรม   “  ตอบให้ถูกนะ 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      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 ห้องสมุด    ห้องคอมพิวเตอร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ัจจัยที่จำเป็นต่อการดำรงชีวิตและการเจริญเติบโต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</w:tc>
      </w:tr>
    </w:tbl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305</wp:posOffset>
                </wp:positionH>
                <wp:positionV relativeFrom="paragraph">
                  <wp:posOffset>102235</wp:posOffset>
                </wp:positionV>
                <wp:extent cx="4535170" cy="739775"/>
                <wp:effectExtent l="0" t="0" r="17145" b="1714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A3E08E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จจัยที่จำเป็นต่อการดำรงชีวิตและการเจริญเติบโตของสัต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3E08E" strokeweight="3pt" fillcolor="#D99594" style="position:absolute;rotation:-0;width:358.45pt;height:59.6pt;mso-wrap-distance-left:9.05pt;mso-wrap-distance-right:9.05pt;mso-wrap-distance-top:0pt;mso-wrap-distance-bottom:0pt;margin-top:8.05pt;mso-position-vertical-relative:text;margin-left:32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จจัยที่จำเป็นต่อการดำรงชีวิตและการเจริญเติบโตของสัตว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6172200"/>
                <wp:effectExtent l="31750" t="31750" r="32385" b="1705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99200"/>
                            <a:gd name="textAreaBottom" fmla="*/ 33505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4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7"/>
                              </a:lnTo>
                              <a:arcTo wR="3600" hR="3600" stAng="10800000" swAng="-5400000"/>
                              <a:lnTo>
                                <a:pt x="18000" y="24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ปัจจัยที่จำเป็นต่อการดำรงชีวิตและการเจริญเติบโตขอ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ต่าง ๆ กินอาหารต่า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ที่กินพืชเป็นอาหาร  เช่น ช้าง ม้า วัว ควาย กระต่าย ลิง แพะ แก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ที่กินสัตว์เป็นอาหาร  เช่น แมว เสือ สิงโต วัว อีแร้ง 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ัตว์ที่กินทั้งพืชและสัตว์เป็นอาหาร  เช่น นก  ไก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สัตว์ต้องกินน้ำ  อาบน้ำ  สัตว์บางชนิดอาศัยอยู่ในน้ำ  บางชนิด อาศัยอยู่ทั้งบนบกและในน้ำและใช้น้ำเป็นแหล่ง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สัตว์ทุกชนิดดำรงชีวิตอยู่ด้วยการหายใจ เอาก๊าซออกซิเจนเข้าไป และหายใจเอาก๊าซคาร์บอน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สัตว์มีการดำรงเผ่าพันธุ์ต่างกัน 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ลูกเป็นตัว  เช่น  สุนัข   แม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ออกลูกเป็นไข่ เช่น  ไก่  เต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422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ปัจจัยที่จำเป็นต่อการดำรงชีวิตและการเจริญเติบโตของ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ต่าง ๆ กินอาหารต่า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ที่กินพืชเป็นอาหาร  เช่น ช้าง ม้า วัว ควาย กระต่าย ลิง แพะ แก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ที่กินสัตว์เป็นอาหาร  เช่น แมว เสือ สิงโต วัว อีแร้ง น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ัตว์ที่กินทั้งพืชและสัตว์เป็นอาหาร  เช่น นก  ไก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สัตว์ต้องกินน้ำ  อาบน้ำ  สัตว์บางชนิดอาศัยอยู่ในน้ำ  บางชนิด อาศัยอยู่ทั้งบนบกและในน้ำและใช้น้ำเป็นแหล่ง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สัตว์ทุกชนิดดำรงชีวิตอยู่ด้วยการหายใจ เอาก๊าซออกซิเจนเข้าไป และหายใจเอาก๊าซคาร์บอน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สัตว์มีการดำรงเผ่าพันธุ์ต่างกัน ได้แ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ลูกเป็นตัว  เช่น  สุนัข   แม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ออกลูกเป็นไข่ เช่น  ไก่  เต่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115570</wp:posOffset>
                </wp:positionV>
                <wp:extent cx="895350" cy="424815"/>
                <wp:effectExtent l="6350" t="6985" r="19685" b="9861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9.1pt;width:70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าหา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</wp:posOffset>
                </wp:positionH>
                <wp:positionV relativeFrom="paragraph">
                  <wp:posOffset>26035</wp:posOffset>
                </wp:positionV>
                <wp:extent cx="561975" cy="508000"/>
                <wp:effectExtent l="6985" t="6350" r="19050" b="110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2.05pt;width:44.2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385</wp:posOffset>
                </wp:positionH>
                <wp:positionV relativeFrom="paragraph">
                  <wp:posOffset>158750</wp:posOffset>
                </wp:positionV>
                <wp:extent cx="809625" cy="475615"/>
                <wp:effectExtent l="6985" t="7620" r="19050" b="137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5pt;margin-top:12.5pt;width:63.7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ากาศ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623695" cy="455295"/>
                <wp:effectExtent l="6985" t="6985" r="19050" b="214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การดำรง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9pt;width:127.8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การดำรงพันธุ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600065" cy="10433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43280"/>
                          <a:chOff x="0" y="0"/>
                          <a:chExt cx="56001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15920" y="280800"/>
                            <a:ext cx="9842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9560" y="280800"/>
                            <a:ext cx="11055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6880" y="0"/>
                            <a:ext cx="73476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3840" y="374760"/>
                            <a:ext cx="9918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2680" y="374760"/>
                            <a:ext cx="8560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56200"/>
                            <a:ext cx="8845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5pt;width:440.95pt;height:82.15pt" coordorigin="-360,55" coordsize="881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9;top:497;width:1549;height:10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497;width:1740;height:1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55;width:1156;height:16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645;width:1561;height:9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645;width:1347;height:10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931;width:1392;height:5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ปัจจัยที่จำเป็นต่อการดำรงชีวิตและการเจริญเติบโตของสัตว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 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20140" cy="12382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145540"/>
                                  <wp:effectExtent l="0" t="0" r="0" b="0"/>
                                  <wp:docPr id="6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7.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145540"/>
                            <wp:effectExtent l="0" t="0" r="0" b="0"/>
                            <wp:docPr id="6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4180205" cy="940435"/>
                <wp:effectExtent l="440690" t="7620" r="19685" b="2393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940320"/>
                        </a:xfrm>
                        <a:prstGeom prst="wedgeEllipseCallout">
                          <a:avLst>
                            <a:gd name="adj1" fmla="val -59416"/>
                            <a:gd name="adj2" fmla="val -371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สัตว์ พร้อมบอกถึงปัจจัยในการดำรงชีวิตและการเจริญเติบโตของสัตว์ชนิด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0.05pt;width:329.1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ดภาพสัตว์ พร้อมบอกถึงปัจจัยในการดำรงชีวิตและการเจริญเติบโตของสัตว์ชนิดนั้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</wp:posOffset>
                </wp:positionH>
                <wp:positionV relativeFrom="paragraph">
                  <wp:posOffset>156845</wp:posOffset>
                </wp:positionV>
                <wp:extent cx="5748655" cy="3934460"/>
                <wp:effectExtent l="32385" t="31750" r="32385" b="330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39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2.35pt;width:452.6pt;height:309.7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140075" cy="759460"/>
                <wp:effectExtent l="27305" t="6985" r="39370" b="590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759600"/>
                        </a:xfrm>
                        <a:custGeom>
                          <a:avLst/>
                          <a:gdLst>
                            <a:gd name="textAreaLeft" fmla="*/ 406440 w 1780200"/>
                            <a:gd name="textAreaRight" fmla="*/ 1373760 w 1780200"/>
                            <a:gd name="textAreaTop" fmla="*/ 98280 h 430560"/>
                            <a:gd name="textAreaBottom" fmla="*/ 3322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   “  ตอบให้ถูกนะ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79646" stroked="t" o:allowincell="f" style="position:absolute;margin-left:108pt;margin-top:4.85pt;width:247.2pt;height:59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   “  ตอบให้ถูกนะ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00206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  <w:u w:val="double"/>
        </w:rPr>
        <w:t>คำชี้แจง</w:t>
      </w:r>
      <w:r>
        <w:rPr>
          <w:sz w:val="32"/>
          <w:sz w:val="32"/>
          <w:szCs w:val="32"/>
        </w:rPr>
        <w:t xml:space="preserve">     ให้นักเรียนเขียนตอบตำถามต่อไปนี้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ข้อละ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560705" cy="502285"/>
                <wp:effectExtent l="24765" t="22225" r="2413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0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ว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8.2pt;margin-top:6.65pt;width:44.1pt;height:3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วัว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146685</wp:posOffset>
                </wp:positionV>
                <wp:extent cx="551815" cy="440055"/>
                <wp:effectExtent l="40640" t="38100" r="40005" b="800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39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1.15pt;margin-top:11.55pt;width:43.4pt;height:34.6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ไก่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355</wp:posOffset>
                </wp:positionH>
                <wp:positionV relativeFrom="paragraph">
                  <wp:posOffset>72390</wp:posOffset>
                </wp:positionV>
                <wp:extent cx="629285" cy="579755"/>
                <wp:effectExtent l="32385" t="29210" r="32385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79600"/>
                        </a:xfrm>
                        <a:custGeom>
                          <a:avLst/>
                          <a:gdLst>
                            <a:gd name="textAreaLeft" fmla="*/ 81360 w 356760"/>
                            <a:gd name="textAreaRight" fmla="*/ 275400 w 356760"/>
                            <a:gd name="textAreaTop" fmla="*/ 74880 h 328680"/>
                            <a:gd name="textAreaBottom" fmla="*/ 2538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หม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3.65pt;margin-top:5.7pt;width:49.5pt;height:45.6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หมู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1.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 xml:space="preserve">สัตว์ชนิดใดเป็นสัตว์ป่า </w:t>
      </w:r>
      <w:r>
        <w:rPr>
          <w:sz w:val="32"/>
          <w:szCs w:val="32"/>
        </w:rPr>
        <w:t>?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5695</wp:posOffset>
                </wp:positionH>
                <wp:positionV relativeFrom="paragraph">
                  <wp:posOffset>103505</wp:posOffset>
                </wp:positionV>
                <wp:extent cx="638810" cy="448945"/>
                <wp:effectExtent l="15875" t="16510" r="16510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กว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8.15pt;width:50.2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กวาง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4525</wp:posOffset>
                </wp:positionH>
                <wp:positionV relativeFrom="paragraph">
                  <wp:posOffset>121285</wp:posOffset>
                </wp:positionV>
                <wp:extent cx="577850" cy="405765"/>
                <wp:effectExtent l="15875" t="16510" r="16510" b="723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05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สุนั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0.75pt;margin-top:9.55pt;width:45.45pt;height:31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สุนั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68580</wp:posOffset>
                </wp:positionV>
                <wp:extent cx="441960" cy="36131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pt;height:28.45pt;mso-wrap-distance-left:9.05pt;mso-wrap-distance-right:9.05pt;mso-wrap-distance-top:0pt;mso-wrap-distance-bottom:0pt;margin-top:5.4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--------------------------------------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189865</wp:posOffset>
                </wp:positionV>
                <wp:extent cx="502285" cy="3816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30.05pt;mso-wrap-distance-left:9.05pt;mso-wrap-distance-right:9.05pt;mso-wrap-distance-top:0pt;mso-wrap-distance-bottom:0pt;margin-top:1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3810</wp:posOffset>
            </wp:positionV>
            <wp:extent cx="594995" cy="84518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กินอะไรเป็นอาหาร   </w:t>
      </w:r>
      <w:r>
        <w:rPr>
          <w:sz w:val="32"/>
          <w:szCs w:val="32"/>
        </w:rPr>
        <w:t xml:space="preserve">?                ----------------------------------------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216535</wp:posOffset>
                </wp:positionV>
                <wp:extent cx="536575" cy="32067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5.25pt;mso-wrap-distance-left:9.05pt;mso-wrap-distance-right:9.05pt;mso-wrap-distance-top:0pt;mso-wrap-distance-bottom:0pt;margin-top:17.0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นักเรียนพบเห็นที่ใด </w:t>
      </w:r>
      <w:r>
        <w:rPr>
          <w:sz w:val="32"/>
          <w:szCs w:val="32"/>
        </w:rPr>
        <w:t xml:space="preserve">?                         -----------------------------------       </w:t>
      </w:r>
    </w:p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985</wp:posOffset>
            </wp:positionH>
            <wp:positionV relativeFrom="paragraph">
              <wp:posOffset>154305</wp:posOffset>
            </wp:positionV>
            <wp:extent cx="603250" cy="56007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8310</wp:posOffset>
            </wp:positionH>
            <wp:positionV relativeFrom="paragraph">
              <wp:posOffset>132080</wp:posOffset>
            </wp:positionV>
            <wp:extent cx="640715" cy="59563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                       </w:t>
      </w:r>
      <w:r>
        <w:rPr>
          <w:sz w:val="32"/>
          <w:sz w:val="32"/>
          <w:szCs w:val="32"/>
        </w:rPr>
        <w:t xml:space="preserve">กับ                               เหมือนหรือต่างกันอย่างไร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ลง           </w:t>
      </w:r>
    </w:p>
    <w:p>
      <w:pPr>
        <w:pStyle w:val="Normal"/>
        <w:ind w:left="360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020</wp:posOffset>
                </wp:positionH>
                <wp:positionV relativeFrom="paragraph">
                  <wp:posOffset>27940</wp:posOffset>
                </wp:positionV>
                <wp:extent cx="251460" cy="177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2.2pt;width:19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           หน้าคำตอ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115</wp:posOffset>
                </wp:positionH>
                <wp:positionV relativeFrom="paragraph">
                  <wp:posOffset>46990</wp:posOffset>
                </wp:positionV>
                <wp:extent cx="251460" cy="177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3.7pt;width:19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251460" cy="177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7pt;width:19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 w:val="32"/>
          <w:szCs w:val="32"/>
        </w:rPr>
        <w:t>ตอบ            เหมือนกัน             ต่างกั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622935" cy="3295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</w:rPr>
                              <w:t>เพร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5.95pt;mso-wrap-distance-left:9.05pt;mso-wrap-distance-right:9.05pt;mso-wrap-distance-top:0pt;mso-wrap-distance-bottom:0pt;margin-top:9.9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30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</w:rPr>
                        <w:t>เพ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410</wp:posOffset>
            </wp:positionH>
            <wp:positionV relativeFrom="paragraph">
              <wp:posOffset>-20320</wp:posOffset>
            </wp:positionV>
            <wp:extent cx="886460" cy="88709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                               </w:t>
      </w:r>
      <w:r>
        <w:rPr>
          <w:sz w:val="32"/>
          <w:sz w:val="32"/>
          <w:szCs w:val="32"/>
        </w:rPr>
        <w:t xml:space="preserve">กินอะไรเป็นอาหาร และอาศัยที่ใด </w:t>
      </w:r>
      <w:r>
        <w:rPr>
          <w:sz w:val="32"/>
          <w:szCs w:val="32"/>
        </w:rPr>
        <w:t>?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2545</wp:posOffset>
                </wp:positionH>
                <wp:positionV relativeFrom="paragraph">
                  <wp:posOffset>73025</wp:posOffset>
                </wp:positionV>
                <wp:extent cx="596900" cy="37274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29.35pt;mso-wrap-distance-left:9.05pt;mso-wrap-distance-right:9.05pt;mso-wrap-distance-top:0pt;mso-wrap-distance-bottom:0pt;margin-top:5.7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135</wp:posOffset>
            </wp:positionH>
            <wp:positionV relativeFrom="paragraph">
              <wp:posOffset>115570</wp:posOffset>
            </wp:positionV>
            <wp:extent cx="603885" cy="60388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.                                            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28270</wp:posOffset>
                </wp:positionV>
                <wp:extent cx="995045" cy="45529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ลูก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35.85pt;mso-wrap-distance-left:9.05pt;mso-wrap-distance-right:9.05pt;mso-wrap-distance-top:0pt;mso-wrap-distance-bottom:0pt;margin-top:10.1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ลู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940435" cy="1147445"/>
            <wp:effectExtent l="0" t="0" r="0" b="0"/>
            <wp:wrapNone/>
            <wp:docPr id="8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-------------------------------------------------------------------------</w: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053590" cy="500380"/>
                <wp:effectExtent l="1029970" t="5080" r="5715" b="317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00400"/>
                        </a:xfrm>
                        <a:prstGeom prst="cloudCallout">
                          <a:avLst>
                            <a:gd name="adj1" fmla="val -96662"/>
                            <a:gd name="adj2" fmla="val 4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คิดดี ๆ นะครับน้อง ๆ ป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pt;width:161.6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คิดดี ๆ นะครับน้อง ๆ ป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5"/>
        <w:gridCol w:w="918"/>
        <w:gridCol w:w="1155"/>
        <w:gridCol w:w="850"/>
        <w:gridCol w:w="849"/>
        <w:gridCol w:w="995"/>
        <w:gridCol w:w="629"/>
        <w:gridCol w:w="8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sz w:val="32"/>
          <w:szCs w:val="32"/>
        </w:rPr>
        <w:t xml:space="preserve">3 -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คะแนนต่ำกว่า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อบสนองต่อสิ่งเร้าของสัตว์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1 / 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และอธิบายผลการตอบสนองต่อสิ่งเร้า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2"/>
        </w:numPr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2"/>
        </w:numPr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"/>
        </w:numPr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2"/>
        </w:numPr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เล่าเรื่องสัตว์เลี้ยงที่นักเรียนเลี้ยงที่บ้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สนทนากับนักเรียนเกี่ยวกับชีวิตสัตว์และอธิบายการตอบสนองต่อสิ่งเร้าของสัตว์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่งกลุ่มนักเรียนกลุ่มละ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 xml:space="preserve">คน   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จากการศึกษาใบความรู้ลง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 xml:space="preserve">ตัวแทนกลุ่มนำเสนอผลจากการศึกษาใบงาน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นักเรียนบอกการตอบสนองของสัตว์   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  นักเรียน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ทดสอบ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ลัง 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อบสนองต่อสิ่งเร้าของสัตว์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ตอบสนองต่อการสัมผัส เช่น  การม้วนตัวของกิ้งกือ    การหดตัวเข้าในเปลือกของหอยทาก   </w: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447155" cy="6218555"/>
                <wp:effectExtent l="15875" t="19050" r="31750" b="1860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218640"/>
                          <a:chOff x="0" y="0"/>
                          <a:chExt cx="6447240" cy="6218640"/>
                        </a:xfrm>
                      </wpg:grpSpPr>
                      <wps:wsp>
                        <wps:cNvSpPr txBox="1"/>
                        <wps:spPr>
                          <a:xfrm>
                            <a:off x="0" y="1240920"/>
                            <a:ext cx="15343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th-TH"/>
                                </w:rPr>
                                <w:t>การตอบสนองของสัตว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หรือสิ่งที่มากระตุ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0"/>
                            <a:ext cx="342720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ีทั้งสิ่งเร้าภายใน ได้แก่ ฮอร์โมนของสัตว์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914400"/>
                            <a:ext cx="43261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เร้าภายนอก ได้แก่ แสง อุณหภูมิ การสัมผัส น้ำ และ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103120"/>
                            <a:ext cx="464004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อบสนองต่อสิ่งเร้า    เช่น กระพริบตาเมื่อมีอะไรมาทิ่มต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ร้องเมื่อโดนต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3993480"/>
                            <a:ext cx="574560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อบสนองต่ออุณหภูมิและอากาศ               เช่น สุนัขแลบลิ้นเมื่ออากาศร้อ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ไก่ห่อตัวเมื่ออากาศร้อ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5358600"/>
                            <a:ext cx="542484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การตอบสนองต่อการสัมผัส เช่น  การม้วนตัวของกิ้งกื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การหดตัวเข้าในเปลือกของหอยทาก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65pt;width:507.65pt;height:489.65pt" coordorigin="-900,213" coordsize="10153,9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2167;width:2415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th-TH"/>
                          </w:rPr>
                          <w:t>การตอบสนองของสัตว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หรือสิ่งที่มากระตุ้น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roundrect id="shape_0" fillcolor="#c0504d" stroked="t" o:allowincell="f" style="position:absolute;left:3007;top:213;width:5396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ีทั้งสิ่งเร้าภายใน ได้แก่ ฮอร์โมนของสัตว์  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4bacc6" stroked="t" o:allowincell="f" style="position:absolute;left:2289;top:1653;width:6812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เร้าภายนอก ได้แก่ แสง อุณหภูมิ การสัมผัส น้ำ และ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9bbb59" stroked="t" o:allowincell="f" style="position:absolute;left:1946;top:3525;width:7306;height:1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อบสนองต่อสิ่งเร้า    เช่น กระพริบตาเมื่อมีอะไรมาทิ่มต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ร้องเมื่อโดนตี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f81bd" stroked="t" o:allowincell="f" style="position:absolute;left:-139;top:6502;width:9047;height:1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อบสนองต่ออุณหภูมิและอากาศ               เช่น สุนัขแลบลิ้นเมื่ออากาศร้อน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ไก่ห่อตัวเมื่ออากาศร้อ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f79646" stroked="t" o:allowincell="f" style="position:absolute;left:-139;top:8652;width:8542;height:1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การตอบสนองต่อการสัมผัส เช่น  การม้วนตัวของกิ้งกือ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การหดตัวเข้าในเปลือกของหอยทาก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015</wp:posOffset>
                </wp:positionH>
                <wp:positionV relativeFrom="paragraph">
                  <wp:posOffset>173355</wp:posOffset>
                </wp:positionV>
                <wp:extent cx="1155065" cy="735965"/>
                <wp:effectExtent l="38100" t="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3.65pt;width:90.95pt;height:57.8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2660</wp:posOffset>
                </wp:positionH>
                <wp:positionV relativeFrom="paragraph">
                  <wp:posOffset>207645</wp:posOffset>
                </wp:positionV>
                <wp:extent cx="491490" cy="191770"/>
                <wp:effectExtent l="38100" t="825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7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6.35pt;width:38.65pt;height:1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2660</wp:posOffset>
                </wp:positionH>
                <wp:positionV relativeFrom="paragraph">
                  <wp:posOffset>198120</wp:posOffset>
                </wp:positionV>
                <wp:extent cx="491490" cy="405765"/>
                <wp:effectExtent l="38100" t="3810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5.6pt;width:38.65pt;height:31.9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675</wp:posOffset>
                </wp:positionH>
                <wp:positionV relativeFrom="paragraph">
                  <wp:posOffset>91440</wp:posOffset>
                </wp:positionV>
                <wp:extent cx="752475" cy="1701800"/>
                <wp:effectExtent l="38100" t="3810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7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7.2pt;width:59.2pt;height:133.9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770</wp:posOffset>
                </wp:positionH>
                <wp:positionV relativeFrom="paragraph">
                  <wp:posOffset>91440</wp:posOffset>
                </wp:positionV>
                <wp:extent cx="130175" cy="2952750"/>
                <wp:effectExtent l="34925" t="38735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29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7.2pt;width:10.2pt;height:232.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 “  มาตอบคำถามกันนะ 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กตัวอย่างการแสดงออกของสัตว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นิด ที่ตอบสนองต่อสิ่งเร้าที่กำหนดให้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795</wp:posOffset>
                </wp:positionH>
                <wp:positionV relativeFrom="paragraph">
                  <wp:posOffset>137160</wp:posOffset>
                </wp:positionV>
                <wp:extent cx="5263515" cy="1616075"/>
                <wp:effectExtent l="16510" t="16510" r="1587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0.8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795</wp:posOffset>
                </wp:positionH>
                <wp:positionV relativeFrom="paragraph">
                  <wp:posOffset>193675</wp:posOffset>
                </wp:positionV>
                <wp:extent cx="5263515" cy="1616075"/>
                <wp:effectExtent l="16510" t="16510" r="1587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5.25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175895</wp:posOffset>
                </wp:positionV>
                <wp:extent cx="5263515" cy="1616075"/>
                <wp:effectExtent l="16510" t="16510" r="1587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การ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3.85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การสัมผั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บอก ชื่อสัตว์ที่มีการตอบสนองต่อสิ่งเร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3995</wp:posOffset>
                </wp:positionH>
                <wp:positionV relativeFrom="paragraph">
                  <wp:posOffset>124460</wp:posOffset>
                </wp:positionV>
                <wp:extent cx="3233420" cy="1099820"/>
                <wp:effectExtent l="6985" t="6985" r="19685" b="298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77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ข้อ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ม้วนตัวเมือเอาไม้ไปเขี่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116.85pt;margin-top:9.8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ข้อ 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ม้วนตัวเมือเอาไม้ไปเขี่ย</w:t>
                      </w:r>
                    </w:p>
                  </w:txbxContent>
                </v:textbox>
                <v:fill o:detectmouseclick="t" color2="#e5dfec"/>
                <v:stroke color="#8077f1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131445</wp:posOffset>
                </wp:positionV>
                <wp:extent cx="3554730" cy="1099820"/>
                <wp:effectExtent l="6985" t="6985" r="20320" b="298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aab8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ข้อ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หอนเมื่ออากาศหน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1.2pt;margin-top:10.35pt;width:279.8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ข้อ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หอนเมื่ออากาศหนาว</w:t>
                      </w:r>
                    </w:p>
                  </w:txbxContent>
                </v:textbox>
                <v:fill o:detectmouseclick="t" color2="#daeef3"/>
                <v:stroke color="#eaab84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995</wp:posOffset>
                </wp:positionH>
                <wp:positionV relativeFrom="paragraph">
                  <wp:posOffset>43180</wp:posOffset>
                </wp:positionV>
                <wp:extent cx="3830320" cy="1099820"/>
                <wp:effectExtent l="6985" t="6350" r="19685" b="298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ffb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ข้อ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หดตัวเข้าไปในเปลือกเมื่อนักเรียนจ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6.85pt;margin-top:3.4pt;width:301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ข้อ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หดตัวเข้าไปในเปลือกเมื่อนักเรียนจับ</w:t>
                      </w:r>
                    </w:p>
                  </w:txbxContent>
                </v:textbox>
                <v:fill o:detectmouseclick="t" color2="#fde9d9"/>
                <v:stroke color="#8ffb99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3435350" cy="1223645"/>
                <wp:effectExtent l="779145" t="29210" r="41910" b="2133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223640"/>
                        </a:xfrm>
                        <a:prstGeom prst="cloudCallout">
                          <a:avLst>
                            <a:gd name="adj1" fmla="val -68597"/>
                            <a:gd name="adj2" fmla="val 600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ee9384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ตอบให้ถูกนะครับ น้อง ๆ ป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ย่าลืมสะกดให้ถูก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7.6pt;width:270.45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ตอบให้ถูกนะครับ น้อง ๆ ป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ย่าลืมสะกดให้ถูกด้วยนะครับ</w:t>
                      </w:r>
                    </w:p>
                  </w:txbxContent>
                </v:textbox>
                <v:fill o:detectmouseclick="t" color2="#d6e3bc"/>
                <v:stroke color="#ee9384" weight="57240" dashstyle="shortdot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1765</wp:posOffset>
            </wp:positionV>
            <wp:extent cx="1190625" cy="1457960"/>
            <wp:effectExtent l="0" t="0" r="0" b="0"/>
            <wp:wrapNone/>
            <wp:docPr id="9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1"/>
        <w:gridCol w:w="986"/>
        <w:gridCol w:w="1432"/>
        <w:gridCol w:w="895"/>
        <w:gridCol w:w="1074"/>
        <w:gridCol w:w="1074"/>
        <w:gridCol w:w="672"/>
        <w:gridCol w:w="965"/>
      </w:tblGrid>
      <w:tr>
        <w:trPr>
          <w:trHeight w:val="4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8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2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1253"/>
        <w:gridCol w:w="1254"/>
        <w:gridCol w:w="125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ประเม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 w:cs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 w:cs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 w:cs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 w:cs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 w:cs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 w:cs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 xml:space="preserve"> ผู้สอน </w:t>
      </w:r>
      <w:r>
        <w:rPr>
          <w:rFonts w:ascii="Angsana New" w:hAnsi="Angsana New" w:cs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 w:cs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 สัตว์โลกน่ารัก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3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6.2pt" to="449.8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92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14"/>
        <w:gridCol w:w="2563"/>
      </w:tblGrid>
      <w:tr>
        <w:trPr>
          <w:trHeight w:val="1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7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หน่วยพื้นฐานของสิ่งมีชีวิต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ความแตกต่างระหว่างสิ่งมีชีวิตกับสิ่งไม่มีชีวิต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ใช้วัสดุอุปกรณ์ในการสำรวจตรวจสอบ และบันทึกผลด้วยวิธีง่าย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ัดกลุ่มข้อมูลที่ได้จากการ</w:t>
            </w:r>
            <w:r>
              <w:rPr>
                <w:rFonts w:ascii="Angsana New" w:hAnsi="Angsana New" w:cs="Angsana New"/>
                <w:color w:val="000000"/>
                <w:w w:val="90"/>
                <w:sz w:val="30"/>
                <w:sz w:val="30"/>
                <w:szCs w:val="30"/>
              </w:rPr>
              <w:t>สำรวจตรวจสอบ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สดงความคิดเห็นใน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ำเสนอผลงานด้วยวาจาให้ผู้อื่นเข้าใ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ิ่งมีชีวิตมีลักษณะแตกต่างจากสิ่งไม่มีชีวิต โดยสิ่งมีชีวิตจะมีการเคลื่อนที่ กินอาหาร ขับถ่าย หายใจ เจริญเติบโต สืบพันธุ์และตอบสนองต่อสิ่งเร้าแต่สิ่งไม่มีชีวิตจะไม่มีลักษณะดังกล่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49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eastAsia="Times New Roman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่วย 2  สัตวโลกน่ารัก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1:00Z</dcterms:created>
  <dc:creator>pc1</dc:creator>
  <dc:description/>
  <cp:keywords/>
  <dc:language>en-US</dc:language>
  <cp:lastModifiedBy>Resource Center</cp:lastModifiedBy>
  <cp:lastPrinted>2009-12-23T13:28:00Z</cp:lastPrinted>
  <dcterms:modified xsi:type="dcterms:W3CDTF">2009-12-23T08:07:00Z</dcterms:modified>
  <cp:revision>13</cp:revision>
  <dc:subject/>
  <dc:title>กลุ่มสาระการเรียนรู้วิทยาศาสตร์        ชั้นประถมศึกษาปีที่  1</dc:title>
</cp:coreProperties>
</file>