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ิทย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  มหัศจรรย์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4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 หน่วยย่อย   จำนวน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 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โลกสีเขียว                                เวลา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2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สัตว์โลกน่ารัก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6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กลไกในตัวเด็ก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4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ฉันเหมือนใคร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5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ระบบนิเวศ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6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สมบัติของแผ่นดิ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ิทย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  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 แผนการจัดการเรียนรู้           จำนวน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5829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85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/>
          <w:sz w:val="32"/>
          <w:sz w:val="32"/>
          <w:szCs w:val="32"/>
        </w:rPr>
        <w:t xml:space="preserve">วัฏจักรชีวิตของสัตว์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พันธ์และขยายพันธุ์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ของสัตว์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เวลา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สัตว์                                        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            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สัตว์ในท้องถิ่น                      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8575</wp:posOffset>
                </wp:positionV>
                <wp:extent cx="2675890" cy="169291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691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ฏ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กรชีวิต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รูปร่างในขณะเจริ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ติบโ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พันธ์และการขยายพันธุ์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ฤติกรรมของ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จำแนก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6.7pt;height:139.3pt;mso-wrap-distance-left:9.05pt;mso-wrap-distance-right:9.05pt;mso-wrap-distance-top:0pt;mso-wrap-distance-bottom:0pt;margin-top:2.25pt;mso-position-vertical-relative:text;margin-left:98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วั</w:t>
                      </w:r>
                      <w:r>
                        <w:rPr>
                          <w:sz w:val="28"/>
                          <w:sz w:val="28"/>
                        </w:rPr>
                        <w:t>ฏ</w:t>
                      </w:r>
                      <w:r>
                        <w:rPr>
                          <w:sz w:val="28"/>
                          <w:sz w:val="28"/>
                        </w:rPr>
                        <w:t>จักรชีวิตของ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รูปร่างในขณะเจริญ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ติบโ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พันธ์และการขยายพันธุ์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ฤติกรรมของ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จำแนก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1.65pt" to="190.5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50165</wp:posOffset>
                </wp:positionV>
                <wp:extent cx="1875790" cy="249301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692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ฎจักรชีวิตของก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ายงาน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ดภาพสัตว์ในท้องถิ่นที่ใกล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ูญพันธุ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ชื่อสัตว์ป่าสงว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ตว์ป่าคุ้มคร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3.7pt;height:202.3pt;mso-wrap-distance-left:9.05pt;mso-wrap-distance-right:9.05pt;mso-wrap-distance-top:0pt;mso-wrap-distance-bottom:0pt;margin-top:3.95pt;mso-position-vertical-relative:text;margin-left:-54.3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แผน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ัฎจักรชีวิตของก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 </w:t>
                      </w:r>
                      <w:r>
                        <w:rPr>
                          <w:sz w:val="28"/>
                          <w:sz w:val="28"/>
                        </w:rPr>
                        <w:t>รายงาน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พันธุ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ดภาพสัตว์ในท้องถิ่นที่ใกล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ูญพันธุ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ชื่อสัตว์ป่าสงวนแล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ตว์ป่าคุ้มคร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1647190" cy="272161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978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นำความรู้ไปใช้ประโยชน์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กษะการ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.7pt;height:220.3pt;mso-wrap-distance-left:9.05pt;mso-wrap-distance-right:9.05pt;mso-wrap-distance-top:0pt;mso-wrap-distance-bottom:0pt;margin-top:12.95pt;mso-position-vertical-relative:text;margin-left:287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นำความรู้ไปใช้ประโยชน์</w:t>
                      </w:r>
                      <w:r>
                        <w:rPr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ักษะการสร้างองค์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485900" cy="12573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6.1pt;width:116.95pt;height:98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8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34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21145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6.65pt" to="192.7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258445</wp:posOffset>
                </wp:positionV>
                <wp:extent cx="1647190" cy="1418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็นคุณค่าของการอนุรักษ์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.7pt;height:117.7pt;mso-wrap-distance-left:9.05pt;mso-wrap-distance-right:9.05pt;mso-wrap-distance-top:0pt;mso-wrap-distance-bottom:0pt;margin-top:20.35pt;mso-position-vertical-relative:text;margin-left:125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 </w:t>
                      </w:r>
                      <w:r>
                        <w:rPr>
                          <w:sz w:val="28"/>
                          <w:sz w:val="28"/>
                        </w:rPr>
                        <w:t>เห็นคุณค่าของการอนุรักษ์สัตว์ใ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ฎจักรของสัตว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5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ภิปรายวัฏจักรชีวิตของสัตว์บางชนิดและนำความรู้ไป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ธิบายการเปลี่ยนแปลงรูปร่างของสัตว์ในขณะเจริญเติบโต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สนอแนวทางในการอนุรักษ์สัตว์ในท้องถิ่น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อธิบาย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sz w:val="32"/>
          <w:sz w:val="32"/>
          <w:szCs w:val="32"/>
        </w:rPr>
        <w:t>สร้างองค์ความรู้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ระบวนการเจริญเติบโตของสัตว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ตัวอ่อนของ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อ๊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ตรียมล่วงหน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ให้นักเรีย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บอกว่าเป็นตัวอ่อนของสัตว์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ห้เหตุผ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วีดีทัศน์วัฏจักรชีวิตของกบและของผีเสื้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ักเรียนแบ่งกลุ่ม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ภิปรายถึงความแตกต่างของวัฏจักรชีวิต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ของกบและผีเสื้อและทำใบกิจกรร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ฏจักรชีวิตของสัตว์ที่ฉันรู้จัก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นักเรียนแต่ละกลุ่มเสนอผลการทำกิจกรร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ดยนำไปแสดงบนป้ายนิเทศ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ครูและนักเรียนร่วมกันอภิปรายถึงความเหมือนและความแตกต่างระหว่างวัฏจัก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ีวิตของ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ตว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ครูอภิปรายร่วมกับนักเรียนในประเด็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- </w:t>
      </w:r>
      <w:r>
        <w:rPr>
          <w:spacing w:val="-4"/>
          <w:sz w:val="32"/>
          <w:sz w:val="32"/>
          <w:szCs w:val="32"/>
        </w:rPr>
        <w:t>เราสามารถนำความรู้เรื่องวัฏจักรชีวิตของสัตว์ไปใช้ประโยชน์ในชีวิตประจำวัน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เหล่านี้มีประโยชน์อย่างไรและมีแนวทางในการอนุรักษ์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กลุ่มเดิมทำราย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ตว์ในท้องถิ่น”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รายงานประกอบด้วยหัวข้อ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ab/>
        <w:t xml:space="preserve"> 1. </w:t>
      </w:r>
      <w:r>
        <w:rPr>
          <w:sz w:val="32"/>
          <w:sz w:val="32"/>
          <w:szCs w:val="32"/>
        </w:rPr>
        <w:t>สัตว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ใ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2. </w:t>
      </w:r>
      <w:r>
        <w:rPr>
          <w:sz w:val="32"/>
          <w:sz w:val="32"/>
          <w:szCs w:val="32"/>
        </w:rPr>
        <w:t>วัฏจักรชีวิตของสัตว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</w:t>
      </w:r>
      <w:r>
        <w:rPr>
          <w:spacing w:val="-4"/>
          <w:sz w:val="32"/>
          <w:sz w:val="32"/>
          <w:szCs w:val="32"/>
        </w:rPr>
        <w:t>ความรู้เรื่องวัฏจักรชีวิตของสัตว์ไปใช้ประโยชน์ในชีวิตประจำวัน</w:t>
      </w:r>
      <w:r>
        <w:rPr>
          <w:spacing w:val="-4"/>
          <w:sz w:val="32"/>
          <w:szCs w:val="32"/>
        </w:rPr>
        <w:br/>
      </w:r>
      <w:r>
        <w:rPr>
          <w:sz w:val="32"/>
          <w:szCs w:val="32"/>
        </w:rPr>
        <w:tab/>
        <w:tab/>
        <w:t xml:space="preserve"> 4.  </w:t>
      </w:r>
      <w:r>
        <w:rPr>
          <w:sz w:val="32"/>
          <w:sz w:val="32"/>
          <w:szCs w:val="32"/>
        </w:rPr>
        <w:t>แนวทางการอนุรักษ์สัตว์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 xml:space="preserve">        5.  </w:t>
      </w:r>
      <w:r>
        <w:rPr>
          <w:sz w:val="32"/>
          <w:sz w:val="32"/>
          <w:szCs w:val="32"/>
        </w:rPr>
        <w:t>ครูนัดหมายเวลาส่งรายงา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วัฏจักรชีวิตของสัตว์ที่ฉันรู้จ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งานเรื่อง 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ลูกอ๊อ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วีดีทัศน์วัฏจักรชีวิตของกบและ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าย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ภาพของ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914400"/>
                <wp:effectExtent l="19050" t="19685" r="4254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0pt;width:179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(</w:t>
      </w:r>
      <w:r>
        <w:rPr/>
        <w:t>สำหรับชั้น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Cs/>
          <w:sz w:val="36"/>
          <w:szCs w:val="36"/>
        </w:rPr>
        <w:t>1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วัฎจักรชีวิตของสัตว์ที่ฉันรู้จัก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วั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จักรชีวิตส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ตว์ที่นักเรียนรู้จักม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165100</wp:posOffset>
                </wp:positionV>
                <wp:extent cx="3666490" cy="1708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4.55pt;mso-wrap-distance-left:9.05pt;mso-wrap-distance-right:9.05pt;mso-wrap-distance-top:0pt;mso-wrap-distance-bottom:0pt;margin-top:1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</w:t>
      </w:r>
      <w:r>
        <w:rPr>
          <w:sz w:val="32"/>
          <w:sz w:val="32"/>
          <w:szCs w:val="32"/>
        </w:rPr>
        <w:t>วัฏจักรชีวิตสัตว์ที่ฉันรู้จักคื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112395</wp:posOffset>
                </wp:positionV>
                <wp:extent cx="3780790" cy="178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2pt;mso-wrap-distance-left:9.05pt;mso-wrap-distance-right:9.05pt;mso-wrap-distance-top:0pt;mso-wrap-distance-bottom:0pt;margin-top: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ฏจักรชีวิตสัตว์ที่ฉันรู้จักคื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ชื่อสมาชิก</w:t>
      </w:r>
      <w:r>
        <w:rPr>
          <w:sz w:val="32"/>
          <w:szCs w:val="32"/>
        </w:rPr>
        <w:tab/>
        <w:t>1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2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3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ผู้สอนพิจารณาว่า   นักเรียนแต่ละกลุ่มมีการปฏิบัติหรือไม่  ถ้ามีการปฏิบัติในราย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ใส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ถ้าไม่มีการปฏิบัติให้เว้น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มีการปฏิบัติ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รายการขึ้นไป  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817245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ฉบับนี้  เป็นการประเมินเกี่ยวกับพฤติกรรมการปฏิบัติงานของ นัก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 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cs="Angsana New" w:ascii="Angsana New" w:hAnsi="Angsana New"/>
          <w:sz w:val="32"/>
          <w:szCs w:val="32"/>
        </w:rPr>
        <w:br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Angsana New" w:hAnsi="Angsana New" w:eastAsia="Wingdings 2"/>
          <w:sz w:val="32"/>
          <w:sz w:val="32"/>
          <w:szCs w:val="32"/>
        </w:rPr>
        <w:t></w:t>
      </w:r>
      <w:r>
        <w:rPr/>
        <w:t>ถ้าไม่มีการปฏิบัติให้เว้นว่าง</w:t>
      </w:r>
    </w:p>
    <w:tbl>
      <w:tblPr>
        <w:tblW w:w="9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750"/>
        <w:gridCol w:w="750"/>
        <w:gridCol w:w="528"/>
        <w:gridCol w:w="492"/>
        <w:gridCol w:w="588"/>
        <w:gridCol w:w="540"/>
        <w:gridCol w:w="540"/>
        <w:gridCol w:w="540"/>
        <w:gridCol w:w="751"/>
        <w:gridCol w:w="104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อย่างมี</w:t>
            </w:r>
            <w:r>
              <w:rPr>
                <w:rFonts w:ascii="Angsana New" w:hAnsi="Angsana New"/>
                <w:sz w:val="28"/>
                <w:sz w:val="28"/>
              </w:rPr>
              <w:t>ประสิทธิภาพ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ภาพของ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-285750</wp:posOffset>
                </wp:positionV>
                <wp:extent cx="817245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2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 เป็นการประเมินการทำรายงานของนักเรียนโดยผู้สอนพิจารณาว่า 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ละเอียดครบตามรายการประเมินหรือไม่  โดยพิจารณาให้คะแนนตามเกณฑ์ข้างล่า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3"/>
        <w:gridCol w:w="2336"/>
        <w:gridCol w:w="975"/>
        <w:gridCol w:w="1146"/>
        <w:gridCol w:w="1007"/>
        <w:gridCol w:w="815"/>
        <w:gridCol w:w="99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การประเม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>ของรายงา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ใจความกะทัดรัดและสื่อความได้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แนวความคิดที่เป็นของตนเองและสัมพันธ์กับประเด็น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ภาพประก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ูปแบบ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ประณีต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ืบพันธุ์และการขยายพันธุ์            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/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 / 1-8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การสืบพันธุ์และการขยายพันธุ์ของสัตว์ได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สืบพันธุ์และการขยายพันธุ์ของสัตว์ได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วทางการดูแลสัตว์ในท้องถิ่น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440" w:hanging="36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sz w:val="32"/>
          <w:sz w:val="32"/>
          <w:szCs w:val="32"/>
        </w:rPr>
        <w:t>สร้างองค์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ความรู้ไปใช้ประโยชน์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ดูแล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แผนภาพหรือวีดีทัศน์การสืบพันธุ์ของ ไฮดรา  อะมีบา  ไส้เดือน ปลา ไก่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และกบ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ลังจากดูแผนภาพหรือชมวีดีทัศน์ว่าสัตว์ชนิดใ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สืบพันธุ์แบบอาศัยเพศและสัตว์ชนิดใดสืบพันธุ์แบบไม่อาศัยเพศ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แผนภาพหรือชมวีดีทัศน์ เรื่องการผสมเทียมปล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เรื่องการผสมเทียมปล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ทำ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นุษย์เพิ่มจำนวนสัตว์ได้อย่างไ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-18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งานที่ได้ทำใน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การ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-18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นำความรู้ เรื่องการสืบพันธุ์และการขยายพันธุ์สัตว์</w:t>
      </w:r>
    </w:p>
    <w:p>
      <w:pPr>
        <w:pStyle w:val="Normal"/>
        <w:ind w:left="-180" w:right="-18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และช่วยกันเสนอแนวทางในการดูแล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มนุษย์เพิ่มจำนวนสัตว์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วีดีทัศน์การสืบพันธุ์ขอ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วีดีทัศน์การผสมเทียม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400300" cy="800100"/>
                <wp:effectExtent l="19050" t="19050" r="4254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1.05pt;width:188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ำหรับชั้น ป</w:t>
      </w:r>
      <w:r>
        <w:rPr>
          <w:rFonts w:eastAsia="Angsana New" w:cs="Angsana New" w:ascii="Angsana New" w:hAnsi="Angsana New"/>
          <w:sz w:val="32"/>
          <w:szCs w:val="32"/>
        </w:rPr>
        <w:t xml:space="preserve">.5 , </w:t>
      </w:r>
      <w:r>
        <w:rPr>
          <w:rFonts w:ascii="Angsana New" w:hAnsi="Angsana New" w:eastAsia="Angsana New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sz w:val="32"/>
          <w:szCs w:val="32"/>
        </w:rPr>
        <w:t>.6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มนุษย์เพิ่มจำนวนสัตว์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เขียนวิธีการขยายพันธุ์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828800" cy="1828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คำนิย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การผสมเทียมปลาทำได้โดย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วิธีการ การคัดเลือกและการขยายพันธุ์สัตว์ม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817245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817245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ติกรรมของสัตว์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วจพฤติกรรมบางประการของสัตว์ในท้องถิ่นที่ตอบสนองต่อสิ่งแวดล้อมได้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พฤติกรรมของสัตว์ที่ตอบสนองต่อ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นอแนวทางในการจัดสภาพแวดล้อมให้เหมาะสมกับสัตว์เพื่อพัฒนาธุรกิจการเกษตรได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นำภาพ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สนทนาร่วม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ริยาของสัตว์ที่แสดงออ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ให้ความรู้เพิ่มเติมว่ากิริยาที่สัตว์แสดงออ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แสดงพฤติกรรมในการกิ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่อส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ส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ล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แบ่งกลุ่ม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ต่ละกลุ่มสำรวจสัตว์บริเวณโรงเรียนแล้วบันทึกลงในใบบันทึก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สดงพฤติกรรมตอบสนองต่อสิ่งเร้า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ต่ละกลุ่มส่งตัวแทนนำเสนอผลการสำรวจพฤติกรรมของสัตว์บริเวณโรงเรีย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อภิปรายและสรุปพฤติกรรมของสัตว์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เรื่องพฤติกรรมของสัตว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ครูและนักเรียนร่วมกันอภิปรายและสรุปพฤติกรรมของสัตว์ที่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สัตว์แสดงพฤติกรรมตอบสนองต่อสิ่งเร้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ทำโครงงานเรื่องพฤติกรรม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ชิ้นง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ภาพชิ้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800100"/>
                <wp:effectExtent l="19050" t="19050" r="4254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8pt;width:188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4675</wp:posOffset>
                </wp:positionH>
                <wp:positionV relativeFrom="paragraph">
                  <wp:posOffset>10160</wp:posOffset>
                </wp:positionV>
                <wp:extent cx="110617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หรับ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pt;mso-wrap-distance-left:9.05pt;mso-wrap-distance-right:9.05pt;mso-wrap-distance-top:0pt;mso-wrap-distance-bottom:0pt;margin-top:0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สำหรับ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พฤติกรรม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ชื่อสัตว์ที่มีการตอบสนองต่อสิ่งเร้า และมีการตอบสนอง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41"/>
        <w:gridCol w:w="294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สัตว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ฤติกรรมที่แสดงออ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สมาชิก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9050" t="19685" r="4191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206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หรับช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สำหรับช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โครงงานเรื่องพฤติกรรมของสัตว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ให้นักเรียนทำโครงงานพฤติกรรมของสัตว์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1 </w:t>
      </w:r>
      <w:r>
        <w:rPr>
          <w:rFonts w:eastAsia="Angsana New"/>
          <w:sz w:val="36"/>
          <w:sz w:val="36"/>
          <w:szCs w:val="36"/>
        </w:rPr>
        <w:t>ชนิด</w:t>
      </w:r>
    </w:p>
    <w:p>
      <w:pPr>
        <w:pStyle w:val="Normal"/>
        <w:rPr>
          <w:rFonts w:eastAsia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543300" cy="21717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pt;width:278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36"/>
          <w:szCs w:val="36"/>
        </w:rPr>
        <w:t xml:space="preserve">                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ชื่อสัตว์</w:t>
      </w:r>
      <w:r>
        <w:rPr>
          <w:rFonts w:eastAsia="Angsana New"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สดุ </w:t>
      </w:r>
      <w:r>
        <w:rPr>
          <w:rFonts w:ascii="Angsana New" w:hAnsi="Angsana New" w:eastAsia="Angsana New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อุปก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ดล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ชื่อ</w:t>
      </w:r>
      <w:r>
        <w:rPr>
          <w:rFonts w:eastAsia="Angsana New"/>
          <w:sz w:val="36"/>
          <w:szCs w:val="36"/>
        </w:rPr>
        <w:t>-</w:t>
      </w:r>
      <w:r>
        <w:rPr>
          <w:rFonts w:eastAsia="Angsana New"/>
          <w:sz w:val="36"/>
          <w:sz w:val="36"/>
          <w:szCs w:val="36"/>
        </w:rPr>
        <w:t>นามสกุล</w:t>
      </w:r>
      <w:r>
        <w:rPr>
          <w:rFonts w:eastAsia="Angsana New"/>
          <w:sz w:val="36"/>
          <w:szCs w:val="36"/>
        </w:rPr>
        <w:t xml:space="preserve">.............................................................. </w:t>
      </w:r>
      <w:r>
        <w:rPr>
          <w:rFonts w:eastAsia="Angsana New"/>
          <w:sz w:val="36"/>
          <w:sz w:val="36"/>
          <w:szCs w:val="36"/>
        </w:rPr>
        <w:t>เลขที่</w:t>
      </w:r>
      <w:r>
        <w:rPr>
          <w:rFonts w:eastAsia="Angsana New"/>
          <w:sz w:val="36"/>
          <w:szCs w:val="36"/>
        </w:rPr>
        <w:t xml:space="preserve">............. </w:t>
      </w:r>
      <w:r>
        <w:rPr>
          <w:rFonts w:eastAsia="Angsana New"/>
          <w:sz w:val="36"/>
          <w:sz w:val="36"/>
          <w:szCs w:val="36"/>
        </w:rPr>
        <w:t>ชั้น</w:t>
      </w:r>
      <w:r>
        <w:rPr>
          <w:rFonts w:eastAsia="Angsana New"/>
          <w:sz w:val="36"/>
          <w:szCs w:val="36"/>
        </w:rPr>
        <w:t>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817245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ำแนกสัตว์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/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ำแนกสัตว์ออกเป็นสัตว์มีกระดูกสันหลังและสัตว์ไม่มีกระดูกสันหลัง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ดล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ารจำแน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sz w:val="32"/>
          <w:sz w:val="32"/>
          <w:szCs w:val="32"/>
        </w:rPr>
        <w:t>สร้างองค์ความรู้</w:t>
      </w:r>
    </w:p>
    <w:p>
      <w:pPr>
        <w:pStyle w:val="Normal"/>
        <w:ind w:left="720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ถึงกิจกรรมที่จะทำและสิ่งที่นำมาทดลองในวัน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ักเรียนแบ่งกลุ่ม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4 </w:t>
      </w:r>
      <w:r>
        <w:rPr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แต่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่งให้นำมาล่วงหน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ผล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ทำ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ที่ฉันจำแนก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ดบันทึกผลลงในใบบันทึกกิจก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แทนนำเสนอผลการทำใบกิจกรรม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อภิปรายและสรุปผลการจำแนก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สัตว์ที่มีกระดูกสันห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สัตว์อะไรหนอมีกระด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สัตว์ที่ฉันจำแนกได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เขีย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ภาพสัตว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6  </w:t>
      </w:r>
      <w:r>
        <w:rPr>
          <w:sz w:val="32"/>
          <w:sz w:val="32"/>
          <w:szCs w:val="32"/>
        </w:rPr>
        <w:t>ห้องสม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ินเต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861695"/>
                <wp:effectExtent l="19050" t="19685" r="4191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9pt;width:197.95pt;height:67.8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ab/>
        <w:t xml:space="preserve">                       </w:t>
        <w:tab/>
        <w:tab/>
      </w:r>
      <w:r>
        <w:rPr>
          <w:rFonts w:eastAsia="Angsana New"/>
        </w:rPr>
        <w:t xml:space="preserve">            </w:t>
      </w:r>
      <w:r>
        <w:rPr>
          <w:rFonts w:eastAsia="Angsana New"/>
        </w:rPr>
        <w:t>(</w:t>
      </w:r>
      <w:r>
        <w:rPr>
          <w:rFonts w:eastAsia="Angsana New"/>
        </w:rPr>
        <w:t>สำหรับรวมชั้น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  <w:szCs w:val="36"/>
        </w:rPr>
        <w:t>สัตว์อะไรหนอมีกระดูก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ให้นักเรียนศึกษากระดูกของปลาท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>แ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>กุ้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1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>วัสดุ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  <w:szCs w:val="36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  <w:szCs w:val="36"/>
        </w:rPr>
        <w:t>อุปกรณ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คือ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1.  </w:t>
      </w:r>
      <w:r>
        <w:rPr>
          <w:rFonts w:eastAsia="Angsana New"/>
          <w:sz w:val="36"/>
          <w:sz w:val="36"/>
          <w:szCs w:val="36"/>
        </w:rPr>
        <w:t>มี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2.  </w:t>
      </w:r>
      <w:r>
        <w:rPr>
          <w:rFonts w:eastAsia="Angsana New"/>
          <w:sz w:val="36"/>
          <w:sz w:val="36"/>
          <w:szCs w:val="36"/>
        </w:rPr>
        <w:t>เขีย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3.  </w:t>
      </w:r>
      <w:r>
        <w:rPr>
          <w:rFonts w:eastAsia="Angsana New"/>
          <w:sz w:val="36"/>
          <w:sz w:val="36"/>
          <w:szCs w:val="36"/>
        </w:rPr>
        <w:t>ปลาทู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4.  </w:t>
      </w:r>
      <w:r>
        <w:rPr>
          <w:rFonts w:eastAsia="Angsana New"/>
          <w:sz w:val="36"/>
          <w:sz w:val="36"/>
          <w:szCs w:val="36"/>
        </w:rPr>
        <w:t>กุ้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5.  </w:t>
      </w:r>
      <w:r>
        <w:rPr>
          <w:rFonts w:eastAsia="Angsana New"/>
          <w:sz w:val="36"/>
          <w:sz w:val="36"/>
          <w:szCs w:val="36"/>
        </w:rPr>
        <w:t>ใบบันทึกกิจกรรม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5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numPr>
          <w:ilvl w:val="0"/>
          <w:numId w:val="13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ให้นักเรียนผ่าตัดปลาทูและกุ้ง</w:t>
      </w:r>
    </w:p>
    <w:p>
      <w:pPr>
        <w:pStyle w:val="Normal"/>
        <w:numPr>
          <w:ilvl w:val="0"/>
          <w:numId w:val="13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ให้นักเรียนสังเกตกระดูกของปลาทูและกุ้งแล้วจดบันทึกลงในใบกิจกรรม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5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514600" cy="861695"/>
                <wp:effectExtent l="19050" t="19685" r="4191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-9pt;width:197.95pt;height:67.8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ัตว์อะไรหนอมีกระด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ำหรับรวมชั้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tbl>
      <w:tblPr>
        <w:tblW w:w="8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ปลาทู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ุ้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ถามสรุปผล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eastAsia="Angsana New"/>
          <w:sz w:val="32"/>
          <w:sz w:val="32"/>
          <w:szCs w:val="32"/>
        </w:rPr>
        <w:t>ปลาทูมีกระดูกหรือไม่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eastAsia="Angsana New"/>
          <w:sz w:val="32"/>
          <w:sz w:val="32"/>
          <w:szCs w:val="32"/>
        </w:rPr>
        <w:t>กุ้งมีกระดูกหรือไม่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สัตว์ชนิดใดเป็นสัตว์มีกระดูกสันหลั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ลุ่ม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มาชิกในกลุ่ม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982980"/>
                <wp:effectExtent l="19050" t="19685" r="4191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197.95pt;height:77.3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 xml:space="preserve">                       </w:t>
        <w:tab/>
        <w:tab/>
      </w:r>
      <w:r>
        <w:rPr>
          <w:rFonts w:eastAsia="Angsana New"/>
        </w:rPr>
        <w:t xml:space="preserve">              </w:t>
      </w:r>
      <w:r>
        <w:rPr>
          <w:rFonts w:eastAsia="Angsana New"/>
        </w:rPr>
        <w:t>(</w:t>
      </w:r>
      <w:r>
        <w:rPr>
          <w:rFonts w:eastAsia="Angsana New"/>
        </w:rPr>
        <w:t>สำหรับชั้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ป</w:t>
      </w:r>
      <w:r>
        <w:rPr>
          <w:rFonts w:eastAsia="Angsana New"/>
        </w:rPr>
        <w:t>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6</w:t>
      </w: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  <w:szCs w:val="36"/>
        </w:rPr>
        <w:t>สัตว์ที่ฉันจำแนกได้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86690</wp:posOffset>
                </wp:positionV>
                <wp:extent cx="12661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4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95pt" to="211.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4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1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42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  <w:tab w:val="center" w:pos="433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2247265" cy="36855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ไม่มีกระดูกสั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90.2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ตว์ไม่มีกระดูกสั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26670</wp:posOffset>
                </wp:positionV>
                <wp:extent cx="2228215" cy="36855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มีกระดูกสั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90.2pt;mso-wrap-distance-left:9.05pt;mso-wrap-distance-right:9.05pt;mso-wrap-distance-top:0pt;mso-wrap-distance-bottom:0pt;margin-top:2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ตว์มีกระดูกสั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นุรักษ์สัตว์ในท้องถิ่น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 สืบค้นข้อมูลเกี่ยวกับสัตว์ป่าสงวนและสัตว์ป่าคุ้ม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วิธีการอนุรักษ์สัตว์ใน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สาเหตุของการสูญพันธุ์สัตว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ดล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ารจำแน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sz w:val="32"/>
          <w:sz w:val="32"/>
          <w:szCs w:val="32"/>
        </w:rPr>
        <w:t>สร้างองค์ความรู้</w:t>
      </w:r>
    </w:p>
    <w:p>
      <w:pPr>
        <w:pStyle w:val="Normal"/>
        <w:ind w:left="720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สัตว์ป่าคุ้มครอง และสัตว์สงวน  แล้วร่วมกันอภิปรายว่านักเรียนรู้จักสัตว์เหล่านี้หรือไม่ และเคยเห็นที่ไหนบ้า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สาเหตุของการสูญพันธุ์และการลดจำนวนของสัตว์เหล่าน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ะ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</w:t>
      </w:r>
      <w:r>
        <w:rPr>
          <w:rFonts w:cs="Angsana New" w:ascii="Angsana New" w:hAnsi="Angsana New"/>
          <w:sz w:val="32"/>
          <w:szCs w:val="32"/>
        </w:rPr>
        <w:t xml:space="preserve">3 -4  </w:t>
      </w:r>
      <w:r>
        <w:rPr>
          <w:rFonts w:ascii="Angsana New" w:hAnsi="Angsana New"/>
          <w:sz w:val="32"/>
          <w:sz w:val="32"/>
          <w:szCs w:val="32"/>
        </w:rPr>
        <w:t xml:space="preserve">คน  แต่ละกลุ่มสืบค้นข้อมูลเกี่ยวกับสัตว์ป่าสงวน และสัตว์ป่าคุ้มครองในใบกิจกรรม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  ชั้นเดียว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ชั้นเดียวกัน  และสำรวจสัตว์ในท้องถิ่นแล้วบอกประโยชน์และแนวทางอนุรักษ์ในใบกิจกรรม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สรุป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การอนุรักษ์สัตว์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สัตว์ป่าสงวนและสัตว์ป่าคุ้ม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สัตว์ใกล้จะสูญ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743200" cy="982980"/>
                <wp:effectExtent l="19050" t="19050" r="4191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18pt;width:215.95pt;height:77.3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83820</wp:posOffset>
                </wp:positionV>
                <wp:extent cx="11518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ชั้น รวม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ชั้น รวม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สัตว์ป่าสงวนและสัตว์ป่า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ระบุชื่อสัตว์ที่เป็นสัตว์ป่าสงวนและสัตว์ป่าคุ้มครองพร้อมว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ภาพประก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ป่าสงว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สมาชิก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490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47900" cy="876300"/>
                <wp:effectExtent l="19050" t="19050" r="41910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-9pt;width:176.95pt;height:68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-80645</wp:posOffset>
                </wp:positionV>
                <wp:extent cx="9232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ชั้น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สัตว์ใกล้จะสูญ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สำรวจสัตว์ในท้องถิ่นที่ใกล้จะสูญพันธุ์พร้อมบอกสาเหต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ในท้องถิ่นที่ใกล้จะสูญพันธุ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เหตุของการสูญพันธุ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ชั้น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/>
        <w:t xml:space="preserve"> </w:t>
      </w:r>
      <w:r>
        <w:rPr/>
        <w:t xml:space="preserve">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/>
        <w:t xml:space="preserve"> </w:t>
      </w:r>
      <w:r>
        <w:rPr/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  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ตัวชี้วัด และสาระการเรียนรู้แกนกลา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32"/>
        <w:gridCol w:w="293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ว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พันธ์และการขยายพันธุ์ขอ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วัฏจักรชีวิตของสัตว์บางชนิด และนำความรู้ไปใช้ประโยชน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ัตว์มีการสืบพันธุ์แบบอาศัยเพศและการสืบพันธุ์แบบไม่อาศัย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สัตว์โดยวิธีการคัดเลือกพันธ์และการผสมเทียมทำให้มนุษย์ได้สัตว์ที่มีปริมาณและคุณภาพตามที่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บางชนิด เช่น ผีเสื้อ ยุง กบ เมื่อไข่ได้รับการผสมพันธุ์จะเจริญเป็นตัวอ่อน และตัวอ่อนเจริญเติบโต เป็นตัวเต็มวัย จนกระทั่งสามารถสืบพันธุ์ได้ หมุนเวียนเป็นวัฏจั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ความรู้เกี่ยวกับวัฏจักรชีวิตของสัตว์มาใช้ประโยชน์มากมายทั้งทางด้านการเกษตร การอุตสาหกรรม และการดูแลรักษาสิ่งแวดล้อ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sectPr>
          <w:type w:val="nextPage"/>
          <w:pgSz w:w="11906" w:h="16838"/>
          <w:pgMar w:left="1872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ากภาพเป็นวัฏจักรชีวิตของสัตว์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271780</wp:posOffset>
                </wp:positionV>
                <wp:extent cx="189230" cy="457835"/>
                <wp:effectExtent l="128270" t="0" r="292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6800">
                          <a:off x="0" y="0"/>
                          <a:ext cx="189360" cy="457920"/>
                        </a:xfrm>
                        <a:custGeom>
                          <a:avLst/>
                          <a:gdLst>
                            <a:gd name="textAreaLeft" fmla="*/ 14400 w 107280"/>
                            <a:gd name="textAreaRight" fmla="*/ 92880 w 10728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21.35pt;width:14.85pt;height:36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59715</wp:posOffset>
                </wp:positionV>
                <wp:extent cx="231775" cy="439420"/>
                <wp:effectExtent l="25400" t="0" r="4191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0400">
                          <a:off x="0" y="0"/>
                          <a:ext cx="231840" cy="439560"/>
                        </a:xfrm>
                        <a:custGeom>
                          <a:avLst/>
                          <a:gdLst>
                            <a:gd name="textAreaLeft" fmla="*/ 17640 w 131400"/>
                            <a:gd name="textAreaRight" fmla="*/ 113760 w 131400"/>
                            <a:gd name="textAreaTop" fmla="*/ 43560 h 249120"/>
                            <a:gd name="textAreaBottom" fmla="*/ 1807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20.4pt;width:18.2pt;height:34.55pt;mso-wrap-style:none;v-text-anchor:middle;rotation: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ไข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ัวเต็มวัย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อ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89230" cy="457835"/>
                <wp:effectExtent l="88900" t="8255" r="673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6400">
                          <a:off x="0" y="0"/>
                          <a:ext cx="189360" cy="457920"/>
                        </a:xfrm>
                        <a:custGeom>
                          <a:avLst/>
                          <a:gdLst>
                            <a:gd name="textAreaLeft" fmla="*/ 14400 w 107280"/>
                            <a:gd name="textAreaRight" fmla="*/ 92880 w 10728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6pt;width:14.85pt;height:36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540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92710</wp:posOffset>
                </wp:positionV>
                <wp:extent cx="210820" cy="433070"/>
                <wp:effectExtent l="0" t="60325" r="2794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210960" cy="433080"/>
                        </a:xfrm>
                        <a:custGeom>
                          <a:avLst/>
                          <a:gdLst>
                            <a:gd name="textAreaLeft" fmla="*/ 15840 w 119520"/>
                            <a:gd name="textAreaRight" fmla="*/ 103680 w 119520"/>
                            <a:gd name="textAreaTop" fmla="*/ 42840 h 245520"/>
                            <a:gd name="textAreaBottom" fmla="*/ 1782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7.35pt;width:16.55pt;height:34.05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14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ดักแด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ตัวโม่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ื่อเรียกตัวแก่ของสัตว์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นที่จะมีตัวเต็มวั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วั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ป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วัฏจักรชีวิตของสัตว์ในข้อใดยาวนานที่สุ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เม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ยี่ย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ข้อใดไม่ใช่ปัจจัยในการเจริญเติบโตของสัตว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จ้าของสัตว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อาหารหยาบที่เป็นเส้นใยเหมาะกับสัตว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ลุ่ม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นั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ไฮด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บพันธุ์แบบไม่อาศัยเพศโดยวิธี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บ่งตั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อกใหม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ตกหน่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สปอ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สัตว์ในข้อใดมีการปฏิสนธิภายนอ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การผสมเทียมมีข้อดี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สมได้น้อย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ได้ผลแน่น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ลูกตัวผู้มากกว่าตัวเมี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ได้เฉพาะสายพันธุ์เดียว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</w:r>
      <w:r>
        <w:rPr>
          <w:sz w:val="32"/>
          <w:sz w:val="32"/>
          <w:szCs w:val="32"/>
        </w:rPr>
        <w:t>สัตว์มีการสืบพันธุ์เพื่อประโยชน์ในข้อ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เป็นผู้น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รั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้างสังคมใหม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ำรงเผ่าพันธุ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72" w:right="1440" w:gutter="0" w:header="0" w:top="1797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ทำไมจึงห้ามจับปลาในฤดูวางไข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ทำให้ปลาสูญพันธุ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การขัดขวางการผสมพันธุ์ของปล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ที่จับได้เนื้อจะไม่อร่อ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การทำให้น้ำเน่าเสี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การม้วนขดตัวเป็นวงของกิ้งกือเป็นการตอบสนองสิ่งเร้า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พฤติกรรมการย้ายถิ่นของนกนางนวลเป็นการตอบสนองต่อสิ่งเร้า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ของ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การหาคู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มีสีสันกลมกลืนกับสภาพแวดล้อมเพื่อ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ิ่มความสวยง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างตัวให้พ้นศัตร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ึงดูดเพศตรงข้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ถูกทุกข้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สัตว์ชนิดใดออกหากินในเวลากลางคื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ึ้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้างค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 w:val="32"/>
          <w:szCs w:val="32"/>
        </w:rPr>
        <w:t xml:space="preserve">15. </w:t>
        <w:tab/>
      </w:r>
      <w:r>
        <w:rPr>
          <w:sz w:val="32"/>
          <w:sz w:val="32"/>
          <w:szCs w:val="32"/>
        </w:rPr>
        <w:t>สุนัขหอนเมื่อเครื่องบินผ่านเป็นการสนองต่อสิ่ง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ข้อใดกล่าวถึงสัตว์เลื้อยคลาน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ด้วยเหงือ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ด้วยปอ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นพืชเป็น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อกลูกเป็น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ปลาใช้อวัยวะใดในการหายใ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หงือ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อ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ุงล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ัว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สัตว์กลุ่มใดเป็นสัตว์มีกระดูกสันหลั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ุ๊ก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ึ่งอ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ส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ตะเพ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ะเข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9.</w:t>
        <w:tab/>
      </w:r>
      <w:r>
        <w:rPr>
          <w:sz w:val="32"/>
          <w:sz w:val="32"/>
          <w:szCs w:val="32"/>
        </w:rPr>
        <w:t>สัตว์มีกระดูกสันหลังกลุ่มใดที่ออกลูกเป็นไข่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งโ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ุ๊ก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างคา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่นปาก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วาฬ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สัตว์ประเภทใดที่ไม่จัดอยู่ในจำพวกปล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ดุก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ดา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สวาย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บ</w:t>
      </w:r>
    </w:p>
    <w:p>
      <w:pPr>
        <w:sectPr>
          <w:type w:val="continuous"/>
          <w:pgSz w:w="11906" w:h="16838"/>
          <w:pgMar w:left="1872" w:right="1440" w:gutter="0" w:header="0" w:top="1797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eastAsia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4:00Z</dcterms:created>
  <dc:creator>iLLuSioN</dc:creator>
  <dc:description/>
  <cp:keywords/>
  <dc:language>en-US</dc:language>
  <cp:lastModifiedBy>User</cp:lastModifiedBy>
  <dcterms:modified xsi:type="dcterms:W3CDTF">2009-11-23T10:25:00Z</dcterms:modified>
  <cp:revision>20</cp:revision>
  <dc:subject/>
  <dc:title> </dc:title>
</cp:coreProperties>
</file>