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วิทยา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  มหัศจรรย์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4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  หน่วยย่อย   จำนวน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 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0292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39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1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โลกสีเขียว                                เวลา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2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สัตว์โลกน่ารัก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6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3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กลไกในตัวเด็ก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5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4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ฉันเหมือนใคร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5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ระบบนิเวศ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5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6    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  สมบัติของแผ่นดิน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5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วิทยา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  สัตว์โลกน่า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  แผนการจัดการเรียนรู้                จำนวน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6215</wp:posOffset>
                </wp:positionV>
                <wp:extent cx="58293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5.45pt;width:45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            </w:t>
      </w:r>
      <w:r>
        <w:rPr>
          <w:rFonts w:ascii="Angsana New" w:hAnsi="Angsana New"/>
          <w:sz w:val="32"/>
          <w:sz w:val="32"/>
          <w:szCs w:val="32"/>
        </w:rPr>
        <w:t xml:space="preserve">วัฏจักรชีวิตของสัตว์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บพันธ์และขยายพันธุ์สัตว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           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ของสัตว์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เวลา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     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สัตว์                                        เวลา 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5              </w:t>
      </w:r>
      <w:r>
        <w:rPr>
          <w:rFonts w:ascii="Angsana New" w:hAnsi="Angsana New"/>
          <w:sz w:val="32"/>
          <w:sz w:val="32"/>
          <w:szCs w:val="32"/>
        </w:rPr>
        <w:t xml:space="preserve">การอนุรักษ์สัตว์ในท้องถิ่น                      เวลา        </w:t>
      </w:r>
      <w:r>
        <w:rPr>
          <w:rFonts w:cs="Angsana New" w:ascii="Angsana New" w:hAnsi="Angsana New"/>
          <w:sz w:val="32"/>
          <w:szCs w:val="32"/>
        </w:rPr>
        <w:t xml:space="preserve">1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้าหมายการเรียนรู้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ตว์โลกน่า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 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2675890" cy="169291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691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ฏ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กรชีวิตของ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รูปร่างในขณะเจริญ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ติบโ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บพันธ์และการขยายพันธุ์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ฤติกรรมของสัตว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จำแนก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นุรักษ์สัตว์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16.7pt;height:139.3pt;mso-wrap-distance-left:9.05pt;mso-wrap-distance-right:9.05pt;mso-wrap-distance-top:0pt;mso-wrap-distance-bottom:0pt;margin-top:20.25pt;mso-position-vertical-relative:text;margin-left:98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sz w:val="28"/>
                          <w:sz w:val="28"/>
                        </w:rPr>
                        <w:t>วั</w:t>
                      </w:r>
                      <w:r>
                        <w:rPr>
                          <w:sz w:val="28"/>
                          <w:sz w:val="28"/>
                        </w:rPr>
                        <w:t>ฏ</w:t>
                      </w:r>
                      <w:r>
                        <w:rPr>
                          <w:sz w:val="28"/>
                          <w:sz w:val="28"/>
                        </w:rPr>
                        <w:t>จักรชีวิตของสัตว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รูปร่างในขณะเจริญ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ติบโ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บพันธ์และการขยายพันธุ์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ฤติกรรมของสัตว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จำแนกสัตว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6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นุรักษ์สัตว์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198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64465</wp:posOffset>
                </wp:positionV>
                <wp:extent cx="1761490" cy="283591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121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ะบวนการ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44.7pt;height:229.3pt;mso-wrap-distance-left:9.05pt;mso-wrap-distance-right:9.05pt;mso-wrap-distance-top:0pt;mso-wrap-distance-bottom:0pt;margin-top:12.95pt;mso-position-vertical-relative:text;margin-left:296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ืบค้นข้อมู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ทักษะ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ะบวนการ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ะบวนการสร้างองค์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1485900" cy="12573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6.1pt;width:116.95pt;height:98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4445</wp:posOffset>
                </wp:positionV>
                <wp:extent cx="1875790" cy="195008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2628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ผนภาพ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ฎจักรชีวิตของก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ายงานสัตว์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ดภาพสัตว์ในท้องถิ่นที่ใกล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ูญพันธุ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3.7pt;height:159.55pt;mso-wrap-distance-left:9.05pt;mso-wrap-distance-right:9.05pt;mso-wrap-distance-top:0pt;mso-wrap-distance-bottom:0pt;margin-top:0.35pt;mso-position-vertical-relative:text;margin-left:-54.3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 </w:t>
                      </w:r>
                      <w:r>
                        <w:rPr>
                          <w:sz w:val="28"/>
                          <w:sz w:val="28"/>
                        </w:rPr>
                        <w:t>แผนภาพ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ัฎจักรชีวิตของก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 </w:t>
                      </w:r>
                      <w:r>
                        <w:rPr>
                          <w:sz w:val="28"/>
                          <w:sz w:val="28"/>
                        </w:rPr>
                        <w:t>รายงานสัตว์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าดภาพสัตว์ในท้องถิ่นที่ใกล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ูญพันธุ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8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34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ตว์โลกน่า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9pt" to="189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258445</wp:posOffset>
                </wp:positionV>
                <wp:extent cx="1647190" cy="1418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ีจิต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ห็นคุณค่าของการอนุรักษ์สัตว์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5.7pt;height:117.7pt;mso-wrap-distance-left:9.05pt;mso-wrap-distance-right:9.05pt;mso-wrap-distance-top:0pt;mso-wrap-distance-bottom:0pt;margin-top:20.35pt;mso-position-vertical-relative:text;margin-left:125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 </w:t>
                      </w:r>
                      <w:r>
                        <w:rPr>
                          <w:sz w:val="28"/>
                          <w:sz w:val="28"/>
                        </w:rPr>
                        <w:t>มีจิตวิทยาศาสตร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 </w:t>
                      </w:r>
                      <w:r>
                        <w:rPr>
                          <w:sz w:val="28"/>
                          <w:sz w:val="28"/>
                        </w:rPr>
                        <w:t>เห็นคุณค่าของการอนุรักษ์สัตว์ในท้อง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ฎจักรของสัตว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ภิปรายวัฏจักรชีวิตของสัตว์บางชนิดและนำความรู้ไปใช้ประโยชน์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อธิบายการเปลี่ยนแปลงรูปร่างของสัตว์ในขณะเจริญเติบโต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เสนอแนวทางในการอนุรักษ์สัตว์ในท้องถิ่นได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            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ำรวจ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การอธิบาย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ระบวนการสร้างองค์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และนักเรียนร่วมกันสนทนาเกี่ยวกับกระบวนการเจริญเติบโตของสัตว์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ังเกตตัวอ่อนของ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ูกอ๊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ตรียมล่วงหน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ให้นักเรียน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บอกว่าเป็นตัวอ่อนของสัตว์ชนิด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ให้เหตุผล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ดูวีดีทัศน์วัฏจักรชีวิตของกบและของผีเสื้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นักเรียนแบ่งกลุ่ม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อภิปรายถึงความแตกต่างของวัฏจักรชีวิต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ของกบและผีเสื้อและทำใบกิจกรร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ฏจักรชีวิตของสัตว์ที่ฉันรู้จัก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นักเรียนแต่ละกลุ่มเสนอผลการทำกิจกรร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โดยนำไปแสดงบนป้ายนิเทศ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ครูและนักเรียนร่วมกันอภิปรายถึงความเหมือนและความแตกต่างระหว่างวัฏจักร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ชีวิตของ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ีเส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ตว์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ก่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ครูอภิปรายร่วมกับนักเรียนในประเด็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- </w:t>
      </w:r>
      <w:r>
        <w:rPr>
          <w:spacing w:val="-4"/>
          <w:sz w:val="32"/>
          <w:sz w:val="32"/>
          <w:szCs w:val="32"/>
        </w:rPr>
        <w:t>เราสามารถนำความรู้เรื่องวัฏจักรชีวิตของสัตว์ไปใช้ประโยชน์ในชีวิตประจำวัน</w:t>
      </w:r>
      <w:r>
        <w:rPr>
          <w:spacing w:val="-4"/>
          <w:sz w:val="32"/>
          <w:szCs w:val="32"/>
        </w:rPr>
        <w:br/>
      </w:r>
      <w:r>
        <w:rPr>
          <w:spacing w:val="-4"/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ตว์เหล่านี้มีประโยชน์อย่างไรและมีแนวทางในการอนุรักษ์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กลุ่มเดิมทำราย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ัตว์ในท้องถิ่น”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ในรายงานประกอบด้วยหัวข้อต่อไป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  <w:tab/>
        <w:t xml:space="preserve"> 1. </w:t>
      </w:r>
      <w:r>
        <w:rPr>
          <w:sz w:val="32"/>
          <w:sz w:val="32"/>
          <w:szCs w:val="32"/>
        </w:rPr>
        <w:t>สัตว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ใน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2. </w:t>
      </w:r>
      <w:r>
        <w:rPr>
          <w:sz w:val="32"/>
          <w:sz w:val="32"/>
          <w:szCs w:val="32"/>
        </w:rPr>
        <w:t>วัฏจักรชีวิตของสัตว์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</w:t>
      </w:r>
      <w:r>
        <w:rPr>
          <w:spacing w:val="-4"/>
          <w:sz w:val="32"/>
          <w:sz w:val="32"/>
          <w:szCs w:val="32"/>
        </w:rPr>
        <w:t>ความรู้เรื่องวัฏจักรชีวิตของสัตว์ไปใช้ประโยชน์ในชีวิตประจำวัน</w:t>
      </w:r>
      <w:r>
        <w:rPr>
          <w:spacing w:val="-4"/>
          <w:sz w:val="32"/>
          <w:szCs w:val="32"/>
        </w:rPr>
        <w:br/>
      </w:r>
      <w:r>
        <w:rPr>
          <w:sz w:val="32"/>
          <w:szCs w:val="32"/>
        </w:rPr>
        <w:tab/>
        <w:tab/>
        <w:t xml:space="preserve"> 4.  </w:t>
      </w:r>
      <w:r>
        <w:rPr>
          <w:sz w:val="32"/>
          <w:sz w:val="32"/>
          <w:szCs w:val="32"/>
        </w:rPr>
        <w:t>แนวทางการอนุรักษ์สัตว์ใน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  <w:t xml:space="preserve">        5.  </w:t>
      </w:r>
      <w:r>
        <w:rPr>
          <w:sz w:val="32"/>
          <w:sz w:val="32"/>
          <w:szCs w:val="32"/>
        </w:rPr>
        <w:t>ครูนัดหมายเวลาส่งรายงา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วัฎจักรชีวิตของสัตว์ที่ฉันรู้จ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ายงานเรื่อง สัตว์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ลูกอ๊อ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วีดีทัศน์วัฏจักรชีวิตของกบและ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รายง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ภาพของ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914400"/>
                <wp:effectExtent l="19685" t="19050" r="4191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0pt;width:161.95pt;height:71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/>
        <w:t>(</w:t>
      </w:r>
      <w:r>
        <w:rPr/>
        <w:t>สำหรับชั้น</w:t>
      </w:r>
      <w:r>
        <w:rPr>
          <w:rFonts w:cs="Times New Roman"/>
        </w:rPr>
        <w:t xml:space="preserve"> </w:t>
      </w:r>
      <w:r>
        <w:rPr/>
        <w:t>ป</w:t>
      </w:r>
      <w:r>
        <w:rPr/>
        <w:t>.</w:t>
      </w:r>
      <w:r>
        <w:rPr>
          <w:rFonts w:cs="Angsana New" w:ascii="Angsana New" w:hAnsi="Angsana New"/>
          <w:sz w:val="28"/>
        </w:rPr>
        <w:t>6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ngsana New"/>
          <w:b/>
          <w:b/>
          <w:bCs/>
          <w:sz w:val="36"/>
          <w:sz w:val="36"/>
          <w:szCs w:val="36"/>
        </w:rPr>
        <w:t>ใบกิจกรรม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/>
          <w:b/>
          <w:bCs/>
          <w:sz w:val="36"/>
          <w:szCs w:val="36"/>
        </w:rPr>
        <w:t>1</w:t>
      </w:r>
      <w:r>
        <w:rPr>
          <w:rFonts w:eastAsia="Angsana New"/>
        </w:rPr>
        <w:t xml:space="preserve">  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เรื่อง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วัฏจักรชีวิตของสัตว์ที่ฉันรู้จัก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วั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จักรชีวิตส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ตว์ที่นักเรียนรู้จักม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165100</wp:posOffset>
                </wp:positionV>
                <wp:extent cx="3666490" cy="17087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4.55pt;mso-wrap-distance-left:9.05pt;mso-wrap-distance-right:9.05pt;mso-wrap-distance-top:0pt;mso-wrap-distance-bottom:0pt;margin-top:1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 xml:space="preserve">       </w:t>
      </w:r>
      <w:r>
        <w:rPr>
          <w:sz w:val="32"/>
          <w:sz w:val="32"/>
          <w:szCs w:val="32"/>
        </w:rPr>
        <w:t>วัฏจักรชีวิตสัตว์ที่ฉันรู้จักคือ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112395</wp:posOffset>
                </wp:positionV>
                <wp:extent cx="3780790" cy="1780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0.2pt;mso-wrap-distance-left:9.05pt;mso-wrap-distance-right:9.05pt;mso-wrap-distance-top:0pt;mso-wrap-distance-bottom:0pt;margin-top: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ัฏจักรชีวิตสัตว์ที่ฉันรู้จักคือ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ชื่อสมาชิก</w:t>
      </w:r>
      <w:r>
        <w:rPr>
          <w:sz w:val="32"/>
          <w:szCs w:val="32"/>
        </w:rPr>
        <w:tab/>
        <w:t>1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2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3.................................................................................................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  เป็นการประเมินเกี่ยวกับพฤติกรรมการทำงานการปฏิบัติงาน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กเรียนโดยผู้สอนพิจารณาว่า   นักเรียนแต่ละกลุ่มมีการปฏิบัติหรือไม่  ถ้ามีการปฏิบัติ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รายก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ถ้าไม่มีการปฏิบัติให้เว้น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0"/>
        <w:gridCol w:w="679"/>
        <w:gridCol w:w="679"/>
        <w:gridCol w:w="679"/>
        <w:gridCol w:w="679"/>
        <w:gridCol w:w="679"/>
        <w:gridCol w:w="679"/>
        <w:gridCol w:w="679"/>
        <w:gridCol w:w="719"/>
        <w:gridCol w:w="9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มีการปฏิบัติ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รายการขึ้นไป  ถือว่าผ่าน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การ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817245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ฉบับนี้  เป็นการประเมินเกี่ยวกับพฤติกรรมการปฏิบัติงานของ นักเร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สอน พิจารณาว่า   นักเรียนแต่ละกลุ่มมีการปฏิบัติหรือไม่  ถ้ามีการปฏิบัติในรายการใด</w:t>
      </w:r>
      <w:r>
        <w:rPr>
          <w:rFonts w:cs="Angsana New" w:ascii="Angsana New" w:hAnsi="Angsana New"/>
          <w:sz w:val="32"/>
          <w:szCs w:val="32"/>
        </w:rPr>
        <w:br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ใส่เครื่องหมาย  </w:t>
      </w:r>
      <w:r>
        <w:rPr>
          <w:rFonts w:ascii="Angsana New" w:hAnsi="Angsana New" w:eastAsia="Wingdings 2"/>
          <w:sz w:val="32"/>
          <w:sz w:val="32"/>
          <w:szCs w:val="32"/>
        </w:rPr>
        <w:t></w:t>
      </w:r>
      <w:r>
        <w:rPr/>
        <w:t>ถ้าไม่มีการปฏิบัติให้เว้นว่าง</w:t>
      </w:r>
    </w:p>
    <w:tbl>
      <w:tblPr>
        <w:tblW w:w="9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50"/>
        <w:gridCol w:w="750"/>
        <w:gridCol w:w="750"/>
        <w:gridCol w:w="528"/>
        <w:gridCol w:w="492"/>
        <w:gridCol w:w="588"/>
        <w:gridCol w:w="540"/>
        <w:gridCol w:w="540"/>
        <w:gridCol w:w="540"/>
        <w:gridCol w:w="751"/>
        <w:gridCol w:w="104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อย่างมี</w:t>
            </w:r>
            <w:r>
              <w:rPr>
                <w:rFonts w:ascii="Angsana New" w:hAnsi="Angsana New"/>
                <w:sz w:val="28"/>
                <w:sz w:val="28"/>
              </w:rPr>
              <w:t>ประสิทธิภาพ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ได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ขึ้นไป  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ภาพของร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817245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ฉบับนี้  เป็นการประเมินการทำรายงานของนักเรียนโดยผู้สอนพิจารณาว่า รายงาน</w:t>
      </w:r>
      <w:r>
        <w:rPr/>
        <w:tab/>
      </w:r>
      <w:r>
        <w:rPr/>
        <w:t>มีรายละเอียดครบตามรายการประเมินหรือไม่  โดยพิจารณาให้คะแนนตามเกณฑ์ข้างล่างนี้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3"/>
        <w:gridCol w:w="2336"/>
        <w:gridCol w:w="975"/>
        <w:gridCol w:w="1146"/>
        <w:gridCol w:w="1007"/>
        <w:gridCol w:w="815"/>
        <w:gridCol w:w="99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ณ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ได้คะแน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ะแนนขึ้นไป  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นื้อหา</w:t>
      </w:r>
      <w:r>
        <w:rPr>
          <w:rFonts w:ascii="Angsana New" w:hAnsi="Angsana New"/>
          <w:sz w:val="32"/>
          <w:sz w:val="32"/>
          <w:szCs w:val="32"/>
        </w:rPr>
        <w:t>ของรายงาน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รบทุกประเด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ประเด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ประเด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ประเด็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ใจความกะทัดรัดและสื่อความได้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แนวความคิดที่เป็นของตนเองและสัมพันธ์กับประเด็นที่กำหน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ภาพประก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ูปแบบ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รบทุก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ประณีต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รบทุก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สืบพันธุ์และการขยายพันธุ์            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 </w:t>
      </w:r>
      <w:r>
        <w:rPr>
          <w:rFonts w:cs="Angsana New" w:ascii="Angsana New" w:hAnsi="Angsana New"/>
          <w:sz w:val="32"/>
          <w:szCs w:val="32"/>
        </w:rPr>
        <w:t xml:space="preserve">8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/1-8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การสืบพันธุ์และการขยายพันธุ์ของสัตว์ได้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สืบพันธุ์และการขยายพันธุ์ของสัตว์ได้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แนวทางการดูแลสัตว์ในท้องถิ่นได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ืบค้นข้อมู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ำรวจ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ระบวนการสร้างองค์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ไปใช้ประโยชน์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ดูแลสัตว์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แผนภาพหรือวีดีทัศน์การสืบพันธุ์ของ ไฮดรา  อะมีบา  ไส้เดือน ปลา ไก่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และกบ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หลังจากดูแผนภาพหรือชมวีดีทัศน์ว่าสัตว์ชนิดใ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สืบพันธุ์แบบอาศัยเพศและสัตว์ชนิดใดสืบพันธุ์แบบไม่อาศัยเพศ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ดูแผนภาพหรือชมวีดีทัศน์ เรื่องการผสมเทียมปลา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เรื่องการผสมเทียมปลา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ทำ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มนุษย์เพิ่มจำนวนสัตว์ได้อย่างไร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-180" w:right="-1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เสนองานที่ได้ทำใน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ดยการ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-180" w:right="-1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การนำความรู้ เรื่องการสืบพันธุ์และการขยายพันธุ์สัตว์</w:t>
      </w:r>
    </w:p>
    <w:p>
      <w:pPr>
        <w:pStyle w:val="Normal"/>
        <w:ind w:left="-180" w:right="-18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และช่วยกันเสนอแนวทางในการดูแลสัตว์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มนุษย์เพิ่มจำนวนสัตว์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วีดีทัศน์การสืบพันธุ์ของ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วีดีทัศน์การผสมเทียม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74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eastAsia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2743200" cy="800100"/>
                <wp:effectExtent l="19050" t="19050" r="4191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1.05pt;width:215.95pt;height:62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</w:rPr>
        <w:tab/>
        <w:tab/>
        <w:tab/>
        <w:tab/>
        <w:t xml:space="preserve">                                         (</w:t>
      </w:r>
      <w:r>
        <w:rPr>
          <w:rFonts w:eastAsia="Angsana New"/>
        </w:rPr>
        <w:t>สำหรับชั้น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ป</w:t>
      </w:r>
      <w:r>
        <w:rPr>
          <w:rFonts w:eastAsia="Angsana New"/>
        </w:rPr>
        <w:t>.</w:t>
      </w:r>
      <w:r>
        <w:rPr>
          <w:rFonts w:eastAsia="Angsana New" w:cs="Angsana New" w:ascii="Angsana New" w:hAnsi="Angsana New"/>
          <w:sz w:val="28"/>
        </w:rPr>
        <w:t>6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ngsana New"/>
          <w:b/>
          <w:b/>
          <w:bCs/>
          <w:sz w:val="36"/>
          <w:sz w:val="36"/>
          <w:szCs w:val="36"/>
        </w:rPr>
        <w:t>ใบกิจกรรม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2</w:t>
      </w:r>
      <w:r>
        <w:rPr>
          <w:rFonts w:eastAsia="Angsana New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/>
          <w:sz w:val="36"/>
          <w:sz w:val="36"/>
          <w:szCs w:val="36"/>
        </w:rPr>
        <w:t>เรื่อง  มนุษย์เพิ่มจำนวนสัตว์ได้อย่างไ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eastAsia="Angsana New"/>
          <w:sz w:val="36"/>
          <w:sz w:val="36"/>
          <w:szCs w:val="36"/>
        </w:rPr>
        <w:t>ให้นักเรียนเขียนวิธีการขยายพันธุ์สัตว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inline distT="0" distB="0" distL="0" distR="0">
            <wp:extent cx="1828800" cy="1828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คำนิย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eastAsia="Angsana New"/>
          <w:sz w:val="32"/>
          <w:sz w:val="32"/>
          <w:szCs w:val="32"/>
        </w:rPr>
        <w:t>การผสมเทียมปลาทำได้โดย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ียนวิธีการ การคัดเลือกและการขยายพันธุ์สัตว์มา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Angsana New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ามสกุล</w:t>
      </w:r>
      <w:r>
        <w:rPr>
          <w:rFonts w:eastAsia="Angsana New"/>
          <w:sz w:val="32"/>
          <w:szCs w:val="32"/>
        </w:rPr>
        <w:t xml:space="preserve">............................................................................... </w:t>
      </w:r>
      <w:r>
        <w:rPr>
          <w:rFonts w:eastAsia="Angsana New"/>
          <w:sz w:val="32"/>
          <w:sz w:val="32"/>
          <w:szCs w:val="32"/>
        </w:rPr>
        <w:t>เลขที่</w:t>
      </w:r>
      <w:r>
        <w:rPr>
          <w:rFonts w:eastAsia="Angsana New"/>
          <w:sz w:val="32"/>
          <w:szCs w:val="32"/>
        </w:rPr>
        <w:t>......................</w:t>
      </w:r>
      <w:r>
        <w:rPr>
          <w:rFonts w:eastAsia="Angsana New"/>
          <w:sz w:val="32"/>
          <w:sz w:val="32"/>
          <w:szCs w:val="32"/>
        </w:rPr>
        <w:t>ชั้น</w:t>
      </w:r>
      <w:r>
        <w:rPr>
          <w:rFonts w:eastAsia="Angsana New"/>
          <w:sz w:val="32"/>
          <w:szCs w:val="32"/>
        </w:rPr>
        <w:t>.........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48895</wp:posOffset>
                </wp:positionV>
                <wp:extent cx="817245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3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0"/>
        <w:gridCol w:w="679"/>
        <w:gridCol w:w="679"/>
        <w:gridCol w:w="679"/>
        <w:gridCol w:w="679"/>
        <w:gridCol w:w="679"/>
        <w:gridCol w:w="679"/>
        <w:gridCol w:w="679"/>
        <w:gridCol w:w="719"/>
        <w:gridCol w:w="9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817245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โดยผู้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9"/>
        <w:gridCol w:w="540"/>
        <w:gridCol w:w="540"/>
        <w:gridCol w:w="816"/>
        <w:gridCol w:w="624"/>
        <w:gridCol w:w="540"/>
        <w:gridCol w:w="540"/>
        <w:gridCol w:w="540"/>
        <w:gridCol w:w="818"/>
        <w:gridCol w:w="8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ข้อ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ติกรรมของสัตว์        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   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/1-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รวจพฤติกรรมบางประการของสัตว์ในท้องถิ่นที่ตอบสนองต่อสิ่งแวดล้อมได้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พฤติกรรมของสัตว์ที่ตอบสนองต่อแส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ณหภูม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ัมผ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นอแนวทางในการจัดสภาพแวดล้อมให้เหมาะสมกับสัตว์เพื่อพัฒนาธุรกิจการเกษตรได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ารอธิบาย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การสำรวจ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สื่อสาร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ระบวนการสร้างองค์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ไปใช้ประโยชน์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นำภาพ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ม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้งจ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ต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สนทนาร่วมกับ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ิริยาของสัตว์ที่แสดงออ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ครูให้ความรู้เพิ่มเติมว่ากิริยาที่สัตว์แสดงออ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ติ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แสดงพฤติกรรมในการกิ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่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่อส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ส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ละชั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ให้นักเรียนแบ่งกลุ่มคละ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ให้นักเรียนแต่ละกลุ่มสำรวจสัตว์บริเวณโรงเรียนแล้วบันทึกลงในใบบันทึก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แสดงพฤติกรรมตอบสนองต่อสิ่งเร้าอย่าง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ต่ละกลุ่มส่งตัวแทนนำเสนอผลการสำรวจพฤติกรรมของสัตว์บริเวณโรงเรียน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และนักเรียนร่วมกันอภิปรายและสรุปพฤติกรรมของสัตว์บริเวณ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ศึกษาค้นคว้าข้อมูล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รา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ติกรรมของสัตว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ครูและนักเรียนร่วมกันอภิปรายและสรุปพฤติกรรมของสัตว์ที่ตอบสนองต่อสิ่งเร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สัตว์แสดงพฤติกรรมตอบสนองต่อสิ่งเร้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 เรื่องพฤติกรรม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พ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ชุม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ริเวณ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8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การทำงานกลุ่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รายงา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 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นคุณภาพของ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800100"/>
                <wp:effectExtent l="19050" t="19050" r="4191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0pt;width:188.95pt;height:62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  <w:t xml:space="preserve">ใบกิจกรรม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4675</wp:posOffset>
                </wp:positionH>
                <wp:positionV relativeFrom="paragraph">
                  <wp:posOffset>10160</wp:posOffset>
                </wp:positionV>
                <wp:extent cx="99187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ำหรับรวมช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7pt;mso-wrap-distance-left:9.05pt;mso-wrap-distance-right:9.05pt;mso-wrap-distance-top:0pt;mso-wrap-distance-bottom:0pt;margin-top:0.8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สำหรับรวม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พฤติกรรม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บอกชื่อสัตว์ที่มีการตอบสนองต่อสิ่งเร้า และมีการตอบสนอง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41"/>
        <w:gridCol w:w="294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สัตว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ฤติกรรมที่แสดงออ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ตถุประสงค์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สมาชิกใ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ชื่อ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กุล  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ชื่อ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กุล  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ชื่อ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สกุล  </w:t>
      </w:r>
      <w:r>
        <w:rPr>
          <w:rFonts w:cs="Angsana New" w:ascii="Angsana New" w:hAnsi="Angsana New"/>
          <w:sz w:val="36"/>
          <w:szCs w:val="36"/>
        </w:rPr>
        <w:t>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ชิ้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เป็นการประเมินชิ้นงานของนักเรียนโดยครูผู้สอนพิจารณาดูว่าผลงานของนักเรียนได้คะแนนเท่าไรให้ใส่ตาม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54"/>
        <w:gridCol w:w="1108"/>
        <w:gridCol w:w="1146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ภาพของร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1355</wp:posOffset>
                </wp:positionH>
                <wp:positionV relativeFrom="paragraph">
                  <wp:posOffset>-309245</wp:posOffset>
                </wp:positionV>
                <wp:extent cx="10375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4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ประเมินฉบับนี้  เป็นการประเมินการทำรายงานของนักเรียนโดยผู้สอนพิจารณาว่า 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ายละเอียดครบตามรายการประเมินหรือไม่  โดยพิจารณาให้คะแนนตามเกณฑ์ข้างล่า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3"/>
        <w:gridCol w:w="2336"/>
        <w:gridCol w:w="975"/>
        <w:gridCol w:w="1146"/>
        <w:gridCol w:w="1007"/>
        <w:gridCol w:w="815"/>
        <w:gridCol w:w="99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ณ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ได้คะแน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ะแนนขึ้นไป  ถือว่าผ่าน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ชิ้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0375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เป็นการประเมินชิ้นงานของนักเรียนโดยครูผู้สอนพิจารณาดูว่าผลงานของนักเรียนได้คะแนนเท่าไรให้ใส่ตาม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54"/>
        <w:gridCol w:w="1108"/>
        <w:gridCol w:w="1146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ำแนกสัตว์        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   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/1-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จำแนกสัตว์ออกเป็นสัตว์มีกระดูกสันหลังและสัตว์ไม่มีกระดูกสันหลังได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ำรวจ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ดล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การจำแน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สื่อส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บวนการสร้างองค์ความรู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ไปใช้ประโยชน์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อภิปรายถึงกิจกรรมที่จะทำและสิ่งที่นำมาทดลองในวันนี้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นักเรียนแบ่งกลุ่มคละ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4 </w:t>
      </w:r>
      <w:r>
        <w:rPr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แต่ละ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ต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ท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ุ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่งให้นำมาล่วงหน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ใบ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ันทึกผ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ให้นักเรียนทำใบกิจกรร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ของสัตว์มีกระดูกสันห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จดบันทึกผลลงในใบบันทึกกิจกรร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ตัวแทนนำเสนอผลการทำใบกิจกรรม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อภิปรายและสรุปผลการจำแนก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ของสัตว์ที่มีกระดูกสัน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รื่องสัตว์อะไรหนอมีกระด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ประเภทของสัตว์มีกระดูกสันหลั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ทู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กุ้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มี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4  </w:t>
      </w:r>
      <w:r>
        <w:rPr>
          <w:sz w:val="32"/>
          <w:sz w:val="32"/>
          <w:szCs w:val="32"/>
        </w:rPr>
        <w:t>เขีย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ภาพสัตว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6  </w:t>
      </w:r>
      <w:r>
        <w:rPr>
          <w:sz w:val="32"/>
          <w:sz w:val="32"/>
          <w:szCs w:val="32"/>
        </w:rPr>
        <w:t>ห้องสม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ินเตอร์เน็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การทำงานกลุ่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การปฏิบัติ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514600" cy="861695"/>
                <wp:effectExtent l="19050" t="19685" r="4191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9pt;width:197.95pt;height:67.8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ab/>
        <w:tab/>
        <w:tab/>
        <w:tab/>
        <w:t xml:space="preserve">                       </w:t>
        <w:tab/>
        <w:tab/>
      </w:r>
      <w:r>
        <w:rPr>
          <w:rFonts w:eastAsia="Angsana New"/>
        </w:rPr>
        <w:t xml:space="preserve">                 </w:t>
      </w:r>
      <w:r>
        <w:rPr>
          <w:rFonts w:eastAsia="Angsana New"/>
        </w:rPr>
        <w:t>(</w:t>
      </w:r>
      <w:r>
        <w:rPr>
          <w:rFonts w:eastAsia="Angsana New"/>
        </w:rPr>
        <w:t>สำหรับรวมชั้น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ใบกิจกรรม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/>
          <w:b/>
          <w:b/>
          <w:bCs/>
          <w:sz w:val="36"/>
          <w:sz w:val="36"/>
          <w:szCs w:val="36"/>
        </w:rPr>
        <w:t>สัตว์อะไรหนอมีกระดูก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ngsana New"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/>
          <w:sz w:val="36"/>
          <w:sz w:val="36"/>
          <w:szCs w:val="36"/>
        </w:rPr>
        <w:t>ให้นักเรียนศึกษากระดูกของปลาทู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/>
          <w:sz w:val="36"/>
          <w:sz w:val="36"/>
          <w:szCs w:val="36"/>
        </w:rPr>
        <w:t>แล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/>
          <w:sz w:val="36"/>
          <w:sz w:val="36"/>
          <w:szCs w:val="36"/>
        </w:rPr>
        <w:t>กุ้ง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11430" r="7620" b="1270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60" y="10800"/>
                    <wp:lineTo x="16200" y="21720"/>
                    <wp:lineTo x="16200" y="16200"/>
                    <wp:lineTo x="0" y="16200"/>
                    <wp:lineTo x="0" y="54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pt;margin-top:1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ngsana New"/>
          <w:b/>
          <w:b/>
          <w:bCs/>
          <w:sz w:val="36"/>
          <w:sz w:val="36"/>
          <w:szCs w:val="36"/>
        </w:rPr>
        <w:t>วัสดุ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  <w:szCs w:val="36"/>
        </w:rPr>
        <w:t>–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  <w:szCs w:val="36"/>
        </w:rPr>
        <w:t>อุปกรณ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eastAsia="Angsana New"/>
          <w:sz w:val="36"/>
          <w:sz w:val="36"/>
          <w:szCs w:val="36"/>
        </w:rPr>
        <w:t>คือ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1.  </w:t>
      </w:r>
      <w:r>
        <w:rPr>
          <w:rFonts w:eastAsia="Angsana New"/>
          <w:sz w:val="36"/>
          <w:sz w:val="36"/>
          <w:szCs w:val="36"/>
        </w:rPr>
        <w:t>มีด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2.  </w:t>
      </w:r>
      <w:r>
        <w:rPr>
          <w:rFonts w:eastAsia="Angsana New"/>
          <w:sz w:val="36"/>
          <w:sz w:val="36"/>
          <w:szCs w:val="36"/>
        </w:rPr>
        <w:t>เขียง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3.  </w:t>
      </w:r>
      <w:r>
        <w:rPr>
          <w:rFonts w:eastAsia="Angsana New"/>
          <w:sz w:val="36"/>
          <w:sz w:val="36"/>
          <w:szCs w:val="36"/>
        </w:rPr>
        <w:t>ปลาทู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4.  </w:t>
      </w:r>
      <w:r>
        <w:rPr>
          <w:rFonts w:eastAsia="Angsana New"/>
          <w:sz w:val="36"/>
          <w:sz w:val="36"/>
          <w:szCs w:val="36"/>
        </w:rPr>
        <w:t>กุ้ง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ab/>
        <w:t xml:space="preserve">5.  </w:t>
      </w:r>
      <w:r>
        <w:rPr>
          <w:rFonts w:eastAsia="Angsana New"/>
          <w:sz w:val="36"/>
          <w:sz w:val="36"/>
          <w:szCs w:val="36"/>
        </w:rPr>
        <w:t>ใบบันทึกกิจกรรม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/>
          <w:sz w:val="36"/>
          <w:szCs w:val="36"/>
        </w:rPr>
        <w:t>2</w:t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11430" r="7620" b="1270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60" y="10800"/>
                    <wp:lineTo x="16200" y="21720"/>
                    <wp:lineTo x="16200" y="16200"/>
                    <wp:lineTo x="0" y="16200"/>
                    <wp:lineTo x="0" y="54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ngsana New"/>
          <w:b/>
          <w:b/>
          <w:bCs/>
          <w:sz w:val="36"/>
          <w:sz w:val="36"/>
          <w:szCs w:val="36"/>
        </w:rPr>
        <w:t>วิธีทำ</w:t>
      </w:r>
    </w:p>
    <w:p>
      <w:pPr>
        <w:pStyle w:val="Normal"/>
        <w:numPr>
          <w:ilvl w:val="0"/>
          <w:numId w:val="14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ให้นักเรียนผ่าตัดปลาทูและกุ้ง</w:t>
      </w:r>
    </w:p>
    <w:p>
      <w:pPr>
        <w:pStyle w:val="Normal"/>
        <w:numPr>
          <w:ilvl w:val="0"/>
          <w:numId w:val="14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ให้นักเรียนสังเกตกระดูกของปลาทูและกุ้งแล้วจดบันทึกลงในใบกิจกรรม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>5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514600" cy="861695"/>
                <wp:effectExtent l="19050" t="19685" r="4191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-9pt;width:197.95pt;height:67.8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5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ัตว์อะไรหนอมีกระด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ำหรับรวมชั้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tbl>
      <w:tblPr>
        <w:tblW w:w="85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ัตว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ปลาทู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ุ้ง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ถามสรุปผล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eastAsia="Angsana New"/>
          <w:sz w:val="32"/>
          <w:sz w:val="32"/>
          <w:szCs w:val="32"/>
        </w:rPr>
        <w:t>ปลาทูมีกระดูกหรือไม่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eastAsia="Angsana New"/>
          <w:sz w:val="32"/>
          <w:sz w:val="32"/>
          <w:szCs w:val="32"/>
        </w:rPr>
        <w:t>กุ้งมีกระดูกหรือไม่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นักเรียนคิดว่าสัตว์ชนิดใดเป็นสัตว์มีกระดูกสันหลั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ลุ่ม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มาชิกในกลุ่ม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914400"/>
                <wp:effectExtent l="19050" t="19050" r="4191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0pt;width:197.95pt;height:71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ab/>
        <w:tab/>
        <w:tab/>
        <w:tab/>
        <w:t xml:space="preserve">                       </w:t>
        <w:tab/>
        <w:tab/>
      </w:r>
      <w:r>
        <w:rPr>
          <w:rFonts w:eastAsia="Angsana New"/>
        </w:rPr>
        <w:t xml:space="preserve">                </w:t>
      </w:r>
      <w:r>
        <w:rPr>
          <w:rFonts w:eastAsia="Angsana New"/>
        </w:rPr>
        <w:t>(</w:t>
      </w:r>
      <w:r>
        <w:rPr>
          <w:rFonts w:eastAsia="Angsana New"/>
        </w:rPr>
        <w:t>สำหรับชั้น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ป</w:t>
      </w:r>
      <w:r>
        <w:rPr>
          <w:rFonts w:eastAsia="Angsana New"/>
        </w:rPr>
        <w:t>.</w:t>
      </w:r>
      <w:r>
        <w:rPr>
          <w:rFonts w:eastAsia="Angsana New" w:cs="Angsana New" w:ascii="Angsana New" w:hAnsi="Angsana New"/>
          <w:sz w:val="28"/>
        </w:rPr>
        <w:t>6</w:t>
      </w:r>
      <w:r>
        <w:rPr>
          <w:rFonts w:eastAsia="Angsana New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ใบกิจกรรม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6</w:t>
      </w:r>
      <w:r>
        <w:rPr>
          <w:rFonts w:eastAsia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ประเภทของสัตว์มีกระดูกสันหลั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eastAsia="Angsana New"/>
          <w:sz w:val="32"/>
          <w:sz w:val="32"/>
          <w:szCs w:val="32"/>
        </w:rPr>
        <w:t>ให้นักเรียนสืบค้นข้อมูลของสัตว์ที่มีกระดูกสันหลัง บันทึกข้อมูลลงในตาร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59"/>
        <w:gridCol w:w="208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ตว์ที่มีกระดูกสันหล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ักษณะสำคั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หายใ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สืบพันธุ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ตว์จำพวกปลา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ตว์ครึ่งบกครึ่งน้ำ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ตว์เลื้อยคลาน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ตว์ปีก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ตว์เลี้ยงลูกด้วยนม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โดยผู้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9"/>
        <w:gridCol w:w="540"/>
        <w:gridCol w:w="540"/>
        <w:gridCol w:w="816"/>
        <w:gridCol w:w="624"/>
        <w:gridCol w:w="540"/>
        <w:gridCol w:w="540"/>
        <w:gridCol w:w="540"/>
        <w:gridCol w:w="818"/>
        <w:gridCol w:w="8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ชิ้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หรับ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หรับ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เป็นการประเมินชิ้นงานของนักเรียนโดยครูผู้สอนพิจารณาดูว่า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องนักเรียนได้คะแนนเท่าไรให้ใส่ตาม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54"/>
        <w:gridCol w:w="1108"/>
        <w:gridCol w:w="1146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อนุรักษ์สัตว์ในท้องถิ่น        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 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          </w:t>
      </w:r>
      <w:r>
        <w:rPr>
          <w:rFonts w:ascii="Angsana New" w:hAnsi="Angsana New"/>
          <w:sz w:val="32"/>
          <w:sz w:val="32"/>
          <w:szCs w:val="32"/>
        </w:rPr>
        <w:t>ตัวชี้วัด  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/4-5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       </w:t>
      </w:r>
      <w:r>
        <w:rPr>
          <w:rFonts w:ascii="Angsana New" w:hAnsi="Angsana New"/>
          <w:sz w:val="32"/>
          <w:sz w:val="32"/>
          <w:szCs w:val="32"/>
        </w:rPr>
        <w:t>ตัวชี้วัด    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/1-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 สืบค้นข้อมูลเกี่ยวกับสัตว์ป่าสงวนและสัตว์ป่าคุ้มค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วิธีการอนุรักษ์สัตว์ในท้องถิ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สาเหตุของการสูญพันธุ์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ดูภาพสัตว์ป่าคุ้มครอง และสัตว์สงวน  แล้วร่วมกันอภิปรายว่านักเรียนรู้จักสัตว์เหล่านี้หรือไม่ และเคยเห็นที่ไหนบ้า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สาเหตุของการสูญพันธุ์และการลดจำนวนของสัตว์เหล่านั้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  คละชั้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</w:t>
      </w:r>
      <w:r>
        <w:rPr>
          <w:rFonts w:cs="Angsana New" w:ascii="Angsana New" w:hAnsi="Angsana New"/>
          <w:sz w:val="32"/>
          <w:szCs w:val="32"/>
        </w:rPr>
        <w:t xml:space="preserve">3 -4  </w:t>
      </w:r>
      <w:r>
        <w:rPr>
          <w:rFonts w:ascii="Angsana New" w:hAnsi="Angsana New"/>
          <w:sz w:val="32"/>
          <w:sz w:val="32"/>
          <w:szCs w:val="32"/>
        </w:rPr>
        <w:t xml:space="preserve">คน  แต่ละกลุ่มสืบค้นข้อมูลเกี่ยวกับสัตว์ป่าสงวน และสัตว์ป่าคุ้มครองในใบกิจกรรม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  ชั้นเดียวกั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ชั้นเดียวกัน  และวาดภาพสัตว์ในท้องถิ่นที่ใกล้จะสูญพันธุ์ในใบกิจกรรม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นำเสนอ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สรุป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ิธีการการอนุรักษัสัตว์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รื่องสัตว์ป่าสงวนและสัตว์ป่าคุ้ม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รื่องแนวทางการอนุรักษ์สัตว์ใกล้จะสูญพันธุ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พ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การทำงานกลุ่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กิจก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743200" cy="982980"/>
                <wp:effectExtent l="19050" t="19050" r="4191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18pt;width:215.95pt;height:77.3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  <w:t xml:space="preserve">ใบ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หรับคละชั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หรับคละชั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สัตว์ป่าสงวนและสัตว์ป่าคุ้มค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ระบุชื่อสัตว์ที่เป็นสัตว์ป่าสงวนและสัตว์ป่าคุ้มครองพร้อมว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ภาพประก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ตว์ป่าสงว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ตว์ป่าคุ้มครอง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ลุ่มที่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สมาชิก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ascii="Angsana New" w:hAnsi="Angsana New"/>
          <w:sz w:val="36"/>
          <w:sz w:val="36"/>
          <w:szCs w:val="36"/>
        </w:rPr>
        <w:t>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905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0</wp:posOffset>
                </wp:positionV>
                <wp:extent cx="2743200" cy="876300"/>
                <wp:effectExtent l="19050" t="19050" r="42545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6pt;width:215.95pt;height:68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  <w:t xml:space="preserve">ใบ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-80645</wp:posOffset>
                </wp:positionV>
                <wp:extent cx="923290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หรับชั้น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หรับชั้น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แนวทางอนุรักษ์สัตว์ใกล้จะสูญพันธุ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สำรวจสัตว์ใกล้สูญพันธุ์ในท้องถิ่น  พร้อมบอกแนวทางอนุรักษ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ัตว์ที่ใกล้สูญพันธ์ในท้องถิ่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นวทางการอนุรักษ์สัตว์ในท้องถิ่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sz w:val="36"/>
          <w:szCs w:val="36"/>
        </w:rPr>
        <w:t>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เป็นการประเมินชิ้นงานของนักเรียนโดยครูผู้สอนพิจารณาดูว่า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องนักเรียนได้คะแนนเท่าไรให้ใส่ตาม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54"/>
        <w:gridCol w:w="1108"/>
        <w:gridCol w:w="1146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โดยผู้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9"/>
        <w:gridCol w:w="540"/>
        <w:gridCol w:w="540"/>
        <w:gridCol w:w="816"/>
        <w:gridCol w:w="624"/>
        <w:gridCol w:w="540"/>
        <w:gridCol w:w="540"/>
        <w:gridCol w:w="540"/>
        <w:gridCol w:w="818"/>
        <w:gridCol w:w="83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ลขที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ชื่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กุ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ข้อ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/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/>
        <w:t xml:space="preserve"> </w:t>
      </w:r>
      <w:r>
        <w:rPr/>
        <w:t xml:space="preserve">ลงในช่องที่ตรงกับระดับคะแนน 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04"/>
      </w:tblGrid>
      <w:tr>
        <w:trPr>
          <w:trHeight w:val="474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สามารถในการรับ – ส่ง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ใช้วิธีการสื่อสาร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แก้ปัญหาโดยใช้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สวงหาความรู้มาใช้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วิธีแก้ไขความขัดแย้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/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/>
        <w:t xml:space="preserve"> </w:t>
      </w:r>
      <w:r>
        <w:rPr/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 </w:t>
            </w:r>
            <w:r>
              <w:rPr>
                <w:rFonts w:ascii="Angsana New" w:hAnsi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eastAsia="Calibri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 ผู้สอน </w:t>
      </w:r>
      <w:r>
        <w:rPr>
          <w:rFonts w:ascii="Angsana New" w:hAnsi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Angsana New" w:ascii="Angsana New" w:hAnsi="Angsana New"/>
        </w:rPr>
        <w:t>ü</w:t>
      </w:r>
      <w:r>
        <w:rPr>
          <w:rFonts w:ascii="Angsana New" w:hAnsi="Angsana New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วิเคราะห์มาตรฐานการเรียนรู้ ตัวชี้วัด 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  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 สัตว์โลกน่า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 ตัวชี้วัด และสาระการเรียนรู้แกนกลา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1"/>
        <w:gridCol w:w="294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 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ความสำคัญของทรัพยากรธรรมชาติ การใช้ทรัพยากรธรรมชาติในระดับท้องถิ่น ประเทศ และโลก  นำความรู้ไปใช้ในการจัดการทรัพยากรธรรมชาติและสิ่งแวดล้อมในท้องถิ่น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 ว 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ระบวนการทางวิทยาศาสตร์ และจิตวิทยาศาสตร์ในการสืบเสาะหาความรู้การแก้ปัญหา รู้ว่าปรากฏการณ์ทางธรรมชาติที่เกิดขึ้นส่วนใหญ่มีรูปแบบที่แน่นอนสามารถอธิบายและตรวจสอบได้ภายใต้ข้อมูลและเครื่องมือที่มีอยู่ในช่วงเวลานั้นๆเข้าใจว่าวิทยาศาสตร์ เทคโนโลยี สังคม และสิ่งแวดล้อมมีความเกี่ยวข้องสัมพันธ์กั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ิปรายแนวทางในการดูแลรักษา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ดูแลรักษาสิ่งแวดล้อม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เกี่ยวกับประเด็น หรือเรื่องหรือสถานการณ์ที่จะศึกษาตามที่กำหนดให้และตาม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สังเกต เสนอวิธีสำรวจตรวจสอบ หรือศึกษาค้นคว้าและคาดการณ์สิ่งที่จะพบจากการสำรวจ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อุปกรณ์ที่ถูกต้องเหมาะสมในการสำรวจตรวจสอ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สร้างจิตสำนึกในการอนุรักษ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ฝ้าระว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พยากรธรรมชาติตลอดจนการปลูกต้นไม้เพิ่มขึ้นเพื่อเป็นแนวทางหนึ่งในการดูแลรักษาทรัพย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จัดทำโครงการเฝ้าระวังรักษาคุณภาพของสิ่งแวดล้อมในท้องถิ่น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ข้อมูลในเชิงปริมาณนำเสนอผล 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ำถามใหม่เพื่อการสำรวจตรวจสอบต่อ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และสรุปสิ่งที่ได้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และอธิบายผลการสำรวจตรวจสอบอย่างตรงไปตรง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 จัดแสดงผลงานโดยอธิบายด้วยวาจา หรือเขียนอธิบายกระบวนการและผลของงานให้ผู้อื่น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ก่อน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ัตว์โลกน่ารัก</w:t>
      </w:r>
    </w:p>
    <w:p>
      <w:pPr>
        <w:sectPr>
          <w:type w:val="nextPage"/>
          <w:pgSz w:w="11906" w:h="16838"/>
          <w:pgMar w:left="1872" w:right="1440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จากภาพเป็นวัฏจักรชีวิตของสัตว์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6858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4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78940</wp:posOffset>
                </wp:positionH>
                <wp:positionV relativeFrom="paragraph">
                  <wp:posOffset>271780</wp:posOffset>
                </wp:positionV>
                <wp:extent cx="189230" cy="457835"/>
                <wp:effectExtent l="128270" t="0" r="292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6800">
                          <a:off x="0" y="0"/>
                          <a:ext cx="189360" cy="457920"/>
                        </a:xfrm>
                        <a:custGeom>
                          <a:avLst/>
                          <a:gdLst>
                            <a:gd name="textAreaLeft" fmla="*/ 14400 w 107280"/>
                            <a:gd name="textAreaRight" fmla="*/ 92880 w 107280"/>
                            <a:gd name="textAreaTop" fmla="*/ 45360 h 259560"/>
                            <a:gd name="textAreaBottom" fmla="*/ 1882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21.35pt;width:14.85pt;height:36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259715</wp:posOffset>
                </wp:positionV>
                <wp:extent cx="231775" cy="439420"/>
                <wp:effectExtent l="25400" t="0" r="41910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00400">
                          <a:off x="0" y="0"/>
                          <a:ext cx="231840" cy="439560"/>
                        </a:xfrm>
                        <a:custGeom>
                          <a:avLst/>
                          <a:gdLst>
                            <a:gd name="textAreaLeft" fmla="*/ 17640 w 131400"/>
                            <a:gd name="textAreaRight" fmla="*/ 113760 w 131400"/>
                            <a:gd name="textAreaTop" fmla="*/ 43560 h 249120"/>
                            <a:gd name="textAreaBottom" fmla="*/ 18072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20.4pt;width:18.2pt;height:34.55pt;mso-wrap-style:none;v-text-anchor:middle;rotation:1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ไข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6858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3.2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6858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3.2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ัวเต็มวัย</w:t>
      </w:r>
      <w:r>
        <w:rPr>
          <w:rFonts w:cs="Times New Roman"/>
          <w:sz w:val="32"/>
          <w:sz w:val="32"/>
          <w:szCs w:val="32"/>
        </w:rPr>
        <w:t xml:space="preserve">                      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นอ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89230" cy="457835"/>
                <wp:effectExtent l="88900" t="8255" r="673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6400">
                          <a:off x="0" y="0"/>
                          <a:ext cx="189360" cy="457920"/>
                        </a:xfrm>
                        <a:custGeom>
                          <a:avLst/>
                          <a:gdLst>
                            <a:gd name="textAreaLeft" fmla="*/ 14400 w 107280"/>
                            <a:gd name="textAreaRight" fmla="*/ 92880 w 107280"/>
                            <a:gd name="textAreaTop" fmla="*/ 45360 h 259560"/>
                            <a:gd name="textAreaBottom" fmla="*/ 1882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6pt;width:14.85pt;height:36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540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92710</wp:posOffset>
                </wp:positionV>
                <wp:extent cx="210820" cy="433070"/>
                <wp:effectExtent l="0" t="60325" r="2794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0000">
                          <a:off x="0" y="0"/>
                          <a:ext cx="210960" cy="433080"/>
                        </a:xfrm>
                        <a:custGeom>
                          <a:avLst/>
                          <a:gdLst>
                            <a:gd name="textAreaLeft" fmla="*/ 15840 w 119520"/>
                            <a:gd name="textAreaRight" fmla="*/ 103680 w 119520"/>
                            <a:gd name="textAreaTop" fmla="*/ 42840 h 245520"/>
                            <a:gd name="textAreaBottom" fmla="*/ 17820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7.35pt;width:16.55pt;height:34.05pt;mso-wrap-style:none;v-text-anchor:middle;rotation:1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0</wp:posOffset>
                </wp:positionH>
                <wp:positionV relativeFrom="paragraph">
                  <wp:posOffset>180975</wp:posOffset>
                </wp:positionV>
                <wp:extent cx="6858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pt;margin-top:14.2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ดักแด้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บ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ุ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ีเสื้อ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ตัวโม่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ื่อเรียกตัวแก่ของสัตว์ใ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่อนที่จะมีตัวเต็มวัย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ุ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ีเสื้อ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ลงวั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ลงป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</w:r>
      <w:r>
        <w:rPr>
          <w:sz w:val="32"/>
          <w:sz w:val="32"/>
          <w:szCs w:val="32"/>
        </w:rPr>
        <w:t>วัฏจักรชีวิตของสัตว์ในข้อใดยาวนานที่สุ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ลงเม่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ยี่ย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ต่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นั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ข้อใดไม่ใช่ปัจจัยในการเจริญเติบโตของสัตว์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จ้าของสัตว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อาหารหยาบที่เป็นเส้นใยเหมาะกับสัตว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ลุ่ม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นั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ย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้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ไฮด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บพันธุ์แบบไม่อาศัยเพศโดยวิธี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แบ่งตั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อกใหม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แตกหน่อ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ร้างสปอร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สัตว์ในข้อใดมีการปฏิสนธิภายนอก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บ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ก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8. </w:t>
        <w:tab/>
      </w:r>
      <w:r>
        <w:rPr>
          <w:sz w:val="32"/>
          <w:sz w:val="32"/>
          <w:szCs w:val="32"/>
        </w:rPr>
        <w:t>การผสมเทียมมีข้อดี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สมได้น้อยตัว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สมได้ผลแน่น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ลูกตัวผู้มากกว่าตัวเมีย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สมได้เฉพาะสายพันธุ์เดียวก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9. </w:t>
        <w:tab/>
      </w:r>
      <w:r>
        <w:rPr>
          <w:sz w:val="32"/>
          <w:sz w:val="32"/>
          <w:szCs w:val="32"/>
        </w:rPr>
        <w:t>สัตว์มีการสืบพันธุ์เพื่อประโยชน์ในข้อ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ดงความเป็นผู้นำ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ดงความรัก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ร้างสังคมใหม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ำรงเผ่าพันธุ์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72" w:right="1440" w:gutter="0" w:header="0" w:top="1797" w:footer="0" w:bottom="144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>ทำไมจึงห้ามจับปลาในฤดูวางไข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จทำให้ปลาสูญพันธุ์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การขัดขวางการผสมพันธุ์ของปล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ที่จับได้เนื้อจะไม่อร่อย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การทำให้น้ำเน่าเสี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>การม้วนขดตัวเป็นวงของกิ้งกือเป็นการตอบสนองสิ่งเร้า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ัมผัส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ณหภูม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พฤติกรรมการย้ายถิ่นของนกนางนวลเป็นการตอบสนองต่อสิ่งเร้าใ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ัมผัส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ณหภูมิของอากาศ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้องการหาคู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3.</w:t>
        <w:tab/>
      </w:r>
      <w:r>
        <w:rPr>
          <w:sz w:val="32"/>
          <w:sz w:val="32"/>
          <w:szCs w:val="32"/>
        </w:rPr>
        <w:t>จิ้งจ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ีเสื้อมีสีสันกลมกลืนกับสภาพแวดล้อมเพื่ออะ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ิ่มความสวยงา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างตัวให้พ้นศัตรู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ึงดูดเพศตรงข้า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ถูกทุกข้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4.</w:t>
        <w:tab/>
      </w:r>
      <w:r>
        <w:rPr>
          <w:sz w:val="32"/>
          <w:sz w:val="32"/>
          <w:szCs w:val="32"/>
        </w:rPr>
        <w:t>สัตว์ชนิดใดออกหากินในเวลากลางคื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ก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ึ้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้างคา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sz w:val="32"/>
          <w:szCs w:val="32"/>
        </w:rPr>
        <w:t xml:space="preserve">15. </w:t>
        <w:tab/>
      </w:r>
      <w:r>
        <w:rPr>
          <w:sz w:val="32"/>
          <w:sz w:val="32"/>
          <w:szCs w:val="32"/>
        </w:rPr>
        <w:t>สุนัขหอนเมื่อเครื่องบินผ่านเป็นการสนองต่อสิ่งใ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หา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ุณหภูม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6.</w:t>
        <w:tab/>
      </w:r>
      <w:r>
        <w:rPr>
          <w:sz w:val="32"/>
          <w:sz w:val="32"/>
          <w:szCs w:val="32"/>
        </w:rPr>
        <w:t>ข้อใดกล่าวถึงสัตว์เลื้อยคลานได้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ายใจด้วยเหงือก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ายใจด้วยปอ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ินพืชเป็นอาหาร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อกลูกเป็นตั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7.</w:t>
        <w:tab/>
      </w:r>
      <w:r>
        <w:rPr>
          <w:sz w:val="32"/>
          <w:sz w:val="32"/>
          <w:szCs w:val="32"/>
        </w:rPr>
        <w:t>ปลาใช้อวัยวะใดในการหายใ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หงือ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อ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ถุงล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ัวใ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8. </w:t>
      </w:r>
      <w:r>
        <w:rPr>
          <w:sz w:val="32"/>
          <w:sz w:val="32"/>
          <w:szCs w:val="32"/>
        </w:rPr>
        <w:t>สัตว์กลุ่มใดเป็นสัตว์มีกระดูกสันหลั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ีเสื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้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ุ๊ก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ึ่งอ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ู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ลงส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ิง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ก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ตะเพ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ะเข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9.</w:t>
        <w:tab/>
      </w:r>
      <w:r>
        <w:rPr>
          <w:sz w:val="32"/>
          <w:sz w:val="32"/>
          <w:szCs w:val="32"/>
        </w:rPr>
        <w:t>สัตว์มีกระดูกสันหลังกลุ่มใดที่ออกลูกเป็นไข่ทั้งหมด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งโจ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ก่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ุ๊ก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้างคา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่นปากเป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่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วาฬ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้งจ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0.  </w:t>
      </w:r>
      <w:r>
        <w:rPr>
          <w:sz w:val="32"/>
          <w:sz w:val="32"/>
          <w:szCs w:val="32"/>
        </w:rPr>
        <w:t>สัตว์ประเภทใดที่ไม่จัดอยู่ในจำพวกปลา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ดุก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ดาว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สวาย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าบ</w:t>
      </w:r>
    </w:p>
    <w:p>
      <w:pPr>
        <w:sectPr>
          <w:type w:val="continuous"/>
          <w:pgSz w:w="11906" w:h="16838"/>
          <w:pgMar w:left="1872" w:right="1440" w:gutter="0" w:header="0" w:top="1797" w:footer="0" w:bottom="144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32"/>
        <w:szCs w:val="32"/>
        <w:rFonts w:ascii="Angsana New" w:hAnsi="Angsana New" w:eastAsia="Times New Roman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12">
    <w:lvl w:ilvl="0">
      <w:start w:val="2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Times New Roman" w:cs="Angsana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43:00Z</dcterms:created>
  <dc:creator>iLLuSioN</dc:creator>
  <dc:description/>
  <cp:keywords/>
  <dc:language>en-US</dc:language>
  <cp:lastModifiedBy>Resource Center</cp:lastModifiedBy>
  <cp:lastPrinted>2009-12-23T15:13:00Z</cp:lastPrinted>
  <dcterms:modified xsi:type="dcterms:W3CDTF">2009-12-23T08:14:00Z</dcterms:modified>
  <cp:revision>16</cp:revision>
  <dc:subject/>
  <dc:title>กลุ่มสาระการเรียนรู้      วิทยาศาสตร์                       ชั้นประถมศึกษาปีที่ 4</dc:title>
</cp:coreProperties>
</file>