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วิทยา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  มหัศจรรย์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4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  หน่วยย่อย   จำนวน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 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โลกสีเขียว                                เวลา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2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สัตว์โลกน่ารัก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6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3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กลไกในตัวเด็ก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4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ฉันเหมือนใคร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5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ระบบนิเวศ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6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สมบัติของแผ่นดิน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วิทยา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  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  แผนการจัดการเรียนรู้                จำนวน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6215</wp:posOffset>
                </wp:positionV>
                <wp:extent cx="5829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5.45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ascii="Angsana New" w:hAnsi="Angsana New"/>
          <w:sz w:val="32"/>
          <w:sz w:val="32"/>
          <w:szCs w:val="32"/>
        </w:rPr>
        <w:t xml:space="preserve">วัฏจักรชีวิตของสัตว์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พันธ์และขยายพันธุ์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           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ของสัตว์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เวลา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   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สัตว์                                        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            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สัตว์ในท้องถิ่น                      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2675890" cy="169291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691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ฏ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กรชีวิต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รูปร่างในขณะเจริ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ติบโ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บพันธ์และการขยายพันธุ์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ฤติกรรมของ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จำแนก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6.7pt;height:139.3pt;mso-wrap-distance-left:9.05pt;mso-wrap-distance-right:9.05pt;mso-wrap-distance-top:0pt;mso-wrap-distance-bottom:0pt;margin-top:20.25pt;mso-position-vertical-relative:text;margin-left:98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</w:rPr>
                        <w:t>วั</w:t>
                      </w:r>
                      <w:r>
                        <w:rPr>
                          <w:sz w:val="28"/>
                          <w:sz w:val="28"/>
                        </w:rPr>
                        <w:t>ฏ</w:t>
                      </w:r>
                      <w:r>
                        <w:rPr>
                          <w:sz w:val="28"/>
                          <w:sz w:val="28"/>
                        </w:rPr>
                        <w:t>จักรชีวิตของสัตว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รูปร่างในขณะเจริญ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ติบโ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บพันธ์และการขยายพันธุ์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ฤติกรรมของ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จำแนกสัตว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สัตว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198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33045</wp:posOffset>
                </wp:positionV>
                <wp:extent cx="1761490" cy="283591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121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4.7pt;height:229.3pt;mso-wrap-distance-left:9.05pt;mso-wrap-distance-right:9.05pt;mso-wrap-distance-top:0pt;mso-wrap-distance-bottom:0pt;margin-top:18.35pt;mso-position-vertical-relative:text;margin-left:296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ักษ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สร้างองค์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485900" cy="12573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6.1pt;width:116.95pt;height:98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4445</wp:posOffset>
                </wp:positionV>
                <wp:extent cx="1875790" cy="195008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262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ฎจักรชีวิตของก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ายงาน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ดภาพสัตว์ในท้องถิ่นที่ใกล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ูญพันธุ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3.7pt;height:159.55pt;mso-wrap-distance-left:9.05pt;mso-wrap-distance-right:9.05pt;mso-wrap-distance-top:0pt;mso-wrap-distance-bottom:0pt;margin-top:0.35pt;mso-position-vertical-relative:text;margin-left:-54.3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 </w:t>
                      </w:r>
                      <w:r>
                        <w:rPr>
                          <w:sz w:val="28"/>
                          <w:sz w:val="28"/>
                        </w:rPr>
                        <w:t>แผน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ัฎจักรชีวิตของก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 </w:t>
                      </w:r>
                      <w:r>
                        <w:rPr>
                          <w:sz w:val="28"/>
                          <w:sz w:val="28"/>
                        </w:rPr>
                        <w:t>รายงานสัตว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ดภาพสัตว์ในท้องถิ่นที่ใกล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ูญพันธุ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8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34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9pt" to="189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58445</wp:posOffset>
                </wp:positionV>
                <wp:extent cx="1647190" cy="1418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็นคุณค่าของการอนุรักษ์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.7pt;height:117.7pt;mso-wrap-distance-left:9.05pt;mso-wrap-distance-right:9.05pt;mso-wrap-distance-top:0pt;mso-wrap-distance-bottom:0pt;margin-top:20.35pt;mso-position-vertical-relative:text;margin-left:125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 </w:t>
                      </w:r>
                      <w:r>
                        <w:rPr>
                          <w:sz w:val="28"/>
                          <w:sz w:val="28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 </w:t>
                      </w:r>
                      <w:r>
                        <w:rPr>
                          <w:sz w:val="28"/>
                          <w:sz w:val="28"/>
                        </w:rPr>
                        <w:t>เห็นคุณค่าของการอนุรักษ์สัตว์ใ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ฎจักรของสัตว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ภิปรายวัฏจักรชีวิตของสัตว์บางชนิดและนำความรู้ไปใช้ประโยชน์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ธิบายการเปลี่ยนแปลงรูปร่างของสัตว์ในขณะเจริญเติบโต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สนอแนวทางในการอนุรักษ์สัตว์ในท้องถิ่น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   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อธิบาย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ระบวนการเจริญเติบโตของสัตว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ตัวอ่อนของ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อ๊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ตรียมล่วงหน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ให้นักเรีย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บอกว่าเป็นตัวอ่อนของสัตว์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ให้เหตุผล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วีดีทัศน์วัฏจักรชีวิตของกบและของผีเสื้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ักเรียนแบ่งกลุ่ม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ภิปรายถึงความแตกต่างของวัฏจักรชีวิต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ของกบและผีเสื้อและทำใบกิจกรร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ฏจักรชีวิตของสัตว์ที่ฉันรู้จัก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นักเรียนแต่ละกลุ่มเสนอผลการทำกิจกรร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ดยนำไปแสดงบนป้ายนิเทศ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ครูและนักเรียนร่วมกันอภิปรายถึงความเหมือนและความแตกต่างระหว่างวัฏจัก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ชีวิตของ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ตว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ครูอภิปรายร่วมกับนักเรียนในประเด็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- </w:t>
      </w:r>
      <w:r>
        <w:rPr>
          <w:spacing w:val="-4"/>
          <w:sz w:val="32"/>
          <w:sz w:val="32"/>
          <w:szCs w:val="32"/>
        </w:rPr>
        <w:t>เราสามารถนำความรู้เรื่องวัฏจักรชีวิตของสัตว์ไปใช้ประโยชน์ในชีวิตประจำวัน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เหล่านี้มีประโยชน์อย่างไรและมีแนวทางในการอนุรักษ์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กลุ่มเดิมทำราย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ัตว์ในท้องถิ่น”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ในรายงานประกอบด้วยหัวข้อ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ab/>
        <w:t xml:space="preserve"> 1. </w:t>
      </w:r>
      <w:r>
        <w:rPr>
          <w:sz w:val="32"/>
          <w:sz w:val="32"/>
          <w:szCs w:val="32"/>
        </w:rPr>
        <w:t>สัตว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ใน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2. </w:t>
      </w:r>
      <w:r>
        <w:rPr>
          <w:sz w:val="32"/>
          <w:sz w:val="32"/>
          <w:szCs w:val="32"/>
        </w:rPr>
        <w:t>วัฏจักรชีวิตของสัตว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</w:t>
      </w:r>
      <w:r>
        <w:rPr>
          <w:spacing w:val="-4"/>
          <w:sz w:val="32"/>
          <w:sz w:val="32"/>
          <w:szCs w:val="32"/>
        </w:rPr>
        <w:t>ความรู้เรื่องวัฏจักรชีวิตของสัตว์ไปใช้ประโยชน์ในชีวิตประจำวัน</w:t>
      </w:r>
      <w:r>
        <w:rPr>
          <w:spacing w:val="-4"/>
          <w:sz w:val="32"/>
          <w:szCs w:val="32"/>
        </w:rPr>
        <w:br/>
      </w:r>
      <w:r>
        <w:rPr>
          <w:sz w:val="32"/>
          <w:szCs w:val="32"/>
        </w:rPr>
        <w:tab/>
        <w:tab/>
        <w:t xml:space="preserve"> 4.  </w:t>
      </w:r>
      <w:r>
        <w:rPr>
          <w:sz w:val="32"/>
          <w:sz w:val="32"/>
          <w:szCs w:val="32"/>
        </w:rPr>
        <w:t>แนวทางการอนุรักษ์สัตว์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 xml:space="preserve">        5.  </w:t>
      </w:r>
      <w:r>
        <w:rPr>
          <w:sz w:val="32"/>
          <w:sz w:val="32"/>
          <w:szCs w:val="32"/>
        </w:rPr>
        <w:t>ครูนัดหมายเวลาส่งรายงา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วัฎจักรชีวิตของสัตว์ที่ฉันรู้จ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งานเรื่อง 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ลูกอ๊อ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วีดีทัศน์วัฏจักรชีวิตของกบและ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าย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ภาพของ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914400"/>
                <wp:effectExtent l="19685" t="19050" r="4191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0pt;width:161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(</w:t>
      </w:r>
      <w:r>
        <w:rPr/>
        <w:t>สำหรับชั้น</w:t>
      </w:r>
      <w:r>
        <w:rPr>
          <w:rFonts w:cs="Times New Roman"/>
        </w:rPr>
        <w:t xml:space="preserve"> </w:t>
      </w:r>
      <w:r>
        <w:rPr/>
        <w:t>ป</w:t>
      </w:r>
      <w:r>
        <w:rPr/>
        <w:t>.</w:t>
      </w:r>
      <w:r>
        <w:rPr>
          <w:rFonts w:cs="Angsana New" w:ascii="Angsana New" w:hAnsi="Angsana New"/>
          <w:sz w:val="28"/>
        </w:rPr>
        <w:t>6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b/>
          <w:bCs/>
          <w:sz w:val="36"/>
          <w:szCs w:val="36"/>
        </w:rPr>
        <w:t>1</w:t>
      </w:r>
      <w:r>
        <w:rPr>
          <w:rFonts w:eastAsia="Angsana New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เรื่อง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วัฏจักรชีวิตของสัตว์ที่ฉันรู้จัก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วั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จักรชีวิตส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ตว์ที่นักเรียนรู้จักม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65100</wp:posOffset>
                </wp:positionV>
                <wp:extent cx="3666490" cy="1708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4.55pt;mso-wrap-distance-left:9.05pt;mso-wrap-distance-right:9.05pt;mso-wrap-distance-top:0pt;mso-wrap-distance-bottom:0pt;margin-top:1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</w:t>
      </w:r>
      <w:r>
        <w:rPr>
          <w:sz w:val="32"/>
          <w:sz w:val="32"/>
          <w:szCs w:val="32"/>
        </w:rPr>
        <w:t>วัฏจักรชีวิตสัตว์ที่ฉันรู้จักคื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112395</wp:posOffset>
                </wp:positionV>
                <wp:extent cx="3780790" cy="178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0.2pt;mso-wrap-distance-left:9.05pt;mso-wrap-distance-right:9.05pt;mso-wrap-distance-top:0pt;mso-wrap-distance-bottom:0pt;margin-top: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ฏจักรชีวิตสัตว์ที่ฉันรู้จักคื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ชื่อสมาชิก</w:t>
      </w:r>
      <w:r>
        <w:rPr>
          <w:sz w:val="32"/>
          <w:szCs w:val="32"/>
        </w:rPr>
        <w:tab/>
        <w:t>1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2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3.................................................................................................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  เป็นการประเมินเกี่ยวกับพฤติกรรมการทำงานการปฏิบัติงาน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โดยผู้สอนพิจารณาว่า   นักเรียนแต่ละกลุ่มมีการปฏิบัติหรือไม่  ถ้ามีการปฏิบัติ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ายก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ถ้าไม่มีการปฏิบัติให้เว้น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679"/>
        <w:gridCol w:w="679"/>
        <w:gridCol w:w="679"/>
        <w:gridCol w:w="679"/>
        <w:gridCol w:w="679"/>
        <w:gridCol w:w="679"/>
        <w:gridCol w:w="679"/>
        <w:gridCol w:w="719"/>
        <w:gridCol w:w="9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มีการปฏิบัติ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รายการขึ้นไป  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817245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ฉบับนี้  เป็นการประเมินเกี่ยวกับพฤติกรรมการปฏิบัติงานของ นัก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 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cs="Angsana New" w:ascii="Angsana New" w:hAnsi="Angsana New"/>
          <w:sz w:val="32"/>
          <w:szCs w:val="32"/>
        </w:rPr>
        <w:br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 </w:t>
      </w:r>
      <w:r>
        <w:rPr>
          <w:rFonts w:ascii="Angsana New" w:hAnsi="Angsana New" w:eastAsia="Wingdings 2"/>
          <w:sz w:val="32"/>
          <w:sz w:val="32"/>
          <w:szCs w:val="32"/>
        </w:rPr>
        <w:t></w:t>
      </w:r>
      <w:r>
        <w:rPr/>
        <w:t>ถ้าไม่มีการปฏิบัติให้เว้นว่าง</w:t>
      </w:r>
    </w:p>
    <w:tbl>
      <w:tblPr>
        <w:tblW w:w="9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750"/>
        <w:gridCol w:w="750"/>
        <w:gridCol w:w="528"/>
        <w:gridCol w:w="492"/>
        <w:gridCol w:w="588"/>
        <w:gridCol w:w="540"/>
        <w:gridCol w:w="540"/>
        <w:gridCol w:w="540"/>
        <w:gridCol w:w="751"/>
        <w:gridCol w:w="104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อย่างมี</w:t>
            </w:r>
            <w:r>
              <w:rPr>
                <w:rFonts w:ascii="Angsana New" w:hAnsi="Angsana New"/>
                <w:sz w:val="28"/>
                <w:sz w:val="28"/>
              </w:rPr>
              <w:t>ประสิทธิภาพ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ภาพของ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817245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ฉบับนี้  เป็นการประเมินการทำรายงานของนักเรียนโดยผู้สอนพิจารณาว่า รายงาน</w:t>
      </w:r>
      <w:r>
        <w:rPr/>
        <w:tab/>
      </w:r>
      <w:r>
        <w:rPr/>
        <w:t>มีรายละเอียดครบตามรายการประเมินหรือไม่  โดยพิจารณาให้คะแนนตามเกณฑ์ข้างล่า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3"/>
        <w:gridCol w:w="2336"/>
        <w:gridCol w:w="975"/>
        <w:gridCol w:w="1146"/>
        <w:gridCol w:w="1007"/>
        <w:gridCol w:w="815"/>
        <w:gridCol w:w="99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>ของรายงา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ใจความกะทัดรัดและสื่อความได้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แนวความคิดที่เป็นของตนเองและสัมพันธ์กับประเด็น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ภาพประก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ูปแบบ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ประณีต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ืบพันธุ์และการขยายพันธุ์            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การสืบพันธุ์และการขยายพันธุ์ของสัตว์ได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สืบพันธุ์และการขยายพันธุ์ของสัตว์ได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วทางการดูแลสัตว์ในท้องถิ่น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ดูแล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แผนภาพหรือวีดีทัศน์การสืบพันธุ์ของ ไฮดรา  อะมีบา  ไส้เดือน ปลา ไก่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และกบ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ลังจากดูแผนภาพหรือชมวีดีทัศน์ว่าสัตว์ชนิดใ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สืบพันธุ์แบบอาศัยเพศและสัตว์ชนิดใดสืบพันธุ์แบบไม่อาศัยเพศ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แผนภาพหรือชมวีดีทัศน์ เรื่องการผสมเทียมปล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เรื่องการผสมเทียมปล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ทำ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นุษย์เพิ่มจำนวนสัตว์ได้อย่างไ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-18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เสนองานที่ได้ทำใน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การ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-18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ารนำความรู้ เรื่องการสืบพันธุ์และการขยายพันธุ์สัตว์</w:t>
      </w:r>
    </w:p>
    <w:p>
      <w:pPr>
        <w:pStyle w:val="Normal"/>
        <w:ind w:left="-180" w:right="-18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และช่วยกันเสนอแนวทางในการดูแล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มนุษย์เพิ่มจำนวนสัตว์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วีดีทัศน์การสืบพันธุ์ขอ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วีดีทัศน์การผสมเทียม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4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743200" cy="800100"/>
                <wp:effectExtent l="19050" t="19050" r="4191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1.05pt;width:215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</w:rPr>
        <w:tab/>
        <w:tab/>
        <w:tab/>
        <w:tab/>
        <w:t xml:space="preserve">                                         (</w:t>
      </w:r>
      <w:r>
        <w:rPr>
          <w:rFonts w:eastAsia="Angsana New"/>
        </w:rPr>
        <w:t>สำหรับชั้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ป</w:t>
      </w:r>
      <w:r>
        <w:rPr>
          <w:rFonts w:eastAsia="Angsana New"/>
        </w:rPr>
        <w:t>.</w:t>
      </w:r>
      <w:r>
        <w:rPr>
          <w:rFonts w:eastAsia="Angsana New" w:cs="Angsana New" w:ascii="Angsana New" w:hAnsi="Angsana New"/>
          <w:sz w:val="28"/>
        </w:rPr>
        <w:t>6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</w:t>
      </w: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/>
          <w:sz w:val="36"/>
          <w:sz w:val="36"/>
          <w:szCs w:val="36"/>
        </w:rPr>
        <w:t>เรื่อง  มนุษย์เพิ่มจำนวนสัตว์ได้อย่าง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eastAsia="Angsana New"/>
          <w:sz w:val="36"/>
          <w:sz w:val="36"/>
          <w:szCs w:val="36"/>
        </w:rPr>
        <w:t>ให้นักเรียนเขียนวิธีการขยายพันธุ์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828800" cy="1828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คำนิย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การผสมเทียมปลาทำได้โดย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วิธีการ การคัดเลือกและการขยายพันธุ์สัตว์ม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มสกุล</w:t>
      </w:r>
      <w:r>
        <w:rPr>
          <w:rFonts w:eastAsia="Angsana New"/>
          <w:sz w:val="32"/>
          <w:szCs w:val="32"/>
        </w:rPr>
        <w:t xml:space="preserve">............................................................................... </w:t>
      </w:r>
      <w:r>
        <w:rPr>
          <w:rFonts w:eastAsia="Angsana New"/>
          <w:sz w:val="32"/>
          <w:sz w:val="32"/>
          <w:szCs w:val="32"/>
        </w:rPr>
        <w:t>เลขที่</w:t>
      </w:r>
      <w:r>
        <w:rPr>
          <w:rFonts w:eastAsia="Angsana New"/>
          <w:sz w:val="32"/>
          <w:szCs w:val="32"/>
        </w:rPr>
        <w:t>......................</w:t>
      </w:r>
      <w:r>
        <w:rPr>
          <w:rFonts w:eastAsia="Angsana New"/>
          <w:sz w:val="32"/>
          <w:sz w:val="32"/>
          <w:szCs w:val="32"/>
        </w:rPr>
        <w:t>ชั้น</w:t>
      </w:r>
      <w:r>
        <w:rPr>
          <w:rFonts w:eastAsia="Angsana New"/>
          <w:sz w:val="32"/>
          <w:szCs w:val="32"/>
        </w:rPr>
        <w:t>.........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817245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679"/>
        <w:gridCol w:w="679"/>
        <w:gridCol w:w="679"/>
        <w:gridCol w:w="679"/>
        <w:gridCol w:w="679"/>
        <w:gridCol w:w="679"/>
        <w:gridCol w:w="679"/>
        <w:gridCol w:w="719"/>
        <w:gridCol w:w="9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17245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ติกรรมของสัตว์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รวจพฤติกรรมบางประการของสัตว์ในท้องถิ่นที่ตอบสนองต่อสิ่งแวดล้อมได้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พฤติกรรมของสัตว์ที่ตอบสนองต่อ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ณห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มผ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นอแนวทางในการจัดสภาพแวดล้อมให้เหมาะสมกับสัตว์เพื่อพัฒนาธุรกิจการเกษตร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อธิบาย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นำภาพ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สนทนาร่วมก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ริยาของสัตว์ที่แสดงออ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ให้ความรู้เพิ่มเติมว่ากิริยาที่สัตว์แสดงออ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แสดงพฤติกรรมในการกิ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่อส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ส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ละช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แบ่งกลุ่มคละ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ต่ละกลุ่มสำรวจสัตว์บริเวณโรงเรียนแล้วบันทึกลงในใบบันทึก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แสดงพฤติกรรมตอบสนองต่อสิ่งเร้า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ต่ละกลุ่มส่งตัวแทนนำเสนอผลการสำรวจพฤติกรรมของสัตว์บริเวณโรงเรีย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่วมกันอภิปรายและสรุปพฤติกรรมของสัตว์บริเวณ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ศึกษาค้นคว้าข้อมูล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ของสัตว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ครูและนักเรียนร่วมกันอภิปรายและสรุปพฤติกรรมของสัตว์ที่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สัตว์แสดงพฤติกรรมตอบสนองต่อสิ่งเร้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 เรื่องพฤติกรรม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ายงา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 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นคุณภาพของราย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วนการทางวิทยาศาสตร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800100"/>
                <wp:effectExtent l="19050" t="19050" r="4191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0pt;width:188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4675</wp:posOffset>
                </wp:positionH>
                <wp:positionV relativeFrom="paragraph">
                  <wp:posOffset>10160</wp:posOffset>
                </wp:positionV>
                <wp:extent cx="99187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หรับรวม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7pt;mso-wrap-distance-left:9.05pt;mso-wrap-distance-right:9.05pt;mso-wrap-distance-top:0pt;mso-wrap-distance-bottom:0pt;margin-top:0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ำหรับรวม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พฤติกรรม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ชื่อสัตว์ที่มีการตอบสนองต่อสิ่งเร้า และมีการตอบสนอง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41"/>
        <w:gridCol w:w="294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สัตว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ฤติกรรมที่แสดงออ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สมาชิก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ภาพของ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1355</wp:posOffset>
                </wp:positionH>
                <wp:positionV relativeFrom="paragraph">
                  <wp:posOffset>-309245</wp:posOffset>
                </wp:positionV>
                <wp:extent cx="10375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4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ประเมินฉบับนี้  เป็นการประเมินการทำรายงานของนักเรียนโดยผู้สอนพิจารณาว่า 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ละเอียดครบตามรายการประเมินหรือไม่  โดยพิจารณาให้คะแนนตามเกณฑ์ข้างล่า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3"/>
        <w:gridCol w:w="2336"/>
        <w:gridCol w:w="975"/>
        <w:gridCol w:w="1146"/>
        <w:gridCol w:w="1007"/>
        <w:gridCol w:w="815"/>
        <w:gridCol w:w="99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ำแนกสัคว์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ำแนกสัตว์ออกเป็นสัตว์มีกระดูกสันหลังและสัตว์ไม่มีกระดูกสันหลัง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ดล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ารจำแน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สื่อส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ถึงกิจกรรมที่จะทำและสิ่งที่นำมาทดลองในวัน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ักเรียนแบ่งกลุ่มคละ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4 </w:t>
      </w:r>
      <w:r>
        <w:rPr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แต่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ท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ุ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่งให้นำมาล่วงหน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ใบ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ผ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ทำใบ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สัตว์มีกระดูกสันห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ดบันทึกผลลงในใบบันทึกกิจก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ัวแทนนำเสนอผลการทำใบกิจกรรม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อภิปรายและสรุปผลการจำแนก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สัตว์ที่มีกระดูกสัน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สัตว์อะไรหนอมีกระด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ประเภทของสัตว์มีกระดูกสันหล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ทู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>เขีย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ภาพสัตว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6  </w:t>
      </w:r>
      <w:r>
        <w:rPr>
          <w:sz w:val="32"/>
          <w:sz w:val="32"/>
          <w:szCs w:val="32"/>
        </w:rPr>
        <w:t>ห้องสม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ินเต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14600" cy="861695"/>
                <wp:effectExtent l="19050" t="19685" r="4191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9pt;width:197.95pt;height:67.8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 xml:space="preserve">                       </w:t>
        <w:tab/>
        <w:tab/>
      </w:r>
      <w:r>
        <w:rPr>
          <w:rFonts w:eastAsia="Angsana New"/>
        </w:rPr>
        <w:t xml:space="preserve">                 </w:t>
      </w:r>
      <w:r>
        <w:rPr>
          <w:rFonts w:eastAsia="Angsana New"/>
        </w:rPr>
        <w:t>(</w:t>
      </w:r>
      <w:r>
        <w:rPr>
          <w:rFonts w:eastAsia="Angsana New"/>
        </w:rPr>
        <w:t>สำหรับรวมชั้น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  <w:szCs w:val="36"/>
        </w:rPr>
        <w:t>สัตว์อะไรหนอมีกระดูก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ให้นักเรียนศึกษากระดูกของปลาท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 w:val="36"/>
          <w:szCs w:val="36"/>
        </w:rPr>
        <w:t>แ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 w:val="36"/>
          <w:szCs w:val="36"/>
        </w:rPr>
        <w:t>กุ้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1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>วัสดุ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  <w:szCs w:val="36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  <w:szCs w:val="36"/>
        </w:rPr>
        <w:t>อุปกรณ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คือ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1.  </w:t>
      </w:r>
      <w:r>
        <w:rPr>
          <w:rFonts w:eastAsia="Angsana New"/>
          <w:sz w:val="36"/>
          <w:sz w:val="36"/>
          <w:szCs w:val="36"/>
        </w:rPr>
        <w:t>มี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2.  </w:t>
      </w:r>
      <w:r>
        <w:rPr>
          <w:rFonts w:eastAsia="Angsana New"/>
          <w:sz w:val="36"/>
          <w:sz w:val="36"/>
          <w:szCs w:val="36"/>
        </w:rPr>
        <w:t>เขีย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3.  </w:t>
      </w:r>
      <w:r>
        <w:rPr>
          <w:rFonts w:eastAsia="Angsana New"/>
          <w:sz w:val="36"/>
          <w:sz w:val="36"/>
          <w:szCs w:val="36"/>
        </w:rPr>
        <w:t>ปลาทู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4.  </w:t>
      </w:r>
      <w:r>
        <w:rPr>
          <w:rFonts w:eastAsia="Angsana New"/>
          <w:sz w:val="36"/>
          <w:sz w:val="36"/>
          <w:szCs w:val="36"/>
        </w:rPr>
        <w:t>กุ้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5.  </w:t>
      </w:r>
      <w:r>
        <w:rPr>
          <w:rFonts w:eastAsia="Angsana New"/>
          <w:sz w:val="36"/>
          <w:sz w:val="36"/>
          <w:szCs w:val="36"/>
        </w:rPr>
        <w:t>ใบบันทึกกิจกรรม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Cs w:val="36"/>
        </w:rPr>
        <w:t>2</w: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numPr>
          <w:ilvl w:val="0"/>
          <w:numId w:val="14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ให้นักเรียนผ่าตัดปลาทูและกุ้ง</w:t>
      </w:r>
    </w:p>
    <w:p>
      <w:pPr>
        <w:pStyle w:val="Normal"/>
        <w:numPr>
          <w:ilvl w:val="0"/>
          <w:numId w:val="14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ให้นักเรียนสังเกตกระดูกของปลาทูและกุ้งแล้วจดบันทึกลงในใบกิจกรรม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5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514600" cy="861695"/>
                <wp:effectExtent l="19050" t="19685" r="4191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-9pt;width:197.95pt;height:67.8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ัตว์อะไรหนอมีกระด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ำหรับรวมชั้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tbl>
      <w:tblPr>
        <w:tblW w:w="8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ปลาทู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ุ้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ถามสรุปผล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eastAsia="Angsana New"/>
          <w:sz w:val="32"/>
          <w:sz w:val="32"/>
          <w:szCs w:val="32"/>
        </w:rPr>
        <w:t>ปลาทูมีกระดูกหรือไม่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eastAsia="Angsana New"/>
          <w:sz w:val="32"/>
          <w:sz w:val="32"/>
          <w:szCs w:val="32"/>
        </w:rPr>
        <w:t>กุ้งมีกระดูกหรือไม่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สัตว์ชนิดใดเป็นสัตว์มีกระดูกสันหลั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ลุ่ม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มาชิกในกลุ่ม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914400"/>
                <wp:effectExtent l="19050" t="19050" r="4191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197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 xml:space="preserve">                       </w:t>
        <w:tab/>
        <w:tab/>
      </w:r>
      <w:r>
        <w:rPr>
          <w:rFonts w:eastAsia="Angsana New"/>
        </w:rPr>
        <w:t xml:space="preserve">                </w:t>
      </w:r>
      <w:r>
        <w:rPr>
          <w:rFonts w:eastAsia="Angsana New"/>
        </w:rPr>
        <w:t>(</w:t>
      </w:r>
      <w:r>
        <w:rPr>
          <w:rFonts w:eastAsia="Angsana New"/>
        </w:rPr>
        <w:t>สำหรับชั้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ป</w:t>
      </w:r>
      <w:r>
        <w:rPr>
          <w:rFonts w:eastAsia="Angsana New"/>
        </w:rPr>
        <w:t>.</w:t>
      </w:r>
      <w:r>
        <w:rPr>
          <w:rFonts w:eastAsia="Angsana New" w:cs="Angsana New" w:ascii="Angsana New" w:hAnsi="Angsana New"/>
          <w:sz w:val="28"/>
        </w:rPr>
        <w:t>6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6</w:t>
      </w: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ระเภทของสัตว์มีกระดูกสันหลั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สืบค้นข้อมูลของสัตว์ที่มีกระดูกสันหลัง บันทึกข้อมูลลงในตาร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59"/>
        <w:gridCol w:w="20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ที่มีกระดูกสันหล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ักษณะสำคั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หายใ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สืบพันธุ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จำพวกปลา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ครึ่งบกครึ่งน้ำ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เลื้อยคลาน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ปีก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เลี้ยงลูกด้วยนม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นุรักษ์สัตว์ในท้องถิ่น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 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         </w:t>
      </w:r>
      <w:r>
        <w:rPr>
          <w:rFonts w:ascii="Angsana New" w:hAnsi="Angsana New"/>
          <w:sz w:val="32"/>
          <w:sz w:val="32"/>
          <w:szCs w:val="32"/>
        </w:rPr>
        <w:t>ตัวชี้วัด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4-5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 สืบค้นข้อมูลเกี่ยวกับสัตว์ป่าสงวนและสัตว์ป่าคุ้ม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วิธีการอนุรักษ์สัตว์ใน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สาเหตุของการสูญพันธุ์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สัตว์ป่าคุ้มครอง และสัตว์สงวน  แล้วร่วมกันอภิปรายว่านักเรียนรู้จักสัตว์เหล่านี้หรือไม่ และเคยเห็นที่ไหนบ้า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สาเหตุของการสูญพันธุ์และการลดจำนวนของสัตว์เหล่าน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 คละช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</w:t>
      </w:r>
      <w:r>
        <w:rPr>
          <w:rFonts w:cs="Angsana New" w:ascii="Angsana New" w:hAnsi="Angsana New"/>
          <w:sz w:val="32"/>
          <w:szCs w:val="32"/>
        </w:rPr>
        <w:t xml:space="preserve">3 -4  </w:t>
      </w:r>
      <w:r>
        <w:rPr>
          <w:rFonts w:ascii="Angsana New" w:hAnsi="Angsana New"/>
          <w:sz w:val="32"/>
          <w:sz w:val="32"/>
          <w:szCs w:val="32"/>
        </w:rPr>
        <w:t xml:space="preserve">คน  แต่ละกลุ่มสืบค้นข้อมูลเกี่ยวกับสัตว์ป่าสงวน และสัตว์ป่าคุ้มครองในใบกิจกรรม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  ชั้นเดียว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ชั้นเดียวกัน  และวาดภาพสัตว์ในท้องถิ่นที่ใกล้จะสูญพันธุ์ในใบกิจกรรม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นำเสนอ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สรุป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ธีการการอนุรักษัสัตว์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ื่องสัตว์ป่าสงวนและสัตว์ป่าคุ้ม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แนวทางการอนุรักษ์สัตว์ใกล้จะสูญ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743200" cy="982980"/>
                <wp:effectExtent l="19050" t="19050" r="4191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18pt;width:215.95pt;height:77.3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หรับคละชั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หรับคละช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สัตว์ป่าสงวนและสัตว์ป่าคุ้ม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ระบุชื่อสัตว์ที่เป็นสัตว์ป่าสงวนและสัตว์ป่าคุ้มครองพร้อมว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ภาพประก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ป่าสงว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ที่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สมาชิก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</w:t>
      </w:r>
    </w:p>
    <w:p>
      <w:pPr>
        <w:pStyle w:val="Normal"/>
        <w:tabs>
          <w:tab w:val="clear" w:pos="720"/>
          <w:tab w:val="left" w:pos="4905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0</wp:posOffset>
                </wp:positionV>
                <wp:extent cx="2743200" cy="876300"/>
                <wp:effectExtent l="19050" t="19050" r="4254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6pt;width:215.95pt;height:68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-80645</wp:posOffset>
                </wp:positionV>
                <wp:extent cx="9232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ชั้น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ชั้น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แนวทางอนุรักษ์สัตว์ใกล้จะสูญ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สำรวจสัตว์ใกล้สูญพันธุ์ในท้องถิ่น  พร้อมบอกแนวทางอนุรักษ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ที่ใกล้สูญพันธ์ใน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นวทางการอนุรักษ์สัตว์ในท้องถิ่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/>
        <w:t xml:space="preserve"> </w:t>
      </w:r>
      <w:r>
        <w:rPr/>
        <w:t xml:space="preserve">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/>
        <w:t xml:space="preserve"> </w:t>
      </w:r>
      <w:r>
        <w:rPr/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วิเคราะห์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  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 ตัวชี้วัด และสาระการเรียนรู้แกนกลา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1"/>
        <w:gridCol w:w="294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สำคัญของทรัพยากรธรรมชาติ การใช้ทรัพยากรธรรมชาติในระดับท้องถิ่น ประเทศ และโลก  นำความรู้ไปใช้ในการจัดการทรัพยากรธรรมชาติและสิ่งแวดล้อมในท้องถิ่น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ว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ะบวนการทางวิทยาศาสตร์ และจิตวิทยาศาสตร์ในการสืบเสาะหาความรู้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นั้นๆเข้าใจว่าวิทยาศาสตร์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ิปรายแนวทางในการดูแลรักษา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ดูแลรักษาสิ่งแวดล้อม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เกี่ยวกับประเด็น 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สังเกต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ุปกรณ์ที่ถูกต้องเหมาะสมในการสำรวจตรวจสอ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สร้างจิตสำนึกในการอนุรัก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ฝ้าระ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พยากรธรรมชาติตลอดจนการปลูกต้นไม้เพิ่มขึ้นเพื่อเป็นแนวทางหนึ่งในการดูแลรักษาทรัพย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ในเชิงปริมาณนำเสนอผล 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ถามใหม่เพื่อการสำรวจตรวจสอบ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 จัดแสดงผลงานโดยอธิบายด้วยวาจา หรือเขียนอธิบายกระบวนการและผลของงานให้ผู้อื่น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ก่อน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sectPr>
          <w:type w:val="nextPage"/>
          <w:pgSz w:w="11906" w:h="16838"/>
          <w:pgMar w:left="1872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ากภาพเป็นวัฏจักรชีวิตของสัตว์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271780</wp:posOffset>
                </wp:positionV>
                <wp:extent cx="189230" cy="457835"/>
                <wp:effectExtent l="128270" t="0" r="292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6800">
                          <a:off x="0" y="0"/>
                          <a:ext cx="189360" cy="457920"/>
                        </a:xfrm>
                        <a:custGeom>
                          <a:avLst/>
                          <a:gdLst>
                            <a:gd name="textAreaLeft" fmla="*/ 14400 w 107280"/>
                            <a:gd name="textAreaRight" fmla="*/ 92880 w 10728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21.35pt;width:14.85pt;height:36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259715</wp:posOffset>
                </wp:positionV>
                <wp:extent cx="231775" cy="439420"/>
                <wp:effectExtent l="25400" t="0" r="4191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00400">
                          <a:off x="0" y="0"/>
                          <a:ext cx="231840" cy="439560"/>
                        </a:xfrm>
                        <a:custGeom>
                          <a:avLst/>
                          <a:gdLst>
                            <a:gd name="textAreaLeft" fmla="*/ 17640 w 131400"/>
                            <a:gd name="textAreaRight" fmla="*/ 113760 w 131400"/>
                            <a:gd name="textAreaTop" fmla="*/ 43560 h 249120"/>
                            <a:gd name="textAreaBottom" fmla="*/ 18072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20.4pt;width:18.2pt;height:34.55pt;mso-wrap-style:none;v-text-anchor:middle;rotation: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ไข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ัวเต็มวัย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อ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89230" cy="457835"/>
                <wp:effectExtent l="88900" t="8255" r="673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6400">
                          <a:off x="0" y="0"/>
                          <a:ext cx="189360" cy="457920"/>
                        </a:xfrm>
                        <a:custGeom>
                          <a:avLst/>
                          <a:gdLst>
                            <a:gd name="textAreaLeft" fmla="*/ 14400 w 107280"/>
                            <a:gd name="textAreaRight" fmla="*/ 92880 w 10728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6pt;width:14.85pt;height:36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540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92710</wp:posOffset>
                </wp:positionV>
                <wp:extent cx="210820" cy="433070"/>
                <wp:effectExtent l="0" t="60325" r="2794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210960" cy="433080"/>
                        </a:xfrm>
                        <a:custGeom>
                          <a:avLst/>
                          <a:gdLst>
                            <a:gd name="textAreaLeft" fmla="*/ 15840 w 119520"/>
                            <a:gd name="textAreaRight" fmla="*/ 103680 w 119520"/>
                            <a:gd name="textAreaTop" fmla="*/ 42840 h 245520"/>
                            <a:gd name="textAreaBottom" fmla="*/ 1782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7.35pt;width:16.55pt;height:34.05pt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14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ดักแด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ุ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ตัวโม่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ื่อเรียกตัวแก่ของสัตว์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นที่จะมีตัวเต็มวั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ุ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วั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ป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วัฏจักรชีวิตของสัตว์ในข้อใดยาวนานที่สุ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เม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ยี่ย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ข้อใดไม่ใช่ปัจจัยในการเจริญเติบโตของสัตว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จ้าของสัตว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อาหารหยาบที่เป็นเส้นใยเหมาะกับสัตว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ลุ่ม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นั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ไฮด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บพันธุ์แบบไม่อาศัยเพศโดยวิธี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แบ่งตั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อกใหม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แตกหน่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ร้างสปอ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สัตว์ในข้อใดมีการปฏิสนธิภายนอ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sz w:val="32"/>
          <w:sz w:val="32"/>
          <w:szCs w:val="32"/>
        </w:rPr>
        <w:t>การผสมเทียมมีข้อดี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สมได้น้อยต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ได้ผลแน่น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ลูกตัวผู้มากกว่าตัวเมี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ได้เฉพาะสายพันธุ์เดียว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</w:r>
      <w:r>
        <w:rPr>
          <w:sz w:val="32"/>
          <w:sz w:val="32"/>
          <w:szCs w:val="32"/>
        </w:rPr>
        <w:t>สัตว์มีการสืบพันธุ์เพื่อประโยชน์ในข้อ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ความเป็นผู้น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ความรั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ร้างสังคมใหม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ำรงเผ่าพันธุ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72" w:right="1440" w:gutter="0" w:header="0" w:top="1797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ทำไมจึงห้ามจับปลาในฤดูวางไข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จทำให้ปลาสูญพันธุ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การขัดขวางการผสมพันธุ์ของปล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ที่จับได้เนื้อจะไม่อร่อ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การทำให้น้ำเน่าเสี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การม้วนขดตัวเป็นวงของกิ้งกือเป็นการตอบสนองสิ่งเร้า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มผัส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พฤติกรรมการย้ายถิ่นของนกนางนวลเป็นการตอบสนองต่อสิ่งเร้า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มผัส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ของ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การหาคู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สื้อมีสีสันกลมกลืนกับสภาพแวดล้อมเพื่อ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ิ่มความสวยง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างตัวให้พ้นศัตรู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ึงดูดเพศตรงข้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ถูกทุกข้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>สัตว์ชนิดใดออกหากินในเวลากลางคื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ึ้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้างค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 w:val="32"/>
          <w:szCs w:val="32"/>
        </w:rPr>
        <w:t xml:space="preserve">15. </w:t>
        <w:tab/>
      </w:r>
      <w:r>
        <w:rPr>
          <w:sz w:val="32"/>
          <w:sz w:val="32"/>
          <w:szCs w:val="32"/>
        </w:rPr>
        <w:t>สุนัขหอนเมื่อเครื่องบินผ่านเป็นการสนองต่อสิ่ง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>ข้อใดกล่าวถึงสัตว์เลื้อยคลาน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ยใจด้วยเหงือ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ยใจด้วยปอ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นพืชเป็น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อกลูกเป็นต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>ปลาใช้อวัยวะใดในการหายใ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หงื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อ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ถุงล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ัวใ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สัตว์กลุ่มใดเป็นสัตว์มีกระดูกสันหลั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ุ๊ก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ึ่งอ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ส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ตะเพ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ะเข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9.</w:t>
        <w:tab/>
      </w:r>
      <w:r>
        <w:rPr>
          <w:sz w:val="32"/>
          <w:sz w:val="32"/>
          <w:szCs w:val="32"/>
        </w:rPr>
        <w:t>สัตว์มีกระดูกสันหลังกลุ่มใดที่ออกลูกเป็นไข่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งโจ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ุ๊ก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้างคา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่นปากเป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วาฬ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สัตว์ประเภทใดที่ไม่จัดอยู่ในจำพวกปล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ดุก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ดา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สวาย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บ</w:t>
      </w:r>
    </w:p>
    <w:p>
      <w:pPr>
        <w:sectPr>
          <w:type w:val="continuous"/>
          <w:pgSz w:w="11906" w:h="16838"/>
          <w:pgMar w:left="1872" w:right="1440" w:gutter="0" w:header="0" w:top="1797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12">
    <w:lvl w:ilvl="0">
      <w:start w:val="2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3:00Z</dcterms:created>
  <dc:creator>iLLuSioN</dc:creator>
  <dc:description/>
  <cp:keywords/>
  <dc:language>en-US</dc:language>
  <cp:lastModifiedBy>Resource Center</cp:lastModifiedBy>
  <dcterms:modified xsi:type="dcterms:W3CDTF">2010-01-12T08:22:00Z</dcterms:modified>
  <cp:revision>6</cp:revision>
  <dc:subject/>
  <dc:title>กลุ่มสาระการเรียนรู้      วิทยาศาสตร์                       ชั้นประถมศึกษาปีที่ 4</dc:title>
</cp:coreProperties>
</file>