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       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มหัศจรรย์ธรรมชาติ          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อบด้วยหน่วย    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61925</wp:posOffset>
                </wp:positionH>
                <wp:positionV relativeFrom="paragraph">
                  <wp:posOffset>243205</wp:posOffset>
                </wp:positionV>
                <wp:extent cx="53530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โลกสีเขียว                                                      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ัตว์โลกน่ารัก                                                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ลไกในตัวเด็ก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ฉันเหมือนใคร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ะบบนิเวศ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ind w:left="851"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่วยย่อย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มบัติแผ่นดิน                                                  จำนวน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54.5pt;mso-wrap-distance-left:9.05pt;mso-wrap-distance-right:9.05pt;mso-wrap-distance-top:0pt;mso-wrap-distance-bottom:0pt;margin-top:19.1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1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โลกสีเขียว                                                      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ัตว์โลกน่ารัก                                                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3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ลไกในตัวเด็ก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          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4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ฉันเหมือนใคร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          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5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ะบบนิเวศ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ind w:left="851"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่วยย่อย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6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มบัติแผ่นดิน                                                  จำนวน </w:t>
                      </w: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หัศจรรย์ธรรมชาติ 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    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47675</wp:posOffset>
                </wp:positionH>
                <wp:positionV relativeFrom="paragraph">
                  <wp:posOffset>60325</wp:posOffset>
                </wp:positionV>
                <wp:extent cx="4118610" cy="229933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37553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พื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สัตว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ำรงชีวิตของมนุษย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ถ่ายทอดลักษณะจากพ่อแม่สู่ล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มพันธ์ของ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30.3pt;height:187.05pt;mso-wrap-distance-left:9.05pt;mso-wrap-distance-right:9.05pt;mso-wrap-distance-top:0pt;mso-wrap-distance-bottom:0pt;margin-top:4.75pt;mso-position-vertical-relative:text;margin-left:35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พื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สัตว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ำรงชีวิตของมนุษย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ถ่ายทอดลักษณะจากพ่อแม่สู่ล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มพันธ์ของสิ่งมีชีวิตกับ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รัพยากรในท้องถิ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7pt" to="211.9pt,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</wp:posOffset>
                </wp:positionV>
                <wp:extent cx="1772920" cy="77597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77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;Century Gothic" w:cs="Angsana New"/>
                                <w:color w:val="auto"/>
                                <w:lang w:val="en-US" w:bidi="th-TH"/>
                              </w:rPr>
                              <w:t xml:space="preserve">มหัศจรรย์ธรรมชาติ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4pt;margin-top:17.1pt;width:139.5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;Century Gothic" w:cs="Angsana New"/>
                          <w:color w:val="auto"/>
                          <w:lang w:val="en-US" w:bidi="th-TH"/>
                        </w:rPr>
                        <w:t xml:space="preserve">มหัศจรรย์ธรรมชาติ 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1322070" cy="163703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32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0.1pt;height:134.9pt;mso-wrap-distance-left:9.05pt;mso-wrap-distance-right:9.05pt;mso-wrap-distance-top:0pt;mso-wrap-distance-bottom:0pt;margin-top:17.95pt;mso-position-vertical-relative:text;margin-left:-0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บันทึกกิจ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89400</wp:posOffset>
                </wp:positionH>
                <wp:positionV relativeFrom="paragraph">
                  <wp:posOffset>93345</wp:posOffset>
                </wp:positionV>
                <wp:extent cx="1355090" cy="334200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41820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วบรวมข้อมู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เสนอข้อมู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แน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2.7pt;height:269.15pt;mso-wrap-distance-left:9.05pt;mso-wrap-distance-right:9.05pt;mso-wrap-distance-top:0pt;mso-wrap-distance-bottom:0pt;margin-top:7.35pt;mso-position-vertical-relative:text;margin-left:322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รว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วบรวมข้อมู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ธิบ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เสนอข้อมู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แน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3810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85pt" to="317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27480</wp:posOffset>
                </wp:positionH>
                <wp:positionV relativeFrom="paragraph">
                  <wp:posOffset>101600</wp:posOffset>
                </wp:positionV>
                <wp:extent cx="3733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8pt" to="141.7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99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91130</wp:posOffset>
                </wp:positionH>
                <wp:positionV relativeFrom="paragraph">
                  <wp:posOffset>19367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5.25pt" to="211.9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34795</wp:posOffset>
                </wp:positionH>
                <wp:positionV relativeFrom="paragraph">
                  <wp:posOffset>164465</wp:posOffset>
                </wp:positionV>
                <wp:extent cx="2306955" cy="1760855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83705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ต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7.65pt;height:144.65pt;mso-wrap-distance-left:9.05pt;mso-wrap-distance-right:9.05pt;mso-wrap-distance-top:0pt;mso-wrap-distance-bottom:0pt;margin-top:12.95pt;mso-position-vertical-relative:text;margin-left:120.8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ิตวิทยาศาสตร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สัตว์โลกน่ารัก         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กอบด้วย แผน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0</wp:posOffset>
                </wp:positionV>
                <wp:extent cx="6189980" cy="20091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200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7pt;width:487.35pt;height:15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ผนการจัดการเรียนรู้ที่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ประเภทแหล่งที่อยู่อาศัย  ประโยชน์และโทษของสัตว์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         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right="-1234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ผนการจัดการเรียนรู้ที่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อวัยวะภายนอกของสัตว์</w:t>
      </w:r>
      <w:r>
        <w:rPr>
          <w:sz w:val="32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 xml:space="preserve">                                  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right="-1054" w:hanging="0"/>
        <w:rPr/>
      </w:pPr>
      <w:r>
        <w:rPr>
          <w:sz w:val="32"/>
          <w:sz w:val="32"/>
          <w:szCs w:val="32"/>
        </w:rPr>
        <w:t xml:space="preserve">แผนการจัดการเรียนรู้ที่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 xml:space="preserve">ปัจจัยที่จำเป็นต่อการดำรงชีวิตและการเจริญเติบโตของสัตว์   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ind w:right="-1054" w:hanging="0"/>
        <w:rPr/>
      </w:pPr>
      <w:r>
        <w:rPr>
          <w:sz w:val="32"/>
          <w:sz w:val="32"/>
          <w:szCs w:val="32"/>
        </w:rPr>
        <w:t xml:space="preserve">แผนการจัดการเรียนรู้ที่ </w:t>
      </w:r>
      <w:r>
        <w:rPr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ารตอบสนองต่อสิ่งเร้าของสัตว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                                        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วิทยาศาสตร์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ื่อหน่วย สัตว์โลกน่ารัก   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่วโมง   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95275</wp:posOffset>
                </wp:positionH>
                <wp:positionV relativeFrom="paragraph">
                  <wp:posOffset>206375</wp:posOffset>
                </wp:positionV>
                <wp:extent cx="4591050" cy="2747010"/>
                <wp:effectExtent l="0" t="0" r="76200" b="762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8232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67.5pt;height:222.3pt;mso-wrap-distance-left:9.05pt;mso-wrap-distance-right:9.05pt;mso-wrap-distance-top:0pt;mso-wrap-distance-bottom:0pt;margin-top:16.25pt;mso-position-vertical-relative:text;margin-left:23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สัตว์ที่แบ่งตามโครงสร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ี่อยู่อาศัย ประโยชน์และโทษของสัตว์ในท้องถิ่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อวัยวะภายนอกของสัตว์ในท้องถิ่นที่เหมาะสมต่อการดำรงชีวิตใ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แวดล้อมที่แตกต่าง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จำเป็นต่อการดำรงชีวิตของสัตว์ 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จำเป็นต่อการเจริญเติบโตของสัตว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สนองต่อสิ่งเร้าของสัตว์ 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8270</wp:posOffset>
                </wp:positionH>
                <wp:positionV relativeFrom="paragraph">
                  <wp:posOffset>260350</wp:posOffset>
                </wp:positionV>
                <wp:extent cx="0" cy="3416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20.5pt" to="210.1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05275</wp:posOffset>
                </wp:positionH>
                <wp:positionV relativeFrom="paragraph">
                  <wp:posOffset>116205</wp:posOffset>
                </wp:positionV>
                <wp:extent cx="1504950" cy="2762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62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เก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รวจ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วบรวมข้อมูล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ธิบาย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เสนอข้อมูล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รียบเท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8.5pt;height:217.5pt;mso-wrap-distance-left:9.05pt;mso-wrap-distance-right:9.05pt;mso-wrap-distance-top:0pt;mso-wrap-distance-bottom:0pt;margin-top:9.15pt;mso-position-vertical-relative:text;margin-left:323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เกต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ำรวจ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วบรวมข้อมูล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ธิบาย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เสนอข้อมูล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7345</wp:posOffset>
                </wp:positionH>
                <wp:positionV relativeFrom="paragraph">
                  <wp:posOffset>156845</wp:posOffset>
                </wp:positionV>
                <wp:extent cx="2057400" cy="810895"/>
                <wp:effectExtent l="5080" t="5715" r="81915" b="882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1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สัตว์โลกน่าร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27.35pt;margin-top:12.35pt;width:161.95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สัตว์โลกน่ารัก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97840</wp:posOffset>
                </wp:positionH>
                <wp:positionV relativeFrom="paragraph">
                  <wp:posOffset>-635</wp:posOffset>
                </wp:positionV>
                <wp:extent cx="1543050" cy="1200150"/>
                <wp:effectExtent l="0" t="0" r="76200" b="7620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ว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บันทึก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27.5pt;height:100.5pt;mso-wrap-distance-left:9.05pt;mso-wrap-distance-right:9.05pt;mso-wrap-distance-top:0pt;mso-wrap-distance-bottom:0pt;margin-top:-0.05pt;mso-position-vertical-relative:text;margin-left:-39.2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พวา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บันทึก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89985</wp:posOffset>
                </wp:positionH>
                <wp:positionV relativeFrom="paragraph">
                  <wp:posOffset>6223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4.9pt" to="317.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1885</wp:posOffset>
                </wp:positionH>
                <wp:positionV relativeFrom="paragraph">
                  <wp:posOffset>62230</wp:posOffset>
                </wp:positionV>
                <wp:extent cx="43370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4.9pt" to="121.65pt,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9690</wp:posOffset>
                </wp:positionH>
                <wp:positionV relativeFrom="paragraph">
                  <wp:posOffset>259080</wp:posOffset>
                </wp:positionV>
                <wp:extent cx="0" cy="38544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.4pt" to="204.7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38275</wp:posOffset>
                </wp:positionH>
                <wp:positionV relativeFrom="paragraph">
                  <wp:posOffset>69850</wp:posOffset>
                </wp:positionV>
                <wp:extent cx="2381250" cy="1657350"/>
                <wp:effectExtent l="0" t="0" r="76200" b="7620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335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จิตวิทยาศาสตร์</w:t>
                            </w:r>
                          </w:p>
                          <w:p>
                            <w:pPr>
                              <w:pStyle w:val="Normal"/>
                              <w:ind w:left="41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93.5pt;height:136.5pt;mso-wrap-distance-left:9.05pt;mso-wrap-distance-right:9.05pt;mso-wrap-distance-top:0pt;mso-wrap-distance-bottom:0pt;margin-top:5.5pt;mso-position-vertical-relative:text;margin-left:113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1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จิตวิทยาศาสตร์</w:t>
                      </w:r>
                    </w:p>
                    <w:p>
                      <w:pPr>
                        <w:pStyle w:val="Normal"/>
                        <w:ind w:left="41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 xml:space="preserve">ประเภท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ล่งที่อยู่อาศัย  ประโยชน์และโทษของสัตว์</w:t>
      </w:r>
      <w:r>
        <w:rPr>
          <w:sz w:val="32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3 /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3 /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8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มารถบอกประเภทของสัตว์ที่แบ่งตามโครงสร้า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อกแหล่งที่อยู่อาศัย ประโยชน์และโทษของสัตว์ในท้องถิ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รวจ 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ข้อมูล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ทดสอบก่อนเรียนแล้วตรวจผลการทดสอบให้นักเรียนทุกคนบันทึกผลการทดสอบไว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ยกตัวอย่างสัตว์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นักเรียนรู้จั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แบ่งกลุ่มนักเรียนเป็นกลุ่ม กลุ่มละ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 xml:space="preserve">คน ศึกษาใบความรู้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</w:t>
      </w:r>
      <w:r>
        <w:rPr>
          <w:sz w:val="32"/>
          <w:sz w:val="32"/>
          <w:szCs w:val="32"/>
        </w:rPr>
        <w:t>ะสำรวจสัตว์ในท้องถิ่นว่ามีสัตว์อะไรบ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ช่น พวกมีกระดูกสันหลัง และพวกที่ไม่มีกระดูกสันหลัง พร้อมทั้งบอกแหล่งที่อยู่อาศัย ประโยชน์และโทษแล้วบันทึกผลการสำรวจลงในใบ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มาสำรวจกั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ัวแทนกลุ่มนำเสนอผลงาน</w:t>
      </w:r>
      <w:r>
        <w:rPr>
          <w:sz w:val="32"/>
          <w:sz w:val="32"/>
          <w:szCs w:val="32"/>
        </w:rPr>
        <w:t>หน้าชั้นเรีย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</w:t>
      </w:r>
      <w:r>
        <w:rPr>
          <w:sz w:val="32"/>
          <w:sz w:val="32"/>
          <w:szCs w:val="32"/>
        </w:rPr>
        <w:t>ลร่วมกั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งาน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 xml:space="preserve">ให้นักเรียนดูรูปต่อไปนี้แล้วตอบคำถาม </w:t>
      </w:r>
      <w:r>
        <w:rPr>
          <w:sz w:val="32"/>
          <w:sz w:val="32"/>
          <w:szCs w:val="32"/>
        </w:rPr>
        <w:t>ใน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สรุปเรื่อง</w:t>
      </w:r>
      <w:r>
        <w:rPr>
          <w:sz w:val="32"/>
          <w:sz w:val="32"/>
          <w:szCs w:val="32"/>
        </w:rPr>
        <w:t>ประเภทและแหล่งที่อยู่อาศัยประโยชน์และโทษของสัตว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ภาระงา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เรื่อง    ชีวิตของสัตว์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ให้นักเรียนดูรูปแล้วตอบคำถาม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ใบความรู้  เรื่องชีวิตของสัตว์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บริเวณ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00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671"/>
      </w:tblGrid>
      <w:tr>
        <w:trPr>
          <w:trHeight w:val="44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271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การปฏิบัติงานกลุ่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ผลงานจากใบ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และ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ดสอบก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บันทึกผลและเกณฑ์การประเมิน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แ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ชีวิตสัตว์</w:t>
      </w:r>
    </w:p>
    <w:p>
      <w:pPr>
        <w:pStyle w:val="Normal"/>
        <w:ind w:left="851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2165</wp:posOffset>
                </wp:positionH>
                <wp:positionV relativeFrom="paragraph">
                  <wp:posOffset>194945</wp:posOffset>
                </wp:positionV>
                <wp:extent cx="3698240" cy="551815"/>
                <wp:effectExtent l="15875" t="16510" r="17145" b="527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ประเภทของสัตว์แบ่งตามโครงสร้างได้ 2 ประเภ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95pt;margin-top:15.35pt;width:291.1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ประเภทของสัตว์แบ่งตามโครงสร้างได้ 2 ประเภ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54300</wp:posOffset>
                </wp:positionH>
                <wp:positionV relativeFrom="paragraph">
                  <wp:posOffset>220980</wp:posOffset>
                </wp:positionV>
                <wp:extent cx="1270" cy="6635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7.4pt;width:0.1pt;height:5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2165</wp:posOffset>
                </wp:positionH>
                <wp:positionV relativeFrom="paragraph">
                  <wp:posOffset>95885</wp:posOffset>
                </wp:positionV>
                <wp:extent cx="360299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7.55pt;width:28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2165</wp:posOffset>
                </wp:positionH>
                <wp:positionV relativeFrom="paragraph">
                  <wp:posOffset>95885</wp:posOffset>
                </wp:positionV>
                <wp:extent cx="1270" cy="6635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7.55pt;width:0.1pt;height:5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15155</wp:posOffset>
                </wp:positionH>
                <wp:positionV relativeFrom="paragraph">
                  <wp:posOffset>95885</wp:posOffset>
                </wp:positionV>
                <wp:extent cx="1270" cy="66357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5pt;margin-top:7.55pt;width:0.1pt;height:5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78765</wp:posOffset>
                </wp:positionH>
                <wp:positionV relativeFrom="paragraph">
                  <wp:posOffset>228600</wp:posOffset>
                </wp:positionV>
                <wp:extent cx="2211070" cy="2599055"/>
                <wp:effectExtent l="6985" t="6985" r="19685" b="4210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2599200"/>
                        </a:xfrm>
                        <a:custGeom>
                          <a:avLst/>
                          <a:gdLst>
                            <a:gd name="textAreaLeft" fmla="*/ 61200 w 1253520"/>
                            <a:gd name="textAreaRight" fmla="*/ 1192320 w 1253520"/>
                            <a:gd name="textAreaTop" fmla="*/ 61200 h 1473480"/>
                            <a:gd name="textAreaBottom" fmla="*/ 1412280 h 1473480"/>
                          </a:gdLst>
                          <a:ahLst/>
                          <a:rect l="textAreaLeft" t="textAreaTop" r="textAreaRight" b="textAreaBottom"/>
                          <a:pathLst>
                            <a:path w="21600" h="253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89"/>
                              </a:lnTo>
                              <a:arcTo wR="3600" hR="3600" stAng="10800000" swAng="-5400000"/>
                              <a:lnTo>
                                <a:pt x="18000" y="253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 xml:space="preserve">    สัตว์มีกระดูกสันห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หมายถึง  สัตว์ที่มีโครงสร้างกระดูกสันหลังเป็นแกนกลางของร่างกาย โครงกระดูกจะช่วยให้ร่างกายทรงตัวได้ เช่น ช้าง  เสือ  วัว   สุนัข แมว   งู   นก ไก่  เป็น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95pt;margin-top:18pt;width:174.05pt;height:20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 xml:space="preserve">    สัตว์มีกระดูกสันหล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หมายถึง  สัตว์ที่มีโครงสร้างกระดูกสันหลังเป็นแกนกลางของร่างกาย โครงกระดูกจะช่วยให้ร่างกายทรงตัวได้ เช่น ช้าง  เสือ  วัว   สุนัข แมว   งู   นก ไก่  เป็นต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97555</wp:posOffset>
                </wp:positionH>
                <wp:positionV relativeFrom="paragraph">
                  <wp:posOffset>228600</wp:posOffset>
                </wp:positionV>
                <wp:extent cx="2211070" cy="2599055"/>
                <wp:effectExtent l="6350" t="6985" r="19685" b="1581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2599200"/>
                        </a:xfrm>
                        <a:custGeom>
                          <a:avLst/>
                          <a:gdLst>
                            <a:gd name="textAreaLeft" fmla="*/ 61200 w 1253520"/>
                            <a:gd name="textAreaRight" fmla="*/ 1192320 w 1253520"/>
                            <a:gd name="textAreaTop" fmla="*/ 61200 h 1473480"/>
                            <a:gd name="textAreaBottom" fmla="*/ 1412280 h 1473480"/>
                          </a:gdLst>
                          <a:ahLst/>
                          <a:rect l="textAreaLeft" t="textAreaTop" r="textAreaRight" b="textAreaBottom"/>
                          <a:pathLst>
                            <a:path w="21600" h="253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89"/>
                              </a:lnTo>
                              <a:arcTo wR="3600" hR="3600" stAng="10800000" swAng="-5400000"/>
                              <a:lnTo>
                                <a:pt x="18000" y="253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 xml:space="preserve">    สัตว์ไม่มีกระดูกสันห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หมายถึง  สัตว์ที่ไม่มีโครงสร้างกระดูกสันหลังเป็นแกนกลางของร่างกาย  ส่วนใหญ่เป็นสัตว์ที่มีขนาดเล็ก เช่น   ผีเสื้อ   กุ้ง   ปู 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65pt;margin-top:18pt;width:174.05pt;height:20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 xml:space="preserve">    สัตว์ไม่มีกระดูกสันหล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หมายถึง  สัตว์ที่ไม่มีโครงสร้างกระดูกสันหลังเป็นแกนกลางของร่างกาย  ส่วนใหญ่เป็นสัตว์ที่มีขนาดเล็ก เช่น   ผีเสื้อ   กุ้ง   ปู  เป็นต้น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62025</wp:posOffset>
                </wp:positionH>
                <wp:positionV relativeFrom="paragraph">
                  <wp:posOffset>198755</wp:posOffset>
                </wp:positionV>
                <wp:extent cx="1692910" cy="89471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440" cy="89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5.65pt;width:133.3pt;height:7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54300</wp:posOffset>
                </wp:positionH>
                <wp:positionV relativeFrom="paragraph">
                  <wp:posOffset>198755</wp:posOffset>
                </wp:positionV>
                <wp:extent cx="1626870" cy="89471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0" cy="89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15.65pt;width:128pt;height:7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43510</wp:posOffset>
                </wp:positionH>
                <wp:positionV relativeFrom="paragraph">
                  <wp:posOffset>6985</wp:posOffset>
                </wp:positionV>
                <wp:extent cx="5062855" cy="2257425"/>
                <wp:effectExtent l="7620" t="6985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 xml:space="preserve">                                   ที่อยู่อาศัยของ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pt;margin-top:0.55pt;width:398.6pt;height:1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 xml:space="preserve">                                   ที่อยู่อาศัยของสัตว์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สัตว์แต่ละชนิดจะมีรูปร่าง ขนาด และมีที่อยู่อาศัยแตกต่างกัน เช่น </w:t>
      </w:r>
    </w:p>
    <w:p>
      <w:pPr>
        <w:pStyle w:val="Normal"/>
        <w:ind w:left="851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อาศัยอยู่ในน้ำ  ในทะเล บนบก  บนต้นไม้ ในดิน บนบกและในน้ำ </w:t>
      </w:r>
    </w:p>
    <w:p>
      <w:pPr>
        <w:pStyle w:val="Normal"/>
        <w:ind w:left="851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อยู่ตามบ้านเรือน เป็นต้น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 xml:space="preserve">ใบกิจกรรม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</w:t>
      </w:r>
      <w:r>
        <w:rPr>
          <w:b/>
          <w:b/>
          <w:bCs/>
          <w:sz w:val="36"/>
          <w:sz w:val="36"/>
          <w:szCs w:val="36"/>
        </w:rPr>
        <w:t>กิจกรรมมาสำรวจกัน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กลุ่ม</w:t>
      </w:r>
      <w:r>
        <w:rPr>
          <w:b/>
          <w:bCs/>
          <w:sz w:val="36"/>
          <w:szCs w:val="36"/>
        </w:rPr>
        <w:t>..............................................</w: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1..........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ประธาน</w: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2...........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สมาชิก</w:t>
      </w:r>
    </w:p>
    <w:p>
      <w:pPr>
        <w:pStyle w:val="Normal"/>
        <w:ind w:left="851" w:firstLine="5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...........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สมาชิก</w:t>
      </w:r>
    </w:p>
    <w:p>
      <w:pPr>
        <w:pStyle w:val="Normal"/>
        <w:ind w:left="851" w:firstLine="5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...................................................................................</w:t>
      </w:r>
      <w:r>
        <w:rPr>
          <w:b/>
          <w:b/>
          <w:bCs/>
          <w:sz w:val="36"/>
          <w:sz w:val="36"/>
          <w:szCs w:val="36"/>
        </w:rPr>
        <w:t>สมาชิก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 xml:space="preserve">คำชี้แจง  </w:t>
      </w:r>
      <w:r>
        <w:rPr>
          <w:sz w:val="32"/>
          <w:sz w:val="32"/>
          <w:szCs w:val="32"/>
        </w:rPr>
        <w:t>ให้นักเรียนสำรวจสัตว์ในท้องถิ่นว่ามีสัตว์อะไรบ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 พวกมีกระดูกสันหลัง และพวกที่ไม่มีกระดูกสันหลัง พร้อมทั้งบอกแหล่งที่อยู่อาศัย ประโยชน์และโทษแล้วบันทึกผลการสำรวจลงในตาราง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ผลการสำรวจ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 w:val="32"/>
          <w:szCs w:val="32"/>
        </w:rPr>
        <w:t>ตารางที่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ัตว์มีกระดูกสันหลังในท้องถิ่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12"/>
        <w:gridCol w:w="1969"/>
        <w:gridCol w:w="189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สัตว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หล่งที่อยู่อาศั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ษ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ราง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ัตว์ไม่มีกระดูกสันหลังในท้องถิ่น</w: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12"/>
        <w:gridCol w:w="1969"/>
        <w:gridCol w:w="189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สัตว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หล่งที่อยู่อาศั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ษ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ใบ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...................</w:t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b/>
          <w:bCs/>
          <w:sz w:val="32"/>
          <w:szCs w:val="32"/>
        </w:rPr>
        <w:t>............................................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  ให้นักเรียนวาดภาพสัตว์แล้วตอบคำถาม โดยเขียนคำตอบลงในช่องว่างให้ตรงตามรูป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ภาพ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550</wp:posOffset>
                </wp:positionH>
                <wp:positionV relativeFrom="paragraph">
                  <wp:posOffset>127000</wp:posOffset>
                </wp:positionV>
                <wp:extent cx="4622800" cy="18161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สัตว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ระ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สันหลังหร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นอะไรเป็นอาห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่งที่อยู่อาศ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ษ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pt;height:143pt;mso-wrap-distance-left:9.05pt;mso-wrap-distance-right:9.05pt;mso-wrap-distance-top:0pt;mso-wrap-distance-bottom:0pt;margin-top:10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สัตว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ระ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สันหลังหร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นอะไรเป็นอาห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่งที่อยู่อาศ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ษ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9475</wp:posOffset>
                </wp:positionH>
                <wp:positionV relativeFrom="paragraph">
                  <wp:posOffset>234950</wp:posOffset>
                </wp:positionV>
                <wp:extent cx="1214755" cy="11874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5pt;margin-top:18.5pt;width:95.6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0550</wp:posOffset>
                </wp:positionH>
                <wp:positionV relativeFrom="paragraph">
                  <wp:posOffset>183515</wp:posOffset>
                </wp:positionV>
                <wp:extent cx="4622800" cy="17945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สัตว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ระ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สันหลังหร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นอะไรเป็นอาห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่งที่อยู่อาศ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ษ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pt;height:141.3pt;mso-wrap-distance-left:9.05pt;mso-wrap-distance-right:9.05pt;mso-wrap-distance-top:0pt;mso-wrap-distance-bottom:0pt;margin-top:14.4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สัตว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ระ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สันหลังหร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นอะไรเป็นอาห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่งที่อยู่อาศ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ษ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79475</wp:posOffset>
                </wp:positionH>
                <wp:positionV relativeFrom="paragraph">
                  <wp:posOffset>114935</wp:posOffset>
                </wp:positionV>
                <wp:extent cx="1214755" cy="11874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5pt;margin-top:9.05pt;width:95.6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0550</wp:posOffset>
                </wp:positionH>
                <wp:positionV relativeFrom="paragraph">
                  <wp:posOffset>165100</wp:posOffset>
                </wp:positionV>
                <wp:extent cx="4622800" cy="20497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สัตว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ระ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สันหลังหร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นอะไรเป็นอาห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่งที่อยู่อาศ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ษ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 ( 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pt;height:161.4pt;mso-wrap-distance-left:9.05pt;mso-wrap-distance-right:9.05pt;mso-wrap-distance-top:0pt;mso-wrap-distance-bottom:0pt;margin-top:13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สัตว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ระ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สันหลังหร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นอะไรเป็นอาห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่งที่อยู่อาศ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ษ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 ( 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1214755" cy="11874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55pt;width:95.6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การให้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    </w:t>
      </w:r>
      <w:r>
        <w:rPr>
          <w:rFonts w:cs="Angsana New" w:ascii="Angsana New" w:hAnsi="Angsana New"/>
          <w:sz w:val="32"/>
          <w:szCs w:val="32"/>
        </w:rPr>
        <w:t xml:space="preserve">13 - 1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หมายถึง   ดีมาก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    </w:t>
      </w:r>
      <w:r>
        <w:rPr>
          <w:rFonts w:cs="Angsana New" w:ascii="Angsana New" w:hAnsi="Angsana New"/>
          <w:sz w:val="32"/>
          <w:szCs w:val="32"/>
        </w:rPr>
        <w:t xml:space="preserve">10 - 1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หมายถึง    ดี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     </w:t>
      </w:r>
      <w:r>
        <w:rPr>
          <w:rFonts w:cs="Angsana New" w:ascii="Angsana New" w:hAnsi="Angsana New"/>
          <w:sz w:val="32"/>
          <w:szCs w:val="32"/>
        </w:rPr>
        <w:t xml:space="preserve">5 -  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หมายถึง   พอใช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    ต่ำกว่า </w:t>
      </w:r>
      <w:r>
        <w:rPr>
          <w:rFonts w:cs="Angsana New" w:ascii="Angsana New" w:hAnsi="Angsana New"/>
          <w:sz w:val="32"/>
          <w:szCs w:val="32"/>
        </w:rPr>
        <w:t xml:space="preserve">5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ปรับปรุง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แบบประเมิน ก่อน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</w:rPr>
        <w:t>หลังเร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sz w:val="36"/>
          <w:szCs w:val="36"/>
        </w:rPr>
        <w:t xml:space="preserve">3    </w:t>
      </w:r>
      <w:r>
        <w:rPr>
          <w:rFonts w:ascii="Angsana New" w:hAnsi="Angsana New" w:cs="Angsana New"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sz w:val="36"/>
          <w:szCs w:val="36"/>
        </w:rPr>
        <w:t xml:space="preserve">2   </w:t>
      </w:r>
      <w:r>
        <w:rPr>
          <w:rFonts w:ascii="Angsana New" w:hAnsi="Angsana New" w:cs="Angsana New"/>
          <w:sz w:val="36"/>
          <w:sz w:val="36"/>
          <w:szCs w:val="36"/>
        </w:rPr>
        <w:t>สัตว์โลกน่ารั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</w:t>
      </w:r>
      <w:r>
        <w:rPr>
          <w:rFonts w:ascii="Angsana New" w:hAnsi="Angsana New" w:cs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ำชี้แจง  ให้นักเรียนเขียนเครื่องหมาย </w:t>
      </w:r>
      <w:r>
        <w:rPr>
          <w:rFonts w:ascii="Angsana New" w:hAnsi="Angsana New" w:cs="Angsana New"/>
          <w:sz w:val="36"/>
          <w:sz w:val="36"/>
          <w:szCs w:val="36"/>
        </w:rPr>
        <w:t xml:space="preserve">    </w:t>
      </w:r>
      <w:r>
        <w:rPr>
          <w:rFonts w:ascii="Wingdings" w:hAnsi="Wingdings" w:eastAsia="Wingdings" w:cs="Wingdings"/>
          <w:sz w:val="36"/>
          <w:sz w:val="36"/>
          <w:szCs w:val="36"/>
        </w:rPr>
        <w:t></w:t>
      </w:r>
      <w:r>
        <w:rPr>
          <w:rFonts w:ascii="Angsana New" w:hAnsi="Angsana New" w:cs="Angsana New"/>
          <w:sz w:val="36"/>
          <w:sz w:val="36"/>
          <w:szCs w:val="36"/>
        </w:rPr>
        <w:t xml:space="preserve">    บนข้อที่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ascii="Angsana New" w:hAnsi="Angsana New" w:cs="Angsana New"/>
          <w:sz w:val="36"/>
          <w:sz w:val="36"/>
          <w:szCs w:val="36"/>
        </w:rPr>
        <w:t>สัตว์ในข้อใดมีกระดูกสันหล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ไก่ ผีเสื้อ                                 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ไก่                             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หน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ascii="Angsana New" w:hAnsi="Angsana New" w:cs="Angsana New"/>
          <w:sz w:val="36"/>
          <w:sz w:val="36"/>
          <w:szCs w:val="36"/>
        </w:rPr>
        <w:t>สัตว์ชนิดใดมีรูปร่างเพรียว น้ำหนักเบา มีปีกช่วยพยุงให้ลอยในอากาศ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นก                                     ข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ไก่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เป็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</w:t>
      </w:r>
      <w:r>
        <w:rPr>
          <w:rFonts w:ascii="Angsana New" w:hAnsi="Angsana New" w:cs="Angsana New"/>
          <w:sz w:val="36"/>
          <w:sz w:val="36"/>
          <w:szCs w:val="36"/>
        </w:rPr>
        <w:t>สัตว์จะตายเร็วที่สุดเมื่อขาดสิ่งใดก่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น้ำ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   </w:t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อาหาร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อากา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 w:cs="Angsana New"/>
          <w:sz w:val="36"/>
          <w:sz w:val="36"/>
          <w:szCs w:val="36"/>
        </w:rPr>
        <w:t>สัตว์คู่ใดลักษณะคล้ายกันมากที่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กบ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ค้างคาว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    </w:t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นก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ค้างคาว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กิ้งก่า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จิ้งจ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 w:cs="Angsana New"/>
          <w:sz w:val="36"/>
          <w:sz w:val="36"/>
          <w:szCs w:val="36"/>
        </w:rPr>
        <w:t>สิ่งมีชีวิตคู่ใดกินอาหารเหมือน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งู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นก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แมว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ตั๊กแต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ควาย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ม้า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55270</wp:posOffset>
            </wp:positionH>
            <wp:positionV relativeFrom="paragraph">
              <wp:posOffset>139700</wp:posOffset>
            </wp:positionV>
            <wp:extent cx="3171190" cy="132969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สมบัติเลี้ยงปลาในขวดโหลใบละตั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(  </w:t>
      </w:r>
      <w:r>
        <w:rPr>
          <w:rFonts w:ascii="Angsana New" w:hAnsi="Angsana New" w:cs="Angsana New"/>
          <w:sz w:val="36"/>
          <w:sz w:val="36"/>
          <w:szCs w:val="36"/>
        </w:rPr>
        <w:t>ดังรูป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เขาให้อาหารมันกินทุกว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ใช้ข้อมูลตอบข้อ  </w:t>
      </w:r>
      <w:r>
        <w:rPr>
          <w:rFonts w:cs="Angsana New" w:ascii="Angsana New" w:hAnsi="Angsana New"/>
          <w:sz w:val="36"/>
          <w:szCs w:val="36"/>
        </w:rPr>
        <w:t>6 - 7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6. </w:t>
      </w:r>
      <w:r>
        <w:rPr>
          <w:rFonts w:ascii="Angsana New" w:hAnsi="Angsana New" w:cs="Angsana New"/>
          <w:sz w:val="36"/>
          <w:sz w:val="36"/>
          <w:szCs w:val="36"/>
        </w:rPr>
        <w:t xml:space="preserve">จะเกิดอะไรขึ้นกับปลาเมื่อสมบัติไม่อยู่บ้านนา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เดื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ปลาในขวดใบ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ตายก่อน</w:t>
      </w:r>
      <w:r>
        <w:rPr>
          <w:rFonts w:cs="Angsana New" w:ascii="Angsana New" w:hAnsi="Angsana New"/>
          <w:sz w:val="36"/>
          <w:szCs w:val="36"/>
        </w:rPr>
        <w:tab/>
        <w:t xml:space="preserve">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ปลาในขวดใบ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 xml:space="preserve">ตายก่อน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ปลาในขวดทั้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>ใบตายพร้อม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 w:cs="Angsana New"/>
          <w:sz w:val="36"/>
          <w:sz w:val="36"/>
          <w:szCs w:val="36"/>
        </w:rPr>
        <w:t>ทำไมปลาจึงต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น้ำสกปรก     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ไม่มีอาหารกิน       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ไม่มีอากาศหายใ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8.</w:t>
      </w:r>
      <w:r>
        <w:rPr>
          <w:rFonts w:ascii="Angsana New" w:hAnsi="Angsana New" w:cs="Angsana New"/>
          <w:sz w:val="36"/>
          <w:sz w:val="36"/>
          <w:szCs w:val="36"/>
        </w:rPr>
        <w:t>ข้อใดเป็นสิ่งจำเป็นต่อการดำรงชีวิตของสัตว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พ่อ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แม่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ที่อยู่อาศั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ยารักษาโรค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 w:cs="Angsana New"/>
          <w:sz w:val="36"/>
          <w:sz w:val="36"/>
          <w:szCs w:val="36"/>
        </w:rPr>
        <w:t>เมื่อสุนัขเห็นและได้กลิ่นอาหารจะแสดงการตอบสนอง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เห่าเสียงดั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ขนลุกขนชั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น้ำลายไห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.</w:t>
      </w:r>
      <w:r>
        <w:rPr>
          <w:rFonts w:ascii="Angsana New" w:hAnsi="Angsana New" w:cs="Angsana New"/>
          <w:sz w:val="36"/>
          <w:sz w:val="36"/>
          <w:szCs w:val="36"/>
        </w:rPr>
        <w:t>แดงเอาไม้เขี่ยกิ้งกือมันจะม้วนตัวเป็นการตอบสนองต่อสิ่งเร้าใ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แส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เสียง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การสัมผั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ครื่องมือการประเม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15"/>
        <w:gridCol w:w="918"/>
        <w:gridCol w:w="1155"/>
        <w:gridCol w:w="850"/>
        <w:gridCol w:w="849"/>
        <w:gridCol w:w="995"/>
        <w:gridCol w:w="629"/>
        <w:gridCol w:w="818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 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1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ะแนนรวม  </w:t>
      </w:r>
      <w:r>
        <w:rPr>
          <w:rFonts w:cs="Angsana New" w:ascii="Angsana New" w:hAnsi="Angsana New"/>
          <w:sz w:val="32"/>
          <w:szCs w:val="32"/>
        </w:rPr>
        <w:t xml:space="preserve">3 -5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คะแนนต่ำกว่า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ม่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738"/>
        <w:gridCol w:w="810"/>
        <w:gridCol w:w="601"/>
        <w:gridCol w:w="630"/>
        <w:gridCol w:w="990"/>
        <w:gridCol w:w="720"/>
        <w:gridCol w:w="810"/>
        <w:gridCol w:w="900"/>
        <w:gridCol w:w="89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สังเกต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บรวม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เสนอข้อมู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ร่วมกับผู้อื่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ได้      </w:t>
      </w:r>
      <w:r>
        <w:rPr>
          <w:rFonts w:cs="Angsana New" w:ascii="Angsana New" w:hAnsi="Angsana New"/>
          <w:sz w:val="32"/>
          <w:szCs w:val="32"/>
        </w:rPr>
        <w:t xml:space="preserve">6        </w:t>
      </w:r>
      <w:r>
        <w:rPr>
          <w:rFonts w:ascii="Angsana New" w:hAnsi="Angsana New" w:cs="Angsana New"/>
          <w:sz w:val="32"/>
          <w:sz w:val="32"/>
          <w:szCs w:val="32"/>
        </w:rPr>
        <w:t>รายการ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บันทึกผลการประเม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50"/>
        <w:gridCol w:w="1077"/>
        <w:gridCol w:w="940"/>
        <w:gridCol w:w="940"/>
        <w:gridCol w:w="940"/>
        <w:gridCol w:w="94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ับปรุ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อวัยวะภายนอกของสัตว์</w:t>
      </w:r>
      <w:r>
        <w:rPr>
          <w:sz w:val="32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3 /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3 /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8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มารถอธิบายเกี่ยวกับอวัยวะภายนอกของสัตว์ในท้องถิ่นและบอกหน้าที่ของอวัยวะนั้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รวจ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ข้อมู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การแสดงความคิดเห็น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มีความรับผิดชอบ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ความมีเหตุผล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การทำงานร่วมกับผู้อื่น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before="240" w:after="0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ครูแจกกระดาษ</w:t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 xml:space="preserve">ค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ผ่น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แผ่นเล็ก ๆ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ให้นักเรียนบอก</w:t>
      </w:r>
      <w:r>
        <w:rPr>
          <w:sz w:val="32"/>
          <w:sz w:val="32"/>
          <w:szCs w:val="32"/>
        </w:rPr>
        <w:t>สัตว์ที่นักเรียน</w:t>
      </w:r>
      <w:r>
        <w:rPr>
          <w:sz w:val="32"/>
          <w:sz w:val="32"/>
          <w:szCs w:val="32"/>
        </w:rPr>
        <w:t xml:space="preserve">รู้จักค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นิดโดยไม่ซ้ำกันแล้วบันทึกชื่อสัตว์ไว้ในกระดาษ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 xml:space="preserve">แบ่งกลุ่มนักเรียนเป็นกลุ่ม กลุ่มละ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น ศึกษาใบความรู้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สืบค้นข้อมูล</w:t>
      </w:r>
      <w:r>
        <w:rPr>
          <w:sz w:val="32"/>
          <w:sz w:val="32"/>
          <w:szCs w:val="32"/>
        </w:rPr>
        <w:t>จากแหล่งเรียนรู้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ห้องสมุด </w:t>
      </w:r>
      <w:r>
        <w:rPr>
          <w:sz w:val="32"/>
          <w:szCs w:val="32"/>
        </w:rPr>
        <w:t xml:space="preserve">/  </w:t>
      </w:r>
      <w:r>
        <w:rPr>
          <w:sz w:val="32"/>
          <w:sz w:val="32"/>
          <w:szCs w:val="32"/>
        </w:rPr>
        <w:t xml:space="preserve">อินเตอร์เน็ต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ว่าสัตว์ที่นักเรียนรู้จักที่นักเรียนบันทึกไว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บว่าสัตว์นั้นมีอวัยวะอะไรบ้าง และอวัยวะนั้นทำหน้าที่อะไร</w:t>
      </w:r>
      <w:r>
        <w:rPr>
          <w:sz w:val="32"/>
          <w:sz w:val="32"/>
          <w:szCs w:val="32"/>
        </w:rPr>
        <w:t>ลงใน</w:t>
      </w:r>
      <w:r>
        <w:rPr>
          <w:sz w:val="32"/>
          <w:sz w:val="32"/>
          <w:szCs w:val="32"/>
        </w:rPr>
        <w:t>ตารางบันทึกผลการสืบค้น</w:t>
      </w:r>
      <w:r>
        <w:rPr>
          <w:sz w:val="32"/>
          <w:sz w:val="32"/>
          <w:szCs w:val="32"/>
        </w:rPr>
        <w:t>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ตัวแทนกลุ่มนำเสนอผลงาน</w:t>
      </w:r>
      <w:r>
        <w:rPr>
          <w:sz w:val="32"/>
          <w:sz w:val="32"/>
          <w:szCs w:val="32"/>
        </w:rPr>
        <w:t>หน้าชั้นเรีย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</w:t>
      </w:r>
      <w:r>
        <w:rPr>
          <w:sz w:val="32"/>
          <w:sz w:val="32"/>
          <w:szCs w:val="32"/>
        </w:rPr>
        <w:t>ลร่วมกัน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งาน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นักเรียนวาดภาพสัตว์ที่นักเรียน</w:t>
      </w:r>
      <w:r>
        <w:rPr>
          <w:sz w:val="32"/>
          <w:sz w:val="32"/>
          <w:szCs w:val="32"/>
        </w:rPr>
        <w:t>สนใจและบอกอวัยวะและหน้าที่ของอวัยวะ</w:t>
      </w:r>
      <w:r>
        <w:rPr>
          <w:sz w:val="32"/>
          <w:sz w:val="32"/>
          <w:szCs w:val="32"/>
        </w:rPr>
        <w:t xml:space="preserve"> ใน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 xml:space="preserve">ครูสรุปเรื่องชีวิตของสัตว์ 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ภาระงา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 xml:space="preserve">เรื่อง    </w:t>
      </w:r>
      <w:r>
        <w:rPr>
          <w:sz w:val="32"/>
          <w:sz w:val="32"/>
          <w:szCs w:val="32"/>
        </w:rPr>
        <w:t>สัตว์มีอวัยวะที่สำคัญอะไรบ้าง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วาดภาพสัตว์ที่นักเรียนสนใจ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ใบความรู้  เรื่อ</w:t>
      </w:r>
      <w:r>
        <w:rPr>
          <w:sz w:val="32"/>
          <w:sz w:val="32"/>
          <w:szCs w:val="32"/>
        </w:rPr>
        <w:t>งอวัยวะต่าง ๆ ของ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00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249"/>
      </w:tblGrid>
      <w:tr>
        <w:trPr>
          <w:trHeight w:val="44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271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การปฏิบัติงานกลุ่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ผลงานจากใบ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และ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บันทึกผลและเกณฑ์การประเมิน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แ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วัยวะต่าง ๆ ของสัตว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0540</wp:posOffset>
                </wp:positionH>
                <wp:positionV relativeFrom="paragraph">
                  <wp:posOffset>12065</wp:posOffset>
                </wp:positionV>
                <wp:extent cx="4784725" cy="6172200"/>
                <wp:effectExtent l="32385" t="31750" r="31750" b="3689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6172200"/>
                        </a:xfrm>
                        <a:custGeom>
                          <a:avLst/>
                          <a:gdLst>
                            <a:gd name="textAreaLeft" fmla="*/ 132120 w 2712600"/>
                            <a:gd name="textAreaRight" fmla="*/ 2580480 w 2712600"/>
                            <a:gd name="textAreaTop" fmla="*/ 132120 h 3499200"/>
                            <a:gd name="textAreaBottom" fmla="*/ 33670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78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63"/>
                              </a:lnTo>
                              <a:arcTo wR="3600" hR="3600" stAng="10800000" swAng="-5400000"/>
                              <a:lnTo>
                                <a:pt x="18000" y="278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สัตว์บางชนิดอาศัยอยู่บนบก บางชนิดอาศัยอยู่ในน้ำ อาจอยู่น้ำจืด หรือแหล่งน้ำเค็ม การที่สัตว์อาศัยอยู่ในแหล่งที่อยู่อาศัยนั้นได้ เพราะมีอวัยวะที่เหมาะสมกับการดำรงชีวิต 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 xml:space="preserve">                                       ปลาจะมีครีบสำหรับว่ายน้ำ จึงอาศัยในน้ำ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 xml:space="preserve">                           </w:t>
                              <w:br/>
                              <w:t xml:space="preserve">  นกมีปีกจึงบินและอาศัยบนต้นไม้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 xml:space="preserve">                           </w:t>
                              <w:br/>
                              <w:t xml:space="preserve"> ผีเสื้อมีปีกสำหรับบิน  มีขาสำหรับเกาะบน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 xml:space="preserve">                                    ดอกไม้ หรือต้นไม้  มีปากที่ยาวสำหรับดู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 xml:space="preserve">                                   น้ำหวานจากดอกไม้ เป็น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 xml:space="preserve">นอกจากจะมีอวัยวะดังกล่าวแล้ว สัตว์ยังมีหูสำหรับรับฟัง    มีตาสำหรับการมองเห็น มีปากสำหรับกินอาหาร เป็นต้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2pt;margin-top:0.95pt;width:376.7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สัตว์บางชนิดอาศัยอยู่บนบก บางชนิดอาศัยอยู่ในน้ำ อาจอยู่น้ำจืด หรือแหล่งน้ำเค็ม การที่สัตว์อาศัยอยู่ในแหล่งที่อยู่อาศัยนั้นได้ เพราะมีอวัยวะที่เหมาะสมกับการดำรงชีวิต  เช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 xml:space="preserve">                                       ปลาจะมีครีบสำหรับว่ายน้ำ จึงอาศัยในน้ำ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 xml:space="preserve">                           </w:t>
                        <w:br/>
                        <w:t xml:space="preserve">  นกมีปีกจึงบินและอาศัยบนต้นไม้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 xml:space="preserve">                           </w:t>
                        <w:br/>
                        <w:t xml:space="preserve"> ผีเสื้อมีปีกสำหรับบิน  มีขาสำหรับเกาะบน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 xml:space="preserve">                                    ดอกไม้ หรือต้นไม้  มีปากที่ยาวสำหรับดูด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 xml:space="preserve">                                   น้ำหวานจากดอกไม้ เป็นต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 xml:space="preserve">นอกจากจะมีอวัยวะดังกล่าวแล้ว สัตว์ยังมีหูสำหรับรับฟัง    มีตาสำหรับการมองเห็น มีปากสำหรับกินอาหาร เป็นต้น 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742950</wp:posOffset>
            </wp:positionH>
            <wp:positionV relativeFrom="paragraph">
              <wp:posOffset>55880</wp:posOffset>
            </wp:positionV>
            <wp:extent cx="1080770" cy="74358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24685</wp:posOffset>
                </wp:positionH>
                <wp:positionV relativeFrom="paragraph">
                  <wp:posOffset>161925</wp:posOffset>
                </wp:positionV>
                <wp:extent cx="276225" cy="90805"/>
                <wp:effectExtent l="5715" t="952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1.55pt;margin-top:12.75pt;width:21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881380</wp:posOffset>
            </wp:positionH>
            <wp:positionV relativeFrom="paragraph">
              <wp:posOffset>191770</wp:posOffset>
            </wp:positionV>
            <wp:extent cx="942340" cy="94234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984250</wp:posOffset>
            </wp:positionH>
            <wp:positionV relativeFrom="paragraph">
              <wp:posOffset>133350</wp:posOffset>
            </wp:positionV>
            <wp:extent cx="839470" cy="83947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</w:t>
      </w: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b/>
          <w:b/>
          <w:bCs/>
          <w:sz w:val="32"/>
          <w:sz w:val="32"/>
          <w:szCs w:val="32"/>
        </w:rPr>
        <w:t xml:space="preserve">ที่  </w:t>
      </w:r>
      <w:r>
        <w:rPr>
          <w:b/>
          <w:bCs/>
          <w:sz w:val="32"/>
          <w:szCs w:val="32"/>
        </w:rPr>
        <w:t>1</w:t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รื่อง 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ัตว์มีอวัยวะที่สำคัญอะไรบ้าง</w:t>
      </w:r>
    </w:p>
    <w:p>
      <w:pPr>
        <w:pStyle w:val="Normal"/>
        <w:ind w:left="85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Cs w:val="32"/>
        </w:rPr>
        <w:t>....................</w:t>
      </w:r>
      <w:r>
        <w:rPr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Cs w:val="32"/>
        </w:rPr>
        <w:t>.............................................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..........................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ชื่อกลุ่ม</w:t>
      </w:r>
      <w:r>
        <w:rPr>
          <w:color w:val="000000"/>
          <w:sz w:val="32"/>
          <w:szCs w:val="32"/>
        </w:rPr>
        <w:t>.................................................</w:t>
      </w:r>
    </w:p>
    <w:p>
      <w:pPr>
        <w:pStyle w:val="Normal"/>
        <w:ind w:left="85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มาชิก</w:t>
      </w:r>
      <w:r>
        <w:rPr>
          <w:color w:val="000000"/>
          <w:sz w:val="32"/>
          <w:szCs w:val="32"/>
        </w:rPr>
        <w:tab/>
        <w:t>1.......................................................................</w:t>
      </w:r>
      <w:r>
        <w:rPr>
          <w:color w:val="000000"/>
          <w:sz w:val="32"/>
          <w:sz w:val="32"/>
          <w:szCs w:val="32"/>
        </w:rPr>
        <w:t>ประธาน</w:t>
      </w:r>
    </w:p>
    <w:p>
      <w:pPr>
        <w:pStyle w:val="Normal"/>
        <w:ind w:left="851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.......................................................................</w:t>
      </w:r>
      <w:r>
        <w:rPr>
          <w:color w:val="000000"/>
          <w:sz w:val="32"/>
          <w:sz w:val="32"/>
          <w:szCs w:val="32"/>
        </w:rPr>
        <w:t>สมาชิก</w:t>
      </w:r>
    </w:p>
    <w:p>
      <w:pPr>
        <w:pStyle w:val="Normal"/>
        <w:ind w:left="851" w:hanging="0"/>
        <w:jc w:val="center"/>
        <w:rPr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.......................................................................</w:t>
      </w:r>
      <w:r>
        <w:rPr>
          <w:color w:val="000000"/>
          <w:sz w:val="32"/>
          <w:sz w:val="32"/>
          <w:szCs w:val="32"/>
        </w:rPr>
        <w:t>สมาชิก</w:t>
      </w:r>
    </w:p>
    <w:p>
      <w:pPr>
        <w:pStyle w:val="Normal"/>
        <w:ind w:left="851" w:hanging="0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82015</wp:posOffset>
                </wp:positionH>
                <wp:positionV relativeFrom="paragraph">
                  <wp:posOffset>66675</wp:posOffset>
                </wp:positionV>
                <wp:extent cx="4083050" cy="2178685"/>
                <wp:effectExtent l="15875" t="16510" r="1651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ชื่อ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อวัยวะและหน้าที่ของอวัยว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45pt;margin-top:5.25pt;width:321.45pt;height:17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ชื่อสัตว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อวัยวะและหน้าที่ของอวัยว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53210</wp:posOffset>
                </wp:positionH>
                <wp:positionV relativeFrom="paragraph">
                  <wp:posOffset>265430</wp:posOffset>
                </wp:positionV>
                <wp:extent cx="1487805" cy="396875"/>
                <wp:effectExtent l="16510" t="17145" r="1587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3pt;margin-top:20.9pt;width:117.1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37335</wp:posOffset>
                </wp:positionH>
                <wp:positionV relativeFrom="paragraph">
                  <wp:posOffset>245745</wp:posOffset>
                </wp:positionV>
                <wp:extent cx="3061335" cy="967105"/>
                <wp:effectExtent l="16510" t="16510" r="1587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05pt;margin-top:19.35pt;width:241pt;height:7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28675</wp:posOffset>
                </wp:positionH>
                <wp:positionV relativeFrom="paragraph">
                  <wp:posOffset>222885</wp:posOffset>
                </wp:positionV>
                <wp:extent cx="4083050" cy="2178685"/>
                <wp:effectExtent l="15875" t="16510" r="1651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ชื่อ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อวัยวะและหน้าที่ของอวัยว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5pt;margin-top:17.55pt;width:321.45pt;height:17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ชื่อสัตว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อวัยวะและหน้าที่ของอวัยว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49095</wp:posOffset>
                </wp:positionH>
                <wp:positionV relativeFrom="paragraph">
                  <wp:posOffset>116205</wp:posOffset>
                </wp:positionV>
                <wp:extent cx="1487805" cy="396875"/>
                <wp:effectExtent l="16510" t="16510" r="1587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85pt;margin-top:9.15pt;width:117.1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0495</wp:posOffset>
                </wp:positionH>
                <wp:positionV relativeFrom="paragraph">
                  <wp:posOffset>29845</wp:posOffset>
                </wp:positionV>
                <wp:extent cx="3061335" cy="967105"/>
                <wp:effectExtent l="17145" t="16510" r="1587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5pt;margin-top:2.35pt;width:241pt;height:7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  <w:u w:val="wave" w:color="FF000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70C0"/>
          <w:sz w:val="32"/>
          <w:szCs w:val="32"/>
          <w:u w:val="wave" w:color="FF0000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  <w:u w:val="wave" w:color="FF0000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65175</wp:posOffset>
                </wp:positionH>
                <wp:positionV relativeFrom="paragraph">
                  <wp:posOffset>247650</wp:posOffset>
                </wp:positionV>
                <wp:extent cx="4083050" cy="2178685"/>
                <wp:effectExtent l="15875" t="16510" r="16510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1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ชื่อ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อวัยวะและหน้าที่ของอวัยว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25pt;margin-top:19.5pt;width:321.45pt;height:17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ชื่อสัตว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อวัยวะและหน้าที่ของอวัยว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9710</wp:posOffset>
                </wp:positionH>
                <wp:positionV relativeFrom="paragraph">
                  <wp:posOffset>157480</wp:posOffset>
                </wp:positionV>
                <wp:extent cx="1487805" cy="396875"/>
                <wp:effectExtent l="16510" t="17145" r="1587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3pt;margin-top:12.4pt;width:117.1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20495</wp:posOffset>
                </wp:positionH>
                <wp:positionV relativeFrom="paragraph">
                  <wp:posOffset>195580</wp:posOffset>
                </wp:positionV>
                <wp:extent cx="3061335" cy="967105"/>
                <wp:effectExtent l="17145" t="16510" r="1587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5pt;margin-top:15.4pt;width:241pt;height:7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</w:t>
      </w:r>
      <w:r>
        <w:rPr>
          <w:b/>
          <w:b/>
          <w:bCs/>
          <w:sz w:val="36"/>
          <w:sz w:val="36"/>
          <w:szCs w:val="36"/>
        </w:rPr>
        <w:t>กิจกรรม</w:t>
      </w:r>
      <w:r>
        <w:rPr>
          <w:b/>
          <w:b/>
          <w:bCs/>
          <w:sz w:val="36"/>
          <w:sz w:val="36"/>
          <w:szCs w:val="36"/>
        </w:rPr>
        <w:t xml:space="preserve">ที่ 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.......................................................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b/>
          <w:bCs/>
          <w:sz w:val="36"/>
          <w:szCs w:val="36"/>
        </w:rPr>
        <w:t>.............................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สัต</w:t>
      </w:r>
      <w:r>
        <w:rPr>
          <w:b/>
          <w:b/>
          <w:bCs/>
          <w:sz w:val="32"/>
          <w:sz w:val="32"/>
          <w:szCs w:val="32"/>
        </w:rPr>
        <w:t>ว์ที่ฉันชอบ</w:t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วาดภาพสัตว์ที่กำหนดให้และบอกอวัยวะและหน้าที่ของอวัยวะ</w:t>
      </w:r>
      <w:r>
        <w:rPr>
          <w:sz w:val="32"/>
          <w:sz w:val="32"/>
          <w:szCs w:val="32"/>
        </w:rPr>
        <w:t xml:space="preserve"> พร้อมทั้งระบายสีให้สวยงาม</w:t>
      </w:r>
      <w:r>
        <w:rPr>
          <w:sz w:val="32"/>
          <w:szCs w:val="32"/>
        </w:rPr>
        <w:t xml:space="preserve">( 20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7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4970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ตว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วัยวะและหน้าที่ของอวัยวะ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กแก้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้า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การปฏิบัติกิจกรรมกลุ่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 w:cs="Angsana New"/>
          <w:sz w:val="32"/>
          <w:sz w:val="32"/>
          <w:szCs w:val="32"/>
        </w:rPr>
        <w:t>ชื่อ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ปฏิบัติอยู่ในระดับดีมาก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ถึง  ผลการปฏิบัติอยู่ในระดับด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ปฏิบัติอยู่ในระดับปานกล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 w:cs="Angsana New"/>
          <w:sz w:val="32"/>
          <w:sz w:val="32"/>
          <w:szCs w:val="32"/>
        </w:rPr>
        <w:t>หมายถึง  ผลการปฏิบัติอยู่ในระดับที่ต้องปรับปรุง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29"/>
        <w:gridCol w:w="991"/>
        <w:gridCol w:w="1440"/>
        <w:gridCol w:w="900"/>
        <w:gridCol w:w="1080"/>
        <w:gridCol w:w="1080"/>
        <w:gridCol w:w="676"/>
        <w:gridCol w:w="903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8 – 20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ดีมาก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15 – 17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 – 14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พอใช้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1 –   8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738"/>
        <w:gridCol w:w="810"/>
        <w:gridCol w:w="601"/>
        <w:gridCol w:w="630"/>
        <w:gridCol w:w="990"/>
        <w:gridCol w:w="720"/>
        <w:gridCol w:w="810"/>
        <w:gridCol w:w="900"/>
        <w:gridCol w:w="89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สังเกต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บรวม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เสนอข้อมู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ร่วมกับผู้อื่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ได้      </w:t>
      </w:r>
      <w:r>
        <w:rPr>
          <w:rFonts w:cs="Angsana New" w:ascii="Angsana New" w:hAnsi="Angsana New"/>
          <w:sz w:val="32"/>
          <w:szCs w:val="32"/>
        </w:rPr>
        <w:t xml:space="preserve">6       </w:t>
      </w:r>
      <w:r>
        <w:rPr>
          <w:rFonts w:ascii="Angsana New" w:hAnsi="Angsana New" w:cs="Angsana New"/>
          <w:sz w:val="32"/>
          <w:sz w:val="32"/>
          <w:szCs w:val="32"/>
        </w:rPr>
        <w:t>รายการ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บันทึกผลการประเม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ดภาพสวยงาม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การพิจารณาของครูผู้สอ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บอกอวัยวะและหน้าที่ได้ถูกต้องข้อ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คะแนน </w:t>
      </w:r>
      <w:r>
        <w:rPr>
          <w:sz w:val="32"/>
          <w:szCs w:val="32"/>
        </w:rPr>
        <w:t xml:space="preserve">(  15 </w:t>
      </w:r>
      <w:r>
        <w:rPr>
          <w:sz w:val="32"/>
          <w:sz w:val="32"/>
          <w:szCs w:val="32"/>
        </w:rPr>
        <w:t>คะแน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50"/>
        <w:gridCol w:w="1077"/>
        <w:gridCol w:w="940"/>
        <w:gridCol w:w="940"/>
        <w:gridCol w:w="940"/>
        <w:gridCol w:w="94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 - 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 - 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 - 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 - 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 xml:space="preserve">ปัจจัยที่จำเป็นต่อการดำรงชีวิตและการเจริญเติบโตของสัตว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3 /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8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บอกและอธิบายปัจจัยที่จำเป็นต่อการดำรงชีวิตของสัตว์ได้</w:t>
      </w:r>
    </w:p>
    <w:p>
      <w:pPr>
        <w:pStyle w:val="Normal"/>
        <w:tabs>
          <w:tab w:val="clear" w:pos="720"/>
          <w:tab w:val="left" w:pos="432" w:leader="none"/>
        </w:tabs>
        <w:ind w:right="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อธิบายและนำเสนอข้อมูลปัจจัยที่จำเป็นต่อการเจริญเติบโตของสัตว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รวจ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ข้อมู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การแสดงความคิดเห็น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มีความรับผิดชอบ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-  </w:t>
      </w:r>
      <w:r>
        <w:rPr>
          <w:sz w:val="32"/>
          <w:sz w:val="32"/>
          <w:szCs w:val="32"/>
        </w:rPr>
        <w:t>ความมีเหตุผล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-  </w:t>
      </w:r>
      <w:r>
        <w:rPr>
          <w:sz w:val="32"/>
          <w:sz w:val="32"/>
          <w:szCs w:val="32"/>
        </w:rPr>
        <w:t>การทำงานร่วมกับผู้อื่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นักเรียนสังเกตสัตว์ที่นักเรียนรู้จักว่าทำไมจึงมีชีวิตอยู่ได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แบ่งกลุ่มนักเรียนเป็นกลุ่ม  กลุ่มละ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 xml:space="preserve">คน ศึกษาจาก ใบความรู้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ค้นคว้าจากแหล่งเรียนรู้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ห้องสมุด </w:t>
      </w:r>
      <w:r>
        <w:rPr>
          <w:sz w:val="32"/>
          <w:szCs w:val="32"/>
        </w:rPr>
        <w:t xml:space="preserve">/  </w:t>
      </w:r>
      <w:r>
        <w:rPr>
          <w:sz w:val="32"/>
          <w:sz w:val="32"/>
          <w:szCs w:val="32"/>
        </w:rPr>
        <w:t xml:space="preserve">อินเตอร์เน็ต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รื่อง ปัจจัยที่จำเป็นต่อการดำรงชีวิตและการเจริญเติบโตของสัตว์ และบันทึกลงใน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ที่  </w:t>
      </w:r>
      <w:r>
        <w:rPr>
          <w:sz w:val="32"/>
          <w:szCs w:val="32"/>
        </w:rPr>
        <w:t xml:space="preserve">1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ตัวแทนกลุ่มนำเสนอผลจากการสังเกตและจากการศึกษาค้นคว้า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 xml:space="preserve">นักเรียนทำกิจกรรมการเรียนรู้   </w:t>
      </w:r>
      <w:r>
        <w:rPr>
          <w:rFonts w:ascii="Angsana New" w:hAnsi="Angsana New" w:cs="Angsana New"/>
          <w:sz w:val="32"/>
          <w:sz w:val="32"/>
          <w:szCs w:val="32"/>
        </w:rPr>
        <w:t>กิจกรรม “ตอบให้ถูกนะ 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ครู นักเรียนร่วมกันสรุปปัจจัยที่จำเป็นต่อการดำรงชีวิตและการเจริญเติบโตของสัตว์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ภาระงา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numPr>
          <w:ilvl w:val="0"/>
          <w:numId w:val="25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บ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กิจกรรม   “  ตอบให้ดี ๆมีคะแนนให้  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309" w:hanging="0"/>
        <w:rPr/>
      </w:pPr>
      <w:r>
        <w:rPr>
          <w:rFonts w:cs="Angsana New" w:ascii="Angsana New" w:hAnsi="Angsana New"/>
          <w:sz w:val="32"/>
          <w:szCs w:val="32"/>
        </w:rPr>
        <w:t xml:space="preserve">3.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เวณ ห้องสมุด    ห้องคอมพิวเตอร์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ปัจจัยที่จำเป็นต่อการดำรงชีวิตและการเจริญเติบโตของสัตว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00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249"/>
      </w:tblGrid>
      <w:tr>
        <w:trPr>
          <w:trHeight w:val="44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271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การปฏิบัติงานกลุ่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ผลงานจากใบ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,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และ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บันทึกผลและเกณฑ์การประเมิน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แ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8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เห็นของผู้บริห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ใบความรู้  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8305</wp:posOffset>
                </wp:positionH>
                <wp:positionV relativeFrom="paragraph">
                  <wp:posOffset>102235</wp:posOffset>
                </wp:positionV>
                <wp:extent cx="4535170" cy="739775"/>
                <wp:effectExtent l="0" t="0" r="17145" b="17145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75692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A3E08E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ัจจัยที่จำเป็นต่อการดำรงชีวิตและการเจริญเติบโตของสัตว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3E08E" strokeweight="3pt" fillcolor="#D99594" style="position:absolute;rotation:-0;width:358.45pt;height:59.6pt;mso-wrap-distance-left:9.05pt;mso-wrap-distance-right:9.05pt;mso-wrap-distance-top:0pt;mso-wrap-distance-bottom:0pt;margin-top:8.05pt;mso-position-vertical-relative:text;margin-left:32.1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ัจจัยที่จำเป็นต่อการดำรงชีวิตและการเจริญเติบโตของสัตว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372100" cy="6172200"/>
                <wp:effectExtent l="31750" t="31750" r="32385" b="17056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17220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3499200"/>
                            <a:gd name="textAreaBottom" fmla="*/ 335052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4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17"/>
                              </a:lnTo>
                              <a:arcTo wR="3600" hR="3600" stAng="10800000" swAng="-5400000"/>
                              <a:lnTo>
                                <a:pt x="18000" y="24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 xml:space="preserve">        ปัจจัยที่จำเป็นต่อการดำรงชีวิตและการเจริญเติบโตของ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;Century Gothic" w:cs="Angsana New"/>
                                <w:color w:val="auto"/>
                                <w:lang w:val="en-US" w:bidi="th-TH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;Century Gothic" w:cs="Angsana New"/>
                                <w:color w:val="auto"/>
                                <w:lang w:val="en-US" w:bidi="th-TH"/>
                              </w:rPr>
                              <w:t>สัตว์ต่าง ๆ กินอาหารต่าง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;Century Gothic" w:cs="Angsana New"/>
                                <w:color w:val="auto"/>
                                <w:lang w:val="en-US" w:bidi="th-TH"/>
                              </w:rPr>
                              <w:t>สัตว์ที่กินพืชเป็นอาหาร  เช่น ช้าง ม้า วัว ควาย กระต่าย ลิง แพะ แก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;Century Gothic" w:cs="Angsana New"/>
                                <w:color w:val="auto"/>
                                <w:lang w:val="en-US" w:bidi="th-TH"/>
                              </w:rPr>
                              <w:t>สัตว์ที่กินสัตว์เป็นอาหาร  เช่น แมว เสือ สิงโต วัว อีแร้ง น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;Century Gothic" w:cs="Angsana New"/>
                                <w:color w:val="auto"/>
                                <w:lang w:val="en-US" w:bidi="th-TH"/>
                              </w:rPr>
                              <w:t xml:space="preserve">สัตว์ที่กินทั้งพืชและสัตว์เป็นอาหาร  เช่น นก  ไก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;Century Gothic" w:cs="Angsana New"/>
                                <w:color w:val="auto"/>
                                <w:lang w:val="en-US" w:bidi="th-TH"/>
                              </w:rPr>
                              <w:t xml:space="preserve">              สัตว์ต้องกินน้ำ  อาบน้ำ  สัตว์บางชนิดอาศัยอยู่ในน้ำ  บางชนิด อาศัยอยู่ทั้งบนบกและในน้ำและใช้น้ำเป็นแหล่ง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;Century Gothic" w:cs="Angsana New"/>
                                <w:color w:val="auto"/>
                                <w:lang w:val="en-US" w:bidi="th-TH"/>
                              </w:rPr>
                              <w:t xml:space="preserve">                       สัตว์ทุกชนิดดำรงชีวิตอยู่ด้วยการหายใจ เอาก๊าซออกซิเจนเข้าไป และหายใจเอาก๊าซคาร์บอน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;Century Gothic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;Century Gothic" w:cs="Angsana New"/>
                                <w:color w:val="auto"/>
                                <w:lang w:val="en-US" w:bidi="th-TH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;Century Gothic" w:cs="Angsana New"/>
                                <w:color w:val="auto"/>
                                <w:lang w:val="en-US" w:bidi="th-TH"/>
                              </w:rPr>
                              <w:t xml:space="preserve">                            สัตว์มีการดำรงเผ่าพันธุ์ต่างกัน ได้แก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;Century Gothic" w:cs="Angsana New"/>
                                <w:color w:val="auto"/>
                                <w:lang w:val="en-US" w:bidi="th-TH"/>
                              </w:rPr>
                              <w:t>การออกลูกเป็นตัว  เช่น  สุนัข   แม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;Century Gothic" w:cs="Angsana New"/>
                                <w:color w:val="auto"/>
                                <w:lang w:val="en-US" w:bidi="th-TH"/>
                              </w:rPr>
                              <w:t xml:space="preserve">การออกลูกเป็นไข่ เช่น  ไก่  เต่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5pt;width:422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51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 xml:space="preserve">        ปัจจัยที่จำเป็นต่อการดำรงชีวิตและการเจริญเติบโตของสัตว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;Century Gothic" w:cs="Angsana New"/>
                          <w:color w:val="auto"/>
                          <w:lang w:val="en-US" w:bidi="th-TH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;Century Gothic" w:cs="Angsana New"/>
                          <w:color w:val="auto"/>
                          <w:lang w:val="en-US" w:bidi="th-TH"/>
                        </w:rPr>
                        <w:t>สัตว์ต่าง ๆ กินอาหารต่างก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;Century Gothic" w:cs="Angsana New"/>
                          <w:color w:val="auto"/>
                          <w:lang w:val="en-US" w:bidi="th-TH"/>
                        </w:rPr>
                        <w:t>สัตว์ที่กินพืชเป็นอาหาร  เช่น ช้าง ม้า วัว ควาย กระต่าย ลิง แพะ แก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;Century Gothic" w:cs="Angsana New"/>
                          <w:color w:val="auto"/>
                          <w:lang w:val="en-US" w:bidi="th-TH"/>
                        </w:rPr>
                        <w:t>สัตว์ที่กินสัตว์เป็นอาหาร  เช่น แมว เสือ สิงโต วัว อีแร้ง น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;Century Gothic" w:cs="Angsana New"/>
                          <w:color w:val="auto"/>
                          <w:lang w:val="en-US" w:bidi="th-TH"/>
                        </w:rPr>
                        <w:t xml:space="preserve">สัตว์ที่กินทั้งพืชและสัตว์เป็นอาหาร  เช่น นก  ไก่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;Century Gothic" w:cs="Angsana New"/>
                          <w:color w:val="auto"/>
                          <w:lang w:val="en-US" w:bidi="th-TH"/>
                        </w:rPr>
                        <w:t xml:space="preserve">              สัตว์ต้องกินน้ำ  อาบน้ำ  สัตว์บางชนิดอาศัยอยู่ในน้ำ  บางชนิด อาศัยอยู่ทั้งบนบกและในน้ำและใช้น้ำเป็นแหล่งอาห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;Century Gothic" w:cs="Angsana New"/>
                          <w:color w:val="auto"/>
                          <w:lang w:val="en-US" w:bidi="th-TH"/>
                        </w:rPr>
                        <w:t xml:space="preserve">                       สัตว์ทุกชนิดดำรงชีวิตอยู่ด้วยการหายใจ เอาก๊าซออกซิเจนเข้าไป และหายใจเอาก๊าซคาร์บอน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;Century Gothic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;Century Gothic" w:cs="Angsana New"/>
                          <w:color w:val="auto"/>
                          <w:lang w:val="en-US" w:bidi="th-TH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;Century Gothic" w:cs="Angsana New"/>
                          <w:color w:val="auto"/>
                          <w:lang w:val="en-US" w:bidi="th-TH"/>
                        </w:rPr>
                        <w:t xml:space="preserve">                            สัตว์มีการดำรงเผ่าพันธุ์ต่างกัน ได้แก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;Century Gothic" w:cs="Angsana New"/>
                          <w:color w:val="auto"/>
                          <w:lang w:val="en-US" w:bidi="th-TH"/>
                        </w:rPr>
                        <w:t>การออกลูกเป็นตัว  เช่น  สุนัข   แม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;Century Gothic" w:cs="Angsana New"/>
                          <w:color w:val="auto"/>
                          <w:lang w:val="en-US" w:bidi="th-TH"/>
                        </w:rPr>
                        <w:t xml:space="preserve">การออกลูกเป็นไข่ เช่น  ไก่  เต่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7650</wp:posOffset>
                </wp:positionH>
                <wp:positionV relativeFrom="paragraph">
                  <wp:posOffset>334645</wp:posOffset>
                </wp:positionV>
                <wp:extent cx="895350" cy="424815"/>
                <wp:effectExtent l="6350" t="6985" r="19685" b="9861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2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;Century Gothic" w:cs="Angsana New"/>
                                <w:color w:val="auto"/>
                                <w:lang w:val="en-US" w:bidi="th-TH"/>
                              </w:rPr>
                              <w:t>อาหาร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;Century Gothic" w:cs="Angsana New"/>
                                <w:color w:val="auto"/>
                                <w:lang w:val="en-US" w:bidi="th-TH"/>
                              </w:rPr>
                              <w:t xml:space="preserve">  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26.35pt;width:70.4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;Century Gothic" w:cs="Angsana New"/>
                          <w:color w:val="auto"/>
                          <w:lang w:val="en-US" w:bidi="th-TH"/>
                        </w:rPr>
                        <w:t>อาหาร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;Century Gothic" w:cs="Angsana New"/>
                          <w:color w:val="auto"/>
                          <w:lang w:val="en-US" w:bidi="th-TH"/>
                        </w:rPr>
                        <w:t xml:space="preserve">  อาหาร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3365</wp:posOffset>
                </wp:positionH>
                <wp:positionV relativeFrom="paragraph">
                  <wp:posOffset>2435860</wp:posOffset>
                </wp:positionV>
                <wp:extent cx="561975" cy="508000"/>
                <wp:effectExtent l="6985" t="6350" r="19050" b="1104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07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5pt;margin-top:191.8pt;width:44.2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น้ำ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6385</wp:posOffset>
                </wp:positionH>
                <wp:positionV relativeFrom="paragraph">
                  <wp:posOffset>101600</wp:posOffset>
                </wp:positionV>
                <wp:extent cx="809625" cy="475615"/>
                <wp:effectExtent l="6985" t="6985" r="19050" b="137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75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อา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5pt;margin-top:8pt;width:63.7pt;height: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อากาศ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623695" cy="455295"/>
                <wp:effectExtent l="6985" t="6985" r="19050" b="2146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45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การดำรงพันธุ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7pt;width:127.8pt;height: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การดำรงพันธุ์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5600065" cy="104330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43280"/>
                          <a:chOff x="0" y="0"/>
                          <a:chExt cx="5600160" cy="10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15920" y="280800"/>
                            <a:ext cx="98424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89560" y="280800"/>
                            <a:ext cx="110556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66880" y="0"/>
                            <a:ext cx="73476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43840" y="374760"/>
                            <a:ext cx="99180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22680" y="374760"/>
                            <a:ext cx="85608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56200"/>
                            <a:ext cx="8845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75pt;width:440.95pt;height:82.15pt" coordorigin="-360,55" coordsize="8819,1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9;top:497;width:1549;height:104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93;top:497;width:1740;height:100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55;width:1156;height:164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386;top:645;width:1561;height:9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93;top:645;width:1347;height:100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931;width:1392;height:50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ใบ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ิจกรรม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ที่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รื่อง  </w:t>
      </w:r>
      <w:r>
        <w:rPr>
          <w:b/>
          <w:b/>
          <w:bCs/>
          <w:sz w:val="32"/>
          <w:sz w:val="32"/>
          <w:szCs w:val="32"/>
        </w:rPr>
        <w:t>ปัจจัยที่จำเป็นต่อการดำรงชีวิตและการเจริญเติบโตของสัตว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Webdings" w:cs="Webdings" w:ascii="Webdings" w:hAnsi="Webdings"/>
          <w:b/>
          <w:bCs/>
          <w:color w:val="000000"/>
          <w:sz w:val="36"/>
          <w:szCs w:val="36"/>
        </w:rPr>
        <w:t>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color w:val="000000"/>
          <w:sz w:val="36"/>
          <w:szCs w:val="36"/>
        </w:rPr>
        <w:t>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>. ..........................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ชื่อกลุ่ม</w:t>
      </w:r>
      <w:r>
        <w:rPr>
          <w:rFonts w:cs="Angsana New" w:ascii="Angsana New" w:hAnsi="Angsana New"/>
          <w:color w:val="000000"/>
          <w:sz w:val="36"/>
          <w:szCs w:val="36"/>
        </w:rPr>
        <w:t>.........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สมาชิก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.........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ประธาน</w:t>
      </w:r>
    </w:p>
    <w:p>
      <w:pPr>
        <w:pStyle w:val="Normal"/>
        <w:ind w:left="851" w:hanging="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2...................................................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สมาชิก              </w:t>
      </w:r>
    </w:p>
    <w:p>
      <w:pPr>
        <w:pStyle w:val="Normal"/>
        <w:ind w:left="851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</w:t>
      </w:r>
      <w:r>
        <w:rPr>
          <w:rFonts w:cs="Angsana New" w:ascii="Angsana New" w:hAnsi="Angsana New"/>
          <w:color w:val="000000"/>
          <w:sz w:val="36"/>
          <w:szCs w:val="36"/>
        </w:rPr>
        <w:t>3...................................................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สมาชิ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4......................................................................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ลขานุการ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79245</wp:posOffset>
                </wp:positionH>
                <wp:positionV relativeFrom="paragraph">
                  <wp:posOffset>314960</wp:posOffset>
                </wp:positionV>
                <wp:extent cx="4180205" cy="940435"/>
                <wp:effectExtent l="440690" t="7620" r="19685" b="2393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940320"/>
                        </a:xfrm>
                        <a:prstGeom prst="wedgeEllipseCallout">
                          <a:avLst>
                            <a:gd name="adj1" fmla="val -59416"/>
                            <a:gd name="adj2" fmla="val -3710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;Century Gothic" w:cs="Angsana New"/>
                                <w:color w:val="auto"/>
                                <w:lang w:val="en-US" w:bidi="th-TH"/>
                              </w:rPr>
                              <w:t>วาดภาพสัตว์ พร้อมบอกถึงปัจจัยในการดำรงชีวิตและการเจริญเติบโตของสัตว์ชนิดน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5pt;margin-top:24.8pt;width:329.1pt;height:7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;Century Gothic" w:cs="Angsana New"/>
                          <w:color w:val="auto"/>
                          <w:lang w:val="en-US" w:bidi="th-TH"/>
                        </w:rPr>
                        <w:t>วาดภาพสัตว์ พร้อมบอกถึงปัจจัยในการดำรงชีวิตและการเจริญเติบโตของสัตว์ชนิดนั้น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20140" cy="123825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eastAsia="Times New Roman" w:cs="Calibri;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;Century Gothic" w:ascii="Calibri;Century Gothic" w:hAnsi="Calibri;Century Gothi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145540"/>
                                  <wp:effectExtent l="0" t="0" r="0" b="0"/>
                                  <wp:docPr id="61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7.5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entury Gothic" w:hAnsi="Calibri;Century Gothic" w:eastAsia="Times New Roman" w:cs="Calibri;Century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;Century Gothic" w:ascii="Calibri;Century Gothic" w:hAnsi="Calibri;Century Gothic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5355" cy="1145540"/>
                            <wp:effectExtent l="0" t="0" r="0" b="0"/>
                            <wp:docPr id="62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15900</wp:posOffset>
                </wp:positionH>
                <wp:positionV relativeFrom="paragraph">
                  <wp:posOffset>266065</wp:posOffset>
                </wp:positionV>
                <wp:extent cx="5975350" cy="4154805"/>
                <wp:effectExtent l="15875" t="17145" r="16510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415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pt;margin-top:20.95pt;width:470.45pt;height:327.1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2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3140075" cy="595630"/>
                <wp:effectExtent l="34290" t="6985" r="46355" b="133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595800"/>
                        </a:xfrm>
                        <a:custGeom>
                          <a:avLst/>
                          <a:gdLst>
                            <a:gd name="textAreaLeft" fmla="*/ 406440 w 1780200"/>
                            <a:gd name="textAreaRight" fmla="*/ 1373760 w 1780200"/>
                            <a:gd name="textAreaTop" fmla="*/ 77040 h 337680"/>
                            <a:gd name="textAreaBottom" fmla="*/ 26064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;Century Gothic" w:cs="Angsana New"/>
                                <w:color w:val="auto"/>
                                <w:lang w:val="en-US" w:bidi="th-TH"/>
                              </w:rPr>
                              <w:t>กิจกรรม   “  หนูทำได้ 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79646" stroked="t" o:allowincell="f" style="position:absolute;margin-left:108pt;margin-top:4.85pt;width:247.2pt;height:46.8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;Century Gothic" w:cs="Angsana New"/>
                          <w:color w:val="auto"/>
                          <w:lang w:val="en-US" w:bidi="th-TH"/>
                        </w:rPr>
                        <w:t>กิจกรรม   “  หนูทำได้  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002060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double"/>
        </w:rPr>
        <w:t>คำชี้แจง</w:t>
      </w:r>
      <w:r>
        <w:rPr>
          <w:sz w:val="32"/>
          <w:sz w:val="32"/>
          <w:szCs w:val="32"/>
        </w:rPr>
        <w:t xml:space="preserve">     </w:t>
      </w:r>
    </w:p>
    <w:p>
      <w:pPr>
        <w:pStyle w:val="Style17"/>
        <w:numPr>
          <w:ilvl w:val="1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นักเรียนไปค้นคว้าเรื่องเกี่ยวกับสัตว์ที่นักเรียนรักหรือชอบ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นิด พร้อมทั้งระบุว่าสิ่งที่จำเป็นในการดำรงชีวิตของสัตว์นั้นมีอะไรบ้าง</w:t>
      </w:r>
    </w:p>
    <w:p>
      <w:pPr>
        <w:pStyle w:val="Style17"/>
        <w:numPr>
          <w:ilvl w:val="1"/>
          <w:numId w:val="20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นำผลการค้นคว้ามาเขียนเป็นเรียงความเรื่อง  </w:t>
      </w:r>
      <w:r>
        <w:rPr>
          <w:b/>
          <w:b/>
          <w:bCs/>
          <w:sz w:val="32"/>
          <w:sz w:val="32"/>
          <w:szCs w:val="32"/>
        </w:rPr>
        <w:t xml:space="preserve">สิ่งจำเป็นต่อการดำรงชีวิตของสัตว์ที่ฉันรัก </w:t>
      </w:r>
      <w:r>
        <w:rPr>
          <w:sz w:val="32"/>
          <w:sz w:val="32"/>
          <w:szCs w:val="32"/>
        </w:rPr>
        <w:t xml:space="preserve">ความยาวไม่เกิ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บรรทัด  </w:t>
      </w:r>
    </w:p>
    <w:p>
      <w:pPr>
        <w:pStyle w:val="Style17"/>
        <w:numPr>
          <w:ilvl w:val="1"/>
          <w:numId w:val="20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วาดภาพระบายสี    </w:t>
      </w:r>
      <w:r>
        <w:rPr>
          <w:b/>
          <w:b/>
          <w:bCs/>
          <w:sz w:val="32"/>
          <w:sz w:val="32"/>
          <w:szCs w:val="32"/>
        </w:rPr>
        <w:t xml:space="preserve">สัตว์ที่ฉันรัก </w:t>
      </w:r>
      <w:r>
        <w:rPr>
          <w:sz w:val="32"/>
          <w:sz w:val="32"/>
          <w:szCs w:val="32"/>
        </w:rPr>
        <w:t xml:space="preserve">ให้สวยงามลงในใบงานที่ </w:t>
      </w:r>
      <w:r>
        <w:rPr>
          <w:sz w:val="32"/>
          <w:szCs w:val="32"/>
        </w:rPr>
        <w:t>3</w:t>
      </w:r>
    </w:p>
    <w:p>
      <w:pPr>
        <w:pStyle w:val="Style17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ind w:left="144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</wp:posOffset>
                </wp:positionH>
                <wp:positionV relativeFrom="paragraph">
                  <wp:posOffset>122555</wp:posOffset>
                </wp:positionV>
                <wp:extent cx="5756910" cy="4524375"/>
                <wp:effectExtent l="32385" t="32385" r="33020" b="317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45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9.65pt;width:453.25pt;height:3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2135" cy="628015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วาดภาพเลี้ยงสัตว์ที่นักเรียนชอบและบอกวิธีการดูแ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635</wp:posOffset>
                </wp:positionH>
                <wp:positionV relativeFrom="paragraph">
                  <wp:posOffset>155575</wp:posOffset>
                </wp:positionV>
                <wp:extent cx="5858510" cy="6358255"/>
                <wp:effectExtent l="31750" t="32385" r="32385" b="317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6358320"/>
                        </a:xfrm>
                        <a:custGeom>
                          <a:avLst/>
                          <a:gdLst>
                            <a:gd name="textAreaLeft" fmla="*/ 162000 w 3321360"/>
                            <a:gd name="textAreaRight" fmla="*/ 3159360 w 3321360"/>
                            <a:gd name="textAreaTop" fmla="*/ 162000 h 3604680"/>
                            <a:gd name="textAreaBottom" fmla="*/ 3442680 h 3604680"/>
                          </a:gdLst>
                          <a:ahLst/>
                          <a:rect l="textAreaLeft" t="textAreaTop" r="textAreaRight" b="textAreaBottom"/>
                          <a:pathLst>
                            <a:path w="21600" h="23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2"/>
                              </a:lnTo>
                              <a:arcTo wR="3600" hR="3600" stAng="10800000" swAng="-5400000"/>
                              <a:lnTo>
                                <a:pt x="18000" y="23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 xml:space="preserve">          ชื่อ..................................................................ชั้น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12.25pt;width:461.25pt;height:50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 xml:space="preserve">          ชื่อ..................................................................ชั้น.....................................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การปฏิบัติกิจกรรมกลุ่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ชี้แจง     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20"/>
        <w:gridCol w:w="985"/>
        <w:gridCol w:w="1431"/>
        <w:gridCol w:w="895"/>
        <w:gridCol w:w="1073"/>
        <w:gridCol w:w="1073"/>
        <w:gridCol w:w="672"/>
        <w:gridCol w:w="964"/>
      </w:tblGrid>
      <w:tr>
        <w:trPr>
          <w:trHeight w:val="43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>
          <w:trHeight w:val="89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ดีมา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พอใช้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1 –   2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ind w:left="21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738"/>
        <w:gridCol w:w="810"/>
        <w:gridCol w:w="601"/>
        <w:gridCol w:w="630"/>
        <w:gridCol w:w="990"/>
        <w:gridCol w:w="720"/>
        <w:gridCol w:w="810"/>
        <w:gridCol w:w="900"/>
        <w:gridCol w:w="89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สังเกต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บรวม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เสนอข้อมู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ร่วมกับผู้อื่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ได้      </w:t>
      </w:r>
      <w:r>
        <w:rPr>
          <w:rFonts w:cs="Angsana New" w:ascii="Angsana New" w:hAnsi="Angsana New"/>
          <w:sz w:val="32"/>
          <w:szCs w:val="32"/>
        </w:rPr>
        <w:t xml:space="preserve">7        </w:t>
      </w:r>
      <w:r>
        <w:rPr>
          <w:rFonts w:ascii="Angsana New" w:hAnsi="Angsana New" w:cs="Angsana New"/>
          <w:sz w:val="32"/>
          <w:sz w:val="32"/>
          <w:szCs w:val="32"/>
        </w:rPr>
        <w:t>รายการ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บันทึกผลการประเม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50"/>
        <w:gridCol w:w="1077"/>
        <w:gridCol w:w="940"/>
        <w:gridCol w:w="940"/>
        <w:gridCol w:w="940"/>
        <w:gridCol w:w="94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-2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อบสนองต่อสิ่งเร้าของสัตว์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 xml:space="preserve">3 /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8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และอธิบายผลการตอบสนองต่อสิ่งเร้าของสัตว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รวจ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บรวมข้อมูล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ข้อมูล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ริยธรรม  ค่านิย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จิตวิทยาศาสตร์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การแสดงความคิดเห็น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มีความรับผิดชอบ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-  </w:t>
      </w:r>
      <w:r>
        <w:rPr>
          <w:sz w:val="32"/>
          <w:sz w:val="32"/>
          <w:szCs w:val="32"/>
        </w:rPr>
        <w:t>ความมีเหตุผล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-  </w:t>
      </w:r>
      <w:r>
        <w:rPr>
          <w:sz w:val="32"/>
          <w:sz w:val="32"/>
          <w:szCs w:val="32"/>
        </w:rPr>
        <w:t>การทำงานร่วมกับผู้อื่น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1418"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 </w:t>
      </w:r>
      <w:r>
        <w:rPr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1.     </w:t>
      </w:r>
      <w:r>
        <w:rPr>
          <w:sz w:val="32"/>
          <w:sz w:val="32"/>
          <w:szCs w:val="32"/>
        </w:rPr>
        <w:t>นักเรียนเล่าเรื่องสัตว์เลี้ยงที่นักเรียนเลี้ยงที่บ้าน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บ่งกลุ่มนักเรียนกลุ่มละ </w:t>
      </w:r>
      <w:r>
        <w:rPr>
          <w:sz w:val="32"/>
          <w:szCs w:val="32"/>
        </w:rPr>
        <w:t xml:space="preserve">3-4  </w:t>
      </w:r>
      <w:r>
        <w:rPr>
          <w:sz w:val="32"/>
          <w:sz w:val="32"/>
          <w:szCs w:val="32"/>
        </w:rPr>
        <w:t xml:space="preserve">คน    ศึกษาใบความรู้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สนองต่อสิ่งเร้าของสัตว์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จากการศึกษาใบความรู้ลงในใบกิจกรรม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    </w:t>
      </w:r>
      <w:r>
        <w:rPr>
          <w:sz w:val="32"/>
          <w:sz w:val="32"/>
          <w:szCs w:val="32"/>
        </w:rPr>
        <w:t xml:space="preserve">ตัวแทนกลุ่มนำเสนอผลจากการศึกษาใบงาน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   </w:t>
      </w:r>
      <w:r>
        <w:rPr>
          <w:sz w:val="32"/>
          <w:sz w:val="32"/>
          <w:szCs w:val="32"/>
        </w:rPr>
        <w:t>ร่วมกันอภิปรายการนำเสนอของทุกกลุ่มและสรุปผล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6.   </w:t>
      </w:r>
      <w:r>
        <w:rPr>
          <w:sz w:val="32"/>
          <w:sz w:val="32"/>
          <w:szCs w:val="32"/>
        </w:rPr>
        <w:t>นักเรียนบอกการตอบสนองของสัตว์   ลงในใบ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 w:val="32"/>
          <w:szCs w:val="32"/>
        </w:rPr>
        <w:t xml:space="preserve">ที่  </w:t>
      </w:r>
      <w:r>
        <w:rPr>
          <w:sz w:val="32"/>
          <w:szCs w:val="32"/>
        </w:rPr>
        <w:t>2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</w:p>
    <w:p>
      <w:pPr>
        <w:pStyle w:val="Normal"/>
        <w:ind w:left="85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ิจกรรมสรุปรวม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ครู  นักเรียนร่วมกันสรุป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สนองต่อสิ่งเร้าของสัตว์  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ทดสอบหลัง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ภาระงา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1</w:t>
      </w:r>
      <w:r>
        <w:rPr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00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311"/>
      </w:tblGrid>
      <w:tr>
        <w:trPr>
          <w:trHeight w:val="44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271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การปฏิบัติงานกลุ่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ผลงานจากใบ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หลังเรียน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พฤติกรรมการปฏิบัติงานกลุ่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และจิต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บันทึกผลและเกณฑ์การประเมินกิจกร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ก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แระเมินกระบวนการทาง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สมรรถ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8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......................................................)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ความคิดเห็นของผู้บริห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โรงเรี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ตอบสนองต่อสิ่งเร้าของสัตว์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ตอบสนองต่อการสัมผัส เช่น  การม้วนตัวของกิ้งกือ    การหดตัวเข้าในเปลือกของหอยทาก   </w:t>
      </w:r>
    </w:p>
    <w:p>
      <w:pPr>
        <w:pStyle w:val="Normal"/>
        <w:ind w:left="85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0</wp:posOffset>
                </wp:positionH>
                <wp:positionV relativeFrom="paragraph">
                  <wp:posOffset>135255</wp:posOffset>
                </wp:positionV>
                <wp:extent cx="6447155" cy="6218555"/>
                <wp:effectExtent l="15875" t="19050" r="31750" b="18605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6218640"/>
                          <a:chOff x="0" y="0"/>
                          <a:chExt cx="6447240" cy="6218640"/>
                        </a:xfrm>
                      </wpg:grpSpPr>
                      <wps:wsp>
                        <wps:cNvSpPr txBox="1"/>
                        <wps:spPr>
                          <a:xfrm>
                            <a:off x="0" y="1240920"/>
                            <a:ext cx="153432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Calibri;Century Gothic" w:cs="Times New Roman"/>
                                  <w:color w:val="auto"/>
                                  <w:lang w:val="en-US" w:bidi="th-TH"/>
                                </w:rPr>
                                <w:t>การตอบสนองของสัตว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eastAsia="Calibri;Century Gothic" w:ascii="Angsana New" w:hAnsi="Angsana New" w:cs="Angsana New"/>
                                  <w:color w:val="auto"/>
                                  <w:lang w:val="en-US" w:bidi="th-TH"/>
                                </w:rPr>
                                <w:t>หรือสิ่งที่มากระตุ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0"/>
                            <a:ext cx="3427200" cy="50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;Century Gothic" w:cs="Angsana New"/>
                                  <w:color w:val="auto"/>
                                  <w:lang w:val="en-US" w:bidi="th-TH"/>
                                </w:rPr>
                                <w:t xml:space="preserve">มีทั้งสิ่งเร้าภายใน ได้แก่ ฮอร์โมนของสัตว์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5000" y="914400"/>
                            <a:ext cx="432612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;Century Gothic" w:cs="Angsana New"/>
                                  <w:color w:val="auto"/>
                                  <w:lang w:val="en-US" w:bidi="th-TH"/>
                                </w:rPr>
                                <w:t>สิ่งเร้าภายนอก ได้แก่ แสง อุณหภูมิ การสัมผัส น้ำ และ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2103120"/>
                            <a:ext cx="464004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;Century Gothic" w:cs="Angsana New"/>
                                  <w:color w:val="auto"/>
                                  <w:lang w:val="en-US" w:bidi="th-TH"/>
                                </w:rPr>
                                <w:t xml:space="preserve">การตอบสนองต่อสิ่งเร้า    เช่น กระพริบตาเมื่อมีอะไรมาทิ่มต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;Century Gothic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ร้องเมื่อโดนต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3993480"/>
                            <a:ext cx="5745600" cy="81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;Century Gothic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;Century Gothic" w:cs="Angsana New"/>
                                  <w:color w:val="auto"/>
                                  <w:lang w:val="en-US" w:bidi="th-TH"/>
                                </w:rPr>
                                <w:t xml:space="preserve">การตอบสนองต่ออุณหภูมิและอากาศ               เช่น สุนัขแลบลิ้นเมื่ออากาศร้อน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;Century Gothic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ไก่ห่อตัวเมื่ออากาศร้อ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5358600"/>
                            <a:ext cx="5424840" cy="85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;Century Gothic" w:cs="Angsana New"/>
                                  <w:color w:val="auto"/>
                                  <w:lang w:val="en-US" w:bidi="th-TH"/>
                                </w:rPr>
                                <w:t xml:space="preserve">  การตอบสนองต่อการสัมผัส เช่น  การม้วนตัวของกิ้งกือ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;Century Gothic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การหดตัวเข้าในเปลือกของหอยทาก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0.65pt;width:507.65pt;height:489.65pt" coordorigin="-900,213" coordsize="10153,9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2167;width:2415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Calibri;Century Gothic" w:cs="Times New Roman"/>
                            <w:color w:val="auto"/>
                            <w:lang w:val="en-US" w:bidi="th-TH"/>
                          </w:rPr>
                          <w:t>การตอบสนองของสัตว์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eastAsia="Calibri;Century Gothic" w:ascii="Angsana New" w:hAnsi="Angsana New" w:cs="Angsana New"/>
                            <w:color w:val="auto"/>
                            <w:lang w:val="en-US" w:bidi="th-TH"/>
                          </w:rPr>
                          <w:t>หรือสิ่งที่มากระตุ้น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roundrect id="shape_0" fillcolor="#c0504d" stroked="t" o:allowincell="f" style="position:absolute;left:3007;top:213;width:5396;height:7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;Century Gothic" w:cs="Angsana New"/>
                            <w:color w:val="auto"/>
                            <w:lang w:val="en-US" w:bidi="th-TH"/>
                          </w:rPr>
                          <w:t xml:space="preserve">มีทั้งสิ่งเร้าภายใน ได้แก่ ฮอร์โมนของสัตว์  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roundrect id="shape_0" fillcolor="#4bacc6" stroked="t" o:allowincell="f" style="position:absolute;left:2289;top:1653;width:6812;height:9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;Century Gothic" w:cs="Angsana New"/>
                            <w:color w:val="auto"/>
                            <w:lang w:val="en-US" w:bidi="th-TH"/>
                          </w:rPr>
                          <w:t>สิ่งเร้าภายนอก ได้แก่ แสง อุณหภูมิ การสัมผัส น้ำ และ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roundrect id="shape_0" fillcolor="#9bbb59" stroked="t" o:allowincell="f" style="position:absolute;left:1946;top:3525;width:7306;height:1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;Century Gothic" w:cs="Angsana New"/>
                            <w:color w:val="auto"/>
                            <w:lang w:val="en-US" w:bidi="th-TH"/>
                          </w:rPr>
                          <w:t xml:space="preserve">การตอบสนองต่อสิ่งเร้า    เช่น กระพริบตาเมื่อมีอะไรมาทิ่มตา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;Century Gothic" w:cs="Angsana New"/>
                            <w:color w:val="auto"/>
                            <w:lang w:val="en-US" w:bidi="th-TH"/>
                          </w:rPr>
                          <w:t xml:space="preserve">                                                ร้องเมื่อโดนตี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  <v:roundrect id="shape_0" fillcolor="#4f81bd" stroked="t" o:allowincell="f" style="position:absolute;left:-139;top:6502;width:9047;height:12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;Century Gothic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;Century Gothic" w:cs="Angsana New"/>
                            <w:color w:val="auto"/>
                            <w:lang w:val="en-US" w:bidi="th-TH"/>
                          </w:rPr>
                          <w:t xml:space="preserve">การตอบสนองต่ออุณหภูมิและอากาศ               เช่น สุนัขแลบลิ้นเมื่ออากาศร้อน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;Century Gothic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ไก่ห่อตัวเมื่ออากาศร้อ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oundrect>
                <v:roundrect id="shape_0" fillcolor="#f79646" stroked="t" o:allowincell="f" style="position:absolute;left:-139;top:8652;width:8542;height:13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;Century Gothic" w:cs="Angsana New"/>
                            <w:color w:val="auto"/>
                            <w:lang w:val="en-US" w:bidi="th-TH"/>
                          </w:rPr>
                          <w:t xml:space="preserve">  การตอบสนองต่อการสัมผัส เช่น  การม้วนตัวของกิ้งกือ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;Century Gothic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การหดตัวเข้าในเปลือกของหอยทาก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5015</wp:posOffset>
                </wp:positionH>
                <wp:positionV relativeFrom="paragraph">
                  <wp:posOffset>611505</wp:posOffset>
                </wp:positionV>
                <wp:extent cx="1155065" cy="735965"/>
                <wp:effectExtent l="38100" t="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0" cy="73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48.15pt;width:90.95pt;height:57.8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2660</wp:posOffset>
                </wp:positionH>
                <wp:positionV relativeFrom="paragraph">
                  <wp:posOffset>1303020</wp:posOffset>
                </wp:positionV>
                <wp:extent cx="491490" cy="191770"/>
                <wp:effectExtent l="38100" t="825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176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102.6pt;width:38.65pt;height:15pt;flip:y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2660</wp:posOffset>
                </wp:positionH>
                <wp:positionV relativeFrom="paragraph">
                  <wp:posOffset>1731645</wp:posOffset>
                </wp:positionV>
                <wp:extent cx="491490" cy="405765"/>
                <wp:effectExtent l="38100" t="3810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76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136.35pt;width:38.65pt;height:31.9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1675</wp:posOffset>
                </wp:positionH>
                <wp:positionV relativeFrom="paragraph">
                  <wp:posOffset>2282190</wp:posOffset>
                </wp:positionV>
                <wp:extent cx="752475" cy="1701800"/>
                <wp:effectExtent l="38100" t="3810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170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5pt;margin-top:179.7pt;width:59.2pt;height:134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770</wp:posOffset>
                </wp:positionH>
                <wp:positionV relativeFrom="paragraph">
                  <wp:posOffset>2282190</wp:posOffset>
                </wp:positionV>
                <wp:extent cx="130175" cy="2952750"/>
                <wp:effectExtent l="34925" t="38735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80" cy="29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179.7pt;width:10.2pt;height:232.5pt;flip:x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 “  มาตอบคำถามกันนะ ”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ยกตัวอย่างการแสดงออกของสัตว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นิด ที่ตอบสนองต่อสิ่งเร้าที่กำหนดให้ของ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0795</wp:posOffset>
                </wp:positionH>
                <wp:positionV relativeFrom="paragraph">
                  <wp:posOffset>137160</wp:posOffset>
                </wp:positionV>
                <wp:extent cx="5263515" cy="1616075"/>
                <wp:effectExtent l="16510" t="16510" r="15875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161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ตอบสนองต่อแส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 xml:space="preserve">  ตอบ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5pt;margin-top:10.8pt;width:414.4pt;height:1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ตอบสนองต่อแส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 xml:space="preserve">  ตอบ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0795</wp:posOffset>
                </wp:positionH>
                <wp:positionV relativeFrom="paragraph">
                  <wp:posOffset>193675</wp:posOffset>
                </wp:positionV>
                <wp:extent cx="5263515" cy="1616075"/>
                <wp:effectExtent l="16510" t="16510" r="15875" b="387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161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ตอบสนองต่อ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 xml:space="preserve">  ตอบ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5pt;margin-top:15.25pt;width:414.4pt;height:1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ตอบสนองต่อเสีย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 xml:space="preserve">  ตอบ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2400</wp:posOffset>
                </wp:positionH>
                <wp:positionV relativeFrom="paragraph">
                  <wp:posOffset>175895</wp:posOffset>
                </wp:positionV>
                <wp:extent cx="5263515" cy="1616075"/>
                <wp:effectExtent l="16510" t="16510" r="15875" b="387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161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ตอบสนองต่อการสัมผั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 xml:space="preserve">  ตอบ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3.85pt;width:414.4pt;height:1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ตอบสนองต่อการสัมผั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 xml:space="preserve">  ตอบ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</w:t>
      </w:r>
      <w:r>
        <w:rPr>
          <w:b/>
          <w:b/>
          <w:bCs/>
          <w:sz w:val="36"/>
          <w:sz w:val="36"/>
          <w:szCs w:val="36"/>
        </w:rPr>
        <w:t xml:space="preserve">บอก ชื่อสัตว์ที่มีการตอบสนองต่อสิ่งเร้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57505</wp:posOffset>
                </wp:positionH>
                <wp:positionV relativeFrom="paragraph">
                  <wp:posOffset>55880</wp:posOffset>
                </wp:positionV>
                <wp:extent cx="3233420" cy="1099820"/>
                <wp:effectExtent l="6350" t="6985" r="19685" b="298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109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077f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 xml:space="preserve">ข้อ 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....................................ม้วนตัวเมือเอาไม้ไปเขี่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2a1c7" stroked="t" o:allowincell="f" style="position:absolute;margin-left:-28.15pt;margin-top:4.4pt;width:254.55pt;height:8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 xml:space="preserve">ข้อ  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....................................ม้วนตัวเมือเอาไม้ไปเขี่ย</w:t>
                      </w:r>
                    </w:p>
                  </w:txbxContent>
                </v:textbox>
                <v:fill o:detectmouseclick="t" color2="#e5dfec"/>
                <v:stroke color="#8077f1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204470</wp:posOffset>
                </wp:positionV>
                <wp:extent cx="3554730" cy="1099820"/>
                <wp:effectExtent l="6350" t="6985" r="20320" b="292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109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eaab8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ข้อ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..........................................หอนเมื่ออากาศหน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1.2pt;margin-top:16.1pt;width:279.85pt;height:8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ข้อ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..........................................หอนเมื่ออากาศหนาว</w:t>
                      </w:r>
                    </w:p>
                  </w:txbxContent>
                </v:textbox>
                <v:fill o:detectmouseclick="t" color2="#daeef3"/>
                <v:stroke color="#eaab84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3570</wp:posOffset>
                </wp:positionH>
                <wp:positionV relativeFrom="paragraph">
                  <wp:posOffset>41275</wp:posOffset>
                </wp:positionV>
                <wp:extent cx="3830320" cy="1099820"/>
                <wp:effectExtent l="6350" t="6985" r="19685" b="298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109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ffb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ข้อ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...............................หดตัวเข้าไปในเปลือกเมื่อนักเรียนจ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9.1pt;margin-top:3.25pt;width:301.55pt;height:8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ข้อ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...............................หดตัวเข้าไปในเปลือกเมื่อนักเรียนจับ</w:t>
                      </w:r>
                    </w:p>
                  </w:txbxContent>
                </v:textbox>
                <v:fill o:detectmouseclick="t" color2="#fde9d9"/>
                <v:stroke color="#8ffb99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59510</wp:posOffset>
                </wp:positionH>
                <wp:positionV relativeFrom="paragraph">
                  <wp:posOffset>160020</wp:posOffset>
                </wp:positionV>
                <wp:extent cx="3830320" cy="1099820"/>
                <wp:effectExtent l="6985" t="6350" r="20320" b="298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109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ข้อ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...............................ห่อปีกเมื่ออากาศร้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2.6pt;width:301.55pt;height:8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ข้อ 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...............................ห่อปีกเมื่ออากาศร้อ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43050</wp:posOffset>
                </wp:positionH>
                <wp:positionV relativeFrom="paragraph">
                  <wp:posOffset>107315</wp:posOffset>
                </wp:positionV>
                <wp:extent cx="3830320" cy="1099820"/>
                <wp:effectExtent l="6350" t="6985" r="19685" b="298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109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ffb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ข้อ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...............................แลบลิ้นเมื่ออากาศร้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21.5pt;margin-top:8.45pt;width:301.55pt;height:8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ข้อ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...............................แลบลิ้นเมื่ออากาศร้อน</w:t>
                      </w:r>
                    </w:p>
                  </w:txbxContent>
                </v:textbox>
                <v:fill o:detectmouseclick="t" color2="#fde9d9"/>
                <v:stroke color="#8ffb99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87575</wp:posOffset>
                </wp:positionH>
                <wp:positionV relativeFrom="paragraph">
                  <wp:posOffset>161925</wp:posOffset>
                </wp:positionV>
                <wp:extent cx="3435350" cy="1223645"/>
                <wp:effectExtent l="869950" t="16510" r="16510" b="590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1223640"/>
                        </a:xfrm>
                        <a:prstGeom prst="cloudCallout">
                          <a:avLst>
                            <a:gd name="adj1" fmla="val -71606"/>
                            <a:gd name="adj2" fmla="val 999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;Century Gothic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Calibri;Century Gothic" w:ascii="Times New Roman" w:hAnsi="Times New Roman" w:cs="Times New Roman"/>
                                <w:color w:val="auto"/>
                                <w:lang w:val="en-US" w:bidi="th-TH"/>
                              </w:rPr>
                              <w:t>ตอบให้ถูกนะครับ น้อง ๆ ป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en-US" w:bidi="th-TH"/>
                              </w:rPr>
                              <w:t>อย่าลืมสะกดให้ถูกด้วยน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12.75pt;width:270.45pt;height:9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;Century Gothic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Calibri;Century Gothic" w:ascii="Times New Roman" w:hAnsi="Times New Roman" w:cs="Times New Roman"/>
                          <w:color w:val="auto"/>
                          <w:lang w:val="en-US" w:bidi="th-TH"/>
                        </w:rPr>
                        <w:t>ตอบให้ถูกนะครับ น้อง ๆ ป.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;Century Gothic" w:cs="Times New Roman"/>
                          <w:color w:val="auto"/>
                          <w:lang w:val="en-US" w:bidi="th-TH"/>
                        </w:rPr>
                        <w:t>อย่าลืมสะกดให้ถูกด้วยนะครับ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55295</wp:posOffset>
            </wp:positionH>
            <wp:positionV relativeFrom="paragraph">
              <wp:posOffset>128905</wp:posOffset>
            </wp:positionV>
            <wp:extent cx="1203960" cy="1456690"/>
            <wp:effectExtent l="0" t="0" r="0" b="0"/>
            <wp:wrapNone/>
            <wp:docPr id="8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การปฏิบัติกิจกรรมกลุ่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ขียนระดับคะแนนลงในช่องที่ต้องการประเมิน  ตามเกณฑ์การประเมินต่อไป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20"/>
        <w:gridCol w:w="985"/>
        <w:gridCol w:w="1431"/>
        <w:gridCol w:w="895"/>
        <w:gridCol w:w="1073"/>
        <w:gridCol w:w="1073"/>
        <w:gridCol w:w="672"/>
        <w:gridCol w:w="964"/>
      </w:tblGrid>
      <w:tr>
        <w:trPr>
          <w:trHeight w:val="43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ะแนน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</w:t>
            </w:r>
          </w:p>
        </w:tc>
      </w:tr>
      <w:tr>
        <w:trPr>
          <w:trHeight w:val="89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และระดับคุณภาพ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ดีมา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ดี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พอใช้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1 –   2   </w:t>
      </w:r>
      <w:r>
        <w:rPr>
          <w:rFonts w:ascii="Angsana New" w:hAnsi="Angsana New" w:cs="Angsana New"/>
          <w:sz w:val="32"/>
          <w:sz w:val="32"/>
          <w:szCs w:val="32"/>
        </w:rPr>
        <w:t>คะแนน   หมายถึง   ปรับปรุ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คนที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คนที่ไม่ผ่านระดับคุณภาพ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คน  ร้อยละ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ละจิต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ช่องรายการที่ผู้เรียนได้แสดงพฤติกรรมเหล่านั้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7"/>
        <w:gridCol w:w="738"/>
        <w:gridCol w:w="810"/>
        <w:gridCol w:w="601"/>
        <w:gridCol w:w="630"/>
        <w:gridCol w:w="990"/>
        <w:gridCol w:w="720"/>
        <w:gridCol w:w="810"/>
        <w:gridCol w:w="900"/>
        <w:gridCol w:w="89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สังเกต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ิตวิทยาศาสตร์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บรวมข้อมู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เสนอข้อมู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ับผิดช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ร่วมกับผู้อื่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สังเก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ได้      </w:t>
      </w:r>
      <w:r>
        <w:rPr>
          <w:rFonts w:cs="Angsana New" w:ascii="Angsana New" w:hAnsi="Angsana New"/>
          <w:sz w:val="32"/>
          <w:szCs w:val="32"/>
        </w:rPr>
        <w:t xml:space="preserve">7       </w:t>
      </w:r>
      <w:r>
        <w:rPr>
          <w:rFonts w:ascii="Angsana New" w:hAnsi="Angsana New" w:cs="Angsana New"/>
          <w:sz w:val="32"/>
          <w:sz w:val="32"/>
          <w:szCs w:val="32"/>
        </w:rPr>
        <w:t>รายการขึ้นไปถือว่า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บันทึกผลการประเม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50"/>
        <w:gridCol w:w="1077"/>
        <w:gridCol w:w="1253"/>
        <w:gridCol w:w="1254"/>
        <w:gridCol w:w="1254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แบบประเม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color w:val="000000"/>
          <w:sz w:val="6"/>
          <w:szCs w:val="6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ห้ </w:t>
      </w:r>
      <w:r>
        <w:rPr>
          <w:rFonts w:ascii="Angsana New" w:hAnsi="Angsana New" w:cs="Angsana New"/>
          <w:b/>
          <w:b/>
          <w:bCs/>
        </w:rPr>
        <w:t>ผู้สอน</w:t>
      </w:r>
      <w:r>
        <w:rPr>
          <w:rFonts w:ascii="Angsana New" w:hAnsi="Angsana New" w:cs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Angsana New" w:ascii="Angsana New" w:hAnsi="Angsana New"/>
        </w:rPr>
        <w:t>ü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งในช่องที่ตรงกับระดับคะแนน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533"/>
        <w:gridCol w:w="533"/>
        <w:gridCol w:w="498"/>
      </w:tblGrid>
      <w:tr>
        <w:trPr>
          <w:trHeight w:val="474" w:hRule="atLeast"/>
        </w:trPr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72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มรรถนะที่ประเมิน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36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วามสามารถในการสื่อสา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มีความสามารถในการรับ – ส่งสา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533" w:right="227" w:hanging="284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>มีความสามารถในการถ่ายทอดความรู้ ความคิด ความเข้าใจของตนเอง โดยใช้ภาษา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 w:cs="Angsana New"/>
              </w:rPr>
              <w:t>ใช้วิธีการสื่อสารที่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วามสามารถในการคิ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มีความสามารถในการคิดวิเคราะห์ เพื่อการสร้างองค์ความรู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 w:cs="Angsana New"/>
              </w:rPr>
              <w:t>มีความสามารถในการคิดเป็นระบบ เพื่อการสร้างองค์ความรู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วามสามารถในการแก้ปัญห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 w:cs="Angsana New"/>
              </w:rPr>
              <w:t>แก้ปัญหาโดยใช้เหตุผ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 w:cs="Angsana New"/>
              </w:rPr>
              <w:t>แสวงหาความรู้มาใช้ในการแก้ปัญห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 w:cs="Angsana New"/>
              </w:rPr>
              <w:t>ตัดสินใจโดยคำนึงถึงผลกระทบต่อตนเองและผู้อื่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วามสามารถในการใช้ทักษะชีวิ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 w:cs="Angsana New"/>
              </w:rPr>
              <w:t>ทำงานและอยู่ร่วมกับผู้อื่นด้วยความสัมพันธ์อันด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 w:cs="Angsana New"/>
              </w:rPr>
              <w:t>มีวิธีแก้ไขความขัดแย้ง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432" w:right="224" w:hanging="36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วามสามารถในการใช้เทคโนโลย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 w:cs="Angsana New"/>
              </w:rPr>
              <w:t>เลือกใช้ข้อมูลในการพัฒนาตนเอง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2"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 w:cs="Angsana New"/>
              </w:rPr>
              <w:t>เลือกใช้ข้อมูลในการทำงานและอยู่ร่วมกับผู้อื่นอย่างเหมาะส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spacing w:before="60" w:after="0"/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spacing w:before="120" w:after="0"/>
        <w:ind w:right="227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before="240" w:after="120"/>
        <w:ind w:left="902" w:right="227" w:hanging="90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คำชี้แจง </w:t>
      </w:r>
      <w:r>
        <w:rPr>
          <w:rFonts w:cs="Angsana New" w:ascii="Angsana New" w:hAnsi="Angsana New"/>
          <w:b/>
          <w:bCs/>
        </w:rPr>
        <w:t>:</w:t>
        <w:tab/>
      </w:r>
      <w:r>
        <w:rPr>
          <w:rFonts w:ascii="Angsana New" w:hAnsi="Angsana New" w:cs="Angsana New"/>
        </w:rPr>
        <w:t xml:space="preserve">ให้ </w:t>
      </w:r>
      <w:r>
        <w:rPr>
          <w:rFonts w:ascii="Angsana New" w:hAnsi="Angsana New" w:cs="Angsana New"/>
          <w:b/>
          <w:b/>
          <w:bCs/>
        </w:rPr>
        <w:t>ผู้สอน</w:t>
      </w:r>
      <w:r>
        <w:rPr>
          <w:rFonts w:ascii="Angsana New" w:hAnsi="Angsana New" w:cs="Angsana New"/>
        </w:rPr>
        <w:t xml:space="preserve"> สังเกตพฤติกรรมของนักเรียนในระหว่างเรียนและนอกเวลาเรียน แล้วขีด </w:t>
      </w:r>
      <w:r>
        <w:rPr>
          <w:rFonts w:eastAsia="Wingdings" w:cs="Angsana New" w:ascii="Angsana New" w:hAnsi="Angsana New"/>
        </w:rPr>
        <w:t>ü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งในช่องที่ตรงกับระดับคะแนน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</w:rPr>
              <w:t>รักชาติ ศาสน์ กษัตริย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มีความรักและภูมิใจในความเป็นชาต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>ปฏิบัติตนตามหลักธรรมของศาสน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 w:cs="Angsana New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</w:rPr>
              <w:t>ซื่อสัตย์สุจร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ปฏิบัติตามระเบียบการสอนและไม่ลอกการบ้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 w:cs="Angsana New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2.3 </w:t>
            </w:r>
            <w:r>
              <w:rPr>
                <w:rFonts w:ascii="Angsana New" w:hAnsi="Angsana New" w:cs="Angsana New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วินั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</w:r>
            <w:r>
              <w:rPr>
                <w:rFonts w:ascii="Angsana New" w:hAnsi="Angsana New" w:cs="Angsana New"/>
              </w:rPr>
              <w:t>เข้าเรียนตรง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</w:r>
            <w:r>
              <w:rPr>
                <w:rFonts w:ascii="Angsana New" w:hAnsi="Angsana New" w:cs="Angsana New"/>
              </w:rPr>
              <w:t>แต่งกายเรียบร้อยเหมาะสมกับกาลเทศ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 w:cs="Angsana New"/>
              </w:rPr>
              <w:t>ปฏิบัติตามกฎระเบียบของห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</w:rPr>
              <w:t>ใฝ่เรียน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ascii="Angsana New" w:hAnsi="Angsana New" w:cs="Angsana New"/>
              </w:rPr>
              <w:t>แสวงหาข้อมูลจากแหล่งการเรียนรู้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 w:cs="Angsana New"/>
              </w:rPr>
              <w:t>มีการจดบันทึกความรู้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4.3 </w:t>
            </w:r>
            <w:r>
              <w:rPr>
                <w:rFonts w:ascii="Angsana New" w:hAnsi="Angsana New" w:cs="Angsana New"/>
              </w:rPr>
              <w:t>สรุปความรู้ได้อย่างมีเหตุ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</w:rPr>
              <w:t>อยู่อย่างพอเพีย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5.1 </w:t>
            </w:r>
            <w:r>
              <w:rPr>
                <w:rFonts w:ascii="Angsana New" w:hAnsi="Angsana New" w:cs="Angsana New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5.2 </w:t>
            </w:r>
            <w:r>
              <w:rPr>
                <w:rFonts w:ascii="Angsana New" w:hAnsi="Angsana New" w:cs="Angsana New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5.3 </w:t>
            </w:r>
            <w:r>
              <w:rPr>
                <w:rFonts w:ascii="Angsana New" w:hAnsi="Angsana New" w:cs="Angsana New"/>
              </w:rPr>
              <w:t>ใช้จ่ายอย่างประหยัดและมีการเก็บออม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. </w:t>
            </w:r>
            <w:r>
              <w:rPr>
                <w:rFonts w:ascii="Angsana New" w:hAnsi="Angsana New" w:cs="Angsana New"/>
                <w:b/>
                <w:b/>
                <w:bCs/>
              </w:rPr>
              <w:t>มุ่งมั่นในการทำ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6.1 </w:t>
            </w:r>
            <w:r>
              <w:rPr>
                <w:rFonts w:ascii="Angsana New" w:hAnsi="Angsana New" w:cs="Angsana New"/>
              </w:rPr>
              <w:t>มีความตั้งใจและพยายามในการทำ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6.2 </w:t>
            </w:r>
            <w:r>
              <w:rPr>
                <w:rFonts w:ascii="Angsana New" w:hAnsi="Angsana New" w:cs="Angsana New"/>
              </w:rPr>
              <w:t>มีความอดทนและไม่ท้อแท้ต่ออุปสรรค เพื่อให้งานสำเร็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right="22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ind w:left="357" w:right="403" w:hanging="0"/>
        <w:jc w:val="left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60"/>
        <w:gridCol w:w="360"/>
        <w:gridCol w:w="360"/>
      </w:tblGrid>
      <w:tr>
        <w:trPr>
          <w:trHeight w:val="4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ุณลักษณะอันพึงประสงค์ด้า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ที่ประเมิ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7. </w:t>
            </w:r>
            <w:r>
              <w:rPr>
                <w:rFonts w:ascii="Angsana New" w:hAnsi="Angsana New" w:cs="Angsana New"/>
                <w:b/>
                <w:b/>
                <w:bCs/>
              </w:rPr>
              <w:t>รักความเป็นไท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7.1 </w:t>
            </w:r>
            <w:r>
              <w:rPr>
                <w:rFonts w:ascii="Angsana New" w:hAnsi="Angsana New" w:cs="Angsana New"/>
              </w:rPr>
              <w:t>มีจิตสำนึกในการอนุรักษ์วัฒนธรรมและภูมิปัญญา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7.2 </w:t>
            </w:r>
            <w:r>
              <w:rPr>
                <w:rFonts w:ascii="Angsana New" w:hAnsi="Angsana New" w:cs="Angsana New"/>
              </w:rPr>
              <w:t>เห็นคุณค่าและปฏิบัติตนตามวัฒนธรรม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ind w:left="255" w:hanging="18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8. </w:t>
            </w:r>
            <w:r>
              <w:rPr>
                <w:rFonts w:ascii="Angsana New" w:hAnsi="Angsana New" w:cs="Angsana New"/>
                <w:b/>
                <w:b/>
                <w:bCs/>
              </w:rPr>
              <w:t>มีจิตสาธารณ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8.1 </w:t>
            </w:r>
            <w:r>
              <w:rPr>
                <w:rFonts w:ascii="Angsana New" w:hAnsi="Angsana New" w:cs="Angsana New"/>
              </w:rPr>
              <w:t>รู้จักการให้เพื่อส่วนรวมและเพื่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8.2 </w:t>
            </w:r>
            <w:r>
              <w:rPr>
                <w:rFonts w:ascii="Angsana New" w:hAnsi="Angsana New" w:cs="Angsana New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pacing w:before="60" w:after="60"/>
              <w:ind w:left="74" w:right="62" w:hanging="0"/>
              <w:rPr>
                <w:rFonts w:ascii="Angsana New" w:hAnsi="Angsana New" w:eastAsia="Times New Roman" w:cs="Angsana New"/>
              </w:rPr>
            </w:pPr>
            <w:r>
              <w:rPr>
                <w:rFonts w:cs="Angsana New" w:ascii="Angsana New" w:hAnsi="Angsana New"/>
              </w:rPr>
              <w:t xml:space="preserve">8.3 </w:t>
            </w:r>
            <w:r>
              <w:rPr>
                <w:rFonts w:ascii="Angsana New" w:hAnsi="Angsana New" w:cs="Angsana New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780" w:leader="none"/>
                <w:tab w:val="left" w:pos="3960" w:leader="none"/>
                <w:tab w:val="left" w:pos="4140" w:leader="none"/>
                <w:tab w:val="left" w:pos="5760" w:leader="none"/>
                <w:tab w:val="left" w:pos="5940" w:leader="none"/>
              </w:tabs>
              <w:snapToGrid w:val="false"/>
              <w:ind w:right="224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ind w:right="224" w:hanging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4140" w:leader="none"/>
        </w:tabs>
        <w:ind w:right="2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20"/>
          <w:szCs w:val="20"/>
        </w:rPr>
        <w:t>.............................</w:t>
      </w:r>
    </w:p>
    <w:p>
      <w:pPr>
        <w:pStyle w:val="Normal"/>
        <w:ind w:right="224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ชัดเจนและสม่ำเสม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ชัดเจนและบ่อย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4320" w:leader="none"/>
        </w:tabs>
        <w:ind w:left="720" w:right="22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ฤติกรรมที่ปฏิบัติบางคร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ายเหตุ    </w:t>
      </w:r>
      <w:r>
        <w:rPr>
          <w:rFonts w:ascii="Angsana New" w:hAnsi="Angsana New" w:cs="Angsana New"/>
          <w:sz w:val="28"/>
          <w:sz w:val="28"/>
        </w:rPr>
        <w:t>การประเมินคุณลักษณะอันพึงประสงค์ให้อยู่ในดุลพินิจของครูผู้สอนว่าข้อใดที่เหมาะสม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ascii="Angsana New" w:hAnsi="Angsana New" w:cs="Angsana New"/>
          <w:sz w:val="28"/>
          <w:sz w:val="28"/>
        </w:rPr>
        <w:t>สอดคล้องกับบทเรียนเป็นการประเมินสะสมไว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5580" w:leader="none"/>
          <w:tab w:val="left" w:pos="5760" w:leader="none"/>
          <w:tab w:val="left" w:pos="5940" w:leader="none"/>
        </w:tabs>
        <w:spacing w:before="3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357" w:right="40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20"/>
          <w:sz w:val="20"/>
          <w:szCs w:val="20"/>
        </w:rPr>
        <w:t>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่วยการเรียนรู้ที่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20"/>
          <w:sz w:val="20"/>
          <w:szCs w:val="20"/>
        </w:rPr>
        <w:t>………………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cs="Angsana New" w:ascii="Angsana New" w:hAnsi="Angsana New"/>
          <w:sz w:val="20"/>
          <w:szCs w:val="20"/>
        </w:rPr>
        <w:t>…………………………………………</w:t>
      </w:r>
      <w:r>
        <w:rPr>
          <w:rFonts w:cs="Angsana New" w:ascii="Angsana New" w:hAnsi="Angsana New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120"/>
        <w:ind w:left="1259" w:right="227" w:hanging="90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>: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ห้ </w:t>
      </w:r>
      <w:r>
        <w:rPr>
          <w:rFonts w:ascii="Angsana New" w:hAnsi="Angsana New" w:cs="Angsana New"/>
          <w:b/>
          <w:b/>
          <w:bCs/>
        </w:rPr>
        <w:t xml:space="preserve"> ผู้สอน </w:t>
      </w:r>
      <w:r>
        <w:rPr>
          <w:rFonts w:ascii="Angsana New" w:hAnsi="Angsana New" w:cs="Angsana New"/>
        </w:rPr>
        <w:t xml:space="preserve"> สังเกตการใช้กระบวนการทางวิทยาศาสตร์ของนักเรียนในการสืบเสาะหาความรู้       ขณะปฏิบัติกิจกรรม ว่ามีการปฏิบัติหรือไม่ ถ้ามีการปฏิบัติในรายการใดให้ขีด </w:t>
      </w:r>
      <w:r>
        <w:rPr>
          <w:rFonts w:eastAsia="Wingdings" w:cs="Angsana New" w:ascii="Angsana New" w:hAnsi="Angsana New"/>
        </w:rPr>
        <w:t>ü</w:t>
      </w:r>
      <w:r>
        <w:rPr>
          <w:rFonts w:ascii="Angsana New" w:hAnsi="Angsana New" w:cs="Angsana New"/>
        </w:rPr>
        <w:t>ถ้าไม่มีให้เว้นว่า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720"/>
        <w:gridCol w:w="720"/>
        <w:gridCol w:w="492"/>
        <w:gridCol w:w="686"/>
        <w:gridCol w:w="262"/>
        <w:gridCol w:w="577"/>
        <w:gridCol w:w="503"/>
        <w:gridCol w:w="720"/>
        <w:gridCol w:w="720"/>
        <w:gridCol w:w="900"/>
      </w:tblGrid>
      <w:tr>
        <w:trPr>
          <w:trHeight w:val="33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ตั้งคำถามเกี่ยวกับประเด็น หรือเรื่อง หรือสถานการณ์ที่จะศึกษา ตามที่กำหนดให้และตามความสนใ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3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วางแผนการสังเกต เสนอการสำรวจตรวจสอบ หรือศึกษาค้นคว้าและคาดการณ์สิ่งที่พบจากการสำรวจตรวจสอ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เลือกอุปกรณ์ที่ถูกต้องเหมาะสมในการสำรวจตรวจสอบให้ได้ข้อมูลที่เชื่อถือได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41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บันทึกข้อมูลในเชิงปริมาณและคุณภาพ และตรวจสอบผลกับสิ่งที่คาดการณ์ไว้ นำเสนอผลและข้อสรุป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สร้างคำถามใหม่เพื่อการสำรวจตรวจสอบต่อไ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แสดงความคิดเห็นอย่างอิสระ อธิบายและสรุปสิ่งที่ได้เรียนรู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บันทึกและอธิบายผลการสำรวจตรวจสอบตามความเป็นจริง มีการอ้างอ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นำเสนอ จัดแสดงผลงาน โดยอธิบายด้วยวาจาและเขียนอธิบายแสดงกระบวนการ และผลของงานให้ผู้อื่นเข้า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ผลการ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มิน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  <w:lang w:eastAsia="ja-JP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24"/>
              </w:rPr>
            </w:pPr>
            <w:r>
              <w:rPr>
                <w:rFonts w:eastAsia="Times New Roman" w:cs="Angsana New" w:ascii="Angsana New" w:hAnsi="Angsana New"/>
                <w:sz w:val="32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Cs w:val="24"/>
              </w:rPr>
            </w:pPr>
            <w:r>
              <w:rPr>
                <w:rFonts w:eastAsia="Times New Roman" w:cs="Angsana New" w:ascii="Angsana New" w:hAnsi="Angsana New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ind w:right="232" w:hanging="0"/>
        <w:jc w:val="righ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20"/>
          <w:szCs w:val="20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การปฏิบัติ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รายการขึ้นไป ถือว่าผ่านเกณฑ์ประเม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2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ind w:right="22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>. 3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ind w:left="851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ุ่มสาระการเรียนรู้วิทยาศาสตร์</w:t>
      </w:r>
    </w:p>
    <w:p>
      <w:pPr>
        <w:pStyle w:val="Normal"/>
        <w:ind w:left="851" w:hanging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  สัตว์โลกน่ารัก</w:t>
      </w:r>
    </w:p>
    <w:p>
      <w:pPr>
        <w:pStyle w:val="Normal"/>
        <w:ind w:left="851" w:hanging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5410200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2pt" to="419.9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มาตรฐานการเรียนรู้ ตัวชี้วัดและสาระการเรียนรู้แกนกลาง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05"/>
        <w:gridCol w:w="2960"/>
      </w:tblGrid>
      <w:tr>
        <w:trPr>
          <w:trHeight w:val="1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877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ว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1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หน่วยพื้นฐานของสิ่งมีชีวิต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ฐาน ว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 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ว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8.1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เข้าใจว่า วิทยาศาสตร์  เทคโนโลยี สังคม และสิ่งแวดล้อมมีความเกี่ยวข้องสัมพันธ์กัน</w:t>
            </w:r>
          </w:p>
          <w:p>
            <w:pPr>
              <w:pStyle w:val="Normal"/>
              <w:spacing w:before="120" w:after="120"/>
              <w:ind w:left="85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อาหาร น้ำ อากาศเป็นปัจจัยที่จำเป็นต่อการดำรงชีวิตและการเจริญเติบโตของสัตว์และนำความรู้ไปใช้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รวจและอธิบายสัตว์สามารถตอบสนองต่อแสง อุณหภูมิและการสัมผั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ประโยชน์ของสัตว์ในท้องถิ่น</w:t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้งคำถามเกี่ยวกับเรื่องที่จะศึกษาตามที่กำหนดให้หรือตาม 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างแผนการสังเกตเสนอวิธีสำรวจตรวจสอบ  ศึกษาค้นคว้า โดยใช้ความคิดของตนเองของกลุ่มและคาดการณ์สิ่งที่จะพบจากการสำรวจ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ใช้วัสดุอุปกรณ์เครื่องมือที่เหมาะสมในการสำรวจตรวจสอบ และบันทึกข้อมู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ัดกลุ่มข้อมูลเปรียบเทียบกับสิ่งที่คาดการณ์ไว้และนำเสนอ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้งคำถามใหม่จากการสำรวจ  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ความคิดเห็นและรวบรวมข้อมูลจากกลุ่มนำไปสู่การสร้าง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และอธิบายผลการสังเกตสำรวจตรวจสอบตามความเป็นจริงมีแผนภาพประกอบคำ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จัดแสดงผลงาน โดยอธิบายด้วยวาจา และเขียนแสดงกระบวนการและผลของงานให้ผู้อื่น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ตว์ต้องการอาหาร น้ำ อากาศเพื่อการดำรงชีวิตและการเจริญเติบโ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ความรู้ไปใช้ประโยชน์ในการดูแลสัตว์เพื่อให้เจริญเติบโตได้ดี</w:t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ตว์มีการตอบสนองต่อ แสง อุณหภูมิและการสัมผั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ตว์มีประโยชน์ต่อมนุษย์ในแง่ของปัจจัยสี่คือ อาหาร ที่อยู่อาศัย เครื่องนุ่งห่มและยารักษาโรค</w:t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2160" w:right="1440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61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61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360"/>
      </w:pPr>
      <w:rPr>
        <w:rFonts w:ascii="Angsana New" w:hAnsi="Angsana New" w:eastAsia="Times New Roman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249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14"/>
    <w:lvlOverride w:ilvl="0">
      <w:startOverride w:val="3"/>
    </w:lvlOverride>
  </w:num>
  <w:num w:numId="24">
    <w:abstractNumId w:val="5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"/>
    <w:basedOn w:val="Style14"/>
    <w:qFormat/>
    <w:rPr>
      <w:rFonts w:ascii="Tahoma" w:hAnsi="Tahoma" w:eastAsia="Times New Roman" w:cs="Angsana New"/>
      <w:sz w:val="20"/>
      <w:szCs w:val="20"/>
    </w:rPr>
  </w:style>
  <w:style w:type="character" w:styleId="WW">
    <w:name w:val="WW- อักขระ"/>
    <w:basedOn w:val="Style14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สัตว์โลกน่ารัก ชั้น ป.3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4:00Z</dcterms:created>
  <dc:creator>pc1</dc:creator>
  <dc:description/>
  <dc:language>en-US</dc:language>
  <cp:lastModifiedBy>User</cp:lastModifiedBy>
  <cp:lastPrinted>2009-09-10T11:39:00Z</cp:lastPrinted>
  <dcterms:modified xsi:type="dcterms:W3CDTF">2009-11-24T15:39:00Z</dcterms:modified>
  <cp:revision>11</cp:revision>
  <dc:subject/>
  <dc:title>กลุ่มสาระการเรียนรู้วิทยาศาสตร์        ชั้นประถมศึกษาปีที่  3</dc:title>
</cp:coreProperties>
</file>