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มหัศจรรย์ธรรมชาติ 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อบด้วยหน่วย   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ลกสีเขียว      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ัตว์โลกน่ารัก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ไกในตัวเด็ก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นิเวศ  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มบัติแผ่นดิน  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ลกสีเขียว      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ัตว์โลกน่ารัก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ไกในตัวเด็ก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นิเวศ  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มบัติแผ่นดิน  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680</wp:posOffset>
                </wp:positionH>
                <wp:positionV relativeFrom="paragraph">
                  <wp:posOffset>98425</wp:posOffset>
                </wp:positionV>
                <wp:extent cx="4194810" cy="2375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187.05pt;mso-wrap-distance-left:9.05pt;mso-wrap-distance-right:9.05pt;mso-wrap-distance-top:0pt;mso-wrap-distance-bottom:0pt;margin-top:7.7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98270" cy="1713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บบบันทึ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บบบันทึก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583055" cy="282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222.65pt;mso-wrap-distance-left:9.05pt;mso-wrap-distance-right:9.05pt;mso-wrap-distance-top:0pt;mso-wrap-distance-bottom:0pt;margin-top:9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ธิบ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เสนอ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แน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6695</wp:posOffset>
                </wp:positionH>
                <wp:positionV relativeFrom="paragraph">
                  <wp:posOffset>153035</wp:posOffset>
                </wp:positionV>
                <wp:extent cx="2383155" cy="3958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95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ป็นผู้มีเหตุมีผล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คิดริเริ่มสร้างสรร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ป็นผู้นำผู้ตามที่ด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ซื่อสัต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ประหย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ต่อเวล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ัน  สนใจ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ตสำนึกในการ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รู้ใฝ่เรียน  มีระเบียบวิ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11.7pt;mso-wrap-distance-left:9.05pt;mso-wrap-distance-right:9.05pt;mso-wrap-distance-top:0pt;mso-wrap-distance-bottom:0pt;margin-top:12.0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ป็นผู้มีเหตุมีผล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คิดริเริ่มสร้างสรรค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ป็นผู้นำผู้ตามที่ด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รับผิดชอ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ซื่อสัต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ประหย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ต่อเวล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ัน  สนใจ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ิตสำนึกในการอนุรักษ์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รู้ใฝ่เรียน  มีระเบียบวิน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ุ่มสาระการเรียนรู้วิทยาศาสตร์   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สัตว์โลกน่ารัก     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ด้วย แผน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6189980" cy="20091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200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7pt;width:487.35pt;height:15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ผนการจัดการเรียนรู้ที่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ประเภทแหล่งที่อยู่อาศัย  ประโยชน์และโทษของสัตว์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       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right="-1234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ผนการจัดการเรียนรู้ที่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อวัยวะภายนอกของสัตว์</w:t>
      </w:r>
      <w:r>
        <w:rPr>
          <w:sz w:val="32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                                  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right="-1054" w:hanging="0"/>
        <w:rPr/>
      </w:pPr>
      <w:r>
        <w:rPr>
          <w:sz w:val="32"/>
          <w:sz w:val="32"/>
          <w:szCs w:val="32"/>
        </w:rPr>
        <w:t xml:space="preserve">แผนการจัดการเรียนรู้ที่ </w:t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ปัจจัยที่จำเป็นต่อการดำรงชีวิตและการเจริญเติบโตของสัตว์    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right="-1054" w:hanging="0"/>
        <w:rPr/>
      </w:pPr>
      <w:r>
        <w:rPr>
          <w:sz w:val="32"/>
          <w:sz w:val="32"/>
          <w:szCs w:val="32"/>
        </w:rPr>
        <w:t xml:space="preserve">แผนการจัดการเรียนรู้ที่ </w:t>
      </w:r>
      <w:r>
        <w:rPr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การตอบสนองต่อสิ่งเร้าของสัตว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                                        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การเรียนรู้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ื่อหน่วย สัตว์โลกน่ารัก  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  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83515</wp:posOffset>
                </wp:positionV>
                <wp:extent cx="5919470" cy="282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222.3pt;mso-wrap-distance-left:9.05pt;mso-wrap-distance-right:9.05pt;mso-wrap-distance-top:0pt;mso-wrap-distance-bottom:0pt;margin-top:1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มารถบอกประเภทของสัตว์ที่แบ่งตามโครงสร้า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แหล่งที่อยู่อาศัย ประโยชน์และโทษของสัตว์ในท้องถิ่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มารถอธิบายเกี่ยวกับอวัยวะภายนอกของสัตว์ในท้องถิ่นที่เหมาะสมต่อการดำรงชีวิตในสิ่งแวดล้อมที่แตกต่างก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บอกและอธิบายปัจจัยที่จำเป็นต่อการดำรงชีวิตของสัตว์ได้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นำเสนอข้อมูลปัจจัยที่จำเป็นต่อการเจริญเติบโตของสัตว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บอกและอธิบายผลการตอบสนองต่อสิ่งเร้าของสัตว์ได้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7135</wp:posOffset>
                </wp:positionH>
                <wp:positionV relativeFrom="paragraph">
                  <wp:posOffset>260350</wp:posOffset>
                </wp:positionV>
                <wp:extent cx="0" cy="3416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0.5pt" to="195.0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220980</wp:posOffset>
                </wp:positionV>
                <wp:extent cx="1504950" cy="2419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0.5pt;mso-wrap-distance-left:9.05pt;mso-wrap-distance-right:9.05pt;mso-wrap-distance-top:0pt;mso-wrap-distance-bottom:0pt;margin-top:17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รว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ำเสนอ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แน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7345</wp:posOffset>
                </wp:positionH>
                <wp:positionV relativeFrom="paragraph">
                  <wp:posOffset>156845</wp:posOffset>
                </wp:positionV>
                <wp:extent cx="2057400" cy="810895"/>
                <wp:effectExtent l="5080" t="5715" r="571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สัตว์โลกน่าร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12.35pt;width:161.9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สัตว์โลกน่าร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840</wp:posOffset>
                </wp:positionH>
                <wp:positionV relativeFrom="paragraph">
                  <wp:posOffset>-635</wp:posOffset>
                </wp:positionV>
                <wp:extent cx="1619250" cy="1276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-0.0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9985</wp:posOffset>
                </wp:positionH>
                <wp:positionV relativeFrom="paragraph">
                  <wp:posOffset>6223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.9pt" to="317.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1885</wp:posOffset>
                </wp:positionH>
                <wp:positionV relativeFrom="paragraph">
                  <wp:posOffset>62230</wp:posOffset>
                </wp:positionV>
                <wp:extent cx="43370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.9pt" to="121.6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9690</wp:posOffset>
                </wp:positionH>
                <wp:positionV relativeFrom="paragraph">
                  <wp:posOffset>259080</wp:posOffset>
                </wp:positionV>
                <wp:extent cx="0" cy="3854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.4pt" to="204.7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8245</wp:posOffset>
                </wp:positionH>
                <wp:positionV relativeFrom="paragraph">
                  <wp:posOffset>158750</wp:posOffset>
                </wp:positionV>
                <wp:extent cx="2762250" cy="29667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6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080" w:hanging="9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ต่อเวลา ขยัน  สนใจ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080" w:hanging="9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ป็นผู้นำผู้ตามที่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080" w:hanging="9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คิดริเริ่มสร้างสรร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080" w:hanging="9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รู้ใฝ่เรียน  มีระเบียบวิน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080" w:hanging="9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080" w:hanging="9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3.6pt;mso-wrap-distance-left:9.05pt;mso-wrap-distance-right:9.05pt;mso-wrap-distance-top:0pt;mso-wrap-distance-bottom:0pt;margin-top:12.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080" w:hanging="9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งต่อเวลา ขยัน  สนใจ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080" w:hanging="9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เป็นผู้นำผู้ตามที่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080" w:hanging="9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คิดริเริ่มสร้างสรรค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080" w:hanging="9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ฝ่รู้ใฝ่เรียน  มีระเบียบวิน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080" w:hanging="9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080" w:hanging="9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ที่อยู่อาศัย  ประโยชน์และโทษของสัตว์</w:t>
      </w:r>
      <w:r>
        <w:rPr>
          <w:sz w:val="32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 1-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มารถบอกประเภทของสัตว์ที่แบ่งตามโครงสร้า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แหล่งที่อยู่อาศัย ประโยชน์และโทษของสัตว์ในท้องถิ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ารแสดงความคิดเห็น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รทำงานร่วมกับผู้อื่น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ดสอบก่อนเรียนแล้วตรวจผลการทดสอบให้นักเรียนทุกคนบันทึกผลการทดสอบไว้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ยกตัวอย่างสัตว์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นักเรียนรู้จั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แบ่งกลุ่มนักเรียนเป็นกลุ่ม กลุ่มละ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 xml:space="preserve">คน ศึกษา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</w:t>
      </w:r>
      <w:r>
        <w:rPr>
          <w:sz w:val="32"/>
          <w:sz w:val="32"/>
          <w:szCs w:val="32"/>
        </w:rPr>
        <w:t>ะสำรวจสัตว์ในท้องถิ่นว่ามีสัตว์อะไร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ช่น พวกมีกระดูกสันหลัง และพวกที่ไม่มีกระดูกสันหลัง พร้อมทั้งบอกแหล่งที่อยู่อาศัย ประโยชน์และโทษแล้วบันทึกผลการสำรวจลงในใบ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มาสำรวจกั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ัวแทนกลุ่มนำเสนอผลงาน</w:t>
      </w:r>
      <w:r>
        <w:rPr>
          <w:sz w:val="32"/>
          <w:sz w:val="32"/>
          <w:szCs w:val="32"/>
        </w:rPr>
        <w:t>หน้าชั้นเรีย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</w:t>
      </w:r>
      <w:r>
        <w:rPr>
          <w:sz w:val="32"/>
          <w:sz w:val="32"/>
          <w:szCs w:val="32"/>
        </w:rPr>
        <w:t>ลร่วมกัน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งาน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 xml:space="preserve">ให้นักเรียนดูรูปต่อไปนี้แล้วตอบคำถาม </w:t>
      </w:r>
      <w:r>
        <w:rPr>
          <w:sz w:val="32"/>
          <w:sz w:val="32"/>
          <w:szCs w:val="32"/>
        </w:rPr>
        <w:t>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สรุปเรื่อง</w:t>
      </w:r>
      <w:r>
        <w:rPr>
          <w:sz w:val="32"/>
          <w:sz w:val="32"/>
          <w:szCs w:val="32"/>
        </w:rPr>
        <w:t>ประเภทและแหล่งที่อยู่อาศัยประโยชน์และโทษของสัตว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เรื่อง    ชีวิตของสัตว์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ให้นักเรียนดูรูปแล้วตอบคำถา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ใบความรู้  เรื่องชีวิตของสัตว์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บริเวณ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249"/>
      </w:tblGrid>
      <w:tr>
        <w:trPr>
          <w:trHeight w:val="44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7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จาก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ก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ผลและเกณฑ์การประเมิ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ชีวิตสัตว์</w:t>
      </w:r>
    </w:p>
    <w:p>
      <w:pPr>
        <w:pStyle w:val="Normal"/>
        <w:ind w:left="851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2165</wp:posOffset>
                </wp:positionH>
                <wp:positionV relativeFrom="paragraph">
                  <wp:posOffset>194945</wp:posOffset>
                </wp:positionV>
                <wp:extent cx="3698240" cy="551815"/>
                <wp:effectExtent l="15875" t="16510" r="17145" b="52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ประเภทของสัตว์แบ่งตามโครงสร้างได้ 2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5pt;margin-top:15.35pt;width:291.1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ประเภทของสัตว์แบ่งตามโครงสร้างได้ 2 ประเภ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4300</wp:posOffset>
                </wp:positionH>
                <wp:positionV relativeFrom="paragraph">
                  <wp:posOffset>220980</wp:posOffset>
                </wp:positionV>
                <wp:extent cx="1270" cy="6635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7.4pt;width:0.1pt;height:5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2165</wp:posOffset>
                </wp:positionH>
                <wp:positionV relativeFrom="paragraph">
                  <wp:posOffset>95885</wp:posOffset>
                </wp:positionV>
                <wp:extent cx="36029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7.55pt;width:28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2165</wp:posOffset>
                </wp:positionH>
                <wp:positionV relativeFrom="paragraph">
                  <wp:posOffset>95885</wp:posOffset>
                </wp:positionV>
                <wp:extent cx="1270" cy="6635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7.55pt;width:0.1pt;height:5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5155</wp:posOffset>
                </wp:positionH>
                <wp:positionV relativeFrom="paragraph">
                  <wp:posOffset>95885</wp:posOffset>
                </wp:positionV>
                <wp:extent cx="1270" cy="6635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7.55pt;width:0.1pt;height:5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8765</wp:posOffset>
                </wp:positionH>
                <wp:positionV relativeFrom="paragraph">
                  <wp:posOffset>228600</wp:posOffset>
                </wp:positionV>
                <wp:extent cx="2211070" cy="2599055"/>
                <wp:effectExtent l="6985" t="6985" r="19685" b="4210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599200"/>
                        </a:xfrm>
                        <a:custGeom>
                          <a:avLst/>
                          <a:gdLst>
                            <a:gd name="textAreaLeft" fmla="*/ 61200 w 1253520"/>
                            <a:gd name="textAreaRight" fmla="*/ 1192320 w 1253520"/>
                            <a:gd name="textAreaTop" fmla="*/ 61200 h 1473480"/>
                            <a:gd name="textAreaBottom" fmla="*/ 1412280 h 1473480"/>
                          </a:gdLst>
                          <a:ahLst/>
                          <a:rect l="textAreaLeft" t="textAreaTop" r="textAreaRight" b="textAreaBottom"/>
                          <a:pathLst>
                            <a:path w="21600" h="25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89"/>
                              </a:lnTo>
                              <a:arcTo wR="3600" hR="3600" stAng="10800000" swAng="-5400000"/>
                              <a:lnTo>
                                <a:pt x="18000" y="25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สัตว์มีกระดูกสันห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หมายถึง  สัตว์ที่มีโครงสร้างกระดูกสันหลังเป็นแกนกลางของร่างกาย โครงกระดูกจะช่วยให้ร่างกายทรงตัวได้ เช่น ช้าง  เสือ  วัว   สุนัข แมว   งู   นก ไก่  เป็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95pt;margin-top:18pt;width:174.05pt;height:2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สัตว์มีกระดูกสันห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หมายถึง  สัตว์ที่มีโครงสร้างกระดูกสันหลังเป็นแกนกลางของร่างกาย โครงกระดูกจะช่วยให้ร่างกายทรงตัวได้ เช่น ช้าง  เสือ  วัว   สุนัข แมว   งู   นก ไก่  เป็นต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7555</wp:posOffset>
                </wp:positionH>
                <wp:positionV relativeFrom="paragraph">
                  <wp:posOffset>228600</wp:posOffset>
                </wp:positionV>
                <wp:extent cx="2211070" cy="2599055"/>
                <wp:effectExtent l="6350" t="6985" r="19685" b="158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599200"/>
                        </a:xfrm>
                        <a:custGeom>
                          <a:avLst/>
                          <a:gdLst>
                            <a:gd name="textAreaLeft" fmla="*/ 61200 w 1253520"/>
                            <a:gd name="textAreaRight" fmla="*/ 1192320 w 1253520"/>
                            <a:gd name="textAreaTop" fmla="*/ 61200 h 1473480"/>
                            <a:gd name="textAreaBottom" fmla="*/ 1412280 h 1473480"/>
                          </a:gdLst>
                          <a:ahLst/>
                          <a:rect l="textAreaLeft" t="textAreaTop" r="textAreaRight" b="textAreaBottom"/>
                          <a:pathLst>
                            <a:path w="21600" h="25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89"/>
                              </a:lnTo>
                              <a:arcTo wR="3600" hR="3600" stAng="10800000" swAng="-5400000"/>
                              <a:lnTo>
                                <a:pt x="18000" y="25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สัตว์ไม่มีกระดูกสันห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หมายถึง  สัตว์ที่ไม่มีโครงสร้างกระดูกสันหลังเป็นแกนกลางของร่างกาย  ส่วนใหญ่เป็นสัตว์ที่มีขนาดเล็ก เช่น   ผีเสื้อ   กุ้ง   ปู 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65pt;margin-top:18pt;width:174.05pt;height:2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สัตว์ไม่มีกระดูกสันห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หมายถึง  สัตว์ที่ไม่มีโครงสร้างกระดูกสันหลังเป็นแกนกลางของร่างกาย  ส่วนใหญ่เป็นสัตว์ที่มีขนาดเล็ก เช่น   ผีเสื้อ   กุ้ง   ปู  เป็นต้น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2025</wp:posOffset>
                </wp:positionH>
                <wp:positionV relativeFrom="paragraph">
                  <wp:posOffset>198755</wp:posOffset>
                </wp:positionV>
                <wp:extent cx="1692910" cy="89471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89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5.65pt;width:133.3pt;height:7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4300</wp:posOffset>
                </wp:positionH>
                <wp:positionV relativeFrom="paragraph">
                  <wp:posOffset>198755</wp:posOffset>
                </wp:positionV>
                <wp:extent cx="1626870" cy="89471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0" cy="89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5.65pt;width:128pt;height:7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6985</wp:posOffset>
                </wp:positionV>
                <wp:extent cx="5062855" cy="2257425"/>
                <wp:effectExtent l="7620" t="6985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ที่อยู่อาศัยของ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0.55pt;width:398.6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        ที่อยู่อาศัยของสัตว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สัตว์แต่ละชนิดจะมีรูปร่าง ขนาด และมีที่อยู่อาศัยแตกต่างกัน เช่น </w:t>
      </w:r>
    </w:p>
    <w:p>
      <w:pPr>
        <w:pStyle w:val="Normal"/>
        <w:ind w:left="851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อาศัยอยู่ในน้ำ  ในทะเล บนบก  บนต้นไม้ ในดิน บนบกและในน้ำ </w:t>
      </w:r>
    </w:p>
    <w:p>
      <w:pPr>
        <w:pStyle w:val="Normal"/>
        <w:ind w:left="851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ยู่ตามบ้านเรือน เป็นต้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ใบกิจกรรม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มาสำรวจกัน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กลุ่ม</w:t>
      </w:r>
      <w:r>
        <w:rPr>
          <w:b/>
          <w:bCs/>
          <w:sz w:val="36"/>
          <w:szCs w:val="36"/>
        </w:rPr>
        <w:t>..............................................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1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2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สมาชิก</w:t>
      </w:r>
    </w:p>
    <w:p>
      <w:pPr>
        <w:pStyle w:val="Normal"/>
        <w:ind w:left="851" w:firstLine="5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สมาชิก</w:t>
      </w:r>
    </w:p>
    <w:p>
      <w:pPr>
        <w:pStyle w:val="Normal"/>
        <w:ind w:left="851" w:firstLine="5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sz w:val="32"/>
          <w:sz w:val="32"/>
          <w:szCs w:val="32"/>
        </w:rPr>
        <w:t>ให้นักเรียนสำรวจสัตว์ในท้องถิ่นว่ามีสัตว์อะไร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 พวกมีกระดูกสันหลัง และพวกที่ไม่มีกระดูกสันหลัง พร้อมทั้งบอกแหล่งที่อยู่อาศัย ประโยชน์และโทษแล้วบันทึกผลการสำรวจลงในตาร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ผลการสำรวจ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 w:val="32"/>
          <w:szCs w:val="32"/>
        </w:rPr>
        <w:t>ตารางที่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ตว์มีกระดูกสันหลังในท้องถิ่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12"/>
        <w:gridCol w:w="1969"/>
        <w:gridCol w:w="189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ัตว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ที่อยู่อาศั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ัตว์ไม่มีกระดูกสันหลังในท้องถิ่น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12"/>
        <w:gridCol w:w="1969"/>
        <w:gridCol w:w="189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ัตว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ที่อยู่อาศั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ใบ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...................</w:t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>.....................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ให้นักเรียนวาดภาพสัตว์แล้วตอบคำถาม โดยเขียนคำตอบลงในช่องว่างให้ตรงตามรู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พ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550</wp:posOffset>
                </wp:positionH>
                <wp:positionV relativeFrom="paragraph">
                  <wp:posOffset>127000</wp:posOffset>
                </wp:positionV>
                <wp:extent cx="4622800" cy="1816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ระ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สันหลังหร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นอะไรเป็น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ที่อยู่อาศ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143pt;mso-wrap-distance-left:9.05pt;mso-wrap-distance-right:9.05pt;mso-wrap-distance-top:0pt;mso-wrap-distance-bottom:0pt;margin-top:10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ระ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สันหลังหร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นอะไรเป็นอ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ที่อยู่อาศ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9475</wp:posOffset>
                </wp:positionH>
                <wp:positionV relativeFrom="paragraph">
                  <wp:posOffset>234950</wp:posOffset>
                </wp:positionV>
                <wp:extent cx="1214755" cy="11874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18.5pt;width:95.6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550</wp:posOffset>
                </wp:positionH>
                <wp:positionV relativeFrom="paragraph">
                  <wp:posOffset>183515</wp:posOffset>
                </wp:positionV>
                <wp:extent cx="4622800" cy="17945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ระ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สันหลังหร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นอะไรเป็น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ที่อยู่อาศ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141.3pt;mso-wrap-distance-left:9.05pt;mso-wrap-distance-right:9.05pt;mso-wrap-distance-top:0pt;mso-wrap-distance-bottom:0pt;margin-top:14.4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ระ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สันหลังหร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นอะไรเป็นอ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ที่อยู่อาศ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9475</wp:posOffset>
                </wp:positionH>
                <wp:positionV relativeFrom="paragraph">
                  <wp:posOffset>114935</wp:posOffset>
                </wp:positionV>
                <wp:extent cx="1214755" cy="11874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9.05pt;width:95.6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0</wp:posOffset>
                </wp:positionH>
                <wp:positionV relativeFrom="paragraph">
                  <wp:posOffset>165100</wp:posOffset>
                </wp:positionV>
                <wp:extent cx="4622800" cy="20497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ระ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สันหลังหร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นอะไรเป็น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ที่อยู่อาศ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161.4pt;mso-wrap-distance-left:9.05pt;mso-wrap-distance-right:9.05pt;mso-wrap-distance-top:0pt;mso-wrap-distance-bottom:0pt;margin-top:13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ระ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สันหลังหร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นอะไรเป็นอ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ที่อยู่อาศ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1214755" cy="11874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55pt;width:95.6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  </w:t>
      </w:r>
      <w:r>
        <w:rPr>
          <w:rFonts w:cs="Angsana New" w:ascii="Angsana New" w:hAnsi="Angsana New"/>
          <w:sz w:val="32"/>
          <w:szCs w:val="32"/>
        </w:rPr>
        <w:t xml:space="preserve">13 - 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หมายถึง   ดีมาก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  </w:t>
      </w:r>
      <w:r>
        <w:rPr>
          <w:rFonts w:cs="Angsana New" w:ascii="Angsana New" w:hAnsi="Angsana New"/>
          <w:sz w:val="32"/>
          <w:szCs w:val="32"/>
        </w:rPr>
        <w:t xml:space="preserve">10 - 1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หมายถึง    ดี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   </w:t>
      </w:r>
      <w:r>
        <w:rPr>
          <w:rFonts w:cs="Angsana New" w:ascii="Angsana New" w:hAnsi="Angsana New"/>
          <w:sz w:val="32"/>
          <w:szCs w:val="32"/>
        </w:rPr>
        <w:t xml:space="preserve">5 -  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หมายถึง   พอใช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  ต่ำกว่า </w:t>
      </w:r>
      <w:r>
        <w:rPr>
          <w:rFonts w:cs="Angsana New" w:ascii="Angsana New" w:hAnsi="Angsana New"/>
          <w:sz w:val="32"/>
          <w:szCs w:val="32"/>
        </w:rPr>
        <w:t xml:space="preserve">5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ปรับปรุง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ประเมิน ก่อ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หลัง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sz w:val="36"/>
          <w:szCs w:val="36"/>
        </w:rPr>
        <w:t xml:space="preserve">1  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sz w:val="36"/>
          <w:szCs w:val="36"/>
        </w:rPr>
        <w:t xml:space="preserve">2   </w:t>
      </w:r>
      <w:r>
        <w:rPr>
          <w:rFonts w:ascii="Angsana New" w:hAnsi="Angsana New" w:cs="Angsana New"/>
          <w:sz w:val="36"/>
          <w:sz w:val="36"/>
          <w:szCs w:val="36"/>
        </w:rPr>
        <w:t>สัตว์โลกน่าร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ำชี้แจง  ให้นักเรียนเขียนเครื่องหมาย 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Wingdings" w:hAnsi="Wingdings" w:eastAsia="Wingdings" w:cs="Wingdings"/>
          <w:sz w:val="36"/>
          <w:sz w:val="36"/>
          <w:szCs w:val="36"/>
        </w:rPr>
        <w:t></w:t>
      </w:r>
      <w:r>
        <w:rPr>
          <w:rFonts w:ascii="Angsana New" w:hAnsi="Angsana New" w:cs="Angsana New"/>
          <w:sz w:val="36"/>
          <w:sz w:val="36"/>
          <w:szCs w:val="36"/>
        </w:rPr>
        <w:t xml:space="preserve">    บนข้อที่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 w:cs="Angsana New"/>
          <w:sz w:val="36"/>
          <w:sz w:val="36"/>
          <w:szCs w:val="36"/>
        </w:rPr>
        <w:t>สัตว์ในข้อใดมีกระดูกสันห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ไก่ ผีเสื้อ                                 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ไก่                            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หน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ascii="Angsana New" w:hAnsi="Angsana New" w:cs="Angsana New"/>
          <w:sz w:val="36"/>
          <w:sz w:val="36"/>
          <w:szCs w:val="36"/>
        </w:rPr>
        <w:t>สัตว์ชนิดใดมีรูปร่างเพรียว น้ำหนักเบา มีปีกช่วยพยุงให้ลอยในอากาศ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ก                                     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ก่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ป็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 w:cs="Angsana New"/>
          <w:sz w:val="36"/>
          <w:sz w:val="36"/>
          <w:szCs w:val="36"/>
        </w:rPr>
        <w:t>สัตว์ในข้อใดอาศัยอยู่ในน้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ผีเสื้อ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กุ้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หน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สัตว์คู่ใดลักษณะคล้ายกัน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กบ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ค้างคาว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  </w:t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ค้างคา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กิ้งก่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จิ้งจ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 w:cs="Angsana New"/>
          <w:sz w:val="36"/>
          <w:sz w:val="36"/>
          <w:szCs w:val="36"/>
        </w:rPr>
        <w:t>สิ่งมีชีวิตคู่ใดกินอาหารเหมือน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งู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ก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แมว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ั๊กแต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ควาย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้า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>เราเลี้ยงสุนัขไว้เพื่อประโยชน์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ว้ใช้งา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ไว้จับหนู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ว้เฝ้า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สัตว์ชนิดใดที่นักเรียนที่นักเรียนไม่ควรจับมาศึกษาโดยเด็ดข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ผึ้ง  ตะขาบ แมงป่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ตั้งแตน จิ้งหรีด กิ้งกือ   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ผีเสื้อ แมลงปอ หอยท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</w:t>
      </w:r>
      <w:r>
        <w:rPr>
          <w:rFonts w:ascii="Angsana New" w:hAnsi="Angsana New" w:cs="Angsana New"/>
          <w:sz w:val="36"/>
          <w:sz w:val="36"/>
          <w:szCs w:val="36"/>
        </w:rPr>
        <w:t>ข้อใดเป็นสิ่งจำเป็นต่อการดำรงชีวิตของสัตว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พ่อ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แม่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ที่อยู่อาศั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ยารักษาโร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เมื่อสุนัขเห็นและได้กลิ่นอาหารจะแสดงการตอบสนอง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ห่าเสียงด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ขนลุกขนชั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้ำลายไห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</w:r>
      <w:r>
        <w:rPr>
          <w:rFonts w:ascii="Angsana New" w:hAnsi="Angsana New" w:cs="Angsana New"/>
          <w:sz w:val="36"/>
          <w:sz w:val="36"/>
          <w:szCs w:val="36"/>
        </w:rPr>
        <w:t>แดงเอาไม้เขี่ยกิ้งกือมันจะม้วนตัวเป็นการตอบสนองต่อสิ่งเร้า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แส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สีย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ารสัมผ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15"/>
        <w:gridCol w:w="918"/>
        <w:gridCol w:w="1155"/>
        <w:gridCol w:w="850"/>
        <w:gridCol w:w="849"/>
        <w:gridCol w:w="995"/>
        <w:gridCol w:w="629"/>
        <w:gridCol w:w="81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1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วม  </w:t>
      </w:r>
      <w:r>
        <w:rPr>
          <w:rFonts w:cs="Angsana New" w:ascii="Angsana New" w:hAnsi="Angsana New"/>
          <w:sz w:val="32"/>
          <w:szCs w:val="32"/>
        </w:rPr>
        <w:t xml:space="preserve">3 -5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คะแนนต่ำกว่า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6 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0"/>
        <w:gridCol w:w="1077"/>
        <w:gridCol w:w="940"/>
        <w:gridCol w:w="940"/>
        <w:gridCol w:w="940"/>
        <w:gridCol w:w="94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อวัยวะภายนอกของสัตว์</w:t>
      </w:r>
      <w:r>
        <w:rPr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 1-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มารถอธิบายเกี่ยวกับอวัยวะภายนอกของสัตว์ในท้องถิ่นและบอกหน้าที่ของอวัยวะนั้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ารแสดงความคิดเห็น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รทำงานร่วมกับผู้อื่น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before="240" w:after="0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รูแจกกระดาษ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 xml:space="preserve">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ผ่น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แผ่นเล็ก ๆ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ให้นักเรียนบอก</w:t>
      </w:r>
      <w:r>
        <w:rPr>
          <w:sz w:val="32"/>
          <w:sz w:val="32"/>
          <w:szCs w:val="32"/>
        </w:rPr>
        <w:t>สัตว์ที่นักเรียน</w:t>
      </w:r>
      <w:r>
        <w:rPr>
          <w:sz w:val="32"/>
          <w:sz w:val="32"/>
          <w:szCs w:val="32"/>
        </w:rPr>
        <w:t xml:space="preserve">รู้จัก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โดยไม่ซ้ำกันแล้วบันทึกชื่อสัตว์ไว้ในกระดาษ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แบ่งกลุ่มนักเรียนเป็นกลุ่ม กลุ่มละ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น ศึกษา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ืบค้นข้อมูล</w:t>
      </w:r>
      <w:r>
        <w:rPr>
          <w:sz w:val="32"/>
          <w:sz w:val="32"/>
          <w:szCs w:val="32"/>
        </w:rPr>
        <w:t>จากแหล่งเรียนรู้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ห้องสมุด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 xml:space="preserve">อินเตอร์เน็ต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่าสัตว์ที่นักเรียนรู้จักที่นักเรียนบันทึก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ว่าสัตว์นั้นมีอวัยวะอะไรบ้าง และอวัยวะนั้นทำหน้าที่อะไร</w:t>
      </w:r>
      <w:r>
        <w:rPr>
          <w:sz w:val="32"/>
          <w:sz w:val="32"/>
          <w:szCs w:val="32"/>
        </w:rPr>
        <w:t>ลงใน</w:t>
      </w:r>
      <w:r>
        <w:rPr>
          <w:sz w:val="32"/>
          <w:sz w:val="32"/>
          <w:szCs w:val="32"/>
        </w:rPr>
        <w:t>ตารางบันทึกผลการสืบค้น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ตัวแทนกลุ่มนำเสนอผลงาน</w:t>
      </w:r>
      <w:r>
        <w:rPr>
          <w:sz w:val="32"/>
          <w:sz w:val="32"/>
          <w:szCs w:val="32"/>
        </w:rPr>
        <w:t>หน้าชั้นเรีย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</w:t>
      </w:r>
      <w:r>
        <w:rPr>
          <w:sz w:val="32"/>
          <w:sz w:val="32"/>
          <w:szCs w:val="32"/>
        </w:rPr>
        <w:t>ลร่วมกัน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งาน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นักเรียนวาดภาพสัตว์ที่นักเรียน</w:t>
      </w:r>
      <w:r>
        <w:rPr>
          <w:sz w:val="32"/>
          <w:sz w:val="32"/>
          <w:szCs w:val="32"/>
        </w:rPr>
        <w:t>สนใจและบอกอวัยวะและหน้าที่ของอวัยวะ</w:t>
      </w:r>
      <w:r>
        <w:rPr>
          <w:sz w:val="32"/>
          <w:sz w:val="32"/>
          <w:szCs w:val="32"/>
        </w:rPr>
        <w:t xml:space="preserve"> 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ครูสรุปเรื่องชีวิตของสัตว์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 xml:space="preserve">เรื่อง    </w:t>
      </w:r>
      <w:r>
        <w:rPr>
          <w:sz w:val="32"/>
          <w:sz w:val="32"/>
          <w:szCs w:val="32"/>
        </w:rPr>
        <w:t>สัตว์มีอวัยวะที่สำคัญอะไรบ้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วาดภาพสัตว์ที่นักเรียนสนใจ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ใบความรู้  เรื่อ</w:t>
      </w:r>
      <w:r>
        <w:rPr>
          <w:sz w:val="32"/>
          <w:sz w:val="32"/>
          <w:szCs w:val="32"/>
        </w:rPr>
        <w:t>งอวัยวะต่าง ๆ 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249"/>
      </w:tblGrid>
      <w:tr>
        <w:trPr>
          <w:trHeight w:val="44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7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จาก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ผลและเกณฑ์การประเมิ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วัยวะต่าง ๆ ของสัตว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4784725" cy="6002020"/>
                <wp:effectExtent l="32385" t="32385" r="31750" b="5391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6001920"/>
                        </a:xfrm>
                        <a:custGeom>
                          <a:avLst/>
                          <a:gdLst>
                            <a:gd name="textAreaLeft" fmla="*/ 132120 w 2712600"/>
                            <a:gd name="textAreaRight" fmla="*/ 2580480 w 2712600"/>
                            <a:gd name="textAreaTop" fmla="*/ 132120 h 3402720"/>
                            <a:gd name="textAreaBottom" fmla="*/ 3270600 h 3402720"/>
                          </a:gdLst>
                          <a:ahLst/>
                          <a:rect l="textAreaLeft" t="textAreaTop" r="textAreaRight" b="textAreaBottom"/>
                          <a:pathLst>
                            <a:path w="21600" h="27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95"/>
                              </a:lnTo>
                              <a:arcTo wR="3600" hR="3600" stAng="10800000" swAng="-5400000"/>
                              <a:lnTo>
                                <a:pt x="18000" y="27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สัตว์บางชนิดอาศัยอยู่บนบก บางชนิดอาศัยอยู่ในน้ำ อาจอยู่น้ำจืด หรือแหล่งน้ำเค็ม การที่สัตว์อาศัยอยู่ในแหล่งที่อยู่อาศัยนั้นได้ เพราะมีอวัยวะที่เหมาะสมกับการดำรงชีวิต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    ปลาจะมีครีบสำหรับว่ายน้ำ จึงอาศัยในน้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</w:t>
                              <w:br/>
                              <w:t xml:space="preserve">  นกมีปีกจึงบินและอาศัยบนต้นไม้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</w:t>
                              <w:br/>
                              <w:t xml:space="preserve"> ผีเสื้อมีปีกสำหรับบิน  มีขาสำหรับเกาะบน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 ดอกไม้ หรือต้นไม้  มีปากที่ยาวสำหรับดู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น้ำหวานจากดอกไม้ เป็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นอกจากจะมีอวัยวะดังกล่าวแล้ว สัตว์ยังมีหูสำหรับรับฟัง    มีตาสำหรับการมองเห็น มีปากสำหรับกินอาหาร เป็นต้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pt;margin-top:0.95pt;width:376.7pt;height:4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สัตว์บางชนิดอาศัยอยู่บนบก บางชนิดอาศัยอยู่ในน้ำ อาจอยู่น้ำจืด หรือแหล่งน้ำเค็ม การที่สัตว์อาศัยอยู่ในแหล่งที่อยู่อาศัยนั้นได้ เพราะมีอวัยวะที่เหมาะสมกับการดำรงชีวิต 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            ปลาจะมีครีบสำหรับว่ายน้ำ จึงอาศัยในน้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</w:t>
                        <w:br/>
                        <w:t xml:space="preserve">  นกมีปีกจึงบินและอาศัยบนต้นไม้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</w:t>
                        <w:br/>
                        <w:t xml:space="preserve"> ผีเสื้อมีปีกสำหรับบิน  มีขาสำหรับเกาะบน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         ดอกไม้ หรือต้นไม้  มีปากที่ยาวสำหรับดู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                         น้ำหวานจากดอกไม้ เป็นต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นอกจากจะมีอวัยวะดังกล่าวแล้ว สัตว์ยังมีหูสำหรับรับฟัง    มีตาสำหรับการมองเห็น มีปากสำหรับกินอาหาร เป็นต้น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42950</wp:posOffset>
            </wp:positionH>
            <wp:positionV relativeFrom="paragraph">
              <wp:posOffset>55880</wp:posOffset>
            </wp:positionV>
            <wp:extent cx="1080770" cy="74358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4685</wp:posOffset>
                </wp:positionH>
                <wp:positionV relativeFrom="paragraph">
                  <wp:posOffset>161925</wp:posOffset>
                </wp:positionV>
                <wp:extent cx="276225" cy="90805"/>
                <wp:effectExtent l="5715" t="952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1.55pt;margin-top:12.75pt;width:21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81380</wp:posOffset>
            </wp:positionH>
            <wp:positionV relativeFrom="paragraph">
              <wp:posOffset>191770</wp:posOffset>
            </wp:positionV>
            <wp:extent cx="942340" cy="94234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84250</wp:posOffset>
            </wp:positionH>
            <wp:positionV relativeFrom="paragraph">
              <wp:posOffset>80010</wp:posOffset>
            </wp:positionV>
            <wp:extent cx="839470" cy="83947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/>
          <w:bCs/>
          <w:sz w:val="32"/>
          <w:sz w:val="32"/>
          <w:szCs w:val="32"/>
        </w:rPr>
        <w:t xml:space="preserve">ที่  </w:t>
      </w:r>
      <w:r>
        <w:rPr>
          <w:b/>
          <w:bCs/>
          <w:sz w:val="32"/>
          <w:szCs w:val="32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ตว์มีอวัยวะที่สำคัญอะไรบ้าง</w:t>
      </w:r>
    </w:p>
    <w:p>
      <w:pPr>
        <w:pStyle w:val="Normal"/>
        <w:ind w:left="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..........</w:t>
      </w:r>
      <w:r>
        <w:rPr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Cs w:val="32"/>
        </w:rPr>
        <w:t>............................................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..........................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ื่อกลุ่ม</w:t>
      </w:r>
      <w:r>
        <w:rPr>
          <w:color w:val="000000"/>
          <w:sz w:val="32"/>
          <w:szCs w:val="32"/>
        </w:rPr>
        <w:t>.................................................</w:t>
      </w:r>
    </w:p>
    <w:p>
      <w:pPr>
        <w:pStyle w:val="Normal"/>
        <w:ind w:left="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มาชิก</w:t>
      </w:r>
      <w:r>
        <w:rPr>
          <w:color w:val="000000"/>
          <w:sz w:val="32"/>
          <w:szCs w:val="32"/>
        </w:rPr>
        <w:tab/>
        <w:t>1.......................................................................</w:t>
      </w:r>
      <w:r>
        <w:rPr>
          <w:color w:val="000000"/>
          <w:sz w:val="32"/>
          <w:sz w:val="32"/>
          <w:szCs w:val="32"/>
        </w:rPr>
        <w:t>ประธาน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......................................................................</w:t>
      </w:r>
      <w:r>
        <w:rPr>
          <w:color w:val="000000"/>
          <w:sz w:val="32"/>
          <w:sz w:val="32"/>
          <w:szCs w:val="32"/>
        </w:rPr>
        <w:t>สมาชิก</w:t>
      </w:r>
    </w:p>
    <w:p>
      <w:pPr>
        <w:pStyle w:val="Normal"/>
        <w:ind w:left="851" w:hanging="0"/>
        <w:jc w:val="center"/>
        <w:rPr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......................................................................</w:t>
      </w:r>
      <w:r>
        <w:rPr>
          <w:color w:val="000000"/>
          <w:sz w:val="32"/>
          <w:sz w:val="32"/>
          <w:szCs w:val="32"/>
        </w:rPr>
        <w:t>สมาชิก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2015</wp:posOffset>
                </wp:positionH>
                <wp:positionV relativeFrom="paragraph">
                  <wp:posOffset>66675</wp:posOffset>
                </wp:positionV>
                <wp:extent cx="4083050" cy="2178685"/>
                <wp:effectExtent l="15875" t="16510" r="1651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ชื่อ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อวัยวะและหน้าที่ของอวัย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45pt;margin-top:5.25pt;width:321.45pt;height:1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ชื่อ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อวัยวะและหน้าที่ของอวัย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3210</wp:posOffset>
                </wp:positionH>
                <wp:positionV relativeFrom="paragraph">
                  <wp:posOffset>265430</wp:posOffset>
                </wp:positionV>
                <wp:extent cx="1487805" cy="396875"/>
                <wp:effectExtent l="16510" t="17145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20.9pt;width:117.1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7335</wp:posOffset>
                </wp:positionH>
                <wp:positionV relativeFrom="paragraph">
                  <wp:posOffset>245745</wp:posOffset>
                </wp:positionV>
                <wp:extent cx="3061335" cy="967105"/>
                <wp:effectExtent l="16510" t="16510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19.35pt;width:241pt;height:7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8675</wp:posOffset>
                </wp:positionH>
                <wp:positionV relativeFrom="paragraph">
                  <wp:posOffset>222885</wp:posOffset>
                </wp:positionV>
                <wp:extent cx="4083050" cy="2178685"/>
                <wp:effectExtent l="15875" t="16510" r="1651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ชื่อ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อวัยวะและหน้าที่ของอวัย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17.55pt;width:321.45pt;height:1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ชื่อ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อวัยวะและหน้าที่ของอวัย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9095</wp:posOffset>
                </wp:positionH>
                <wp:positionV relativeFrom="paragraph">
                  <wp:posOffset>116205</wp:posOffset>
                </wp:positionV>
                <wp:extent cx="1487805" cy="396875"/>
                <wp:effectExtent l="16510" t="16510" r="1587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85pt;margin-top:9.15pt;width:117.1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0495</wp:posOffset>
                </wp:positionH>
                <wp:positionV relativeFrom="paragraph">
                  <wp:posOffset>29845</wp:posOffset>
                </wp:positionV>
                <wp:extent cx="3061335" cy="967105"/>
                <wp:effectExtent l="17145" t="16510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35pt;width:241pt;height:7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  <w:u w:val="wave" w:color="FF000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70C0"/>
          <w:sz w:val="32"/>
          <w:szCs w:val="32"/>
          <w:u w:val="wave" w:color="FF0000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  <w:u w:val="wave" w:color="FF0000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5175</wp:posOffset>
                </wp:positionH>
                <wp:positionV relativeFrom="paragraph">
                  <wp:posOffset>247650</wp:posOffset>
                </wp:positionV>
                <wp:extent cx="4083050" cy="2178685"/>
                <wp:effectExtent l="15875" t="16510" r="1651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ชื่อ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อวัยวะและหน้าที่ของอวัย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25pt;margin-top:19.5pt;width:321.45pt;height:1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ชื่อ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อวัยวะและหน้าที่ของอวัย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9710</wp:posOffset>
                </wp:positionH>
                <wp:positionV relativeFrom="paragraph">
                  <wp:posOffset>157480</wp:posOffset>
                </wp:positionV>
                <wp:extent cx="1487805" cy="396875"/>
                <wp:effectExtent l="16510" t="17145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pt;margin-top:12.4pt;width:117.1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0495</wp:posOffset>
                </wp:positionH>
                <wp:positionV relativeFrom="paragraph">
                  <wp:posOffset>195580</wp:posOffset>
                </wp:positionV>
                <wp:extent cx="3061335" cy="967105"/>
                <wp:effectExtent l="17145" t="16510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15.4pt;width:241pt;height:7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</w:t>
      </w:r>
      <w:r>
        <w:rPr>
          <w:b/>
          <w:b/>
          <w:bCs/>
          <w:sz w:val="36"/>
          <w:sz w:val="36"/>
          <w:szCs w:val="36"/>
        </w:rPr>
        <w:t>กิจกรรม</w:t>
      </w:r>
      <w:r>
        <w:rPr>
          <w:b/>
          <w:b/>
          <w:bCs/>
          <w:sz w:val="36"/>
          <w:sz w:val="36"/>
          <w:szCs w:val="36"/>
        </w:rPr>
        <w:t xml:space="preserve">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สัต</w:t>
      </w:r>
      <w:r>
        <w:rPr>
          <w:b/>
          <w:b/>
          <w:bCs/>
          <w:sz w:val="32"/>
          <w:sz w:val="32"/>
          <w:szCs w:val="32"/>
        </w:rPr>
        <w:t>ว์ที่ฉันชอบ</w: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วาดภาพสัตว์ที่กำหนดให้และบอกอวัยวะและหน้าที่ของอวัยวะ</w:t>
      </w:r>
      <w:r>
        <w:rPr>
          <w:sz w:val="32"/>
          <w:sz w:val="32"/>
          <w:szCs w:val="32"/>
        </w:rPr>
        <w:t xml:space="preserve"> พร้อมทั้งระบายสีให้สวยงาม</w:t>
      </w:r>
      <w:r>
        <w:rPr>
          <w:sz w:val="32"/>
          <w:szCs w:val="32"/>
        </w:rPr>
        <w:t xml:space="preserve">( 20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970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ตว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วัยวะและหน้าที่ของอวัยว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กแก้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้า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0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8 – 20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5 – 17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 – 14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1 –   8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6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ภาพสวยงา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การพิจารณาของครูผู้ส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บอกอวัยวะและหน้าที่ได้ถูกต้องข้อ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คะแนน </w:t>
      </w:r>
      <w:r>
        <w:rPr>
          <w:sz w:val="32"/>
          <w:szCs w:val="32"/>
        </w:rPr>
        <w:t xml:space="preserve">(  15 </w:t>
      </w:r>
      <w:r>
        <w:rPr>
          <w:sz w:val="32"/>
          <w:sz w:val="32"/>
          <w:szCs w:val="32"/>
        </w:rPr>
        <w:t>คะแน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0"/>
        <w:gridCol w:w="1077"/>
        <w:gridCol w:w="940"/>
        <w:gridCol w:w="940"/>
        <w:gridCol w:w="940"/>
        <w:gridCol w:w="94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 -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 -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 - 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 - 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 xml:space="preserve">ปัจจัยที่จำเป็นต่อการดำรงชีวิตและการเจริญเติบโตของสัตว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.2 / 2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 /  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 / 1-8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บอกและอธิบายปัจจัยที่จำเป็นต่อการดำรงชีวิตของสัตว์ได้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นำเสนอข้อมูลปัจจัยที่จำเป็นต่อการเจริญเติบโตของสัตว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ารแสดงความคิดเห็น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-  </w:t>
      </w:r>
      <w:r>
        <w:rPr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-  </w:t>
      </w:r>
      <w:r>
        <w:rPr>
          <w:sz w:val="32"/>
          <w:sz w:val="32"/>
          <w:szCs w:val="32"/>
        </w:rPr>
        <w:t>การทำงานร่วมกับผู้อื่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นักเรียนสังเกตสัตว์ที่นักเรียนรู้จักว่าทำไมจึงมีชีวิตอยู่ได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แบ่งกลุ่มนักเรียนเป็นกลุ่ม  กลุ่มละ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 xml:space="preserve">คน ศึกษาจาก 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ค้นคว้าจากแหล่งเรียนรู้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ห้องสมุด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 xml:space="preserve">อินเตอร์เน็ต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รื่อง ปัจจัยที่จำเป็นต่อการดำรงชีวิตและการเจริญเติบโตของสัตว์ และบันทึกลง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 xml:space="preserve">1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ตัวแทนกลุ่มนำเสนอผลจากการสังเกตและจากการศึกษาค้นคว้า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 xml:space="preserve">นักเรียนทำกิจกรรมการเรียนรู้   </w:t>
      </w:r>
      <w:r>
        <w:rPr>
          <w:rFonts w:ascii="Angsana New" w:hAnsi="Angsana New" w:cs="Angsana New"/>
          <w:sz w:val="32"/>
          <w:sz w:val="32"/>
          <w:szCs w:val="32"/>
        </w:rPr>
        <w:t>กิจกรรม “ตอบให้ถูกนะ 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 นักเรียนร่วมกันสรุปปัจจัยที่จำเป็นต่อการดำรงชีวิตและการเจริญเติบโตของสัตว์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2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กิจกรรม   “  ตอบให้ดี ๆมีคะแนนให้  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3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 ห้องสมุด    ห้องคอมพิวเตอร์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ปัจจัยที่จำเป็นต่อการดำรงชีวิตและการเจริญเติบโตของสัตว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249"/>
      </w:tblGrid>
      <w:tr>
        <w:trPr>
          <w:trHeight w:val="44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7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จาก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ผลและเกณฑ์การประเมิ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02235</wp:posOffset>
                </wp:positionV>
                <wp:extent cx="4535170" cy="739775"/>
                <wp:effectExtent l="0" t="0" r="17145" b="17145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7569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A3E08E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ัจจัยที่จำเป็นต่อการดำรงชีวิตและการเจริญเติบโตของสัตว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3E08E" strokeweight="3pt" fillcolor="#D99594" style="position:absolute;rotation:-0;width:358.45pt;height:59.6pt;mso-wrap-distance-left:9.05pt;mso-wrap-distance-right:9.05pt;mso-wrap-distance-top:0pt;mso-wrap-distance-bottom:0pt;margin-top:8.05pt;mso-position-vertical-relative:text;margin-left:32.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ัจจัยที่จำเป็นต่อการดำรงชีวิตและการเจริญเติบโตของสัตว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372100" cy="6172200"/>
                <wp:effectExtent l="31750" t="31750" r="32385" b="17056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17220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99200"/>
                            <a:gd name="textAreaBottom" fmla="*/ 33505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4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17"/>
                              </a:lnTo>
                              <a:arcTo wR="3600" hR="3600" stAng="10800000" swAng="-5400000"/>
                              <a:lnTo>
                                <a:pt x="18000" y="24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ปัจจัยที่จำเป็นต่อการดำรงชีวิตและการเจริญเติบโตของ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ต่าง ๆ กินอาหารต่า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ที่กินพืชเป็นอาหาร  เช่น ช้าง ม้า วัว ควาย กระต่าย ลิง แพะ แก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ที่กินสัตว์เป็นอาหาร  เช่น แมว เสือ สิงโต วัว อีแร้ง น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ัตว์ที่กินทั้งพืชและสัตว์เป็นอาหาร  เช่น นก  ไก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สัตว์ต้องกินน้ำ  อาบน้ำ  สัตว์บางชนิดอาศัยอยู่ในน้ำ  บางชนิด อาศัยอยู่ทั้งบนบกและในน้ำและใช้น้ำเป็นแหล่ง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สัตว์ทุกชนิดดำรงชีวิตอยู่ด้วยการหายใจ เอาก๊าซออกซิเจนเข้าไป และหายใจเอาก๊าซคาร์บอน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สัตว์มีการดำรงเผ่าพันธุ์ต่างกัน ได้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ลูกเป็นตัว  เช่น  สุนัข   แม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ออกลูกเป็นไข่ เช่น  ไก่  เต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pt;width:422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ปัจจัยที่จำเป็นต่อการดำรงชีวิตและการเจริญเติบโตของ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ต่าง ๆ กินอาหารต่าง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ที่กินพืชเป็นอาหาร  เช่น ช้าง ม้า วัว ควาย กระต่าย ลิง แพะ แก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ที่กินสัตว์เป็นอาหาร  เช่น แมว เสือ สิงโต วัว อีแร้ง น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ัตว์ที่กินทั้งพืชและสัตว์เป็นอาหาร  เช่น นก  ไก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สัตว์ต้องกินน้ำ  อาบน้ำ  สัตว์บางชนิดอาศัยอยู่ในน้ำ  บางชนิด อาศัยอยู่ทั้งบนบกและในน้ำและใช้น้ำเป็นแหล่งอา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สัตว์ทุกชนิดดำรงชีวิตอยู่ด้วยการหายใจ เอาก๊าซออกซิเจนเข้าไป และหายใจเอาก๊าซคาร์บอน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สัตว์มีการดำรงเผ่าพันธุ์ต่างกัน ได้แก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ลูกเป็นตัว  เช่น  สุนัข   แม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ออกลูกเป็นไข่ เช่น  ไก่  เต่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334645</wp:posOffset>
                </wp:positionV>
                <wp:extent cx="895350" cy="424815"/>
                <wp:effectExtent l="6350" t="6985" r="19685" b="9861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26.35pt;width:70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หาร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อาหาร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2435860</wp:posOffset>
                </wp:positionV>
                <wp:extent cx="561975" cy="508000"/>
                <wp:effectExtent l="6985" t="6350" r="19050" b="1104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0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191.8pt;width:44.2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น้ำ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101600</wp:posOffset>
                </wp:positionV>
                <wp:extent cx="809625" cy="475615"/>
                <wp:effectExtent l="6985" t="6985" r="19050" b="137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5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5pt;margin-top:8pt;width:63.7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อากาศ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623695" cy="455295"/>
                <wp:effectExtent l="6985" t="6985" r="19050" b="2146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45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การดำรงพันธุ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pt;width:127.8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การดำรงพันธุ์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5600065" cy="10433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43280"/>
                          <a:chOff x="0" y="0"/>
                          <a:chExt cx="5600160" cy="10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15920" y="280800"/>
                            <a:ext cx="98424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89560" y="280800"/>
                            <a:ext cx="110556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66880" y="0"/>
                            <a:ext cx="73476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43840" y="374760"/>
                            <a:ext cx="99180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22680" y="374760"/>
                            <a:ext cx="8560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56200"/>
                            <a:ext cx="8845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75pt;width:440.95pt;height:82.15pt" coordorigin="-360,55" coordsize="8819,1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9;top:497;width:1549;height:10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93;top:497;width:1740;height:10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55;width:1156;height:16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645;width:1561;height:9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645;width:1347;height:10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931;width:1392;height:5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   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ปัจจัยที่จำเป็นต่อการดำรงชีวิตและการเจริญเติบโตของสัตว์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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 ...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มาชิก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2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สมาชิก              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3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9245</wp:posOffset>
                </wp:positionH>
                <wp:positionV relativeFrom="paragraph">
                  <wp:posOffset>314960</wp:posOffset>
                </wp:positionV>
                <wp:extent cx="4180205" cy="940435"/>
                <wp:effectExtent l="440690" t="7620" r="19685" b="2393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940320"/>
                        </a:xfrm>
                        <a:prstGeom prst="wedgeEllipseCallout">
                          <a:avLst>
                            <a:gd name="adj1" fmla="val -59416"/>
                            <a:gd name="adj2" fmla="val -371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ดภาพสัตว์ พร้อมบอกถึงปัจจัยในการดำรงชีวิตและการเจริญเติบโตของสัตว์ชนิด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24.8pt;width:329.1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ดภาพสัตว์ พร้อมบอกถึงปัจจัยในการดำรงชีวิตและการเจริญเติบโตของสัตว์ชนิดนั้น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20140" cy="12382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145540"/>
                                  <wp:effectExtent l="0" t="0" r="0" b="0"/>
                                  <wp:docPr id="6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7.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5355" cy="1145540"/>
                            <wp:effectExtent l="0" t="0" r="0" b="0"/>
                            <wp:docPr id="6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5900</wp:posOffset>
                </wp:positionH>
                <wp:positionV relativeFrom="paragraph">
                  <wp:posOffset>266065</wp:posOffset>
                </wp:positionV>
                <wp:extent cx="5975350" cy="4154805"/>
                <wp:effectExtent l="15875" t="17145" r="1651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415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pt;margin-top:20.95pt;width:470.45pt;height:327.1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ใบ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ิจกรรม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2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835</wp:posOffset>
                </wp:positionH>
                <wp:positionV relativeFrom="paragraph">
                  <wp:posOffset>61595</wp:posOffset>
                </wp:positionV>
                <wp:extent cx="4412615" cy="759460"/>
                <wp:effectExtent l="38100" t="6985" r="50165" b="1187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759600"/>
                        </a:xfrm>
                        <a:custGeom>
                          <a:avLst/>
                          <a:gdLst>
                            <a:gd name="textAreaLeft" fmla="*/ 570960 w 2501640"/>
                            <a:gd name="textAreaRight" fmla="*/ 1930680 w 2501640"/>
                            <a:gd name="textAreaTop" fmla="*/ 98280 h 430560"/>
                            <a:gd name="textAreaBottom" fmla="*/ 33228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   “  ตอบให้ดี ๆมี คะแนนให้ 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79646" stroked="t" o:allowincell="f" style="position:absolute;margin-left:46.05pt;margin-top:4.85pt;width:347.4pt;height:59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   “  ตอบให้ดี ๆมี คะแนนให้  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002060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ำสั่ง    ทำเครื่องหมาย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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หน้า</w:t>
      </w:r>
      <w:r>
        <w:rPr>
          <w:sz w:val="36"/>
          <w:sz w:val="36"/>
          <w:szCs w:val="36"/>
        </w:rPr>
        <w:t xml:space="preserve">คำตอบที่ถูก </w:t>
      </w:r>
      <w:r>
        <w:rPr>
          <w:sz w:val="36"/>
          <w:sz w:val="36"/>
          <w:szCs w:val="36"/>
        </w:rPr>
        <w:t xml:space="preserve">และ </w:t>
      </w:r>
      <w:r>
        <w:rPr>
          <w:rFonts w:ascii="Wingdings" w:hAnsi="Wingdings" w:eastAsia="Wingdings" w:cs="Wingdings"/>
          <w:sz w:val="36"/>
          <w:sz w:val="36"/>
          <w:szCs w:val="36"/>
        </w:rPr>
        <w:t></w:t>
      </w:r>
      <w:r>
        <w:rPr>
          <w:sz w:val="36"/>
          <w:sz w:val="36"/>
          <w:szCs w:val="36"/>
        </w:rPr>
        <w:t>หน้า</w:t>
      </w:r>
      <w:r>
        <w:rPr>
          <w:sz w:val="36"/>
          <w:sz w:val="36"/>
          <w:szCs w:val="36"/>
        </w:rPr>
        <w:t>คำตอบที่</w:t>
      </w:r>
      <w:r>
        <w:rPr>
          <w:sz w:val="36"/>
          <w:sz w:val="36"/>
          <w:szCs w:val="36"/>
        </w:rPr>
        <w:t>ผิด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( 10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Style1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7"/>
        <w:numPr>
          <w:ilvl w:val="1"/>
          <w:numId w:val="2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ัจจัยที่จำเป็นในการดำรงชีวิตของสัตว์มีอะไรบ้าง</w:t>
      </w:r>
    </w:p>
    <w:p>
      <w:pPr>
        <w:pStyle w:val="Style17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03295</wp:posOffset>
                </wp:positionH>
                <wp:positionV relativeFrom="paragraph">
                  <wp:posOffset>297815</wp:posOffset>
                </wp:positionV>
                <wp:extent cx="222885" cy="2343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5pt;margin-top:23.45pt;width:17.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14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065</wp:posOffset>
                </wp:positionH>
                <wp:positionV relativeFrom="paragraph">
                  <wp:posOffset>63500</wp:posOffset>
                </wp:positionV>
                <wp:extent cx="222885" cy="2343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5pt;width:17.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14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735</wp:posOffset>
                </wp:positionH>
                <wp:positionV relativeFrom="paragraph">
                  <wp:posOffset>129540</wp:posOffset>
                </wp:positionV>
                <wp:extent cx="895350" cy="424815"/>
                <wp:effectExtent l="6350" t="6985" r="19685" b="638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ื้อ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05pt;margin-top:10.2pt;width:70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ื้อผ้า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4035</wp:posOffset>
                </wp:positionH>
                <wp:positionV relativeFrom="paragraph">
                  <wp:posOffset>106680</wp:posOffset>
                </wp:positionV>
                <wp:extent cx="895350" cy="498475"/>
                <wp:effectExtent l="6350" t="6985" r="19685" b="8216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9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ตุ๊กต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96Ud9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05pt;margin-top:8.4pt;width:70.4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ตุ๊กตา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eastAsia="Calibri" w:ascii="Times New Roman" w:hAnsi="Times New Roman" w:cs="Times New Roman"/>
                          <w:color w:val="auto"/>
                          <w:lang w:val="en-US" w:bidi="th-TH"/>
                        </w:rPr>
                        <w:t>96Ud9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7605</wp:posOffset>
                </wp:positionH>
                <wp:positionV relativeFrom="paragraph">
                  <wp:posOffset>62865</wp:posOffset>
                </wp:positionV>
                <wp:extent cx="895350" cy="424815"/>
                <wp:effectExtent l="6350" t="6985" r="19685" b="9861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1.15pt;margin-top:4.95pt;width:70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หาร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อาหาร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6180</wp:posOffset>
                </wp:positionH>
                <wp:positionV relativeFrom="paragraph">
                  <wp:posOffset>12065</wp:posOffset>
                </wp:positionV>
                <wp:extent cx="895350" cy="424815"/>
                <wp:effectExtent l="6350" t="6985" r="19685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93.4pt;margin-top:0.95pt;width:70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น้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4510</wp:posOffset>
                </wp:positionH>
                <wp:positionV relativeFrom="paragraph">
                  <wp:posOffset>147320</wp:posOffset>
                </wp:positionV>
                <wp:extent cx="2299970" cy="1872615"/>
                <wp:effectExtent l="114300" t="80010" r="114935" b="793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1872720"/>
                        </a:xfrm>
                        <a:prstGeom prst="sun">
                          <a:avLst>
                            <a:gd name="adj" fmla="val 2498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41.3pt;margin-top:11.6pt;width:181.05pt;height:147.4pt;mso-wrap-style:none;v-text-anchor:middle" type="_x0000_t18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222885" cy="2343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5pt;width:17.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144145</wp:posOffset>
                </wp:positionV>
                <wp:extent cx="222885" cy="23431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11.35pt;width:17.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</wp:posOffset>
                </wp:positionH>
                <wp:positionV relativeFrom="paragraph">
                  <wp:posOffset>152400</wp:posOffset>
                </wp:positionV>
                <wp:extent cx="1233805" cy="424815"/>
                <wp:effectExtent l="6985" t="6985" r="19685" b="5295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2.45pt;margin-top:12pt;width:97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Calibri" w:ascii="Times New Roman" w:hAnsi="Times New Roman" w:cs="Times New Roman"/>
                          <w:color w:val="auto"/>
                          <w:lang w:val="en-US" w:bidi="th-TH"/>
                        </w:rPr>
                        <w:t>กระดาษ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5610</wp:posOffset>
                </wp:positionH>
                <wp:positionV relativeFrom="paragraph">
                  <wp:posOffset>99695</wp:posOffset>
                </wp:positionV>
                <wp:extent cx="1177290" cy="424815"/>
                <wp:effectExtent l="6350" t="6985" r="20320" b="295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อสครี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34.3pt;margin-top:7.85pt;width:92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อสครีม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5130</wp:posOffset>
                </wp:positionH>
                <wp:positionV relativeFrom="paragraph">
                  <wp:posOffset>167005</wp:posOffset>
                </wp:positionV>
                <wp:extent cx="222885" cy="2343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pt;margin-top:13.15pt;width:17.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</wp:posOffset>
                </wp:positionH>
                <wp:positionV relativeFrom="paragraph">
                  <wp:posOffset>231775</wp:posOffset>
                </wp:positionV>
                <wp:extent cx="222885" cy="23431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18.25pt;width:17.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</wp:posOffset>
                </wp:positionH>
                <wp:positionV relativeFrom="paragraph">
                  <wp:posOffset>103505</wp:posOffset>
                </wp:positionV>
                <wp:extent cx="1405255" cy="540385"/>
                <wp:effectExtent l="6985" t="6985" r="19050" b="1962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4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กาศ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60.3pt;margin-top:8.15pt;width:110.6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กาศ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อาหาร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5385</wp:posOffset>
                </wp:positionH>
                <wp:positionV relativeFrom="paragraph">
                  <wp:posOffset>50165</wp:posOffset>
                </wp:positionV>
                <wp:extent cx="1739900" cy="626110"/>
                <wp:effectExtent l="6350" t="6350" r="19685" b="1809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62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ดำรงพันธุ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5pt;margin-top:3.95pt;width:136.9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ดำรงพันธุ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8310</wp:posOffset>
                </wp:positionH>
                <wp:positionV relativeFrom="paragraph">
                  <wp:posOffset>13335</wp:posOffset>
                </wp:positionV>
                <wp:extent cx="222885" cy="23431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1.05pt;width:17.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</wp:posOffset>
                </wp:positionH>
                <wp:positionV relativeFrom="paragraph">
                  <wp:posOffset>34925</wp:posOffset>
                </wp:positionV>
                <wp:extent cx="222885" cy="23431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2.75pt;width:17.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735</wp:posOffset>
                </wp:positionH>
                <wp:positionV relativeFrom="paragraph">
                  <wp:posOffset>35560</wp:posOffset>
                </wp:positionV>
                <wp:extent cx="895350" cy="546735"/>
                <wp:effectExtent l="6350" t="7620" r="19685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46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ุ๋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3.05pt;margin-top:2.8pt;width:70.4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ุ๋ย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74035</wp:posOffset>
                </wp:positionH>
                <wp:positionV relativeFrom="paragraph">
                  <wp:posOffset>108585</wp:posOffset>
                </wp:positionV>
                <wp:extent cx="895350" cy="546735"/>
                <wp:effectExtent l="6350" t="6985" r="19685" b="1911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46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อก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05pt;margin-top:8.55pt;width:70.4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อกไม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3460</wp:posOffset>
                </wp:positionH>
                <wp:positionV relativeFrom="paragraph">
                  <wp:posOffset>187960</wp:posOffset>
                </wp:positionV>
                <wp:extent cx="222885" cy="23431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14.8pt;width:17.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2035</wp:posOffset>
                </wp:positionH>
                <wp:positionV relativeFrom="paragraph">
                  <wp:posOffset>187960</wp:posOffset>
                </wp:positionV>
                <wp:extent cx="222885" cy="23431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05pt;margin-top:14.8pt;width:17.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020</wp:posOffset>
                </wp:positionH>
                <wp:positionV relativeFrom="paragraph">
                  <wp:posOffset>118745</wp:posOffset>
                </wp:positionV>
                <wp:extent cx="2219325" cy="888365"/>
                <wp:effectExtent l="6985" t="6985" r="79629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88480"/>
                        </a:xfrm>
                        <a:prstGeom prst="cloudCallout">
                          <a:avLst>
                            <a:gd name="adj1" fmla="val 81759"/>
                            <a:gd name="adj2" fmla="val 30555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ตอบให้ถูกนะครับ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2.6pt;margin-top:9.35pt;width:174.7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ตอบให้ถูกนะครับ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42315" cy="1198245"/>
            <wp:effectExtent l="0" t="0" r="0" b="0"/>
            <wp:docPr id="8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ใบ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ิจกรรม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าดภาพเลี้ยงสัตว์ที่นักเรียนชอบและบอกวิธีการดูแล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( 10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คะแน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ภาพสวยงา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การพิจารณาของครูผู้ส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บอกอวัยวะและหน้าที่ได้ถูกต้อง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ะแนน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635</wp:posOffset>
                </wp:positionH>
                <wp:positionV relativeFrom="paragraph">
                  <wp:posOffset>141605</wp:posOffset>
                </wp:positionV>
                <wp:extent cx="5858510" cy="6358255"/>
                <wp:effectExtent l="31750" t="32385" r="32385" b="317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6358320"/>
                        </a:xfrm>
                        <a:custGeom>
                          <a:avLst/>
                          <a:gdLst>
                            <a:gd name="textAreaLeft" fmla="*/ 162000 w 3321360"/>
                            <a:gd name="textAreaRight" fmla="*/ 3159360 w 3321360"/>
                            <a:gd name="textAreaTop" fmla="*/ 162000 h 3604680"/>
                            <a:gd name="textAreaBottom" fmla="*/ 3442680 h 3604680"/>
                          </a:gdLst>
                          <a:ahLst/>
                          <a:rect l="textAreaLeft" t="textAreaTop" r="textAreaRight" b="textAreaBottom"/>
                          <a:pathLst>
                            <a:path w="21600" h="23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2"/>
                              </a:lnTo>
                              <a:arcTo wR="3600" hR="3600" stAng="10800000" swAng="-5400000"/>
                              <a:lnTo>
                                <a:pt x="18000" y="23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        ชื่อ..................................................................ชั้น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11.15pt;width:461.25pt;height:50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        ชื่อ..................................................................ชั้น...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0"/>
        <w:gridCol w:w="985"/>
        <w:gridCol w:w="1431"/>
        <w:gridCol w:w="895"/>
        <w:gridCol w:w="1073"/>
        <w:gridCol w:w="1073"/>
        <w:gridCol w:w="672"/>
        <w:gridCol w:w="964"/>
      </w:tblGrid>
      <w:tr>
        <w:trPr>
          <w:trHeight w:val="43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89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1 –   2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6 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0"/>
        <w:gridCol w:w="1077"/>
        <w:gridCol w:w="940"/>
        <w:gridCol w:w="940"/>
        <w:gridCol w:w="940"/>
        <w:gridCol w:w="94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2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อบสนองต่อสิ่งเร้าของสัตว์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.2 /  3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2 /  1-8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และอธิบายผลการตอบสนองต่อสิ่งเร้าของสัตว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ารแสดงความคิดเห็น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-  </w:t>
      </w:r>
      <w:r>
        <w:rPr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-  </w:t>
      </w:r>
      <w:r>
        <w:rPr>
          <w:sz w:val="32"/>
          <w:sz w:val="32"/>
          <w:szCs w:val="32"/>
        </w:rPr>
        <w:t>การทำงานร่วมกับผู้อื่น</w:t>
      </w:r>
    </w:p>
    <w:p>
      <w:pPr>
        <w:pStyle w:val="Normal"/>
        <w:ind w:left="1418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>นักเรียนเล่าเรื่องสัตว์เลี้ยงที่นักเรียนเลี้ยงที่บ้าน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่งกลุ่มนักเรียนกลุ่มละ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 xml:space="preserve">คน    ศึกษา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สิ่งเร้าของสัตว์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จากการศึกษาใบความรู้ลงในใบกิจกรรม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   </w:t>
      </w:r>
      <w:r>
        <w:rPr>
          <w:sz w:val="32"/>
          <w:sz w:val="32"/>
          <w:szCs w:val="32"/>
        </w:rPr>
        <w:t xml:space="preserve">ตัวแทนกลุ่มนำเสนอผลจากการศึกษาใบงาน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  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นักเรียนบอกการตอบสนองของสัตว์   ลง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ครู  นักเรียน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สิ่งเร้าของสัตว์  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249"/>
      </w:tblGrid>
      <w:tr>
        <w:trPr>
          <w:trHeight w:val="44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7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จาก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หลังเรีย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ผลและเกณฑ์การประเมินกิจกร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ตอบสนองต่อสิ่งเร้าของสัตว์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ตอบสนองต่อการสัมผัส เช่น  การม้วนตัวของกิ้งกือ    การหดตัวเข้าในเปลือกของหอยทาก   </w:t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135255</wp:posOffset>
                </wp:positionV>
                <wp:extent cx="6447155" cy="6218555"/>
                <wp:effectExtent l="15875" t="19050" r="31750" b="1860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6218640"/>
                          <a:chOff x="0" y="0"/>
                          <a:chExt cx="6447240" cy="6218640"/>
                        </a:xfrm>
                      </wpg:grpSpPr>
                      <wps:wsp>
                        <wps:cNvSpPr txBox="1"/>
                        <wps:spPr>
                          <a:xfrm>
                            <a:off x="0" y="1240920"/>
                            <a:ext cx="153432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th-TH"/>
                                </w:rPr>
                                <w:t>การตอบสนองของสัตว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หรือสิ่งที่มากระตุ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0"/>
                            <a:ext cx="3427200" cy="50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มีทั้งสิ่งเร้าภายใน ได้แก่ ฮอร์โมนของสัตว์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914400"/>
                            <a:ext cx="432612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เร้าภายนอก ได้แก่ แสง อุณหภูมิ การสัมผัส น้ำ และ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2103120"/>
                            <a:ext cx="464004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ตอบสนองต่อสิ่งเร้า    เช่น กระพริบตาเมื่อมีอะไรมาทิ่มต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ร้องเมื่อโดนต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3993480"/>
                            <a:ext cx="574560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ตอบสนองต่ออุณหภูมิและอากาศ               เช่น สุนัขแลบลิ้นเมื่ออากาศร้อน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ไก่ห่อตัวเมื่ออากาศร้อ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5358600"/>
                            <a:ext cx="5424840" cy="85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การตอบสนองต่อการสัมผัส เช่น  การม้วนตัวของกิ้งกื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การหดตัวเข้าในเปลือกของหอยทาก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.65pt;width:507.65pt;height:489.65pt" coordorigin="-900,213" coordsize="10153,9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2167;width:2415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th-TH"/>
                          </w:rPr>
                          <w:t>การตอบสนองของสัตว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หรือสิ่งที่มากระตุ้น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roundrect id="shape_0" fillcolor="#c0504d" stroked="t" o:allowincell="f" style="position:absolute;left:3007;top:213;width:5396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มีทั้งสิ่งเร้าภายใน ได้แก่ ฮอร์โมนของสัตว์  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4bacc6" stroked="t" o:allowincell="f" style="position:absolute;left:2289;top:1653;width:6812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เร้าภายนอก ได้แก่ แสง อุณหภูมิ การสัมผัส น้ำ และ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9bbb59" stroked="t" o:allowincell="f" style="position:absolute;left:1946;top:3525;width:7306;height:1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ตอบสนองต่อสิ่งเร้า    เช่น กระพริบตาเมื่อมีอะไรมาทิ่มต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   ร้องเมื่อโดนตี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4f81bd" stroked="t" o:allowincell="f" style="position:absolute;left:-139;top:6502;width:9047;height:12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ตอบสนองต่ออุณหภูมิและอากาศ               เช่น สุนัขแลบลิ้นเมื่ออากาศร้อน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ไก่ห่อตัวเมื่ออากาศร้อ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f79646" stroked="t" o:allowincell="f" style="position:absolute;left:-139;top:8652;width:8542;height:13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การตอบสนองต่อการสัมผัส เช่น  การม้วนตัวของกิ้งกือ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การหดตัวเข้าในเปลือกของหอยทาก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5015</wp:posOffset>
                </wp:positionH>
                <wp:positionV relativeFrom="paragraph">
                  <wp:posOffset>173355</wp:posOffset>
                </wp:positionV>
                <wp:extent cx="1155065" cy="735965"/>
                <wp:effectExtent l="38100" t="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3.65pt;width:90.95pt;height:57.8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2660</wp:posOffset>
                </wp:positionH>
                <wp:positionV relativeFrom="paragraph">
                  <wp:posOffset>207645</wp:posOffset>
                </wp:positionV>
                <wp:extent cx="491490" cy="191770"/>
                <wp:effectExtent l="38100" t="825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176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6.35pt;width:38.65pt;height:1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2660</wp:posOffset>
                </wp:positionH>
                <wp:positionV relativeFrom="paragraph">
                  <wp:posOffset>198120</wp:posOffset>
                </wp:positionV>
                <wp:extent cx="491490" cy="405765"/>
                <wp:effectExtent l="38100" t="3810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5.6pt;width:38.65pt;height:31.9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1675</wp:posOffset>
                </wp:positionH>
                <wp:positionV relativeFrom="paragraph">
                  <wp:posOffset>91440</wp:posOffset>
                </wp:positionV>
                <wp:extent cx="752475" cy="1701800"/>
                <wp:effectExtent l="38100" t="3810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170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7.2pt;width:59.2pt;height:133.9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8770</wp:posOffset>
                </wp:positionH>
                <wp:positionV relativeFrom="paragraph">
                  <wp:posOffset>91440</wp:posOffset>
                </wp:positionV>
                <wp:extent cx="130175" cy="2952750"/>
                <wp:effectExtent l="34925" t="38735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80" cy="29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7.2pt;width:10.2pt;height:232.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 “  มาตอบคำถามกันนะ ”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กตัวอย่างการแสดงออกของสัตว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นิด ที่ตอบสนองต่อสิ่งเร้าที่กำหนดให้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795</wp:posOffset>
                </wp:positionH>
                <wp:positionV relativeFrom="paragraph">
                  <wp:posOffset>137160</wp:posOffset>
                </wp:positionV>
                <wp:extent cx="5263515" cy="1616075"/>
                <wp:effectExtent l="16510" t="16510" r="1587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ตอบสนองต่อ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ตอบ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10.8pt;width:414.4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ตอบสนองต่อ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ตอบ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795</wp:posOffset>
                </wp:positionH>
                <wp:positionV relativeFrom="paragraph">
                  <wp:posOffset>193675</wp:posOffset>
                </wp:positionV>
                <wp:extent cx="5263515" cy="1616075"/>
                <wp:effectExtent l="16510" t="16510" r="1587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ตอบสนองต่อ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ตอบ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15.25pt;width:414.4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ตอบสนองต่อ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ตอบ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0</wp:posOffset>
                </wp:positionH>
                <wp:positionV relativeFrom="paragraph">
                  <wp:posOffset>175895</wp:posOffset>
                </wp:positionV>
                <wp:extent cx="5263515" cy="1616075"/>
                <wp:effectExtent l="16510" t="16510" r="1587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ตอบสนองต่อการสัมผ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  ตอบ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3.85pt;width:414.4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ตอบสนองต่อการสัมผั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  ตอบ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บอก การแสดงออกของสัตว์ที่มีการตอบสนองต่อสิ่งเร้า ที่กำหนด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7505</wp:posOffset>
                </wp:positionH>
                <wp:positionV relativeFrom="paragraph">
                  <wp:posOffset>55880</wp:posOffset>
                </wp:positionV>
                <wp:extent cx="5730875" cy="1099820"/>
                <wp:effectExtent l="6985" t="6985" r="19685" b="1104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077f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 xml:space="preserve">ข้อ 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ตอบสนองต่อแสง 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-28.15pt;margin-top:4.4pt;width:451.2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 xml:space="preserve">ข้อ  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ตอบสนองต่อแสง 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e5dfec"/>
                <v:stroke color="#8077f1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0655</wp:posOffset>
                </wp:positionV>
                <wp:extent cx="5231130" cy="1099820"/>
                <wp:effectExtent l="6350" t="6985" r="19685" b="1104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eaab8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ข้อ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ตอบสนองต่อการสัมผัส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0.45pt;margin-top:12.65pt;width:411.8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ข้อ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ตอบสนองต่อการสัมผัส........................................................................................</w:t>
                      </w:r>
                    </w:p>
                  </w:txbxContent>
                </v:textbox>
                <v:fill o:detectmouseclick="t" color2="#daeef3"/>
                <v:stroke color="#eaab84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045</wp:posOffset>
                </wp:positionH>
                <wp:positionV relativeFrom="paragraph">
                  <wp:posOffset>146050</wp:posOffset>
                </wp:positionV>
                <wp:extent cx="4749800" cy="1099820"/>
                <wp:effectExtent l="6985" t="6985" r="19685" b="1104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ffb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ข้อ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ตอบสนองต่ออากาศ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8.35pt;margin-top:11.5pt;width:373.9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ข้อ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ตอบสนองต่ออากาศ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#8ffb99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</wp:posOffset>
                </wp:positionH>
                <wp:positionV relativeFrom="paragraph">
                  <wp:posOffset>92710</wp:posOffset>
                </wp:positionV>
                <wp:extent cx="4749800" cy="1099820"/>
                <wp:effectExtent l="6350" t="6985" r="19685" b="1104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ข้อ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ตอบสนองต่อเสียง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7.3pt;width:373.9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ข้อ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ตอบสนองต่อเสียง..................................................................................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365</wp:posOffset>
                </wp:positionH>
                <wp:positionV relativeFrom="paragraph">
                  <wp:posOffset>118110</wp:posOffset>
                </wp:positionV>
                <wp:extent cx="4749800" cy="1099820"/>
                <wp:effectExtent l="6985" t="6350" r="19685" b="1104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ข้อ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ตอบสนองต่อกลิ่น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9.3pt;width:373.9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ข้อ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ตอบสนองต่อกลิ่น.......................................................................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7575</wp:posOffset>
                </wp:positionH>
                <wp:positionV relativeFrom="paragraph">
                  <wp:posOffset>161925</wp:posOffset>
                </wp:positionV>
                <wp:extent cx="3435350" cy="1223645"/>
                <wp:effectExtent l="779145" t="29210" r="41910" b="2133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1223640"/>
                        </a:xfrm>
                        <a:prstGeom prst="cloudCallout">
                          <a:avLst>
                            <a:gd name="adj1" fmla="val -68597"/>
                            <a:gd name="adj2" fmla="val 600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ee9384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Calibri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ตอบให้ถูกนะครับ น้อง ๆ ป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อย่าลืมสะกดให้ถูกด้วย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12.75pt;width:270.45pt;height:9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Calibri" w:ascii="Times New Roman" w:hAnsi="Times New Roman" w:cs="Times New Roman"/>
                          <w:color w:val="auto"/>
                          <w:lang w:val="en-US" w:bidi="th-TH"/>
                        </w:rPr>
                        <w:t>ตอบให้ถูกนะครับ น้อง ๆ ป.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อย่าลืมสะกดให้ถูกด้วยนะครับ</w:t>
                      </w:r>
                    </w:p>
                  </w:txbxContent>
                </v:textbox>
                <v:fill o:detectmouseclick="t" color2="#d6e3bc"/>
                <v:stroke color="#ee9384" weight="57240" dashstyle="shortdot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128905</wp:posOffset>
            </wp:positionV>
            <wp:extent cx="1203960" cy="1456690"/>
            <wp:effectExtent l="0" t="0" r="0" b="0"/>
            <wp:wrapNone/>
            <wp:docPr id="10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0"/>
        <w:gridCol w:w="985"/>
        <w:gridCol w:w="1431"/>
        <w:gridCol w:w="895"/>
        <w:gridCol w:w="1073"/>
        <w:gridCol w:w="1073"/>
        <w:gridCol w:w="672"/>
        <w:gridCol w:w="964"/>
      </w:tblGrid>
      <w:tr>
        <w:trPr>
          <w:trHeight w:val="43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89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1 –   2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6 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0"/>
        <w:gridCol w:w="1077"/>
        <w:gridCol w:w="1253"/>
        <w:gridCol w:w="1254"/>
        <w:gridCol w:w="125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แบบประเม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>ผู้สอน</w:t>
      </w:r>
      <w:r>
        <w:rPr>
          <w:rFonts w:ascii="Angsana New" w:hAnsi="Angsana New" w:cs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ในช่องที่ตรงกับระดับคะแนน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533"/>
        <w:gridCol w:w="533"/>
        <w:gridCol w:w="498"/>
      </w:tblGrid>
      <w:tr>
        <w:trPr>
          <w:trHeight w:val="474" w:hRule="atLeast"/>
        </w:trPr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มีความสามารถในการรับ – ส่ง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ใช้วิธีการสื่อสารที่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 w:cs="Angsana New"/>
              </w:rPr>
              <w:t>แก้ปัญหาโดยใช้เหตุผ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 w:cs="Angsana New"/>
              </w:rPr>
              <w:t>แสวงหาความรู้มาใช้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 w:cs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>มีวิธีแก้ไขความขัดแย้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 w:cs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 w:cs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>ผู้สอน</w:t>
      </w:r>
      <w:r>
        <w:rPr>
          <w:rFonts w:ascii="Angsana New" w:hAnsi="Angsana New" w:cs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 w:cs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 w:cs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 w:cs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 w:cs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 w:cs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 w:cs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 w:cs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 w:cs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 w:cs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 w:cs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2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 w:cs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 w:cs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 w:cs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 w:cs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 w:cs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 w:cs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 w:cs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 xml:space="preserve"> ผู้สอน </w:t>
      </w:r>
      <w:r>
        <w:rPr>
          <w:rFonts w:ascii="Angsana New" w:hAnsi="Angsana New" w:cs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Angsana New" w:ascii="Angsana New" w:hAnsi="Angsana New"/>
        </w:rPr>
        <w:t>ü</w:t>
      </w:r>
      <w:r>
        <w:rPr>
          <w:rFonts w:ascii="Angsana New" w:hAnsi="Angsana New" w:cs="Angsana New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2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  สัตว์โลกน่ารัก</w:t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407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70"/>
        <w:gridCol w:w="3295"/>
      </w:tblGrid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87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ว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หน่วยพื้นฐานของสิ่งมีชีวิต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ว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อาหาร น้ำ อากาศเป็นปัจจัยที่จำเป็นต่อการดำรงชีวิตและการเจริญเติบโตของสัตว์และนำความรู้ไป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และอธิบายสัตว์สามารถตอบสนองต่อแสง อุณหภูมิและการ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ประโยชน์ของสัตว์ในท้องถิ่น</w:t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์ต้องการอาหาร น้ำ อากาศเพื่อการดำรงชีวิตและการเจริญเติบโ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วามรู้ไปใช้ประโยชน์ในการดูแลสัตว์เพื่อให้เจริญเติบโตได้ดี</w:t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์มีการตอบสนองต่อ แสง อุณหภูมิและการ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์มีประโยชน์ต่อมนุษย์ในแง่ของปัจจัยสี่คือ อาหาร ที่อยู่อาศัย เครื่องนุ่งห่มและยารักษาโรค</w:t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70"/>
        <w:gridCol w:w="3295"/>
      </w:tblGrid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.1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ตามที่กำหนดให้หรือตาม 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งแผนการสังเกต สำรวจตรวจสอบ  ศึกษาค้นคว้า โดยใช้ความคิดของตนเอง ของกลุ่ม และของ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วัสดุอุปกรณ์เครื่องมือที่เหมาะสมในการสำรวจตรวจสอบ และบันทึ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กลุ่มข้อมูล เปรียบเทียบ</w:t>
            </w:r>
            <w:r>
              <w:rPr>
                <w:rFonts w:ascii="Angsana New" w:hAnsi="Angsana New" w:cs="Angsana New"/>
                <w:color w:val="000000"/>
                <w:w w:val="90"/>
                <w:sz w:val="32"/>
                <w:sz w:val="32"/>
                <w:szCs w:val="32"/>
              </w:rPr>
              <w:t>และนำเสนอ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้งคำถามใหม่จากการสำรวจ  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ดงความคิดเห็นเป็นกลุ่มและรวบรวมเป็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สำรวจตรวจตราอย่างตรงไปตรงมา โดยเขียนภาพ แผนภาพ หรือคำ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ผลงานด้วยวาจาให้ผู้อื่นเข้าใจกระบวนการและผลของงาน</w:t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249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3"/>
    </w:lvlOverride>
  </w:num>
  <w:num w:numId="25">
    <w:abstractNumId w:val="6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eastAsia="Times New Roman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ัตว์โลกน่ารัก ชั้น ป.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53:00Z</dcterms:created>
  <dc:creator>pc1</dc:creator>
  <dc:description/>
  <cp:keywords/>
  <dc:language>en-US</dc:language>
  <cp:lastModifiedBy>User</cp:lastModifiedBy>
  <dcterms:modified xsi:type="dcterms:W3CDTF">2009-11-23T10:24:00Z</dcterms:modified>
  <cp:revision>11</cp:revision>
  <dc:subject/>
  <dc:title>กลุ่มสาระการเรียนรู้วิทยาศาสตร์        ชั้นประถมศึกษาปีที่  2</dc:title>
</cp:coreProperties>
</file>