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png" ContentType="image/png"/>
  <Override PartName="/word/media/image17.png" ContentType="image/png"/>
  <Override PartName="/word/media/image16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ascii="Angsana New" w:hAnsi="Angsana New" w:cs="Angsana New"/>
          <w:sz w:val="40"/>
          <w:sz w:val="40"/>
          <w:szCs w:val="40"/>
        </w:rPr>
        <w:t>๕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 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๒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๒ เขียนสะกดคำและบอกความหมายของคำ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บอกส่วนประกอบของประโยค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แยกชนิดของประโยคได้ถูกต้อง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เรื่อง  ประโยค  ชนิดต่าง ๆ  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numPr>
          <w:ilvl w:val="0"/>
          <w:numId w:val="2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“พยัญชนะไทย”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ักเรียนแสดงท่าทางประกอบด้วยความสนุกสน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การขยับกายขยายสมองก่อนที่จะเริ่มเรียนต่อ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นักเรียนร่วมกิจกรรมปริ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ใบหมุนได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อบให้ความเย็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พัดลม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กน้ำไม่ไหล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กไฟไม่ไหม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นดี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ลางคืนหว่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ลางวันเก็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ดวงดาว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มุนแขนทั่ว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ม่ตายไม่หยุ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นาฬิกา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หนวดรุ่มร่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่นน้ำในทะเล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ปลาหมึก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คำที่ได้จากปริ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ฝึกให้นักเรียนอ่านโดยการอ่านสะกด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้วอ่านเป็นคำ</w:t>
      </w:r>
    </w:p>
    <w:p>
      <w:pPr>
        <w:pStyle w:val="ListParagraph"/>
        <w:numPr>
          <w:ilvl w:val="0"/>
          <w:numId w:val="2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ประโยค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ือการนำคำมาเรียงก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้องมีผู้กระท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ัตว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ืช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ิ่งข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ทบทว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ส่วนประกอบของประโยค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ind w:left="360" w:firstLine="720"/>
        <w:rPr>
          <w:rFonts w:ascii="Angsana News" w:hAnsi="Angsana News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</wp:posOffset>
                </wp:positionV>
                <wp:extent cx="390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s" w:hAnsi="Angsana News" w:cs="AngsanaUPC"/>
          <w:sz w:val="32"/>
          <w:sz w:val="32"/>
          <w:szCs w:val="32"/>
        </w:rPr>
        <w:t>ภาคประธ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               </w:t>
      </w:r>
      <w:r>
        <w:rPr>
          <w:rFonts w:ascii="Angsana News" w:hAnsi="Angsana News" w:cs="AngsanaUPC"/>
          <w:sz w:val="32"/>
          <w:sz w:val="32"/>
          <w:szCs w:val="32"/>
        </w:rPr>
        <w:t>ประธาน</w:t>
      </w:r>
    </w:p>
    <w:p>
      <w:pPr>
        <w:pStyle w:val="Normal"/>
        <w:ind w:left="360" w:firstLine="720"/>
        <w:rPr>
          <w:rFonts w:ascii="Angsana News" w:hAnsi="Angsana News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504950</wp:posOffset>
                </wp:positionH>
                <wp:positionV relativeFrom="paragraph">
                  <wp:posOffset>144145</wp:posOffset>
                </wp:positionV>
                <wp:extent cx="3905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504950</wp:posOffset>
                </wp:positionH>
                <wp:positionV relativeFrom="paragraph">
                  <wp:posOffset>144145</wp:posOffset>
                </wp:positionV>
                <wp:extent cx="3905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495550</wp:posOffset>
                </wp:positionH>
                <wp:positionV relativeFrom="paragraph">
                  <wp:posOffset>136525</wp:posOffset>
                </wp:positionV>
                <wp:extent cx="3905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s" w:hAnsi="Angsana News" w:cs="AngsanaUPC"/>
          <w:sz w:val="32"/>
          <w:sz w:val="32"/>
          <w:szCs w:val="32"/>
        </w:rPr>
        <w:t>ภาคแสด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                    </w:t>
      </w:r>
      <w:r>
        <w:rPr>
          <w:rFonts w:ascii="Angsana News" w:hAnsi="Angsana News" w:cs="AngsanaUPC"/>
          <w:sz w:val="32"/>
          <w:sz w:val="32"/>
          <w:szCs w:val="32"/>
        </w:rPr>
        <w:t>กริย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                  </w:t>
      </w:r>
      <w:r>
        <w:rPr>
          <w:rFonts w:ascii="Angsana News" w:hAnsi="Angsana News" w:cs="AngsanaUPC"/>
          <w:sz w:val="32"/>
          <w:sz w:val="32"/>
          <w:szCs w:val="32"/>
        </w:rPr>
        <w:t>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บางประโยคอาจจะไม่มีกรรมมารับรองก็ได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ต่อ่านแล้วต้องได้ใจความ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ฝนต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ประธานของประโยค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ืช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ัตว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ิ่งของ</w:t>
      </w:r>
    </w:p>
    <w:p>
      <w:pPr>
        <w:pStyle w:val="ListParagraph"/>
        <w:numPr>
          <w:ilvl w:val="0"/>
          <w:numId w:val="1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กริยาแสดงอากา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ดิ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้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ั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ระโด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ิ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ลี้อ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ขี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ถอ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ab/>
        <w:tab/>
        <w:t xml:space="preserve"> 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บทวนเกี่ยวกับของประโยค  ร่วมกันร้องเพลง  ส่วนประกอบของประโยค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ให้ความรู้ในเรื่องของประโยค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ยกตัวอย่างประโยคให้นักเรียนเข้า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คบอกเล่า  เป็นประโยคที่ใช้พูดบอกเรื่องราวให้ผู้อื่นทราบ  เช่น  แตงไปเที่ยวทะเล</w:t>
      </w:r>
    </w:p>
    <w:p>
      <w:pPr>
        <w:pStyle w:val="ListParagraph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คคำถาม  เป็นประโยคที่ใช้พูดเพื่อถามเมื่อเกิดความสงสัย  มีคำว่า  ทำไม 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ะไร  ที่ไหน  ใคร  เมื่อไร  เช่น  แม่กำลังจะไปไหน  เป็นต้น</w:t>
      </w:r>
    </w:p>
    <w:p>
      <w:pPr>
        <w:pStyle w:val="ListParagraph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คปฏิเสธ  เป็นประโยคที่ใช้พูดเมื่อไม่ต้องการหรือไม่กระทำสิ่งนั้นๆ มีคำว่า ไม่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ันไม่กินข้าวเช้า  เป็นต้น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นำเสนอเพลง  ประโยคต่างๆ </w:t>
      </w:r>
    </w:p>
    <w:p>
      <w:pPr>
        <w:pStyle w:val="ListParagraph"/>
        <w:ind w:left="25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ูจ๋า  หนูทำอะไร  หนูทำยังไงอยู่กับใครเล่าจ๊ะ</w:t>
      </w:r>
    </w:p>
    <w:p>
      <w:pPr>
        <w:pStyle w:val="ListParagraph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โยคนั้นมีหลายลักษณะ สังเกตซิจ๊ะ  ประโยค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นูชอบเล่นขายของ</w:t>
      </w:r>
    </w:p>
    <w:p>
      <w:pPr>
        <w:pStyle w:val="ListParagraph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ครส่งเสียงแจ๋ว ๆ  ประโยคที่แล้วประโยค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กรรมนักเรียนแต่งประโยคบอกเล่า  คำถาม  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ธ  มาอย่างละ  ๓  ประโยค  ลงในสมุด  แล้วนำมาส่งครูในชั่วโมงต่อไป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ผนภูมิส่วนประกอบของ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ascii="Angsana New" w:hAnsi="Angsana New" w:cs="Angsana New"/>
          <w:sz w:val="40"/>
          <w:sz w:val="40"/>
          <w:szCs w:val="40"/>
        </w:rPr>
        <w:t>๖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 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๒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๕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ข้าใจและแสดงความคิดเห็น  วิจารณ์วรรณคดีและวรรณกรรมไทยอย่างเห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นคุณค่าและนำมาประยุกต์ใช้ในชีวิตจริง 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ัวชี้วัด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อกข้อคิดที่ได้จากการอ่านหรือฟังวรรณกรรมร้อยแก้วและร้อยกรองสำหรับเด็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บอกความหมายของวรรณกรรม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ภาษา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รรณกรรม คำ ประโย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ListParagraph"/>
        <w:numPr>
          <w:ilvl w:val="0"/>
          <w:numId w:val="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ทบทวนประโยคที่น่าสนใ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ี่เรียนมาจากชั่วโมงที่แล้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ร่วมร้อง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“ฉันคือเมฆ”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ื่อ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ตรียมความพร้อมในการเรียน</w:t>
      </w:r>
    </w:p>
    <w:p>
      <w:pPr>
        <w:pStyle w:val="ListParagraph"/>
        <w:numPr>
          <w:ilvl w:val="0"/>
          <w:numId w:val="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ทบทว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ริศนาคำทายเป็นวรรณกรรมประเภทหนึ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ี่นักเรียนให้ความสนใจ</w:t>
      </w:r>
    </w:p>
    <w:p>
      <w:pPr>
        <w:pStyle w:val="ListParagraph"/>
        <w:numPr>
          <w:ilvl w:val="0"/>
          <w:numId w:val="14"/>
        </w:numPr>
        <w:ind w:left="1350" w:hanging="36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แสงระยิบระยั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ิดขึ้นในเวลากลางคื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ดาว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4"/>
        </w:numPr>
        <w:ind w:left="1350" w:hanging="36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าวนาใช้เกี่ยวข้า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เคียว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4"/>
        </w:numPr>
        <w:ind w:left="1350" w:hanging="36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ผลกล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ๆ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ีรสเปรี้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มะนาว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4"/>
        </w:numPr>
        <w:ind w:left="1350" w:hanging="36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วลาจะเล่นต้องอาศัยแรงล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ว่าว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4"/>
        </w:numPr>
        <w:ind w:left="1350" w:hanging="36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กปากงอแหล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ูดได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นกแก้ว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4"/>
        </w:numPr>
        <w:ind w:left="1350" w:hanging="36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อาหารหลักของคน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ข้าว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4"/>
        </w:numPr>
        <w:ind w:left="1350" w:hanging="36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สัตว์เลี้ยงในบ้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อบร้องเหมี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ๆ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แมว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4"/>
        </w:numPr>
        <w:ind w:left="1350" w:hanging="36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ชื่อขน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ลักษณะฟ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ขนมปุยฝ้าย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4"/>
        </w:numPr>
        <w:ind w:left="1350" w:hanging="36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ัตว์น้ำชนิดหนึ่งมีเปลือกหุ้มต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หอย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4"/>
        </w:numPr>
        <w:ind w:left="1350" w:hanging="36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้องมีบุรุษไปรษณีย์มาส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จดหมาย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4"/>
        </w:numPr>
        <w:ind w:left="1350" w:hanging="36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ผลไม้ชนิดหนึ่งเราเรียกเป็นหว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กล้วย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4"/>
        </w:numPr>
        <w:ind w:left="1350" w:hanging="36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ัวฉันสีขา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าวบ้านรู้สิ้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ู้ถิ่นแดน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ข้าวสาร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4"/>
        </w:numPr>
        <w:ind w:left="1350" w:hanging="36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นเห็นต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ั้นคล้ายเสือนั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ครเห็นก็ทั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ู้จักฉันไห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แมว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4"/>
        </w:numPr>
        <w:ind w:left="1350" w:hanging="36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ัวฉันลอยเด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เห็นบนฟ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ฉบไปโฉบม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่าเล่นเพลินใ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ว่าว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4"/>
        </w:numPr>
        <w:ind w:left="1350" w:hanging="36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บไม้ใบนี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ือสีของฉ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สีประจำของวันพุธนั่นไ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สีเขียว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ทบทวนคำใน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อ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ดยให้นักเรียนทำกิจกรรมเลือกเฉพาะคำที่ที่สะกดด้ว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อ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้วเขียนลงในสมุ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ข้าว  วัว  บ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จ้าว  ตัว  ว่าว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ถึง  แมว  กล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ลัว  สีเขียว  รั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ผนภูมิปริศนาคำทา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ascii="Angsana New" w:hAnsi="Angsana New" w:cs="Angsana New"/>
          <w:sz w:val="40"/>
          <w:sz w:val="40"/>
          <w:szCs w:val="40"/>
        </w:rPr>
        <w:t>๗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 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left="720" w:hanging="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๗ บอกความหมายของเครื่องหมาย หรือสัญลักษณ์สำคัญที่พบเห็น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ab/>
        <w:t xml:space="preserve"> 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๘ มีมารยาทใน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บอกความหมายของสัญลักษณ์ต่างๆ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ัญลักษณ์น่า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ListParagraph"/>
        <w:numPr>
          <w:ilvl w:val="0"/>
          <w:numId w:val="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ำวงภาษ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ักเรียนแสดงท่าทางประก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การขยับกายขยายสมองเพื่อ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ตรียมความพร้อมในการเรียนต่อไป</w:t>
      </w:r>
    </w:p>
    <w:p>
      <w:pPr>
        <w:pStyle w:val="ListParagraph"/>
        <w:numPr>
          <w:ilvl w:val="0"/>
          <w:numId w:val="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ทบทวนพยัญชนะ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ร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ประโยค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ประโยคคำถ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บอกเล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ปฏิเสธ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ทบทวน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พยัญชน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+  </w:t>
      </w:r>
      <w:r>
        <w:rPr>
          <w:rFonts w:ascii="Angsana News" w:hAnsi="Angsana News" w:cs="AngsanaUPC"/>
          <w:sz w:val="32"/>
          <w:sz w:val="32"/>
          <w:szCs w:val="32"/>
        </w:rPr>
        <w:t>สร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+  </w:t>
      </w:r>
      <w:r>
        <w:rPr>
          <w:rFonts w:ascii="Angsana News" w:hAnsi="Angsana News" w:cs="AngsanaUPC"/>
          <w:sz w:val="32"/>
          <w:sz w:val="32"/>
          <w:szCs w:val="32"/>
        </w:rPr>
        <w:t>วรรณยุกต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+  </w:t>
      </w:r>
      <w:r>
        <w:rPr>
          <w:rFonts w:ascii="Angsana News" w:hAnsi="Angsana News" w:cs="AngsanaUPC"/>
          <w:sz w:val="32"/>
          <w:sz w:val="32"/>
          <w:szCs w:val="32"/>
        </w:rPr>
        <w:t>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ให้นักเรียนอ่านคำต่อไปนี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ยิ้มแย้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ุ่มนิ่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ง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้า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ล้ว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อยลาย</w:t>
      </w:r>
    </w:p>
    <w:p>
      <w:pPr>
        <w:pStyle w:val="Normal"/>
        <w:rPr>
          <w:rFonts w:ascii="Angsana News" w:hAnsi="Angsana News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อ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่ว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ถ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ที่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ห้นักเรียนอ่านพร้อมกัน</w:t>
      </w:r>
    </w:p>
    <w:p>
      <w:pPr>
        <w:pStyle w:val="ListParagraph"/>
        <w:numPr>
          <w:ilvl w:val="0"/>
          <w:numId w:val="7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วันนี้เรามาเรียนรู้สัญลักษณ์</w:t>
      </w:r>
    </w:p>
    <w:p>
      <w:pPr>
        <w:pStyle w:val="Normal"/>
        <w:ind w:left="360" w:firstLine="72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สัญลักษณ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ิ่งที่กำหนดนิยมกันขึ้นเพื่อให้ใช้หมายความแทนอีกสิ่งหนึ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ัวหนังสือเป็นสัญลักษณ์แทนเสียงที่เราพูด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ครื่องหม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ิ่งที่ทำขึ้นเพื่อแสดงความหม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ื่อการจด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รือกำหนดรู้  เช่น  สัญญาณไฟจราจ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ต้องยกตัวอย่างสัญญาณไฟบ้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ญาณ  คือสิ่งที่แสดงไว้ให้ได้เห็นหรือได้ยิน  เช่น  สีแดง  ให้หยุด  สีเหลือง  ให้รถเตรียมหยุด  สีเขียว  ให้รถไปได้</w:t>
      </w:r>
    </w:p>
    <w:p>
      <w:pPr>
        <w:pStyle w:val="ListParagraph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มีภาพสัญญาณจราจรประกอบ  แสดงให้นักเรียนได้ศึกษา  เช่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ทางม้าลาย  แสดงว่า  สัญลักษณ์แสดงพื้นที่ให้คนข้ามถน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ห้ามเข้า  แสดงว่า  บริเวณนั้นห้ามเข้าไป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สุขา  แสดงว่า  ห้องน้ำหญิง  หรือ  ห้องน้ำชา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หนีไฟ  แสดงว่า  แสดงทางออกเมื่อมีเหตุร้า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  แสดงว่า  จุดที่มีโทรศัพท์ติดต่อ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ไฟฟ้าแรงสูง  แสดงว่า  เขตที่มีไฟฟ้าแรงสูง  และเป็นอันตรา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ยาอันตราย  แสดงว่า  ยาแผนปัจจุบันที่มีอันตรายสูงกว่ายาสามัญประจำบ้าน  การใช้ยานี้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การดูแลจากแพทย์</w:t>
      </w:r>
    </w:p>
    <w:p>
      <w:pPr>
        <w:pStyle w:val="ListParagraph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แสดงภาพบอกชื่อสัญลักษณ์  และอธิบายแต่ละภาพพอให้นักเรียนเข้าใจ  พร้อม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ดูภาพสัญลักษณ์การจราจรและเขียนชื่อสัญลักษณ์  ให้ตรงกับภาพ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าพสัญลักษณ์จราจ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UPC"/>
          <w:sz w:val="40"/>
          <w:szCs w:val="40"/>
        </w:rPr>
      </w:pPr>
      <w:r>
        <w:rPr>
          <w:rFonts w:cs="AngsanaUPC" w:ascii="Angsana News" w:hAnsi="Angsana New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ascii="Angsana New" w:hAnsi="Angsana New" w:cs="Angsana New"/>
          <w:sz w:val="40"/>
          <w:sz w:val="40"/>
          <w:szCs w:val="40"/>
        </w:rPr>
        <w:t>๘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รื่อง  วรรณกรรมหรรษา 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๑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๕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ข้าใจและแสดงความคิดเห็น  วิจารณ์วรรณคดีและวรรณกรรมไทยอย่างเห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นคุณค่าและนำมาประยุกต์ใช้ในชีวิตจริ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ัวชี้วัด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๑ บอกข้อคิดที่ได้จากการอ่านหรือฟังวรรณกรรมร้อยแก้วและร้อยกรองสำหรับเด็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บอกความหมายของวรรณกรรม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รรณกรรมหรรษา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ListParagraph"/>
        <w:numPr>
          <w:ilvl w:val="0"/>
          <w:numId w:val="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ำวงภาษ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ักเรียนแสดงท่าทางประก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การขยับกายขยายสมองเพื่อ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ตรียมความพร้อมในการเรียนต่อไป</w:t>
      </w:r>
    </w:p>
    <w:p>
      <w:pPr>
        <w:pStyle w:val="ListParagraph"/>
        <w:numPr>
          <w:ilvl w:val="0"/>
          <w:numId w:val="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รื่องราวเกี่ยวกับวรรณ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ำอ่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น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ก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</w:t>
      </w:r>
      <w:r>
        <w:rPr>
          <w:rFonts w:ascii="Angsana News" w:hAnsi="Angsana News" w:cs="AngsanaUPC"/>
          <w:sz w:val="32"/>
          <w:sz w:val="32"/>
          <w:szCs w:val="32"/>
        </w:rPr>
        <w:t>หรรษ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ำอ่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ส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เรื่องราว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กี่ยวกับงานเขียนทุกประเภท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นัง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บทร้อยแก้วเป็นเรื่องที่อ่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บทร้อยกรองจะมีคำสัมผัสและคำคล้องจ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ซึ่งมีกล่าวในแบบเรียนภาษาไทย</w:t>
      </w:r>
    </w:p>
    <w:p>
      <w:pPr>
        <w:pStyle w:val="ListParagraph"/>
        <w:numPr>
          <w:ilvl w:val="0"/>
          <w:numId w:val="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ปริศนาทายภาพ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ซึ่งจัดอยู่ในประเภทวรรณกรรมชนิดหนึ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ยกตัวอย่างและมี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ภาพประกอบ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5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บทร้อยกร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รื่องแม่ไ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ไก่ตัวใหญ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สีแดงสดใส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ข่อยู่ในเล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ไข่เสร็จดีใ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้องไปใช่เบ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ป็นการบอกกล่า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ฉันไข่แล้วจ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กระต๊า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ระต๊า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ระต๊าก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</w:p>
    <w:p>
      <w:pPr>
        <w:pStyle w:val="Normal"/>
        <w:ind w:left="2160" w:firstLine="72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พ่อไก่ได้ยิน</w:t>
      </w: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กระพือปีกบิน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โก่งคอขันจ้า</w:t>
      </w:r>
      <w:r>
        <w:rPr>
          <w:rFonts w:cs="AngsanaUPC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กระโต๊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ระโต๊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ระโต๊ก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หมาใหญ่ดีใจ</w:t>
      </w:r>
      <w:r>
        <w:rPr>
          <w:rFonts w:cs="AngsanaUPC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ที่ไก่มีไข่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จึงเห่าเสียงใส</w:t>
      </w:r>
      <w:r>
        <w:rPr>
          <w:rFonts w:cs="AngsanaUPC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ดีใจด้วยจ๊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โฮ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ฮ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ฮ่ง</w:t>
      </w:r>
    </w:p>
    <w:p>
      <w:pPr>
        <w:pStyle w:val="ListParagraph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เกี่ยวกับเครื่องหมายที่เรียนมาแล้ว  ครูกล่าวถึง  เคื่องหมาย  ไม้ยมก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หมายใช้แทนคำซ้ำ  เช่น  กระต๊าก ๆ  กระโต๊ก ๆ  และโฮ่ง ๆ</w:t>
      </w:r>
    </w:p>
    <w:p>
      <w:pPr>
        <w:pStyle w:val="ListParagraph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ทำกิจกรรม  เขียนคำซ้ำต่อไปนี้ลงในสมุด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ไก่ร้อง  กระต๊าก  กระต๊าก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ต๊าก ๆ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่อไก่ร้อง  กระโต๊ก  กระโต๊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โต๊ก ๆ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ร้อง โฮ่ง  โฮ่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โฮ่ง ๆ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าพสัญลักษณ์จราจ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UPC"/>
          <w:sz w:val="40"/>
          <w:szCs w:val="40"/>
        </w:rPr>
      </w:pPr>
      <w:r>
        <w:rPr>
          <w:rFonts w:cs="AngsanaUPC" w:ascii="Angsana News" w:hAnsi="Angsana New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ascii="Angsana New" w:hAnsi="Angsana New" w:cs="Angsana New"/>
          <w:sz w:val="40"/>
          <w:sz w:val="40"/>
          <w:szCs w:val="40"/>
        </w:rPr>
        <w:t>๙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รื่อง   วรรณกรรมหรรษา 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๑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๕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ข้าใจและแสดงความคิดเห็น  วิจารณ์วรรณคดีและวรรณกรรมไทยอย่างเห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นคุณค่าและนำมาประยุกต์ใช้ในชีวิตจริ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ัวชี้วัด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๑ บอกข้อคิดที่ได้จากการอ่านหรือฟังวรรณกรรมร้อยแก้วและร้อยกรองสำหรับเด็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บอกความหมายของวรรณกรรม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รรณกรรมหรรษา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ListParagraph"/>
        <w:numPr>
          <w:ilvl w:val="0"/>
          <w:numId w:val="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ำวงภาษ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ักเรียนแสดงท่าทางประก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การขยับกายขยายสมองเพื่อ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ตรียมความพร้อมในการเรียนต่อไป</w:t>
      </w:r>
    </w:p>
    <w:p>
      <w:pPr>
        <w:pStyle w:val="ListParagraph"/>
        <w:numPr>
          <w:ilvl w:val="0"/>
          <w:numId w:val="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รื่องราวเกี่ยวกับวรรณ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ำอ่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น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ก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</w:t>
      </w:r>
      <w:r>
        <w:rPr>
          <w:rFonts w:ascii="Angsana News" w:hAnsi="Angsana News" w:cs="AngsanaUPC"/>
          <w:sz w:val="32"/>
          <w:sz w:val="32"/>
          <w:szCs w:val="32"/>
        </w:rPr>
        <w:t>หรรษ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ำอ่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ส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เรื่องราว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กี่ยวกับงานเขียนทุกประเภท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นัง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บทร้อยแก้วเป็นเรื่องที่อ่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บทร้อยกรองจะมีคำสัมผัสและคำคล้องจ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ซึ่งมีกล่าวในแบบเรียนภาษาไทย</w:t>
      </w:r>
    </w:p>
    <w:p>
      <w:pPr>
        <w:pStyle w:val="ListParagraph"/>
        <w:numPr>
          <w:ilvl w:val="0"/>
          <w:numId w:val="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ปริศนาทายภาพ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ซึ่งจัดอยู่ในประเภทวรรณกรรมชนิดหนึ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ยกตัวอย่างและมี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ภาพประกอบ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4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บทร้อยกร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รื่องแม่ไ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ไก่ตัวใหญ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สีแดงสดใส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ข่อยู่ในเล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ไข่เสร็จดีใ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้องไปใช่เบ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ป็นการบอกกล่า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ฉันไข่แล้วจ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กระต๊า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ระต๊า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ระต๊าก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</w:p>
    <w:p>
      <w:pPr>
        <w:pStyle w:val="Normal"/>
        <w:ind w:left="2160" w:firstLine="72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พ่อไก่ได้ยิน</w:t>
      </w: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กระพือปีกบิน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โก่งคอขันจ้า</w:t>
      </w:r>
      <w:r>
        <w:rPr>
          <w:rFonts w:cs="AngsanaUPC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กระโต๊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ระโต๊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ระโต๊ก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หมาใหญ่ดีใจ</w:t>
      </w:r>
      <w:r>
        <w:rPr>
          <w:rFonts w:cs="AngsanaUPC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ที่ไก่มีไข่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จึงเห่าเสียงใส</w:t>
      </w:r>
      <w:r>
        <w:rPr>
          <w:rFonts w:cs="AngsanaUPC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ดีใจด้วยจ๊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โฮ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ฮ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ฮ่ง</w:t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เกี่ยวกับเครื่องหมายที่เรียนมาแล้ว  ครูกล่าวถึง  เคื่องหมาย  ไม้ยมก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หมายใช้แทนคำซ้ำ  เช่น  กระต๊าก ๆ  กระโต๊ก ๆ  และโฮ่ง ๆ</w:t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ทำกิจกรรม  เขียนคำซ้ำต่อไปนี้ลงในสมุด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ไก่ร้อง  กระต๊าก  กระต๊าก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ต๊าก ๆ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่อไก่ร้อง  กระโต๊ก  กระโต๊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โต๊ก ๆ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ร้อง โฮ่ง  โฮ่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โฮ่ง ๆ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าพสัญลักษณ์จราจ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UPC"/>
          <w:sz w:val="40"/>
          <w:szCs w:val="40"/>
        </w:rPr>
      </w:pPr>
      <w:r>
        <w:rPr>
          <w:rFonts w:cs="AngsanaUPC" w:ascii="Angsana News" w:hAnsi="Angsana New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๘๐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รื่อง  วรรณกรรมหรรษา 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๑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๕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ข้าใจและแสดงความคิดเห็น  วิจารณ์วรรณคดีและวรรณกรรมไทยอย่างเห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นคุณค่าและนำมาประยุกต์ใช้ในชีวิตจริ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ัวชี้วัด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๑ บอกข้อคิดที่ได้จากการอ่านหรือฟังวรรณกรรมร้อยแก้วและร้อยกรองสำหรับเด็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บอกความหมายของวรรณกรรม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รรณกรรมหรรษา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ListParagraph"/>
        <w:numPr>
          <w:ilvl w:val="0"/>
          <w:numId w:val="10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ำวงภาษ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ักเรียนแสดงท่าทางประก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การขยับกายขยายสมองเพื่อ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ตรียมความพร้อมในการเรียนต่อไป</w:t>
      </w:r>
    </w:p>
    <w:p>
      <w:pPr>
        <w:pStyle w:val="ListParagraph"/>
        <w:numPr>
          <w:ilvl w:val="0"/>
          <w:numId w:val="10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รื่องราวเกี่ยวกับวรรณ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มายถึ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งานเขียนทุกประเภท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นังส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บทร้อยแก้วเป็นเรื่อง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ที่อ่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บทร้อยกรองจะมีคำสัมผัสและคำคล้องจ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ซึ่งมีกล่าวในแบบเรียนภาษาไทย</w:t>
      </w:r>
    </w:p>
    <w:p>
      <w:pPr>
        <w:pStyle w:val="ListParagraph"/>
        <w:numPr>
          <w:ilvl w:val="0"/>
          <w:numId w:val="10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นิทานมาฝากนักเร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รื่องเจ้าแมวเหมี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นิทานอาจะมีการเปลี่ยนแปลงได้ขึ้นอยู่กับดุลย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พินิจของครูผู้สอนพิจารณา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แต่ก่อนที่จะฟังนิทา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รามาเรียนรู้เรื่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วเหมี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บทร้อยกรอง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แมวเอ๋ยแมวเหมียว</w:t>
      </w: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รูปร่างประเปรียวเป็นนักห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ร้องเรียกเหมี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ๆ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ประเดี่ยวก็มา</w:t>
      </w: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เคล้าแข่งเคล้าขาน่าเอ็นดู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รู้จักเอารักมาต่อตั้ง</w:t>
      </w: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ค่ำค่ำซ้ำนั่งระวังหนู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ควรนับว่ามันกตัญญู</w:t>
      </w: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พอดูอย่างไว้ใส่ใจเอย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ListParagraph"/>
        <w:numPr>
          <w:ilvl w:val="0"/>
          <w:numId w:val="10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จากวรรณ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วเหมี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ราสามารถนำคำในบทร้อยกร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วเหมี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ฝึกอ่านและอธิบาย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วามหม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ำว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   </w:t>
      </w:r>
      <w:r>
        <w:rPr>
          <w:rFonts w:ascii="Angsana News" w:hAnsi="Angsana News" w:cs="AngsanaUPC"/>
          <w:sz w:val="32"/>
          <w:sz w:val="32"/>
          <w:szCs w:val="32"/>
        </w:rPr>
        <w:t>กตัญญ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หมายถึ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ารรู้คุณ</w:t>
      </w:r>
    </w:p>
    <w:p>
      <w:pPr>
        <w:pStyle w:val="ListParagraph"/>
        <w:numPr>
          <w:ilvl w:val="0"/>
          <w:numId w:val="1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ประเปรี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มายถึ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ล่องแคล่วว่องไว</w:t>
      </w:r>
    </w:p>
    <w:p>
      <w:pPr>
        <w:pStyle w:val="ListParagraph"/>
        <w:numPr>
          <w:ilvl w:val="0"/>
          <w:numId w:val="10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มื่ออ่านแล้วให้นักเรียนช่วยกันสรุปข้อคิดที่ได้จาการอ่านบทร้อยกร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วเหมี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ข้อคิดที่ได้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ือการเชื่อฟังพ่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มีความกตัญญูต่อผู้มีพระคุณ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10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ห้นักเรียนคัดบทร้อยกร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วเหมี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งในสมุ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ัวบรรจง</w:t>
      </w:r>
      <w:r>
        <w:rPr>
          <w:rFonts w:ascii="Angsana News" w:hAnsi="Angsana News" w:cs="AngsanaUPC"/>
          <w:sz w:val="32"/>
          <w:sz w:val="32"/>
          <w:szCs w:val="32"/>
        </w:rPr>
        <w:t>เ</w:t>
      </w:r>
      <w:r>
        <w:rPr>
          <w:rFonts w:ascii="Angsana News" w:hAnsi="Angsana News" w:cs="AngsanaUPC"/>
          <w:sz w:val="32"/>
          <w:sz w:val="32"/>
          <w:szCs w:val="32"/>
        </w:rPr>
        <w:t>ต็มบรรทั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้วนำส่งครู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ภาพประกอบ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วอย่างวรรณกรรม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ผนภูมิแมวเหมียว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UPC"/>
          <w:sz w:val="40"/>
          <w:szCs w:val="40"/>
        </w:rPr>
      </w:pPr>
      <w:r>
        <w:rPr>
          <w:rFonts w:cs="AngsanaUPC" w:ascii="Angsana News" w:hAnsi="Angsana New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๘๑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 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๑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อ่านและเขียนคำมาตรา  กก  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ียนรู้มาตรา  ก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ListParagraph"/>
        <w:numPr>
          <w:ilvl w:val="0"/>
          <w:numId w:val="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ก่อนเรียนครูทบทวนพยัญชนะไทยโดยการร้อง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ยัญชนะ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ื่อเป็นการขยับกายขยาย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สม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ห้นักเรียนเกิดความพร้อมในการเรียน</w:t>
      </w:r>
    </w:p>
    <w:p>
      <w:pPr>
        <w:pStyle w:val="ListParagraph"/>
        <w:numPr>
          <w:ilvl w:val="0"/>
          <w:numId w:val="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ฝึกสม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ี่ยวกับปริ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ำตอบที่ได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้องเป็นคำใน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นักเรียนต้องอ่านปริศนาให้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ข้าใจเสียก่อนแล้วค่อยตอบ</w:t>
      </w:r>
    </w:p>
    <w:p>
      <w:pPr>
        <w:pStyle w:val="ListParagraph"/>
        <w:numPr>
          <w:ilvl w:val="0"/>
          <w:numId w:val="8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ฉันคืออะ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บินในท้องฟ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สัตว์ปีก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่อนถลาหากิ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นก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8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ฉันคืออะ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ู้ไหมรสเผ็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พืชเรียกเม็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ร่อยเด็ดใส่แก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พริก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8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ฉันคืออะ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อยในท้องฟ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ฝนตกม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าดินชุ่มช่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เมฆ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8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ฉันคืออะ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ู้ไหมวิช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บวกลบชักพ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ปหาคูณหา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บวกเลข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ร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ก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ำที่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รง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รูให้นักเรียนฝึกอ่านคำที่มี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ช่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า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ถู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บ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ู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อ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รีย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ผูกเชือ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ลือกผั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ักมา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ากแต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จกลู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ลูกผั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ผู้สอนอาจจะเพิ่มเติมคำได้อีกตามความเหมาะส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)  </w:t>
      </w:r>
    </w:p>
    <w:p>
      <w:pPr>
        <w:pStyle w:val="ListParagraph"/>
        <w:numPr>
          <w:ilvl w:val="0"/>
          <w:numId w:val="3"/>
        </w:numPr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มื่อนักเรียนเรียนรู้แล้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รูอาเพิ่มเติ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ำที่มีเสียงเหมือ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ต่เวลาเขียนใช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ข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ฆ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ถ้านักเรียนต้องการจะจำให้ได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รูจึง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ก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( </w:t>
      </w:r>
      <w:r>
        <w:rPr>
          <w:rFonts w:ascii="Angsana News" w:hAnsi="Angsana News" w:cs="AngsanaUPC"/>
          <w:sz w:val="32"/>
          <w:sz w:val="32"/>
          <w:szCs w:val="32"/>
        </w:rPr>
        <w:t>ซ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ไก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( </w:t>
      </w:r>
      <w:r>
        <w:rPr>
          <w:rFonts w:ascii="Angsana News" w:hAnsi="Angsana News" w:cs="AngsanaUPC"/>
          <w:sz w:val="32"/>
          <w:sz w:val="32"/>
          <w:szCs w:val="32"/>
        </w:rPr>
        <w:t>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ไข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( </w:t>
      </w:r>
      <w:r>
        <w:rPr>
          <w:rFonts w:ascii="Angsana News" w:hAnsi="Angsana News" w:cs="AngsanaUPC"/>
          <w:sz w:val="32"/>
          <w:sz w:val="32"/>
          <w:szCs w:val="32"/>
        </w:rPr>
        <w:t>ข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คว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( </w:t>
      </w:r>
      <w:r>
        <w:rPr>
          <w:rFonts w:ascii="Angsana News" w:hAnsi="Angsana News" w:cs="AngsanaUPC"/>
          <w:sz w:val="32"/>
          <w:sz w:val="32"/>
          <w:szCs w:val="32"/>
        </w:rPr>
        <w:t>ค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)  ( </w:t>
      </w:r>
      <w:r>
        <w:rPr>
          <w:rFonts w:ascii="Angsana News" w:hAnsi="Angsana News" w:cs="AngsanaUPC"/>
          <w:sz w:val="32"/>
          <w:sz w:val="32"/>
          <w:szCs w:val="32"/>
        </w:rPr>
        <w:t>ซ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ล้วนสะกดด้วย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( </w:t>
      </w:r>
      <w:r>
        <w:rPr>
          <w:rFonts w:ascii="Angsana News" w:hAnsi="Angsana News" w:cs="AngsanaUPC"/>
          <w:sz w:val="32"/>
          <w:sz w:val="32"/>
          <w:szCs w:val="32"/>
        </w:rPr>
        <w:t>ซ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มีสี่ต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ซ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โย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ย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ลข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ซ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เมฆ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ลข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ชค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( </w:t>
      </w:r>
      <w:r>
        <w:rPr>
          <w:rFonts w:ascii="Angsana News" w:hAnsi="Angsana News" w:cs="AngsanaUPC"/>
          <w:sz w:val="32"/>
          <w:sz w:val="32"/>
          <w:szCs w:val="32"/>
        </w:rPr>
        <w:t>ซ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)  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ล้วนสะกดด้ว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( </w:t>
      </w:r>
      <w:r>
        <w:rPr>
          <w:rFonts w:ascii="Angsana News" w:hAnsi="Angsana News" w:cs="AngsanaUPC"/>
          <w:sz w:val="32"/>
          <w:sz w:val="32"/>
          <w:szCs w:val="32"/>
        </w:rPr>
        <w:t>ซ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มีสี่ต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( </w:t>
      </w:r>
      <w:r>
        <w:rPr>
          <w:rFonts w:ascii="Angsana News" w:hAnsi="Angsana News" w:cs="AngsanaUPC"/>
          <w:sz w:val="32"/>
          <w:sz w:val="32"/>
          <w:szCs w:val="32"/>
        </w:rPr>
        <w:t>ซ้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ฝึกนักเรียนอ่านแจกลู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ม่ก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ให้นักเรียนอ่านแจกลูกพร้อ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ๆ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ก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8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ลข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ล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เ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ข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เล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มฆ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ม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เ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ค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เม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8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โรค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ร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โ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ค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โร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8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โชค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  <w:r>
        <w:rPr>
          <w:rFonts w:cs="AngsanaUPC" w:ascii="Angsana News" w:hAnsi="Angsana News"/>
          <w:sz w:val="32"/>
          <w:szCs w:val="32"/>
        </w:rPr>
        <w:t xml:space="preserve">=  </w:t>
      </w:r>
      <w:r>
        <w:rPr>
          <w:rFonts w:ascii="Angsana News" w:hAnsi="Angsana News" w:cs="AngsanaUPC"/>
          <w:sz w:val="32"/>
          <w:sz w:val="32"/>
          <w:szCs w:val="32"/>
        </w:rPr>
        <w:t>ช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โ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ค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โชก</w:t>
      </w:r>
    </w:p>
    <w:p>
      <w:pPr>
        <w:pStyle w:val="ListParagraph"/>
        <w:numPr>
          <w:ilvl w:val="0"/>
          <w:numId w:val="3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ห้นักเรียนทำกิจ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ขียน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ก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งในสมุ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รูอาเพิ่มเติมคำด้วยความเหมาะสม</w:t>
      </w:r>
      <w:r>
        <w:rPr>
          <w:rFonts w:cs="AngsanaUPC" w:ascii="Angsana News" w:hAnsi="Angsana News"/>
          <w:sz w:val="32"/>
          <w:szCs w:val="32"/>
        </w:rPr>
        <w:t xml:space="preserve">)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ผนภูมิเพลง  มาตรา  ก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๘๒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 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๑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อ่านและเขียนคำมาตรา  กก  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ียนรู้มาตรา  ก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ListParagraph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ำวงภาษ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การขยับกายขยายสม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ตรียมความพร้อมที่จะเรียนต่อไป</w:t>
      </w:r>
    </w:p>
    <w:p>
      <w:pPr>
        <w:pStyle w:val="ListParagraph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ทบทวน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ือพยัญชนะที่อยู่ท้ายสร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ดยทบทวนจากกิจกรรมปริศนาคำทาย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ต่อไปนี้</w:t>
      </w:r>
    </w:p>
    <w:p>
      <w:pPr>
        <w:pStyle w:val="ListParagraph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ีแดงแรงฤทธิ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สเผ็ดจิ๊ดจิ๊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ต่อร่อยด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พริก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อยู่แล้วห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เพิ่มอีกหนึ่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หก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ประโยชน์นั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ด็กๆน่ารั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ินแล้วแข็งแร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ผัก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ยู่บนใบหน้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ช้พูดเจร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าจาไพเรา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ปาก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ind w:left="1080" w:hanging="0"/>
        <w:rPr/>
      </w:pP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ฉัน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า  บินถลาลอยลม  ชื่นชมธรรมชาติ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นก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ห้นักเรียนนำคำตอบที่ได้จากป</w:t>
      </w:r>
      <w:r>
        <w:rPr>
          <w:rFonts w:ascii="Angsana News" w:hAnsi="Angsana News" w:cs="AngsanaUPC"/>
          <w:sz w:val="32"/>
          <w:sz w:val="32"/>
          <w:szCs w:val="32"/>
        </w:rPr>
        <w:t>ริ</w:t>
      </w:r>
      <w:r>
        <w:rPr>
          <w:rFonts w:ascii="Angsana News" w:hAnsi="Angsana News" w:cs="AngsanaUPC"/>
          <w:sz w:val="32"/>
          <w:sz w:val="32"/>
          <w:szCs w:val="32"/>
        </w:rPr>
        <w:t>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ฝึกอ่านคำโดยมีภาพประก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ให้นักเรีย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ร้อง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ตราก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ตามเนื้อเพลงที่เรียนมาจากชั่วโมงที่แล้ว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แบบฝึกการอ่านบทร้อยกร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ให้นักเรียนอ่านเพิ่มเติ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</w:p>
    <w:p>
      <w:pPr>
        <w:pStyle w:val="ListParagraph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นกจิกพริกผัก</w:t>
      </w: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ลูกฟักหักแตก</w:t>
      </w:r>
    </w:p>
    <w:p>
      <w:pPr>
        <w:pStyle w:val="Normal"/>
        <w:ind w:left="2160" w:hanging="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</w:t>
      </w:r>
      <w:r>
        <w:rPr>
          <w:rFonts w:ascii="Angsana News" w:hAnsi="Angsana News" w:cs="AngsanaUPC"/>
          <w:sz w:val="32"/>
          <w:sz w:val="32"/>
          <w:szCs w:val="32"/>
        </w:rPr>
        <w:t>คลุกข้าวแจกแขก</w:t>
      </w: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ไม่แปลกแจกไป</w:t>
      </w:r>
    </w:p>
    <w:p>
      <w:pPr>
        <w:pStyle w:val="Normal"/>
        <w:ind w:left="2160" w:firstLine="72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ด็กไทยควรฝึก</w:t>
      </w: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สำนึกในใจ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</w:t>
      </w:r>
      <w:r>
        <w:rPr>
          <w:rFonts w:ascii="Angsana News" w:hAnsi="Angsana News" w:cs="AngsanaUPC"/>
          <w:sz w:val="32"/>
          <w:sz w:val="32"/>
          <w:szCs w:val="32"/>
        </w:rPr>
        <w:t>แบ่งปันกันไว้</w:t>
      </w: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คนไทยรักกัน</w:t>
      </w:r>
    </w:p>
    <w:p>
      <w:pPr>
        <w:pStyle w:val="ListParagraph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สลับด้วยนิทานสั้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ๆ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รูพิจารณาเองด้วยความเหมาะสม</w:t>
      </w:r>
    </w:p>
    <w:p>
      <w:pPr>
        <w:pStyle w:val="ListParagraph"/>
        <w:numPr>
          <w:ilvl w:val="0"/>
          <w:numId w:val="9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แบ่งกลุ่มนักเรียนออกเป็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ลุ่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ื่อเล่นเก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ำได้เก่งมา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นมาตราก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ดยการแจก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กระดาษแผ่นใหญ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ร้อมปากกาเค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ห้แต่ละกลุ่มคิดหา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ตรก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้วเขียนคำให้ได้มากที่สุด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๗</w:t>
      </w:r>
      <w:r>
        <w:rPr>
          <w:rFonts w:cs="AngsanaUPC" w:ascii="Angsana News" w:hAnsi="Angsana News"/>
          <w:sz w:val="32"/>
          <w:szCs w:val="32"/>
        </w:rPr>
        <w:t xml:space="preserve">.  </w:t>
      </w:r>
      <w:r>
        <w:rPr>
          <w:rFonts w:ascii="Angsana News" w:hAnsi="Angsana News" w:cs="AngsanaUPC"/>
          <w:sz w:val="32"/>
          <w:sz w:val="32"/>
          <w:szCs w:val="32"/>
        </w:rPr>
        <w:t>โบกมือล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ตราก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้วยเพลงรำวงภาษ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ผนภูมิบทร้อยกรอ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cs="AngsanaUPC" w:ascii="Angsana News" w:hAnsi="Angsana News"/>
          <w:b/>
          <w:bCs/>
          <w:sz w:val="40"/>
          <w:szCs w:val="40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๘๓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 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๑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อ่านและเขียนคำมาตรา  กด  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ียนรู้มาตรา  ก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ListParagraph"/>
        <w:numPr>
          <w:ilvl w:val="0"/>
          <w:numId w:val="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าเรียนภาษาไท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พื่อเป็นการขยับกายขยายสม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ห้นักเรียนเกิดความพร้อ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นการเรีย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ทบทวน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ยัญชนะที่อยู่ท้ายสระ</w:t>
      </w:r>
    </w:p>
    <w:p>
      <w:pPr>
        <w:pStyle w:val="ListParagraph"/>
        <w:numPr>
          <w:ilvl w:val="0"/>
          <w:numId w:val="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ฝึกสม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ี่ยวกับปริ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ำตอบที่ได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้องเป็นคำใน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นักเรียนต้องอ่านปริศนาให้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ข้าใจเสียก่อนแล้วค่อยตอบ</w:t>
      </w:r>
    </w:p>
    <w:p>
      <w:pPr>
        <w:pStyle w:val="ListParagraph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ัวเล็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ิ๊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ิ๊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ัดเจ็บนิดนิ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มด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้องเสีย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้า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้า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อบอาบน้ำในคล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เป็ด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ินพริกเข้า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ผดว่าจับใ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ายซิรสอะ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เผ็ด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หมือนกันน่าม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หมือนพี่เหมือนน้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รองดองรักก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ฝาแฝด</w:t>
      </w:r>
      <w:r>
        <w:rPr>
          <w:rFonts w:cs="AngsanaUPC" w:ascii="Angsana News" w:hAnsi="Angsana News"/>
          <w:sz w:val="32"/>
          <w:szCs w:val="32"/>
        </w:rPr>
        <w:t>))</w:t>
      </w:r>
    </w:p>
    <w:p>
      <w:pPr>
        <w:pStyle w:val="ListParagraph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อะไรเอ่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านจากไม้ไผ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อาไว้ใส่ผลไม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้องหนูว่ามันคืออะ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กระจาด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numPr>
          <w:ilvl w:val="0"/>
          <w:numId w:val="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คำที่ได้จากปริศนาคำทายให้นักเรียนอ่านให้คล่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้วให้นักเรียนร้อง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</w:t>
      </w:r>
    </w:p>
    <w:p>
      <w:pPr>
        <w:pStyle w:val="ListParagraph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UPC"/>
          <w:b/>
          <w:b/>
          <w:bCs/>
          <w:sz w:val="32"/>
          <w:sz w:val="32"/>
          <w:szCs w:val="32"/>
        </w:rPr>
        <w:t>มาตรา</w:t>
      </w:r>
      <w:r>
        <w:rPr>
          <w:rFonts w:ascii="Angsana News" w:hAnsi="Angsana News" w:eastAsia="Angsana News" w:cs="Angsana News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b/>
          <w:b/>
          <w:bCs/>
          <w:sz w:val="32"/>
          <w:sz w:val="32"/>
          <w:szCs w:val="32"/>
        </w:rPr>
        <w:t>สะกด</w:t>
      </w:r>
      <w:r>
        <w:rPr>
          <w:rFonts w:ascii="Angsana News" w:hAnsi="Angsana News" w:eastAsia="Angsana News" w:cs="Angsana News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b/>
          <w:b/>
          <w:bCs/>
          <w:sz w:val="32"/>
          <w:sz w:val="32"/>
          <w:szCs w:val="32"/>
        </w:rPr>
        <w:t>แม่กด</w:t>
      </w:r>
      <w:r>
        <w:rPr>
          <w:rFonts w:ascii="Angsana News" w:hAnsi="Angsana News" w:eastAsia="Angsana News" w:cs="Angsana News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จงจำให้หม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ิบแปดตัว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ั้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ข้าที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กั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้า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ี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น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ฌอ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ซ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โซ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ฎ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ฎ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ฏ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ฏั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่างงามนั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ณโฑ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ผู้เฒ่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ฐ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ฐานใหญ่โต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ด็กเล็กโก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ดินโซ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ต่า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ท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ทหารแบก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ถ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ถุ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ธ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ธ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่างมุ่งหน้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ตรงไปที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ศ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ศาล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สือลายอยู่ในพน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ผู้มีเมตต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ษ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ฤาษีอยู่ไพร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มาตรา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ิบแปดทั้งหม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งจำเอาไว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ขอเชิญมาท่องเร</w:t>
      </w:r>
      <w:r>
        <w:rPr>
          <w:rFonts w:ascii="Angsana News" w:hAnsi="Angsana News" w:cs="AngsanaUPC"/>
          <w:sz w:val="32"/>
          <w:sz w:val="32"/>
          <w:szCs w:val="32"/>
        </w:rPr>
        <w:t>็</w:t>
      </w:r>
      <w:r>
        <w:rPr>
          <w:rFonts w:ascii="Angsana News" w:hAnsi="Angsana News" w:cs="AngsanaUPC"/>
          <w:sz w:val="32"/>
          <w:sz w:val="32"/>
          <w:szCs w:val="32"/>
        </w:rPr>
        <w:t>วไ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ไม่พลาดพลั้งไ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คนเก่งเอย</w:t>
      </w:r>
    </w:p>
    <w:p>
      <w:pPr>
        <w:pStyle w:val="ListParagraph"/>
        <w:numPr>
          <w:ilvl w:val="0"/>
          <w:numId w:val="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นแม่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๑๘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ั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ถ้าตรงตามมาตรา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ร้อมทั้งอ่าน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ด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ป็น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า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ู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ป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ั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ิ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าดคิ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ิดชิ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ิดเปิ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้องฝึกให้นักเรียนอ่านสะกดคำ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ะอ่านเป็นคำให้คล่อง</w:t>
      </w:r>
    </w:p>
    <w:p>
      <w:pPr>
        <w:pStyle w:val="ListParagraph"/>
        <w:numPr>
          <w:ilvl w:val="0"/>
          <w:numId w:val="6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ห้นักเรียนทำกิจ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ขียนแผนผังความคิ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ตรา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ี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เป็น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ผนภูมิเพลง  มาตรา  กด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ab/>
        <w:t xml:space="preserve"> </w:t>
        <w:tab/>
        <w:tab/>
        <w:tab/>
        <w:tab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๘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 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าตรฐานการเรียนรู้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 </w:t>
      </w:r>
    </w:p>
    <w:p>
      <w:pPr>
        <w:pStyle w:val="Normal"/>
        <w:ind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๑ อ่านออกเสียงคำ  คำคล้องจองและข้อความสั้น ๆ</w:t>
      </w:r>
    </w:p>
    <w:p>
      <w:pPr>
        <w:pStyle w:val="Normal"/>
        <w:ind w:firstLine="720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าตรฐาน ท ๔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ข้าใจธรรมชาติของภาษาและหลักภาษาไทย  การเปลี่ยนแปลงของภาษาและพลังของภาษา  ภูมิปัญญาทางภาษา  และรักษาภาษาไทยไว้เป็นสมบัติของชา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ัวชี้วัด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 ๑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อ่านและเขียนคำมาตรา  กบ  ได้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๓</w:t>
      </w:r>
      <w:r>
        <w:rPr>
          <w:rFonts w:cs="AngsanaUPC" w:ascii="Angsana News" w:hAnsi="Angsana News"/>
          <w:b/>
          <w:bCs/>
          <w:sz w:val="40"/>
          <w:szCs w:val="40"/>
        </w:rPr>
        <w:t xml:space="preserve">. </w:t>
      </w: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รียนรู้มาตรา  ก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จกรรมการเรียนการสอน</w:t>
      </w:r>
    </w:p>
    <w:p>
      <w:pPr>
        <w:pStyle w:val="ListParagraph"/>
        <w:numPr>
          <w:ilvl w:val="0"/>
          <w:numId w:val="12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รามาพบกั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ตราก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ื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ตราที่มีตัวพยัญชนะ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ป็นตัวสะกด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2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ฝึกสมอ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กี่ยวกับปริศนาคำทา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คำตอบที่ได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้องเป็นคำในแม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cs="AngsanaUPC" w:ascii="Angsana News" w:hAnsi="Angsana News"/>
          <w:sz w:val="32"/>
          <w:szCs w:val="32"/>
        </w:rPr>
        <w:t xml:space="preserve">)  </w:t>
      </w:r>
      <w:r>
        <w:rPr>
          <w:rFonts w:ascii="Angsana News" w:hAnsi="Angsana News" w:cs="AngsanaUPC"/>
          <w:sz w:val="32"/>
          <w:sz w:val="32"/>
          <w:szCs w:val="32"/>
        </w:rPr>
        <w:t>นักเรียนต้องอ่านปริศ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ห้เข้าใจเสียก่อนแล้วค่อยตอบ</w:t>
      </w:r>
    </w:p>
    <w:p>
      <w:pPr>
        <w:pStyle w:val="ListParagraph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ฉันอะ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ยามไปท่องเที่ย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ถ่ายเดี่ยวถ่ายคู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ล้างเก็บไว้ดู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ครรู้อะ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รูป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ฉันอะ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ะอยู่ปลายนิ้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ุ้มห่อบนผิว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มั่นตัดดูแล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เล็บ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ฉันอะ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ลื่อนไหวสี่ข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อยาวจริงหน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ูงกว่าช้างเอ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ยีราฟ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ListParagraph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ฉันอะไร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ส่กันแดดฝ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ชาวนาทุกค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ช</w:t>
      </w:r>
      <w:r>
        <w:rPr>
          <w:rFonts w:ascii="Angsana News" w:hAnsi="Angsana News" w:cs="AngsanaUPC"/>
          <w:sz w:val="32"/>
          <w:sz w:val="32"/>
          <w:szCs w:val="32"/>
        </w:rPr>
        <w:t>้</w:t>
      </w:r>
      <w:r>
        <w:rPr>
          <w:rFonts w:ascii="Angsana News" w:hAnsi="Angsana News" w:cs="AngsanaUPC"/>
          <w:sz w:val="32"/>
          <w:sz w:val="32"/>
          <w:szCs w:val="32"/>
        </w:rPr>
        <w:t>จนร</w:t>
      </w:r>
      <w:r>
        <w:rPr>
          <w:rFonts w:ascii="Angsana News" w:hAnsi="Angsana News" w:cs="AngsanaUPC"/>
          <w:sz w:val="32"/>
          <w:sz w:val="32"/>
          <w:szCs w:val="32"/>
        </w:rPr>
        <w:t>ู้</w:t>
      </w:r>
      <w:r>
        <w:rPr>
          <w:rFonts w:ascii="Angsana News" w:hAnsi="Angsana News" w:cs="AngsanaUPC"/>
          <w:sz w:val="32"/>
          <w:sz w:val="32"/>
          <w:szCs w:val="32"/>
        </w:rPr>
        <w:t>ก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งอบ</w:t>
      </w:r>
      <w:r>
        <w:rPr>
          <w:rFonts w:cs="AngsanaUPC" w:ascii="Angsana News" w:hAnsi="Angsana News"/>
          <w:sz w:val="32"/>
          <w:szCs w:val="32"/>
        </w:rPr>
        <w:t>))</w:t>
      </w:r>
    </w:p>
    <w:p>
      <w:pPr>
        <w:pStyle w:val="ListParagraph"/>
        <w:numPr>
          <w:ilvl w:val="0"/>
          <w:numId w:val="12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ให้นักเรียนฝึกออกเสีย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า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คี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าบเรีย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จับก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บดา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าบวั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รับม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มอบกราบ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ป็นคำ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ตรงตาม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ห้นักเรียนฝึกอ่านให้คล่อง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ListParagraph"/>
        <w:numPr>
          <w:ilvl w:val="0"/>
          <w:numId w:val="12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ครูนำเสนอเพลง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ก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(</w:t>
      </w:r>
      <w:r>
        <w:rPr>
          <w:rFonts w:ascii="Angsana News" w:hAnsi="Angsana News" w:cs="AngsanaUPC"/>
          <w:sz w:val="32"/>
          <w:sz w:val="32"/>
          <w:szCs w:val="32"/>
        </w:rPr>
        <w:t>ไม่ตรงตาม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ภ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ฟ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</w:rPr>
        <w:t>)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ใบไม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ปล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พาน</w:t>
      </w: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ฟ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ฟัน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ภ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ำเภ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สหาย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ห้าตัวนั้นร่วมเป็นเพื่อนตาย</w:t>
      </w: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มอบกายใจไว้เคียงคู่กัน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ล้วนต่างพึ่งกันและกัน</w:t>
      </w: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มาช่วยกันเปล่งเสียงให้ดี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มีอยู่ในมาตราของไทย</w:t>
      </w:r>
      <w:r>
        <w:rPr>
          <w:rFonts w:cs="AngsanaUPC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ม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มาเรียนมาตรา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ม่ก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Angsana News" w:hAnsi="Angsana News" w:cs="AngsanaUPC"/>
          <w:sz w:val="32"/>
          <w:szCs w:val="32"/>
          <w:u w:val="single"/>
        </w:rPr>
      </w:pPr>
      <w:r>
        <w:rPr>
          <w:rFonts w:ascii="Angsana News" w:hAnsi="Angsana News" w:cs="AngsanaUPC"/>
          <w:sz w:val="32"/>
          <w:sz w:val="32"/>
          <w:szCs w:val="32"/>
        </w:rPr>
        <w:t>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อบ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cs="AngsanaUPC" w:ascii="Angsana News" w:hAnsi="Angsana News"/>
          <w:sz w:val="32"/>
          <w:szCs w:val="32"/>
          <w:u w:val="single"/>
        </w:rPr>
        <w:t xml:space="preserve">(  </w:t>
      </w:r>
      <w:r>
        <w:rPr>
          <w:rFonts w:ascii="Angsana News" w:hAnsi="Angsana News" w:cs="AngsanaUPC"/>
          <w:sz w:val="32"/>
          <w:sz w:val="32"/>
          <w:szCs w:val="32"/>
          <w:u w:val="single"/>
        </w:rPr>
        <w:t>ดูเพลงใหม่ด้วยนะ</w:t>
      </w:r>
      <w:r>
        <w:rPr>
          <w:rFonts w:ascii="Angsana News" w:hAnsi="Angsana News" w:eastAsia="Angsana News" w:cs="Angsana News"/>
          <w:sz w:val="32"/>
          <w:sz w:val="32"/>
          <w:szCs w:val="32"/>
          <w:u w:val="single"/>
        </w:rPr>
        <w:t xml:space="preserve"> </w:t>
      </w:r>
      <w:r>
        <w:rPr>
          <w:rFonts w:cs="AngsanaUPC" w:ascii="Angsana News" w:hAnsi="Angsana News"/>
          <w:sz w:val="32"/>
          <w:szCs w:val="32"/>
          <w:u w:val="single"/>
        </w:rPr>
        <w:t>)</w:t>
      </w:r>
    </w:p>
    <w:p>
      <w:pPr>
        <w:pStyle w:val="ListParagraph"/>
        <w:numPr>
          <w:ilvl w:val="0"/>
          <w:numId w:val="12"/>
        </w:numPr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ให้นักเรียนทำกิจกรรม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หยิบสมุดเขียนวันที่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แล้วอ่านข้อความที่กำหนดให้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ลือกคำแม่กบ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ascii="Angsana News" w:hAnsi="Angsana News" w:cs="AngsanaUPC"/>
          <w:sz w:val="32"/>
          <w:sz w:val="32"/>
          <w:szCs w:val="32"/>
        </w:rPr>
        <w:t>เขียนตัวบรรจงเต็มบรรทั</w:t>
      </w:r>
      <w:r>
        <w:rPr>
          <w:rFonts w:ascii="Angsana News" w:hAnsi="Angsana News" w:cs="AngsanaUPC"/>
          <w:sz w:val="32"/>
          <w:sz w:val="32"/>
          <w:szCs w:val="32"/>
        </w:rPr>
        <w:t>ด</w:t>
      </w:r>
      <w:r>
        <w:rPr>
          <w:rFonts w:ascii="Angsana News" w:hAnsi="Angsana News" w:cs="AngsanaUPC"/>
          <w:sz w:val="32"/>
          <w:sz w:val="32"/>
          <w:szCs w:val="32"/>
        </w:rPr>
        <w:t>ให้เรียบร้อย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</w:p>
    <w:p>
      <w:pPr>
        <w:pStyle w:val="ListParagraph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กระจิบยีราฟกินลูกตะขบ</w:t>
      </w:r>
    </w:p>
    <w:p>
      <w:pPr>
        <w:pStyle w:val="ListParagraph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แมลงสาปเกาะรูปภาพ</w:t>
      </w:r>
    </w:p>
    <w:p>
      <w:pPr>
        <w:pStyle w:val="ListParagraph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เรามาขอโชคลาภ</w:t>
      </w:r>
    </w:p>
    <w:p>
      <w:pPr>
        <w:pStyle w:val="ListParagraph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แม่นั่งเย็บตะเข็บเสื้อ</w:t>
      </w:r>
    </w:p>
    <w:p>
      <w:pPr>
        <w:pStyle w:val="ListParagraph"/>
        <w:ind w:left="1080" w:hanging="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 xml:space="preserve">-  </w:t>
      </w:r>
      <w:r>
        <w:rPr>
          <w:rFonts w:ascii="Angsana News" w:hAnsi="Angsana News" w:cs="AngsanaUPC"/>
          <w:sz w:val="32"/>
          <w:sz w:val="32"/>
          <w:szCs w:val="32"/>
        </w:rPr>
        <w:t>ชาวนาชอบใส่งอบ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ื่อการสอ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ผนภูมิเพลง  มาตรา  กบ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ผนภูมิแถบประโยค  และแผนภูมิปริศนาคำทา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๖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วัดผลประเมิน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</w:t>
      </w:r>
      <w:r>
        <w:rPr>
          <w:rFonts w:cs="AngsanaUPC" w:ascii="Angsana News" w:hAnsi="Angsana News"/>
          <w:sz w:val="32"/>
          <w:szCs w:val="32"/>
        </w:rPr>
        <w:tab/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วิธี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UPC"/>
          <w:sz w:val="32"/>
          <w:sz w:val="32"/>
          <w:szCs w:val="32"/>
        </w:rPr>
        <w:t>๑</w:t>
      </w:r>
      <w:r>
        <w:rPr>
          <w:rFonts w:cs="AngsanaUPC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UPC"/>
          <w:sz w:val="32"/>
          <w:sz w:val="32"/>
          <w:szCs w:val="32"/>
        </w:rPr>
        <w:t>สังเกต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สนทนา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ความสนใจในการร่วม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ปฏิบัติกิจ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  <w:tab/>
        <w:t xml:space="preserve">     - </w:t>
      </w:r>
      <w:r>
        <w:rPr>
          <w:rFonts w:ascii="Angsana News" w:hAnsi="Angsana News" w:cs="AngsanaUPC"/>
          <w:sz w:val="32"/>
          <w:sz w:val="32"/>
          <w:szCs w:val="32"/>
        </w:rPr>
        <w:t>การซักถามและตอบคำถา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  <w:tab/>
      </w:r>
      <w:r>
        <w:rPr>
          <w:rFonts w:ascii="Angsana News" w:hAnsi="Angsana News" w:cs="AngsanaUPC"/>
          <w:sz w:val="32"/>
          <w:sz w:val="32"/>
          <w:szCs w:val="32"/>
        </w:rPr>
        <w:t>๖</w:t>
      </w:r>
      <w:r>
        <w:rPr>
          <w:rFonts w:cs="AngsanaUPC" w:ascii="Angsana News" w:hAnsi="Angsana News"/>
          <w:sz w:val="32"/>
          <w:szCs w:val="32"/>
        </w:rPr>
        <w:t>.</w:t>
      </w:r>
      <w:r>
        <w:rPr>
          <w:rFonts w:ascii="Angsana News" w:hAnsi="Angsana News" w:cs="AngsanaUPC"/>
          <w:sz w:val="32"/>
          <w:sz w:val="32"/>
          <w:szCs w:val="32"/>
        </w:rPr>
        <w:t>๒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 </w:t>
      </w:r>
      <w:r>
        <w:rPr>
          <w:rFonts w:ascii="Angsana News" w:hAnsi="Angsana News" w:cs="AngsanaUPC"/>
          <w:sz w:val="32"/>
          <w:sz w:val="32"/>
          <w:szCs w:val="32"/>
        </w:rPr>
        <w:t>เครื่องมือวัดผล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วามรู้และ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การนำเสนอ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และการวิเคราะห์</w:t>
      </w:r>
      <w:r>
        <w:rPr>
          <w:rFonts w:ascii="Angsana News" w:hAnsi="Angsana News" w:eastAsia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UPC"/>
          <w:sz w:val="32"/>
          <w:sz w:val="32"/>
          <w:szCs w:val="32"/>
        </w:rPr>
        <w:t>วิจารณ์ผลงาน</w:t>
      </w:r>
    </w:p>
    <w:p>
      <w:pPr>
        <w:pStyle w:val="Normal"/>
        <w:rPr>
          <w:rFonts w:ascii="Angsana News" w:hAnsi="Angsana News" w:cs="AngsanaUPC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</w:t>
      </w:r>
      <w:r>
        <w:rPr>
          <w:rFonts w:cs="AngsanaUPC" w:ascii="Angsana News" w:hAnsi="Angsana News"/>
          <w:sz w:val="32"/>
          <w:szCs w:val="32"/>
        </w:rPr>
        <w:t xml:space="preserve">- </w:t>
      </w:r>
      <w:r>
        <w:rPr>
          <w:rFonts w:ascii="Angsana News" w:hAnsi="Angsana News" w:cs="AngsanaUPC"/>
          <w:sz w:val="32"/>
          <w:sz w:val="32"/>
          <w:szCs w:val="32"/>
        </w:rPr>
        <w:t>แบบประเมินด้านคุณลักษณะอันพึงประสงค์</w:t>
      </w:r>
    </w:p>
    <w:p>
      <w:pPr>
        <w:pStyle w:val="Normal"/>
        <w:rPr>
          <w:rFonts w:ascii="Angsana News" w:hAnsi="Angsana News" w:cs="AngsanaUPC"/>
          <w:b/>
          <w:b/>
          <w:bCs/>
          <w:sz w:val="40"/>
          <w:szCs w:val="40"/>
        </w:rPr>
      </w:pPr>
      <w:r>
        <w:rPr>
          <w:rFonts w:ascii="Angsana News" w:hAnsi="Angsana News" w:cs="AngsanaUPC"/>
          <w:b/>
          <w:b/>
          <w:bCs/>
          <w:sz w:val="40"/>
          <w:sz w:val="40"/>
          <w:szCs w:val="40"/>
        </w:rPr>
        <w:t>บันทึกหลังสอน</w:t>
      </w:r>
    </w:p>
    <w:p>
      <w:pPr>
        <w:pStyle w:val="Normal"/>
        <w:rPr/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UPC"/>
          <w:szCs w:val="24"/>
        </w:rPr>
      </w:pPr>
      <w:r>
        <w:rPr>
          <w:rFonts w:cs="AngsanaUPC" w:ascii="Angsana News" w:hAnsi="Angsana New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Cs w:val="24"/>
        </w:rPr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b/>
          <w:bCs/>
          <w:szCs w:val="24"/>
        </w:rPr>
        <w:t>........................................................</w:t>
      </w:r>
      <w:r>
        <w:rPr>
          <w:rFonts w:cs="AngsanaUPC"/>
          <w:sz w:val="32"/>
          <w:sz w:val="32"/>
          <w:szCs w:val="32"/>
        </w:rPr>
        <w:t>ครูผู้สอน</w:t>
      </w:r>
    </w:p>
    <w:p>
      <w:pPr>
        <w:pStyle w:val="Normal"/>
        <w:ind w:left="4320" w:hanging="0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Cs w:val="24"/>
        </w:rPr>
        <w:t>..........................................................................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firstLine="720"/>
        <w:rPr>
          <w:rFonts w:cs="AngsanaUPC"/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AngsanaUPC"/>
          <w:szCs w:val="24"/>
        </w:rPr>
        <w:t>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.......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Cs w:val="24"/>
        </w:rPr>
        <w:t>....................</w:t>
      </w:r>
    </w:p>
    <w:p>
      <w:pPr>
        <w:pStyle w:val="Normal"/>
        <w:ind w:firstLine="720"/>
        <w:rPr>
          <w:rFonts w:ascii="Angsana News" w:hAnsi="Angsana News" w:cs="AngsanaUPC"/>
          <w:b/>
          <w:b/>
          <w:bCs/>
          <w:sz w:val="32"/>
          <w:szCs w:val="32"/>
        </w:rPr>
      </w:pPr>
      <w:r>
        <w:rPr>
          <w:rFonts w:cs="AngsanaUPC" w:ascii="Angsana News" w:hAnsi="Angsana New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ind w:firstLine="720"/>
        <w:rPr>
          <w:rFonts w:ascii="Angsana News" w:hAnsi="Angsana News" w:cs="AngsanaUPC"/>
          <w:sz w:val="32"/>
          <w:szCs w:val="32"/>
        </w:rPr>
      </w:pPr>
      <w:r>
        <w:rPr>
          <w:rFonts w:cs="AngsanaUPC" w:ascii="Angsana News" w:hAnsi="Angsana News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๘๕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 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ใช้กระบวนการอ่านสร้างความรู้ความคิด  เพื่อนำไปใช้ตัดสินใจแก้ปัญหาในการ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ดำเนินชีวิตและมีนิสัยรักการอ่า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เข้าใจธรรมชาติภาษาและหลักภาษาไทย  การเปลี่ยนแปลงของภาษาและพลั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งภาษา  ภูมิปัญญาทางภาษาและรักษาภาษาไทยไว้เป็นสมบัติของชาติ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 w:cs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ตัวชี้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อ่านออกเสียงคำคำคล้องจองและข้อความสั้นๆ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บอกและเขียนพยัญชนะ  สระ และวรรณยุกต์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เรียบเรียงคำเป็นประโยคง่ายๆ  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อ่านออกเสียงคำ คำคล้องจองและข้อความสั้นๆ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อ่าน เขียนพยัญชนะ  สระ  และวรรณยุกต์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แต่งประโยคง่ายๆได้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าระ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บทวนพยัญชนะ  สระ  วรรณยุกต์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่านคำ  คำคล้องจอ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ำเข้าสู่บทเรียนด้วยเพลงรำวงภาษาไทยพร้อมให้นักเรียนรำวงประกอบเพล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พยัญชนะไทย  สระ  วรรณยุกต์โดยใช้บัตรคำพยัญชนะ  สระ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รรณยุกต์  และความหมายของคำ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บทวนคำที่สะกดด้วยแม่กม  เกย  เกอวโดยให้อ่านสะกดคำแบบแจกลูกพร้อมๆ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ันก่อนแล้วแบ่งกลุ่มนักเรียนเป็น  ๒  กลุ่มอ่านสะกดคำตามบัตรคำ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ทบทวนส่วนประกอบของประโยคว่าประกอบด้วย  ภาคประธาน  กริยา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กรร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่านประโยคที่กำหนดให้ในภาคผนวก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ต่งประโยคมาคนละ  ๕  ประโยคเป็นการบ้า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รูเล่านิทานเรื่อง  มด ให้นักเรียนฟังแล้วให้ตอบคำถามในเนื้อเรื่องสรุป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คุณธรรมที่ได้ในเรื่อง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ื่อ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ัวอย่างประโยค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ิทา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การวัดและประเมินผ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๑วิธี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ังเกตการณ์ตอบคำถา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รวจผลงา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๒เครื่องมือวัด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ังเกต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ตรวจผลงา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บันทึกหลัง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ภาคผนวก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บัตรคำพยัญชนะ  สระ  วรรณยุกต์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บัตรคำ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</w:t>
      </w:r>
      <w:r>
        <w:rPr>
          <w:rFonts w:ascii="Angsana New" w:hAnsi="Angsana New" w:cs="Angsana New"/>
          <w:sz w:val="48"/>
          <w:sz w:val="48"/>
          <w:szCs w:val="48"/>
        </w:rPr>
        <w:t>งาม  ยิ้ม  น้อย  ยาย  ข้าว  เที่ยว  เข้าแถว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</w:t>
      </w:r>
      <w:r>
        <w:rPr>
          <w:rFonts w:ascii="Angsana New" w:hAnsi="Angsana New" w:cs="Angsana New"/>
          <w:sz w:val="48"/>
          <w:sz w:val="48"/>
          <w:szCs w:val="48"/>
        </w:rPr>
        <w:t>เสียงดัง  สวยงาม     หัวเราะ  ชอบใจ  พวงมาลัย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34515</wp:posOffset>
                </wp:positionH>
                <wp:positionV relativeFrom="paragraph">
                  <wp:posOffset>549910</wp:posOffset>
                </wp:positionV>
                <wp:extent cx="2314575" cy="600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45pt;margin-top:43.3pt;width:182.2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        </w:t>
      </w:r>
      <w:r>
        <w:rPr>
          <w:rFonts w:ascii="Angsana New" w:hAnsi="Angsana New" w:cs="Angsana New"/>
          <w:sz w:val="48"/>
          <w:sz w:val="48"/>
          <w:szCs w:val="48"/>
          <w:highlight w:val="red"/>
        </w:rPr>
        <w:t>ตัวอย่างประโยค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</w:t>
      </w:r>
      <w:r>
        <w:rPr>
          <w:rFonts w:ascii="Angsana New" w:hAnsi="Angsana New" w:cs="Angsana New"/>
          <w:sz w:val="48"/>
          <w:sz w:val="48"/>
          <w:szCs w:val="48"/>
        </w:rPr>
        <w:t>๑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 w:cs="Angsana New"/>
          <w:sz w:val="48"/>
          <w:sz w:val="48"/>
          <w:szCs w:val="48"/>
        </w:rPr>
        <w:t>ช้างน้อยเข้าแถว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</w:t>
      </w:r>
      <w:r>
        <w:rPr>
          <w:rFonts w:ascii="Angsana New" w:hAnsi="Angsana New" w:cs="Angsana New"/>
          <w:sz w:val="48"/>
          <w:sz w:val="48"/>
          <w:szCs w:val="48"/>
        </w:rPr>
        <w:t>๒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 w:cs="Angsana New"/>
          <w:sz w:val="48"/>
          <w:sz w:val="48"/>
          <w:szCs w:val="48"/>
        </w:rPr>
        <w:t>ใบโบกตีฆ้องเสียงดัง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</w:t>
      </w:r>
      <w:r>
        <w:rPr>
          <w:rFonts w:ascii="Angsana New" w:hAnsi="Angsana New" w:cs="Angsana New"/>
          <w:sz w:val="48"/>
          <w:sz w:val="48"/>
          <w:szCs w:val="48"/>
        </w:rPr>
        <w:t>๓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 w:cs="Angsana New"/>
          <w:sz w:val="48"/>
          <w:sz w:val="48"/>
          <w:szCs w:val="48"/>
        </w:rPr>
        <w:t>ช้างน้อยระบายสีสวยงาม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>๔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 w:cs="Angsana New"/>
          <w:sz w:val="48"/>
          <w:sz w:val="48"/>
          <w:szCs w:val="48"/>
        </w:rPr>
        <w:t>ผู้ชมปรบมือหัวเราะชอบใจ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</w:t>
      </w:r>
      <w:r>
        <w:rPr>
          <w:rFonts w:ascii="Angsana New" w:hAnsi="Angsana New" w:cs="Angsana New"/>
          <w:sz w:val="48"/>
          <w:sz w:val="48"/>
          <w:szCs w:val="48"/>
        </w:rPr>
        <w:t>๕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 w:cs="Angsana New"/>
          <w:sz w:val="48"/>
          <w:sz w:val="48"/>
          <w:szCs w:val="48"/>
        </w:rPr>
        <w:t>ใบบัวส่งพวงมาลัยให้ประธาน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</w:t>
      </w:r>
      <w:r>
        <w:rPr>
          <w:rFonts w:ascii="Angsana New" w:hAnsi="Angsana New" w:cs="Angsana New"/>
          <w:sz w:val="48"/>
          <w:sz w:val="48"/>
          <w:szCs w:val="48"/>
        </w:rPr>
        <w:t>๖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 w:cs="Angsana New"/>
          <w:sz w:val="48"/>
          <w:sz w:val="48"/>
          <w:szCs w:val="48"/>
        </w:rPr>
        <w:t>แป้งเข้าแถวกลับบ้าน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</w:t>
      </w:r>
      <w:r>
        <w:rPr>
          <w:rFonts w:ascii="Angsana New" w:hAnsi="Angsana New" w:cs="Angsana New"/>
          <w:sz w:val="48"/>
          <w:sz w:val="48"/>
          <w:szCs w:val="48"/>
        </w:rPr>
        <w:t>๗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 w:cs="Angsana New"/>
          <w:sz w:val="48"/>
          <w:sz w:val="48"/>
          <w:szCs w:val="48"/>
        </w:rPr>
        <w:t>มะนาวหัวเราะเสียงดัง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๘๖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 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สามารถเลือกฟังและดูอย่างมีวิจารณญาณ และพูดแสดงความรู้  ความคิดและ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ในโอกาสต่างๆอย่างมีวิจารณญาณและสร้างสรรค์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 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เข้าใจธรรมชาติภาษาและหลักภาษาไทย  การเปลี่ยนแปลงของภาษาและพลั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ภาษา  ภูมิปัญญาทางภาษาและรักษาภาษาไทยไว้เป็นสมบัติของชาติ                       </w:t>
      </w:r>
      <w:r>
        <w:rPr>
          <w:rFonts w:ascii="Angsana New" w:hAnsi="Angsana New" w:cs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ตัวชี้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พูดแสดงความคิดเห็นและความรู้สึกจากเรื่องที่ฟังและดู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เรียบเรียงคำเป็นประโยคง่ายๆ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นักเรียนสามารถตอบคำถามจากปริศนาคำทาย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นักเรียนสามารถบอกได้ว่าประโยคต่างๆเรียกว่าประโยคอะไร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นักเรียนสามารถแต่งประโยคตามที่กำหนดได้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าระ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โยคบอกเล่า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โยคคำถา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โยคปฏิเสธ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ำเข้าสู้บทเรียนด้วยเพลงพยัญชนะไทยโดยเปิดซีดีเพลงพยัญชนะ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นเกมปริศนาคำทา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บทวนความหมายของประโยคและส่วนประกอบของประโยคต้อ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ภาคประธาน  ภาคกริยา  และกรร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ภาคประธานประกอบด้วย  คน  สัตว์  และสิ่งขอ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ภาคกริยา ได้แก่ อาการที่แสดงออกเช่น เดิน  วิ่ง  หัวเราะ  ร้องไห้  เป็นต้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รรม  คือ  ผู้ถูกกระทำ  เช่น ครูตีบอล  บอลถูกครูตี  บอลเป็นผู้ถูกกระทำ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ป็นกรรม เป็นต้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ฟังเพลงประโยคจากซี ดี เพลง ดูเนื้อเพลงประกอบจากชาร์ทเพล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รูยกตัวอย่างชนิดของประโยคบอกเล่า  ประโยคคำถาม  ประโยคปฏิเสธ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ต่งประโยคบอกเล่า  ประโยคคำถาม  ประโยคปฏิเสธ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ย่างละ  ๒  ประโยค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ื่อ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ซี ดี เพลง  พยัญชนะ  เพลงประโยค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ชาร์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เพลงประโยค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ิศนาคำทา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ประโยคบอกเล่า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ถบประโยคคำถา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ถบประโยคปฏิเสธ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๑วิธี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ังเกตการณ์ตอบคำถา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รวจผลงานการแต่งประโยค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๒เครื่องมือ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สังเกต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บบตรวจผลงา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บันทึกหลังการสอน</w:t>
      </w:r>
    </w:p>
    <w:p>
      <w:pPr>
        <w:pStyle w:val="Normal"/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ภาคผนวก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ปริศนาคำทาย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ปริศนาคำท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เฉลย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๑</w:t>
            </w:r>
            <w:r>
              <w:rPr>
                <w:rFonts w:cs="Angsana New" w:ascii="Angsana New" w:hAnsi="Angsana New"/>
                <w:sz w:val="44"/>
                <w:szCs w:val="44"/>
              </w:rPr>
              <w:t>.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อะไรเอ่ยเป็นเครื่องประดับมีลักษณะเป็น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สายสร้อย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๒</w:t>
            </w:r>
            <w:r>
              <w:rPr>
                <w:rFonts w:cs="Angsana New" w:ascii="Angsana New" w:hAnsi="Angsana New"/>
                <w:sz w:val="44"/>
                <w:szCs w:val="44"/>
              </w:rPr>
              <w:t>.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อะไรเอ่ยเป็นชื่อขนมมีลักษณะฟ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ปุยฝ้าย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๓</w:t>
            </w:r>
            <w:r>
              <w:rPr>
                <w:rFonts w:cs="Angsana New" w:ascii="Angsana New" w:hAnsi="Angsana New"/>
                <w:sz w:val="44"/>
                <w:szCs w:val="44"/>
              </w:rPr>
              <w:t>.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อะไรเอ่ยสัตว์น้ำชนิดหนึ่งมีเปลือกแข็งหุ้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หอย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๔</w:t>
            </w:r>
            <w:r>
              <w:rPr>
                <w:rFonts w:cs="Angsana New" w:ascii="Angsana New" w:hAnsi="Angsana New"/>
                <w:sz w:val="44"/>
                <w:szCs w:val="44"/>
              </w:rPr>
              <w:t>.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อะไรเอ่ยต้องมีบุรุษไปรษณีย์มา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จดหมาย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๕</w:t>
            </w:r>
            <w:r>
              <w:rPr>
                <w:rFonts w:cs="Angsana New" w:ascii="Angsana New" w:hAnsi="Angsana New"/>
                <w:sz w:val="44"/>
                <w:szCs w:val="44"/>
              </w:rPr>
              <w:t>.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อะไรเอ่ยผลไม้ชนิดหนึ่งเราเรียกเป็นหว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กล้วย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๖</w:t>
            </w:r>
            <w:r>
              <w:rPr>
                <w:rFonts w:cs="Angsana New" w:ascii="Angsana New" w:hAnsi="Angsana New"/>
                <w:sz w:val="44"/>
                <w:szCs w:val="44"/>
              </w:rPr>
              <w:t>.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ตัวฉันสีขาว ชาวบ้านรู้สิ้น เขาใช้หุงกินประจำทุก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ข้าว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๗</w:t>
            </w:r>
            <w:r>
              <w:rPr>
                <w:rFonts w:cs="Angsana New" w:ascii="Angsana New" w:hAnsi="Angsana New"/>
                <w:sz w:val="44"/>
                <w:szCs w:val="44"/>
              </w:rPr>
              <w:t>.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ใครเห็นตัวฉันนั้นคล้ายเสือนักใครเห็นก็ทักรู้จักตัวฉ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แมว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๘</w:t>
            </w:r>
            <w:r>
              <w:rPr>
                <w:rFonts w:cs="Angsana New" w:ascii="Angsana New" w:hAnsi="Angsana New"/>
                <w:sz w:val="44"/>
                <w:szCs w:val="44"/>
              </w:rPr>
              <w:t>.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ตัวฉันลอยเด่นแลเห็นบนฟ้าโฉบไปโฉบมาดูน่าเพลิน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ว่าว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๙</w:t>
            </w:r>
            <w:r>
              <w:rPr>
                <w:rFonts w:cs="Angsana New" w:ascii="Angsana New" w:hAnsi="Angsana New"/>
                <w:sz w:val="44"/>
                <w:szCs w:val="44"/>
              </w:rPr>
              <w:t>.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ใบไม้ใบนี้คือสีของฉัน เป็นสีประจำวันพุ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เขียว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๑๐</w:t>
            </w:r>
            <w:r>
              <w:rPr>
                <w:rFonts w:cs="Angsana New" w:ascii="Angsana New" w:hAnsi="Angsana New"/>
                <w:sz w:val="44"/>
                <w:szCs w:val="44"/>
              </w:rPr>
              <w:t>.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อะไรเอ่ยมีใบหมุนได้ชอบให้ความเย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พัดล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๑๑</w:t>
            </w:r>
            <w:r>
              <w:rPr>
                <w:rFonts w:cs="Angsana New" w:ascii="Angsana New" w:hAnsi="Angsana New"/>
                <w:sz w:val="44"/>
                <w:szCs w:val="44"/>
              </w:rPr>
              <w:t>.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อะไรเอ่ยตกน้ำไม่ไหลตกไฟไม่ไหม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เง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๑๒</w:t>
            </w:r>
            <w:r>
              <w:rPr>
                <w:rFonts w:cs="Angsana New" w:ascii="Angsana New" w:hAnsi="Angsana New"/>
                <w:sz w:val="44"/>
                <w:szCs w:val="44"/>
              </w:rPr>
              <w:t>.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อะไรเอ่ยกลางคืนหว่านกลางวันเก็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ดาว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๑๓</w:t>
            </w:r>
            <w:r>
              <w:rPr>
                <w:rFonts w:cs="Angsana New" w:ascii="Angsana New" w:hAnsi="Angsana New"/>
                <w:sz w:val="44"/>
                <w:szCs w:val="44"/>
              </w:rPr>
              <w:t>.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หมุนแขนเรื่อยไปไม่ตายไม่หย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นาฬิก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๑๔</w:t>
            </w:r>
            <w:r>
              <w:rPr>
                <w:rFonts w:cs="Angsana New" w:ascii="Angsana New" w:hAnsi="Angsana New"/>
                <w:sz w:val="44"/>
                <w:szCs w:val="44"/>
              </w:rPr>
              <w:t>.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มีหนวดรุ่มร่ามพ่นน้ำอยู่ในทะเ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ปลาหมึก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>เพลงประโยคต่างๆ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</w:t>
      </w:r>
      <w:r>
        <w:rPr>
          <w:rFonts w:ascii="Angsana New" w:hAnsi="Angsana New" w:cs="Angsana New"/>
          <w:sz w:val="44"/>
          <w:sz w:val="44"/>
          <w:szCs w:val="44"/>
        </w:rPr>
        <w:t>หนูจ๋าหนูทำอะไร  หนูทำอย่างไรบอกหน่อยนะจ๊ะ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ประโยคนั้นมีหลายลักษณะ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ซ้ำ</w:t>
      </w:r>
      <w:r>
        <w:rPr>
          <w:rFonts w:cs="Angsana New" w:ascii="Angsana New" w:hAnsi="Angsana New"/>
          <w:sz w:val="44"/>
          <w:szCs w:val="44"/>
        </w:rPr>
        <w:t xml:space="preserve">)  </w:t>
      </w:r>
      <w:r>
        <w:rPr>
          <w:rFonts w:ascii="Angsana New" w:hAnsi="Angsana New" w:cs="Angsana New"/>
          <w:sz w:val="44"/>
          <w:sz w:val="44"/>
          <w:szCs w:val="44"/>
        </w:rPr>
        <w:t>ช่วยตอบซีจ๊ะประโยคอะไร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ญ</w:t>
      </w:r>
      <w:r>
        <w:rPr>
          <w:rFonts w:cs="Angsana New" w:ascii="Angsana New" w:hAnsi="Angsana New"/>
          <w:sz w:val="44"/>
          <w:szCs w:val="44"/>
        </w:rPr>
        <w:t xml:space="preserve">) </w:t>
      </w:r>
      <w:r>
        <w:rPr>
          <w:rFonts w:ascii="Angsana New" w:hAnsi="Angsana New" w:cs="Angsana New"/>
          <w:sz w:val="44"/>
          <w:sz w:val="44"/>
          <w:szCs w:val="44"/>
        </w:rPr>
        <w:t>หนูชอบเล่นขายของ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ช</w:t>
      </w:r>
      <w:r>
        <w:rPr>
          <w:rFonts w:cs="Angsana New" w:ascii="Angsana New" w:hAnsi="Angsana New"/>
          <w:sz w:val="44"/>
          <w:szCs w:val="44"/>
        </w:rPr>
        <w:t xml:space="preserve">) </w:t>
      </w:r>
      <w:r>
        <w:rPr>
          <w:rFonts w:ascii="Angsana New" w:hAnsi="Angsana New" w:cs="Angsana New"/>
          <w:sz w:val="44"/>
          <w:sz w:val="44"/>
          <w:szCs w:val="44"/>
        </w:rPr>
        <w:t>ผมไม่ลองอีกแล้ว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ครู</w:t>
      </w:r>
      <w:r>
        <w:rPr>
          <w:rFonts w:cs="Angsana New" w:ascii="Angsana New" w:hAnsi="Angsana New"/>
          <w:sz w:val="44"/>
          <w:szCs w:val="44"/>
        </w:rPr>
        <w:t>)</w:t>
      </w:r>
      <w:r>
        <w:rPr>
          <w:rFonts w:ascii="Angsana New" w:hAnsi="Angsana New" w:cs="Angsana New"/>
          <w:sz w:val="44"/>
          <w:sz w:val="44"/>
          <w:szCs w:val="44"/>
        </w:rPr>
        <w:t>ส่งเสียงแจ้วๆ  ประโยคอะไร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๘๗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 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สามารถเลือกฟังและดูอย่างมีวิจารณญาณ และพูดแสดงความรู้  ความคิดและ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ในโอกาสต่างๆอย่างมีวิจารณญาณและสร้างสรรค์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ตัวชี้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ฟังคำแนะนำตอบคำถามและเล่าเรื่องที่ฟังและดูพูดแสดงความคิดเห็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จากเรื่องที่ฟังและดู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นักเรียนสามารถอ่านคำที่กำหนดให้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นักเรียนสามารถบอกสัญลักษณ์ และวาดภาพสัญลักษณ์ต่างๆ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๓นักเรียนสามารถทำงานร่วมกันได้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าระ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บทวนคำในมาตรา แม่กม  เกย  เก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ำเข้าสู่บทเรียนด้วยเพลงรำวงภาษาไท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บทวนพยัญชนะไทย  เรื่องส่วนประกอบของคำ  และประโยค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อ่านคำในมาตราแม่กม  แม่เกย  แม่เกอ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ำภาพสัญลักษณ์และเครื่องหมายต่างๆที่นักเรียนควรรู้ให้นักเรียนดู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หนังสือ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ภาษาไทยภาษาเพื่อชีวิต ภาษาพาที หน้า  ๑๓๑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ทนาซักถามเกี่ยวกับเค</w:t>
      </w:r>
      <w:r>
        <w:rPr>
          <w:rFonts w:ascii="Angsana New" w:hAnsi="Angsana New" w:cs="Angsana New"/>
          <w:sz w:val="32"/>
          <w:sz w:val="32"/>
          <w:szCs w:val="32"/>
        </w:rPr>
        <w:t>รื่องหม</w:t>
      </w:r>
      <w:r>
        <w:rPr>
          <w:rFonts w:ascii="Angsana New" w:hAnsi="Angsana New" w:cs="Angsana New"/>
          <w:sz w:val="32"/>
          <w:sz w:val="32"/>
          <w:szCs w:val="32"/>
        </w:rPr>
        <w:t>ายนั้นๆว่าใช้บอกอะไร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จกกระดาษและสีให้นักเรียนแบ่งกลุ่มวาดภาพสัญลักษณ์ต่างๆพร้อม 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ะบาย สีให้สวยงาม  ภาพสัญลักษณ์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างม้าลา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ุขา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ยาอันตรา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ัญญาณไฟจราจร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ส่งตัวแทนออกมานำเสนอผลงานทีละกลุ่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ช่วยกันสรุปเกี่ยวกับสัญลักษณ์ต่างๆอีกครั้ง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ื่อการเรีย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พลงรำวงภาษาไท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ภาษาไทย ภาษาพาทีชั้นประถมศึกษาปีที่ ๑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ระดาษโปสเตอร์ ดินสอสี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</w:t>
      </w: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 xml:space="preserve">๑วิธีวัดผล                                 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ังเกตการอ่านคำ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ังเกตการทำงานกลุ่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รวจผลงา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</w:t>
      </w: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๒เครื่องมือวัดผล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การณ์อ่า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การณ์ทำงานกลุ่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ตรวจผลงา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บันทึกหลัง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ภาคผนวก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พลงรำวงภาษาไทย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ascii="Angsana New" w:hAnsi="Angsana New" w:cs="Angsana New"/>
          <w:sz w:val="44"/>
          <w:sz w:val="44"/>
          <w:szCs w:val="44"/>
        </w:rPr>
        <w:t>มา  มา  เรียน  เรามาอ่านเขียน  เรียนภาษาไทย  ถึงคราวสนุกไม่เคยทุกข์ใจร้องรำกันไปชื่นบาน  ถึงคราวพวกเรานักเรียน  สมความพากเพียรร่ำเรียนวิชา     อยู่กับเพื่อน เพื่อนก็รัก  ทุกคนสมัครฝากไมตรี  มาเรียนวันนี้สุขขีรื่นรมย์  เท่งป๊ะ  เท่งป๊ะ  เท่งป๊ะ  พวกเราสุขใจสบายอารมณ์  รักชิดชมอารมณ์ชื่นบาน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</w:t>
      </w:r>
      <w:r>
        <w:rPr>
          <w:rFonts w:cs="Angsana New" w:ascii="Angsana New" w:hAnsi="Angsana New"/>
          <w:sz w:val="44"/>
          <w:szCs w:val="44"/>
        </w:rPr>
        <w:t>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ำที่อ่าน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FF0000"/>
          <w:sz w:val="44"/>
          <w:szCs w:val="44"/>
        </w:rPr>
        <w:t xml:space="preserve">                         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ยิ้มแย้ม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  </w:t>
      </w:r>
      <w:r>
        <w:rPr>
          <w:rFonts w:ascii="Angsana New" w:hAnsi="Angsana New" w:cs="Angsana New"/>
          <w:b/>
          <w:b/>
          <w:bCs/>
          <w:color w:val="00B050"/>
          <w:sz w:val="48"/>
          <w:sz w:val="48"/>
          <w:szCs w:val="48"/>
        </w:rPr>
        <w:t>นุ่ม นิ่ม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 </w:t>
      </w:r>
      <w:r>
        <w:rPr>
          <w:rFonts w:ascii="Angsana New" w:hAnsi="Angsana New" w:cs="Angsana New"/>
          <w:b/>
          <w:b/>
          <w:bCs/>
          <w:color w:val="002060"/>
          <w:sz w:val="48"/>
          <w:sz w:val="48"/>
          <w:szCs w:val="48"/>
        </w:rPr>
        <w:t>งาม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 </w:t>
      </w:r>
      <w:r>
        <w:rPr>
          <w:rFonts w:ascii="Angsana New" w:hAnsi="Angsana New" w:cs="Angsana New"/>
          <w:b/>
          <w:b/>
          <w:bCs/>
          <w:color w:val="7030A0"/>
          <w:sz w:val="48"/>
          <w:sz w:val="48"/>
          <w:szCs w:val="48"/>
        </w:rPr>
        <w:t>ตาม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 </w:t>
      </w:r>
      <w:r>
        <w:rPr>
          <w:rFonts w:ascii="Angsana New" w:hAnsi="Angsana New" w:cs="Angsana New"/>
          <w:b/>
          <w:b/>
          <w:bCs/>
          <w:color w:val="002060"/>
          <w:sz w:val="48"/>
          <w:sz w:val="48"/>
          <w:szCs w:val="48"/>
        </w:rPr>
        <w:t xml:space="preserve">ห้าม   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2060"/>
          <w:sz w:val="48"/>
          <w:szCs w:val="48"/>
        </w:rPr>
        <w:t xml:space="preserve">                        </w:t>
      </w:r>
      <w:r>
        <w:rPr>
          <w:rFonts w:ascii="Angsana New" w:hAnsi="Angsana New" w:cs="Angsana New"/>
          <w:b/>
          <w:b/>
          <w:bCs/>
          <w:color w:val="FFC000"/>
          <w:sz w:val="48"/>
          <w:sz w:val="48"/>
          <w:szCs w:val="48"/>
        </w:rPr>
        <w:t>อาย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 ขาย   </w:t>
      </w:r>
      <w:r>
        <w:rPr>
          <w:rFonts w:ascii="Angsana New" w:hAnsi="Angsana New" w:cs="Angsana New"/>
          <w:b/>
          <w:b/>
          <w:bCs/>
          <w:color w:val="002060"/>
          <w:sz w:val="48"/>
          <w:sz w:val="48"/>
          <w:szCs w:val="48"/>
        </w:rPr>
        <w:t>เคย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 กล้วย   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 xml:space="preserve">หอยลาย   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                        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คอยช่วย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 หาย   </w:t>
      </w:r>
      <w:r>
        <w:rPr>
          <w:rFonts w:ascii="Angsana New" w:hAnsi="Angsana New" w:cs="Angsana New"/>
          <w:b/>
          <w:b/>
          <w:bCs/>
          <w:color w:val="7030A0"/>
          <w:sz w:val="48"/>
          <w:sz w:val="48"/>
          <w:szCs w:val="48"/>
        </w:rPr>
        <w:t>แถว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 เที่ยว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๘๘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 xml:space="preserve">... 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ใช้กระบวนการอ่านสร้างความรู้ความคิด  เพื่อนำไปใช้ตัดสินใจ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สามารถเลือกฟังและดูอย่างมีวิจารณญาณ และพูดแสดงความรู้  ความคิ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ความรู้สึกในโอกาสต่างๆอย่างมีวิจารณญาณและสร้างสรรค์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ตัวชี้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อ่านออกเสียงคำคล้องจองและข้อความสั้นๆ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บอกความหมายของเครื่องหมายและสัญลักษณ์ที่พบเห็นในชีวิตประจำวั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นักเรียนสามารถบอกความหมายของวรรณกรรม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นักเรียนสามารถอ่านบทร้อยกรองที่กำหนดให้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นักเรียนอ่านคำที่มี ๆ ได้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าระ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รรณกรรมหรรษา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่านบทร้อยกรอ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ครื่องหมาย ยม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ำเข้าสู่บทเรียนด้วยเพลงประกอบท่าทางเพลงหนูมาลี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บทวนความหมายของวรรณกรรม  วรรณกรรมหมายถึงงานเขียนเช่นนิยา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นิทาน  เรื่องสั้น  งานศิลป์เช่นภาพวาด เป็นต้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ทนากับนักเรียนเกี่ยวกับสัตว์เลี้ยงในบ้านว่ามีอะไรบ้างให้แต่ละคนตอบว่า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ี่บ้านนักเรียนเลี้ยงสัตว์อะไร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รูนำภาพแมวมาให้นักเรียนดูและให้บอกลักษณะของแมวในภาพ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อ่านบทร้อยกรอง  แมวเหมียว  และบทกลอน แม่ไก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รูนำภาพบัตรคำจิ๊กซอ</w:t>
      </w:r>
      <w:r>
        <w:rPr>
          <w:rFonts w:ascii="Angsana New" w:hAnsi="Angsana New" w:cs="Angsana New"/>
          <w:sz w:val="32"/>
          <w:sz w:val="32"/>
          <w:szCs w:val="32"/>
        </w:rPr>
        <w:t>ว์</w:t>
      </w:r>
      <w:r>
        <w:rPr>
          <w:rFonts w:ascii="Angsana New" w:hAnsi="Angsana New" w:cs="Angsana New"/>
          <w:sz w:val="32"/>
          <w:sz w:val="32"/>
          <w:szCs w:val="32"/>
        </w:rPr>
        <w:t>มาให้นักเรียนทายได้แก่จิ๊กซอ</w:t>
      </w:r>
      <w:r>
        <w:rPr>
          <w:rFonts w:ascii="Angsana New" w:hAnsi="Angsana New" w:cs="Angsana New"/>
          <w:sz w:val="32"/>
          <w:sz w:val="32"/>
          <w:szCs w:val="32"/>
        </w:rPr>
        <w:t>ว์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 ไข่  เล้าไก่  พ่อไก่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ม่ไก่   กระพือปีก  โก่งคอ  หมาใหญ่  เห่า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ำคำที่มีไม้ยมก  ๆ  มาให้นักเรียนอ่านเช่น  กระต๊ากๆ กระโต๊กๆ  โฮ้งๆ แล้ว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ช่วยกันสรุปคำที่มี ยมก ต้องอ่าน  ๒  ครั้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รูแจกกระดาษ เอ ๔  ให้นักเรียนวาดภาพแมวแล้วเขียนบอกลักษณะขอ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มวมาพอเข้าใจ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ื่อการเรีย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พลงหนูมาลี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ภาพแมว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บทร้อยกรองแมวเหมียว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บทร้อยกรองแม่ไก่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ภาพจิ๊กซอ</w:t>
      </w:r>
      <w:r>
        <w:rPr>
          <w:rFonts w:ascii="Angsana New" w:hAnsi="Angsana New" w:cs="Angsana New"/>
          <w:sz w:val="32"/>
          <w:sz w:val="32"/>
          <w:szCs w:val="32"/>
        </w:rPr>
        <w:t>ว์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ระดาษ เอ ๔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วัดและประเมินผล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๑วิธี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ังเกตการอ่านบทร้อยกรอง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งา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</w:t>
      </w: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๒เครื่องมือ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สังเกต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ผลงา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บันทึกผลหลังสอ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28850</wp:posOffset>
                </wp:positionH>
                <wp:positionV relativeFrom="paragraph">
                  <wp:posOffset>425450</wp:posOffset>
                </wp:positionV>
                <wp:extent cx="1657350" cy="647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4764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175.5pt;margin-top:33.5pt;width:130.45pt;height:50.95pt;mso-wrap-style:none;v-text-anchor:middle">
                <v:fill o:detectmouseclick="t" type="solid" color2="#333f2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48"/>
          <w:szCs w:val="48"/>
        </w:rPr>
        <w:t xml:space="preserve">      </w:t>
      </w:r>
      <w:r>
        <w:rPr>
          <w:rFonts w:ascii="Angsana New" w:hAnsi="Angsana New" w:cs="Angsana New"/>
          <w:sz w:val="48"/>
          <w:sz w:val="48"/>
          <w:szCs w:val="48"/>
        </w:rPr>
        <w:t>ภาคผนวก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พลงหนูมาลี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หนูมาลีกับลูกแมวเหมียว  ลูกแมวเหมียว  ลูกแมวเหมียว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ซ้ำ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หนูมาลีไปเที่ยวที่ใด  เทียวที่ใด  เที่ยวที่ใด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ซ้ำ</w:t>
      </w:r>
      <w:r>
        <w:rPr>
          <w:rFonts w:cs="Angsana New" w:ascii="Angsana New" w:hAnsi="Angsana New"/>
          <w:sz w:val="44"/>
          <w:szCs w:val="44"/>
        </w:rPr>
        <w:t>)</w:t>
      </w:r>
      <w:r>
        <w:rPr>
          <w:rFonts w:ascii="Angsana New" w:hAnsi="Angsana New" w:cs="Angsana New"/>
          <w:sz w:val="44"/>
          <w:sz w:val="44"/>
          <w:szCs w:val="44"/>
        </w:rPr>
        <w:t>แมวไปด้วยทุกที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82090</wp:posOffset>
                </wp:positionH>
                <wp:positionV relativeFrom="paragraph">
                  <wp:posOffset>449580</wp:posOffset>
                </wp:positionV>
                <wp:extent cx="2476500" cy="638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3828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16.7pt;margin-top:35.4pt;width:194.95pt;height:50.2pt;mso-wrap-style:none;v-text-anchor:middle">
                <v:fill o:detectmouseclick="t" type="solid" color2="#492217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    </w:t>
      </w:r>
      <w:r>
        <w:rPr>
          <w:rFonts w:cs="Angsana New" w:ascii="Angsana New" w:hAnsi="Angsana New"/>
          <w:sz w:val="44"/>
          <w:szCs w:val="44"/>
        </w:rPr>
        <w:t>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</w:t>
      </w:r>
      <w:r>
        <w:rPr>
          <w:rFonts w:ascii="Angsana New" w:hAnsi="Angsana New" w:cs="Angsana New"/>
          <w:sz w:val="44"/>
          <w:sz w:val="44"/>
          <w:szCs w:val="44"/>
        </w:rPr>
        <w:t>บทร้อยกรองแมวเหมียว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</w:t>
      </w:r>
      <w:r>
        <w:rPr>
          <w:rFonts w:ascii="Angsana New" w:hAnsi="Angsana New" w:cs="Angsana New"/>
          <w:sz w:val="44"/>
          <w:sz w:val="44"/>
          <w:szCs w:val="44"/>
        </w:rPr>
        <w:t>บ้านฉันมีเพื่อน       เพื่อนฉันคือแมว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</w:t>
      </w:r>
      <w:r>
        <w:rPr>
          <w:rFonts w:ascii="Angsana New" w:hAnsi="Angsana New" w:cs="Angsana New"/>
          <w:sz w:val="44"/>
          <w:sz w:val="44"/>
          <w:szCs w:val="44"/>
        </w:rPr>
        <w:t>ฉันรักเพื่อนฉัน                   เพราะฉันรักแมว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มันส่งเสียงร้อง                  ทำนองของแมว 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</w:t>
      </w:r>
      <w:r>
        <w:rPr>
          <w:rFonts w:ascii="Angsana New" w:hAnsi="Angsana New" w:cs="Angsana New"/>
          <w:sz w:val="44"/>
          <w:sz w:val="44"/>
          <w:szCs w:val="44"/>
        </w:rPr>
        <w:t>ร้องเรียกเหมียว  เหมียว      ฉันเหลียวหาแมว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</w:t>
      </w:r>
      <w:r>
        <w:rPr>
          <w:rFonts w:ascii="Angsana New" w:hAnsi="Angsana New" w:cs="Angsana New"/>
          <w:sz w:val="44"/>
          <w:sz w:val="44"/>
          <w:szCs w:val="44"/>
        </w:rPr>
        <w:t>มันไล่จับหนู                       เพราะหนูกลัวแมว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</w:t>
      </w:r>
      <w:r>
        <w:rPr>
          <w:rFonts w:ascii="Angsana New" w:hAnsi="Angsana New" w:cs="Angsana New"/>
          <w:sz w:val="44"/>
          <w:sz w:val="44"/>
          <w:szCs w:val="44"/>
        </w:rPr>
        <w:t>ทุกวัน  ทุกวัน                     ฉันคอยเลี้ยงแมว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485900</wp:posOffset>
            </wp:positionH>
            <wp:positionV relativeFrom="paragraph">
              <wp:posOffset>781685</wp:posOffset>
            </wp:positionV>
            <wp:extent cx="2047875" cy="1238250"/>
            <wp:effectExtent l="0" t="0" r="0" b="0"/>
            <wp:wrapNone/>
            <wp:docPr id="8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</w:t>
      </w:r>
      <w:r>
        <w:rPr>
          <w:rFonts w:ascii="Angsana New" w:hAnsi="Angsana New" w:cs="Angsana New"/>
          <w:sz w:val="44"/>
          <w:sz w:val="44"/>
          <w:szCs w:val="44"/>
        </w:rPr>
        <w:t>กับข้าว กับปลา                   หามาให้แมว</w:t>
      </w:r>
      <w:r>
        <w:rPr>
          <w:rFonts w:cs="Angsana New" w:ascii="Angsana New" w:hAnsi="Angsana New"/>
          <w:sz w:val="44"/>
          <w:szCs w:val="44"/>
        </w:rPr>
        <w:br/>
        <w:t xml:space="preserve">         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ฉันชอบร้องเพลง                ร้องเพลงของแมว   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ind w:left="1440" w:firstLine="720"/>
        <w:rPr>
          <w:rFonts w:ascii="Angsana New" w:hAnsi="Angsana New" w:cs="Angsana New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53490</wp:posOffset>
                </wp:positionH>
                <wp:positionV relativeFrom="paragraph">
                  <wp:posOffset>-71755</wp:posOffset>
                </wp:positionV>
                <wp:extent cx="2533650" cy="65722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573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98.7pt;margin-top:-5.65pt;width:199.45pt;height:51.7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8"/>
          <w:szCs w:val="48"/>
        </w:rPr>
        <w:t xml:space="preserve">   </w:t>
      </w:r>
      <w:r>
        <w:rPr>
          <w:rFonts w:ascii="Angsana New" w:hAnsi="Angsana New" w:cs="Angsana New"/>
          <w:sz w:val="48"/>
          <w:sz w:val="48"/>
          <w:szCs w:val="48"/>
        </w:rPr>
        <w:t>บทร้อยกรอง  แม่ไก่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</w:t>
      </w:r>
      <w:r>
        <w:rPr>
          <w:rFonts w:ascii="Angsana New" w:hAnsi="Angsana New" w:cs="Angsana New"/>
          <w:sz w:val="48"/>
          <w:sz w:val="48"/>
          <w:szCs w:val="48"/>
        </w:rPr>
        <w:t>แม่ไก่ออกไข่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</w:t>
      </w:r>
      <w:r>
        <w:rPr>
          <w:rFonts w:ascii="Angsana New" w:hAnsi="Angsana New" w:cs="Angsana New"/>
          <w:sz w:val="48"/>
          <w:sz w:val="48"/>
          <w:szCs w:val="48"/>
        </w:rPr>
        <w:t>ส่งเสียงบอกไป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</w:t>
      </w:r>
      <w:r>
        <w:rPr>
          <w:rFonts w:ascii="Angsana New" w:hAnsi="Angsana New" w:cs="Angsana New"/>
          <w:sz w:val="48"/>
          <w:sz w:val="48"/>
          <w:szCs w:val="48"/>
        </w:rPr>
        <w:t>ฉันไข่แล้วจ๊ะ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</w:t>
      </w:r>
      <w:r>
        <w:rPr>
          <w:rFonts w:ascii="Angsana New" w:hAnsi="Angsana New" w:cs="Angsana New"/>
          <w:sz w:val="48"/>
          <w:sz w:val="48"/>
          <w:szCs w:val="48"/>
        </w:rPr>
        <w:t>กระต๊าก  กระต๊าก  กระต๊าก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</w:t>
      </w:r>
      <w:r>
        <w:rPr>
          <w:rFonts w:ascii="Angsana New" w:hAnsi="Angsana New" w:cs="Angsana New"/>
          <w:sz w:val="48"/>
          <w:sz w:val="48"/>
          <w:szCs w:val="48"/>
        </w:rPr>
        <w:t>พ่อไก่ร้องไป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</w:t>
      </w:r>
      <w:r>
        <w:rPr>
          <w:rFonts w:ascii="Angsana New" w:hAnsi="Angsana New" w:cs="Angsana New"/>
          <w:sz w:val="48"/>
          <w:sz w:val="48"/>
          <w:szCs w:val="48"/>
        </w:rPr>
        <w:t>กระโต๊ก  กระโต๊ก  กระโต๊ก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72840</wp:posOffset>
            </wp:positionH>
            <wp:positionV relativeFrom="paragraph">
              <wp:posOffset>491490</wp:posOffset>
            </wp:positionV>
            <wp:extent cx="2033270" cy="1602105"/>
            <wp:effectExtent l="0" t="0" r="0" b="0"/>
            <wp:wrapNone/>
            <wp:docPr id="10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</w:t>
      </w:r>
      <w:r>
        <w:rPr>
          <w:rFonts w:ascii="Angsana New" w:hAnsi="Angsana New" w:cs="Angsana New"/>
          <w:sz w:val="48"/>
          <w:sz w:val="48"/>
          <w:szCs w:val="48"/>
        </w:rPr>
        <w:t>หมาใหญ่ดีใจ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        </w:t>
      </w:r>
      <w:r>
        <w:rPr>
          <w:rFonts w:cs="Angsana New" w:ascii="Angsana New" w:hAnsi="Angsana New"/>
          <w:sz w:val="48"/>
          <w:szCs w:val="48"/>
        </w:rPr>
        <w:tab/>
        <w:tab/>
        <w:t xml:space="preserve">  </w:t>
      </w:r>
      <w:r>
        <w:rPr>
          <w:rFonts w:cs="Angsana New" w:ascii="Angsana New" w:hAnsi="Angsana New"/>
          <w:sz w:val="48"/>
          <w:szCs w:val="48"/>
        </w:rPr>
        <w:t xml:space="preserve">   </w:t>
      </w:r>
      <w:r>
        <w:rPr>
          <w:rFonts w:ascii="Angsana New" w:hAnsi="Angsana New" w:cs="Angsana New"/>
          <w:sz w:val="48"/>
          <w:sz w:val="48"/>
          <w:szCs w:val="48"/>
        </w:rPr>
        <w:t>ที่ไก่ออกไข่</w:t>
      </w:r>
      <w:r>
        <w:rPr>
          <w:rFonts w:cs="Angsana New" w:ascii="Angsana New" w:hAnsi="Angsana New"/>
          <w:sz w:val="48"/>
          <w:szCs w:val="48"/>
        </w:rPr>
        <w:tab/>
        <w:tab/>
        <w:tab/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</w:t>
      </w:r>
      <w:r>
        <w:rPr>
          <w:rFonts w:ascii="Angsana New" w:hAnsi="Angsana New" w:cs="Angsana New"/>
          <w:sz w:val="48"/>
          <w:sz w:val="48"/>
          <w:szCs w:val="48"/>
        </w:rPr>
        <w:t>จึงเห่าเสียงใส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</w:t>
      </w:r>
      <w:r>
        <w:rPr>
          <w:rFonts w:ascii="Angsana New" w:hAnsi="Angsana New" w:cs="Angsana New"/>
          <w:sz w:val="48"/>
          <w:sz w:val="48"/>
          <w:szCs w:val="48"/>
        </w:rPr>
        <w:t>ดีใจด้วยจ๊ะ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</w:t>
      </w:r>
      <w:r>
        <w:rPr>
          <w:rFonts w:ascii="Angsana New" w:hAnsi="Angsana New" w:cs="Angsana New"/>
          <w:sz w:val="48"/>
          <w:sz w:val="48"/>
          <w:szCs w:val="48"/>
        </w:rPr>
        <w:t>โฮ้ง  โฮ้ง  โฮ้ง</w:t>
      </w:r>
    </w:p>
    <w:p>
      <w:pPr>
        <w:pStyle w:val="Normal"/>
        <w:spacing w:before="0" w:after="120"/>
        <w:ind w:left="2880" w:hanging="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อยู่บ้านเดียวกัน     รักกันไว้ดี                                                                       ใครมาข่มขี่            ก็สู้ได้จ้ะ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๘๙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รื่อง  วรรณกรรมหรรษา   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ใช้กระบวนการอ่านสร้างความรู้ความคิด  เพื่อนำไปใช้ตัดสินใจแก้ปัญหา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และมีนิสัยรักการอ่า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สามารถเลือกฟังและดูอย่างมีวิจารณญาณ และพูดแสดงความรู้  ความคิ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ความรู้สึกในโอกาสต่างๆอย่างมีวิจารณญาณและสร้างสรรค์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ตัวชี้วัด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อ่านออกเสียงคำคล้องจองและข้อความสั้นๆ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ตอบคำถามและเล่าเรื่องที่ฟังและดู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นักเรียนสามารถอ่านบทร้อยกรองเรื่องแมว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นักเรียนสามารถตอบคำถามเกี่ยวกับเรื่องที่ฟัง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บอกถึงความซื่อสัตย์ของแมวได้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าระ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ทกลอนเรื่องแมว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คำถามจากเรื่องที่ฟัง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กิจกรรม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ำเข้าสู่บทเรียนด้วยเพลงรำวงภาษาไทยให้นักเรียนทุกคนฟังซี ดี เพลงและทำท่า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กอบ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รูทายปริศนาคำทายอะไรเอ่ย  ชื่อเป็นแมว แต่ไม่ใช่แมวให้นักเรียนตอบใครตอบ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รูให้รางวั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ฉลย  แมวน้ำขาเหมือนพาย  มีหนวดคล้ายแมวบ้านเรา  ร่างอ้ว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มิใช่เบา  อยู่ทะเลหนาว  กินกุ้งปลา   เสร็จแล้วครูเล่านิทานเรื่อง  ลูกแมว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ตอบคำถามเกี่ยวกับเรื่องที่ฟั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มวชอบกินอะไรเป็นอาหาร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มวมีรูปร่างคล้ายสัตว์อะไรมากที่สุ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มวช่วยเจ้าของทำอะไรบ้า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ัตว์ที่แมวไม่ชอบคืออะไร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ัตว์ที่ได้ซื่อว่า  เป็นสัตว์กตัญญูและรักเจ้าของมากคือ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่านบทร้อยกรองเรื่อง แม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 จากหนังสือวรรณคดีลำนำ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น้า ๖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๖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ฝึกนักเรียนท่องบทอาขยาน แมวเหมียว หน้า ๖๒โดยให้ฟังบทร้อยกรองจากซี ดี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ื่อการเรีย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ถบประโยคคำถา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บทร้อยกรองแมวเหมียวจากหนังสือวรรณคดีลำนำ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ซี ดี บทร้อยกรองแมวเหมียว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วัดผลประเมินผล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วิธี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ังเกตการตอบคำถา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ังเกตการอ่านบทร้อยกรอ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เครื่องมือ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การณ์ตอบคำถาม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การอ่า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บันทึกหลัง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center" w:pos="4393" w:leader="none"/>
          <w:tab w:val="left" w:pos="5820" w:leader="none"/>
        </w:tabs>
        <w:spacing w:before="0" w:after="1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center" w:pos="4393" w:leader="none"/>
          <w:tab w:val="left" w:pos="5820" w:leader="none"/>
        </w:tabs>
        <w:spacing w:before="0" w:after="120"/>
        <w:jc w:val="center"/>
        <w:rPr>
          <w:rFonts w:ascii="Angsana New" w:hAnsi="Angsana New" w:cs="Angsana New"/>
          <w:color w:val="E36C0A"/>
          <w:sz w:val="52"/>
          <w:szCs w:val="52"/>
        </w:rPr>
      </w:pPr>
      <w:r>
        <w:rPr>
          <w:rFonts w:cs="Angsana New" w:ascii="Angsana New" w:hAnsi="Angsana New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05pt;width:96.7pt;height:26.95pt;mso-wrap-style:none;v-text-anchor:middle;mso-position-vertical:top" type="_x0000_t136">
            <v:path textpathok="t"/>
            <v:textpath on="t" fitshape="t" string="ภาคผนวก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76250</wp:posOffset>
                </wp:positionH>
                <wp:positionV relativeFrom="paragraph">
                  <wp:posOffset>-361950</wp:posOffset>
                </wp:positionV>
                <wp:extent cx="6734175" cy="6438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6438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3pt" style="position:absolute;rotation:-0;width:530.25pt;height:507pt;mso-wrap-distance-left:9.05pt;mso-wrap-distance-right:9.05pt;mso-wrap-distance-top:0pt;mso-wrap-distance-bottom:0pt;margin-top:-28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ngsana New" w:hAnsi="Angsana New" w:cs="Angsana New"/>
          <w:color w:val="E36C0A"/>
          <w:sz w:val="44"/>
          <w:szCs w:val="44"/>
        </w:rPr>
      </w:pPr>
      <w:r>
        <w:rPr>
          <w:rFonts w:cs="Angsana New" w:ascii="Angsana New" w:hAnsi="Angsana New"/>
          <w:color w:val="E36C0A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</w:t>
      </w:r>
      <w:r>
        <w:rPr>
          <w:rFonts w:ascii="Angsana New" w:hAnsi="Angsana New" w:cs="Angsana New"/>
          <w:sz w:val="44"/>
          <w:sz w:val="44"/>
          <w:szCs w:val="44"/>
        </w:rPr>
        <w:t>บทร้อยกรองแมวเหมียว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แมวเอ๋ยแมวเหมียว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รูปร่างประเปรียวเป็นนักหนา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ร้องเรียกเหมียว เหมียวเดี๋ยวก็มา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คล้าแข้ง เคล้าขาน่าเอ็นดู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รู้จักเอารักเข้าต่อตั้ง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ค่ำ ค่ำ ซ้ำนั่งระวังหนู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ควรนับว่ามันกตัญญู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พอดูอย่างไว้ใส่ใจเอย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๘๙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รื่อง  กลาง  สูง  ต่ำ  ผันได้   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ท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ใช้กระบวนการอ่านสร้างความรู้ความคิด  เพื่อนำไปใช้ตัดสินใจแก้ปัญหาในการ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ดำเนินชีวิตและมีนิสัยรักการอ่า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ตัวชี้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อ่านออกเสียงคำ  คำคล้องจองและข้อความสั้นๆ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ตอบคำถามเกี่ยวกับเรื่องที่อ่า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จุดประสงค์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นักเรียนเข้าใจเรื่องอักษรสามหมู่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นักเรียนอ่านคำที่กำหนดให้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นักเรียนสามารถทำแบบทดสอบเกี่ยวกับอักษรสามหมู่ได้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าระ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ารผันอักษรกลาง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ฝึกอ่านคำ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กิจกรรม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ำเข้าสู่บทเรียนด้วยเพลงรำวงภาษาไท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บทวนพยัญชนะไทยและการแบ่งกลุ่มอักษร ๓ หมู่ได้แก่  อักษรกลาง  อักษรสู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ักษรต่ำ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ฝึกอ่านผันอักษร  ๓ หมู่  พร้อมวรรณยุกต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โดยแบ่งกลุ่มฝึกผันจนคล่อ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ฝึกอ่านคำ จากบัตรคำ เช่น  เจอเสือ  โป๊ะไฟ  โรงเรียน  ยิ้มแย้ม  เข้าแถว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ให้นักเรียนนำคำศัพท์ที่กำหนดให้ไปใส่ในช่องตารางอักษรสามหมู่โดย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แต่ละหมู่ให้ถูกต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ื่อ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ารางแผนภูมิการผันอักษร  ๓  หมู่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ารางการผันอักษร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วัดและประเมินผล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วิธี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ังเกตการผันอักษร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ดสอบ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เครื่องมือ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สังเกต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บันทึกหลังสอน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44"/>
          <w:szCs w:val="44"/>
        </w:rPr>
        <w:t xml:space="preserve"> 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#9400ed" stroked="t" o:allowincell="f" style="position:absolute;margin-left:0pt;margin-top:-27.05pt;width:96.7pt;height:26.95pt;mso-wrap-style:none;v-text-anchor:middle;mso-position-vertical:top" type="_x0000_t136">
            <v:path textpathok="t"/>
            <v:textpath on="t" fitshape="t" string="ภาคผนวก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1"/>
        <w:gridCol w:w="1501"/>
        <w:gridCol w:w="1501"/>
      </w:tblGrid>
      <w:tr>
        <w:trPr/>
        <w:tc>
          <w:tcPr>
            <w:tcW w:w="1500" w:type="dxa"/>
            <w:tcBorders>
              <w:top w:val="single" w:sz="8" w:space="0" w:color="C0504D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0070C0"/>
                <w:sz w:val="40"/>
                <w:sz w:val="40"/>
                <w:szCs w:val="40"/>
              </w:rPr>
              <w:t>คำ</w:t>
            </w:r>
          </w:p>
        </w:tc>
        <w:tc>
          <w:tcPr>
            <w:tcW w:w="1500" w:type="dxa"/>
            <w:tcBorders>
              <w:top w:val="single" w:sz="8" w:space="0" w:color="C0504D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0070C0"/>
                <w:sz w:val="40"/>
                <w:sz w:val="40"/>
                <w:szCs w:val="40"/>
              </w:rPr>
              <w:t>สามัญ</w:t>
            </w:r>
          </w:p>
        </w:tc>
        <w:tc>
          <w:tcPr>
            <w:tcW w:w="1500" w:type="dxa"/>
            <w:tcBorders>
              <w:top w:val="single" w:sz="8" w:space="0" w:color="C0504D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0070C0"/>
                <w:sz w:val="40"/>
                <w:sz w:val="40"/>
                <w:szCs w:val="40"/>
              </w:rPr>
              <w:t>เอก</w:t>
            </w:r>
          </w:p>
        </w:tc>
        <w:tc>
          <w:tcPr>
            <w:tcW w:w="1501" w:type="dxa"/>
            <w:tcBorders>
              <w:top w:val="single" w:sz="8" w:space="0" w:color="C0504D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0070C0"/>
                <w:sz w:val="40"/>
                <w:sz w:val="40"/>
                <w:szCs w:val="40"/>
              </w:rPr>
              <w:t>โท</w:t>
            </w:r>
          </w:p>
        </w:tc>
        <w:tc>
          <w:tcPr>
            <w:tcW w:w="1501" w:type="dxa"/>
            <w:tcBorders>
              <w:top w:val="single" w:sz="8" w:space="0" w:color="C0504D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0070C0"/>
                <w:sz w:val="40"/>
                <w:sz w:val="40"/>
                <w:szCs w:val="40"/>
              </w:rPr>
              <w:t>ตรี</w:t>
            </w:r>
          </w:p>
        </w:tc>
        <w:tc>
          <w:tcPr>
            <w:tcW w:w="1501" w:type="dxa"/>
            <w:tcBorders>
              <w:top w:val="single" w:sz="8" w:space="0" w:color="C0504D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0070C0"/>
                <w:sz w:val="40"/>
                <w:sz w:val="40"/>
                <w:szCs w:val="40"/>
              </w:rPr>
              <w:t>จัตวา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อักษรกลาง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943634"/>
                <w:sz w:val="40"/>
                <w:sz w:val="40"/>
                <w:szCs w:val="40"/>
              </w:rPr>
              <w:t>ก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 w:val="40"/>
                <w:szCs w:val="40"/>
              </w:rPr>
              <w:t>ก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 w:val="40"/>
                <w:szCs w:val="40"/>
              </w:rPr>
              <w:t>ก่า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 w:val="40"/>
                <w:szCs w:val="40"/>
              </w:rPr>
              <w:t>ก้า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 w:val="40"/>
                <w:szCs w:val="40"/>
              </w:rPr>
              <w:t>ก๊า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 w:val="40"/>
                <w:szCs w:val="40"/>
              </w:rPr>
              <w:t>ก๋า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943634"/>
                <w:sz w:val="40"/>
                <w:sz w:val="40"/>
                <w:szCs w:val="40"/>
              </w:rPr>
              <w:t>ตู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 w:val="40"/>
                <w:szCs w:val="40"/>
              </w:rPr>
              <w:t>ตู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 w:val="40"/>
                <w:szCs w:val="40"/>
              </w:rPr>
              <w:t>ตู่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 w:val="40"/>
                <w:szCs w:val="40"/>
              </w:rPr>
              <w:t>ตู้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 w:val="40"/>
                <w:szCs w:val="40"/>
              </w:rPr>
              <w:t>ตู๊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 w:val="40"/>
                <w:szCs w:val="40"/>
              </w:rPr>
              <w:t>ตู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943634"/>
                <w:sz w:val="40"/>
                <w:sz w:val="40"/>
                <w:szCs w:val="40"/>
              </w:rPr>
              <w:t>บาน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 w:val="40"/>
                <w:szCs w:val="40"/>
              </w:rPr>
              <w:t>บาน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 w:val="40"/>
                <w:szCs w:val="40"/>
              </w:rPr>
              <w:t>บ่าน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 w:val="40"/>
                <w:szCs w:val="40"/>
              </w:rPr>
              <w:t>บ้าน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 w:val="40"/>
                <w:szCs w:val="40"/>
              </w:rPr>
              <w:t>บ๊าน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 w:val="40"/>
                <w:szCs w:val="40"/>
              </w:rPr>
              <w:t>บ๋าน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943634"/>
                <w:sz w:val="40"/>
                <w:sz w:val="40"/>
                <w:szCs w:val="40"/>
              </w:rPr>
              <w:t>ไป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 w:val="40"/>
                <w:szCs w:val="40"/>
              </w:rPr>
              <w:t>ไป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 w:val="40"/>
                <w:szCs w:val="40"/>
              </w:rPr>
              <w:t>ไป่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 w:val="40"/>
                <w:szCs w:val="40"/>
              </w:rPr>
              <w:t>ไป้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 w:val="40"/>
                <w:szCs w:val="40"/>
              </w:rPr>
              <w:t>ไป๊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 w:val="40"/>
                <w:szCs w:val="40"/>
              </w:rPr>
              <w:t>ไป๋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943634"/>
                <w:sz w:val="40"/>
                <w:sz w:val="40"/>
                <w:szCs w:val="40"/>
              </w:rPr>
              <w:t>อักษรต่ำ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002060"/>
                <w:sz w:val="40"/>
                <w:sz w:val="40"/>
                <w:szCs w:val="40"/>
              </w:rPr>
              <w:t>ที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 w:val="40"/>
                <w:szCs w:val="40"/>
              </w:rPr>
              <w:t>ที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2060"/>
                <w:sz w:val="40"/>
                <w:szCs w:val="40"/>
              </w:rPr>
              <w:t>-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 w:val="40"/>
                <w:szCs w:val="40"/>
              </w:rPr>
              <w:t>ที่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 w:val="40"/>
                <w:szCs w:val="40"/>
              </w:rPr>
              <w:t>ที้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002060"/>
                <w:sz w:val="40"/>
                <w:sz w:val="40"/>
                <w:szCs w:val="40"/>
              </w:rPr>
              <w:t>ค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 w:val="40"/>
                <w:szCs w:val="40"/>
              </w:rPr>
              <w:t>ค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2060"/>
                <w:sz w:val="40"/>
                <w:szCs w:val="40"/>
              </w:rPr>
              <w:t>-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 w:val="40"/>
                <w:szCs w:val="40"/>
              </w:rPr>
              <w:t>ค่า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 w:val="40"/>
                <w:szCs w:val="40"/>
              </w:rPr>
              <w:t>ค้า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002060"/>
                <w:sz w:val="40"/>
                <w:sz w:val="40"/>
                <w:szCs w:val="40"/>
              </w:rPr>
              <w:t>ชาง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 w:val="40"/>
                <w:szCs w:val="40"/>
              </w:rPr>
              <w:t>ชาง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2060"/>
                <w:sz w:val="40"/>
                <w:szCs w:val="40"/>
              </w:rPr>
              <w:t>-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 w:val="40"/>
                <w:szCs w:val="40"/>
              </w:rPr>
              <w:t>ช่าง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 w:val="40"/>
                <w:szCs w:val="40"/>
              </w:rPr>
              <w:t>ช้าง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002060"/>
                <w:sz w:val="40"/>
                <w:sz w:val="40"/>
                <w:szCs w:val="40"/>
              </w:rPr>
              <w:t>เลียน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 w:val="40"/>
                <w:szCs w:val="40"/>
              </w:rPr>
              <w:t>เลียน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2060"/>
                <w:sz w:val="40"/>
                <w:szCs w:val="40"/>
              </w:rPr>
              <w:t>-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 w:val="40"/>
                <w:szCs w:val="40"/>
              </w:rPr>
              <w:t>เลี่ยน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2060"/>
                <w:sz w:val="40"/>
                <w:sz w:val="40"/>
                <w:szCs w:val="40"/>
              </w:rPr>
              <w:t>เลี้ยน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943634"/>
                <w:sz w:val="40"/>
                <w:sz w:val="40"/>
                <w:szCs w:val="40"/>
              </w:rPr>
              <w:t>อักษรสูง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ไฝ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ไฝ่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ไฝ้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ไฝ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เผอ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เผอ่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เผ้อ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เผอ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เสือ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เสื่อ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เสื้อ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เสือ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เห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เห่า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เห้า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เหา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500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500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500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501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501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</w:r>
          </w:p>
        </w:tc>
        <w:tc>
          <w:tcPr>
            <w:tcW w:w="1501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943634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943634"/>
                <w:sz w:val="40"/>
                <w:szCs w:val="40"/>
              </w:rPr>
            </w:r>
          </w:p>
        </w:tc>
      </w:tr>
    </w:tbl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ใบงาน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 </w:t>
      </w:r>
      <w:r>
        <w:rPr>
          <w:rFonts w:ascii="Angsana New" w:hAnsi="Angsana New" w:cs="Angsana New"/>
          <w:sz w:val="48"/>
          <w:sz w:val="48"/>
          <w:szCs w:val="48"/>
        </w:rPr>
        <w:t>ให้นักเรียนนำคำศัพท์ต่อไปนี้ใส่ในตารางให้ถูกต้องโดยดู          จากพยัญชนะต้นว่าอยู่ในกลุ่มอักษรใด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</w:t>
      </w:r>
      <w:r>
        <w:rPr>
          <w:rFonts w:ascii="Angsana New" w:hAnsi="Angsana New" w:cs="Angsana New"/>
          <w:sz w:val="48"/>
          <w:sz w:val="48"/>
          <w:szCs w:val="48"/>
        </w:rPr>
        <w:t>ปาก   ข้าว   แขน   ป้อน   ภูเขา   เปิด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</w:t>
      </w:r>
      <w:r>
        <w:rPr>
          <w:rFonts w:ascii="Angsana New" w:hAnsi="Angsana New" w:cs="Angsana New"/>
          <w:sz w:val="48"/>
          <w:sz w:val="48"/>
          <w:szCs w:val="48"/>
        </w:rPr>
        <w:t>เค็ม   หลับ   ชักช้า   ต้นไม้   ถนน   ประตู</w:t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อักษรสู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อักษรกลา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อักษรต่ำ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B0F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๙๑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รื่อง  โบกมือลาด้วย  กก   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ใช้กระบวนการอ่านสร้างความรู้ความคิด  เพื่อนำไปใช้ตัดสินใจแก้ปัญหา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และมีนิสัยรักการอ่า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เข้าใจธรรมชาติศึกษาและหลักภาษาไทย  การเปลี่ยนแปลงของภาษาและ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พลังของภาษา ภูมิปัญญาทางภาษาและรักษาภาษาไทยไว้เป็นสมบัติของชาติ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ตัวชี้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อ่านออกเสียงคำ คำคล้องจอง และข้อความสั้นๆ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เขียนสะกดคำและบอกความหมายของคำ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จุดประสงค์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นักเรียนสามารถอ่านออกเสียงคำที่กำหนดให้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นักเรียนสามารถตอบปริศนาคำทาย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นักเรียนสามารถเขียนคำที่สะกดด้วยแม่ กก ได้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าระ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และเขียนคำมาตราแม่ กก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ิศนาคำทา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กิจกรรม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ำเข้าสู่บทเรียนด้วยเพลงพยัญชนะไท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spacing w:before="0" w:after="1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่านปริศนาคำทายเกี่ยวกับตัวสะกดแม่ กกให้นักเรียนช่วยกัน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ฝึกอ่านคำที่มีตัวสะกดแม่ กก ตรงแม่โดยอ่านเป็นคำๆก่อนแล้วจึ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อ่านเป็นคำและอ่านแจกลูกแล้วอ่านคำที่เป็นตัวสะกดไม่ตรงแม่ที่เราพบ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บ่อยๆอีก  ๓  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รูนำแผนภูมิเพลงมาตราแม่กก ให้นักเรียนฝึกอ่านพร้อมกันก่อนแล้วฝึกร้องเพลง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พร้อมกัน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ขียนคำจากภาพโดยครูแจกใบงานการเขียนคำจากภาพให้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นำเสนอผลงานของต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ื่อ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ิศนาคำทา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บัตรคำในมาตราแม่กก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ผนภูมิเพลงมาตราแม่กก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ใบงานการเขียนคำ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วัดและประเมินผล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วิธี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ังเกตการณ์ตอบปริศนาคำทา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รวจผลงา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เครื่องมือ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สังเกต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การตรวจผลงา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บันทึกผลหลังสอน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ListParagraph"/>
        <w:spacing w:lineRule="auto" w:line="276" w:before="0" w:after="120"/>
        <w:ind w:left="0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</w:p>
    <w:p>
      <w:pPr>
        <w:pStyle w:val="ListParagraph"/>
        <w:spacing w:lineRule="auto" w:line="276" w:before="0" w:after="120"/>
        <w:ind w:left="0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120"/>
        <w:jc w:val="both"/>
        <w:rPr>
          <w:sz w:val="44"/>
          <w:szCs w:val="44"/>
        </w:rPr>
      </w:pPr>
      <w:r>
        <w:rPr>
          <w:rFonts w:eastAsia="Times New Roman"/>
          <w:sz w:val="40"/>
          <w:szCs w:val="40"/>
        </w:rPr>
        <w:t xml:space="preserve">                                               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ปริศนาคำทาย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ฉันคืออะไรบินในท้องฟ้า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ฉันคืออะไร  รู้ไหมรสเผ็ด เป็นพืชเรียกเม็ดอร่อยเด็ดใส่แกง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ฉันคืออะไร รู้ไหมวิชา บวกลบชักช้า ไปหาคูณ หาร</w:t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</w:t>
      </w:r>
      <w:r>
        <w:rPr>
          <w:rFonts w:ascii="Angsana New" w:hAnsi="Angsana New" w:cs="Angsana New"/>
          <w:sz w:val="28"/>
          <w:sz w:val="28"/>
        </w:rPr>
        <w:t xml:space="preserve">เฉลย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นก 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พริก 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ลข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ำที่มีตัวสะกดแม่ กก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FF0000"/>
          <w:sz w:val="52"/>
          <w:sz w:val="52"/>
          <w:szCs w:val="52"/>
        </w:rPr>
        <w:t xml:space="preserve">ปาก   ถูก   โบก   ลูก   ออก   เรียก  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color w:val="002060"/>
          <w:sz w:val="52"/>
          <w:szCs w:val="52"/>
        </w:rPr>
        <w:t xml:space="preserve">         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ผูกเชือก   เลือกนัก   รักมาก  แจกลูก   ปลูกผัก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0000"/>
          <w:sz w:val="52"/>
          <w:sz w:val="52"/>
          <w:szCs w:val="52"/>
        </w:rPr>
        <w:t>การอ่านสะกดคำแจกลูก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color w:val="00B050"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color w:val="00B050"/>
          <w:sz w:val="52"/>
          <w:szCs w:val="52"/>
        </w:rPr>
        <w:t xml:space="preserve">                  </w:t>
      </w:r>
      <w:r>
        <w:rPr>
          <w:rFonts w:ascii="Angsana New" w:hAnsi="Angsana New" w:cs="Angsana New"/>
          <w:b/>
          <w:b/>
          <w:bCs/>
          <w:color w:val="00B050"/>
          <w:sz w:val="52"/>
          <w:sz w:val="52"/>
          <w:szCs w:val="52"/>
        </w:rPr>
        <w:t>เลข  อ่านว่า   ลอ</w:t>
      </w:r>
      <w:r>
        <w:rPr>
          <w:rFonts w:cs="Angsana New" w:ascii="Angsana New" w:hAnsi="Angsana New"/>
          <w:b/>
          <w:bCs/>
          <w:color w:val="00B050"/>
          <w:sz w:val="52"/>
          <w:szCs w:val="52"/>
        </w:rPr>
        <w:t xml:space="preserve">-  </w:t>
      </w:r>
      <w:r>
        <w:rPr>
          <w:rFonts w:ascii="Angsana New" w:hAnsi="Angsana New" w:cs="Angsana New"/>
          <w:b/>
          <w:b/>
          <w:bCs/>
          <w:color w:val="00B050"/>
          <w:sz w:val="52"/>
          <w:sz w:val="52"/>
          <w:szCs w:val="52"/>
        </w:rPr>
        <w:t>เอ – ขอ</w:t>
      </w:r>
      <w:r>
        <w:rPr>
          <w:rFonts w:cs="Angsana New" w:ascii="Angsana New" w:hAnsi="Angsana New"/>
          <w:b/>
          <w:bCs/>
          <w:color w:val="00B050"/>
          <w:sz w:val="52"/>
          <w:szCs w:val="52"/>
        </w:rPr>
        <w:t xml:space="preserve">-  </w:t>
      </w:r>
      <w:r>
        <w:rPr>
          <w:rFonts w:ascii="Angsana New" w:hAnsi="Angsana New" w:cs="Angsana New"/>
          <w:b/>
          <w:b/>
          <w:bCs/>
          <w:color w:val="00B050"/>
          <w:sz w:val="52"/>
          <w:sz w:val="52"/>
          <w:szCs w:val="52"/>
        </w:rPr>
        <w:t>เลก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color w:val="FF0000"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color w:val="FF0000"/>
          <w:sz w:val="52"/>
          <w:szCs w:val="52"/>
        </w:rPr>
        <w:t xml:space="preserve">                 </w:t>
      </w:r>
      <w:r>
        <w:rPr>
          <w:rFonts w:ascii="Angsana New" w:hAnsi="Angsana New" w:cs="Angsana New"/>
          <w:b/>
          <w:b/>
          <w:bCs/>
          <w:color w:val="FF0000"/>
          <w:sz w:val="52"/>
          <w:sz w:val="52"/>
          <w:szCs w:val="52"/>
        </w:rPr>
        <w:t xml:space="preserve">โรค  อ่านว่า   รอ – โอ </w:t>
      </w:r>
      <w:r>
        <w:rPr>
          <w:rFonts w:cs="Angsana New" w:ascii="Angsana New" w:hAnsi="Angsana New"/>
          <w:b/>
          <w:bCs/>
          <w:color w:val="FF0000"/>
          <w:sz w:val="52"/>
          <w:szCs w:val="52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52"/>
          <w:sz w:val="52"/>
          <w:szCs w:val="52"/>
        </w:rPr>
        <w:t>คอ – โรก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color w:val="002060"/>
          <w:sz w:val="52"/>
          <w:szCs w:val="52"/>
        </w:rPr>
        <w:t xml:space="preserve">                 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เมฆ  อ่านว่า   มอ – เอ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 xml:space="preserve">-  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ฆอ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 xml:space="preserve">-  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เมก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color w:val="002060"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-6403340</wp:posOffset>
                </wp:positionV>
                <wp:extent cx="22860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504.2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color w:val="7030A0"/>
          <w:sz w:val="48"/>
          <w:szCs w:val="48"/>
        </w:rPr>
      </w:pPr>
      <w:r>
        <w:rPr>
          <w:rFonts w:cs="Angsana New" w:ascii="Angsana New" w:hAnsi="Angsana New"/>
          <w:b/>
          <w:bCs/>
          <w:color w:val="7030A0"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color w:val="7030A0"/>
          <w:sz w:val="48"/>
          <w:szCs w:val="48"/>
        </w:rPr>
      </w:pPr>
      <w:r>
        <w:rPr>
          <w:rFonts w:cs="Angsana New" w:ascii="Angsana New" w:hAnsi="Angsana New"/>
          <w:b/>
          <w:bCs/>
          <w:color w:val="7030A0"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color w:val="7030A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7030A0"/>
          <w:sz w:val="48"/>
          <w:sz w:val="48"/>
          <w:szCs w:val="48"/>
        </w:rPr>
        <w:t>เพลงมาตราแม่ กก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color w:val="7030A0"/>
          <w:sz w:val="48"/>
          <w:szCs w:val="48"/>
        </w:rPr>
      </w:pPr>
      <w:r>
        <w:rPr>
          <w:rFonts w:cs="Angsana New" w:ascii="Angsana New" w:hAnsi="Angsana New"/>
          <w:b/>
          <w:bCs/>
          <w:color w:val="7030A0"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color w:val="7030A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7030A0"/>
          <w:sz w:val="48"/>
          <w:szCs w:val="48"/>
        </w:rPr>
        <w:t xml:space="preserve">         </w:t>
      </w:r>
      <w:r>
        <w:rPr>
          <w:rFonts w:ascii="Angsana New" w:hAnsi="Angsana New" w:cs="Angsana New"/>
          <w:b/>
          <w:b/>
          <w:bCs/>
          <w:color w:val="7030A0"/>
          <w:sz w:val="48"/>
          <w:sz w:val="48"/>
          <w:szCs w:val="48"/>
        </w:rPr>
        <w:t>มาตราแม่ กก   มาตราแม่ กก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color w:val="7030A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7030A0"/>
          <w:sz w:val="48"/>
          <w:sz w:val="48"/>
          <w:szCs w:val="48"/>
        </w:rPr>
        <w:t>ไก่  ไข่  ควาย  ไก่  ไข่ควาย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color w:val="7030A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7030A0"/>
          <w:sz w:val="48"/>
          <w:szCs w:val="48"/>
        </w:rPr>
        <w:t xml:space="preserve">                                   </w:t>
      </w:r>
      <w:r>
        <w:rPr>
          <w:rFonts w:ascii="Angsana New" w:hAnsi="Angsana New" w:cs="Angsana New"/>
          <w:b/>
          <w:b/>
          <w:bCs/>
          <w:color w:val="7030A0"/>
          <w:sz w:val="48"/>
          <w:sz w:val="48"/>
          <w:szCs w:val="48"/>
        </w:rPr>
        <w:t>คำเหล่านี้ล้วนแม่กก ดูให้ดี</w:t>
      </w:r>
      <w:r>
        <w:rPr>
          <w:rFonts w:cs="Angsana New" w:ascii="Angsana New" w:hAnsi="Angsana New"/>
          <w:b/>
          <w:bCs/>
          <w:color w:val="7030A0"/>
          <w:sz w:val="48"/>
          <w:szCs w:val="48"/>
        </w:rPr>
        <w:t>(</w:t>
      </w:r>
      <w:r>
        <w:rPr>
          <w:rFonts w:ascii="Angsana New" w:hAnsi="Angsana New" w:cs="Angsana New"/>
          <w:b/>
          <w:b/>
          <w:bCs/>
          <w:color w:val="7030A0"/>
          <w:sz w:val="48"/>
          <w:sz w:val="48"/>
          <w:szCs w:val="48"/>
        </w:rPr>
        <w:t>ซ้ำ</w:t>
      </w:r>
      <w:r>
        <w:rPr>
          <w:rFonts w:cs="Angsana New" w:ascii="Angsana New" w:hAnsi="Angsana New"/>
          <w:b/>
          <w:bCs/>
          <w:color w:val="7030A0"/>
          <w:sz w:val="48"/>
          <w:szCs w:val="48"/>
        </w:rPr>
        <w:t>)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color w:val="7030A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7030A0"/>
          <w:sz w:val="48"/>
          <w:szCs w:val="48"/>
        </w:rPr>
        <w:t xml:space="preserve">              </w:t>
      </w:r>
      <w:r>
        <w:rPr>
          <w:rFonts w:ascii="Angsana New" w:hAnsi="Angsana New" w:cs="Angsana New"/>
          <w:b/>
          <w:b/>
          <w:bCs/>
          <w:color w:val="7030A0"/>
          <w:sz w:val="48"/>
          <w:sz w:val="48"/>
          <w:szCs w:val="48"/>
        </w:rPr>
        <w:t>โยกเยก  เลขหก</w:t>
      </w:r>
      <w:r>
        <w:rPr>
          <w:rFonts w:cs="Angsana New" w:ascii="Angsana New" w:hAnsi="Angsana New"/>
          <w:b/>
          <w:bCs/>
          <w:color w:val="7030A0"/>
          <w:sz w:val="48"/>
          <w:szCs w:val="48"/>
        </w:rPr>
        <w:t>(</w:t>
      </w:r>
      <w:r>
        <w:rPr>
          <w:rFonts w:ascii="Angsana New" w:hAnsi="Angsana New" w:cs="Angsana New"/>
          <w:b/>
          <w:b/>
          <w:bCs/>
          <w:color w:val="7030A0"/>
          <w:sz w:val="48"/>
          <w:sz w:val="48"/>
          <w:szCs w:val="48"/>
        </w:rPr>
        <w:t>ซ้ำ</w:t>
      </w:r>
      <w:r>
        <w:rPr>
          <w:rFonts w:cs="Angsana New" w:ascii="Angsana New" w:hAnsi="Angsana New"/>
          <w:b/>
          <w:bCs/>
          <w:color w:val="7030A0"/>
          <w:sz w:val="48"/>
          <w:szCs w:val="48"/>
        </w:rPr>
        <w:t xml:space="preserve">)  </w:t>
      </w:r>
      <w:r>
        <w:rPr>
          <w:rFonts w:ascii="Angsana New" w:hAnsi="Angsana New" w:cs="Angsana New"/>
          <w:b/>
          <w:b/>
          <w:bCs/>
          <w:color w:val="7030A0"/>
          <w:sz w:val="48"/>
          <w:sz w:val="48"/>
          <w:szCs w:val="48"/>
        </w:rPr>
        <w:t>เมฆ  โรค  โชค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color w:val="7030A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7030A0"/>
          <w:sz w:val="48"/>
          <w:szCs w:val="48"/>
        </w:rPr>
        <w:t xml:space="preserve">                                  </w:t>
      </w:r>
      <w:r>
        <w:rPr>
          <w:rFonts w:ascii="Angsana New" w:hAnsi="Angsana New" w:cs="Angsana New"/>
          <w:b/>
          <w:b/>
          <w:bCs/>
          <w:color w:val="7030A0"/>
          <w:sz w:val="48"/>
          <w:sz w:val="48"/>
          <w:szCs w:val="48"/>
        </w:rPr>
        <w:t>คำเหล่านี้ล้วนแม่ กก ดูให้ดี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“””””””””””””””””””””””””””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๙๑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รื่อง  จดจำด้วย  กด   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ใช้กระบวนการเขียน เขียนสื่อสาร  เขียนเรียงความ ย่อความ เขียนเรื่องราวใ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ต่างๆ  เขียนรายงานข้อมูลสารสนเทศ  และรายงานการศึกษาค้นคว้าอย่าง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มีประสิทธิภาพ และความรู้สึกในโอกาสต่างๆอย่างมีวิจารณญาณและสร้างสรรค์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ตัวชี้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เขียนสื่อสารด้วยคำและประโยคง่ายๆ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มีมารยาทในการเขีย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นักเรียนพูด  อ่านและเขียนด้วยภาษาสุภาพสื่อสาร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นักเรียนใช้คำในการพูดอภิปรายแลกเปลี่ยนความคิดเห็นในกลุ่ม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นักเรียนสามารถอ่านสะกดคำในแม่มาตราแม่กดได้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าระ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ารใช้ภาษาสุภาพในการสนทนา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ารเขียนด้วยภาษาสุภาพ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ารอ่านสะกดคำแม่กด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กิจกรรม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ำเข้าสู่บทเรียนด้วยเพลงรำวงภาษาไทยโยเปิด ซี ดี เพลงให้นักเรียนทำท่าทา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กอบเพล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เป็นกลุ่มตามความเหมาะสม โดยให้นักเรียนทำโครงงาน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รื่องไปเที่ยวตลาด พร้อมทำผังความคิ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ภิปรายความหมายของตลาด  ถ้าเมืองใหญ่ๆเรียกว่าตลาดติดแอร์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(supper  market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ลาดต่างๆเรียกตามลักษณะและของที่ขายโดยใช้ผังความคิดและข้อความสั้นๆ และ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ามารถวาดภาพประกอบด้วย  ยกตัวอย่างเช่นตลาดส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48890</wp:posOffset>
                </wp:positionH>
                <wp:positionV relativeFrom="paragraph">
                  <wp:posOffset>201295</wp:posOffset>
                </wp:positionV>
                <wp:extent cx="828675" cy="66167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6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7pt;margin-top:15.85pt;width:65.2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34765</wp:posOffset>
                </wp:positionH>
                <wp:positionV relativeFrom="paragraph">
                  <wp:posOffset>224790</wp:posOffset>
                </wp:positionV>
                <wp:extent cx="838200" cy="7048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95pt;margin-top:17.7pt;width:65.9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53715</wp:posOffset>
                </wp:positionH>
                <wp:positionV relativeFrom="paragraph">
                  <wp:posOffset>477520</wp:posOffset>
                </wp:positionV>
                <wp:extent cx="10160" cy="3175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37.6pt;width:0.75pt;height: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ปลาสด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20340</wp:posOffset>
                </wp:positionH>
                <wp:positionV relativeFrom="paragraph">
                  <wp:posOffset>272415</wp:posOffset>
                </wp:positionV>
                <wp:extent cx="89535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2pt;margin-top:21.45pt;width:7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53515</wp:posOffset>
                </wp:positionH>
                <wp:positionV relativeFrom="paragraph">
                  <wp:posOffset>134620</wp:posOffset>
                </wp:positionV>
                <wp:extent cx="904875" cy="6572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45pt;margin-top:10.6pt;width:71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1865</wp:posOffset>
                </wp:positionH>
                <wp:positionV relativeFrom="paragraph">
                  <wp:posOffset>408305</wp:posOffset>
                </wp:positionV>
                <wp:extent cx="101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32.15pt;width: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01390</wp:posOffset>
                </wp:positionH>
                <wp:positionV relativeFrom="paragraph">
                  <wp:posOffset>273050</wp:posOffset>
                </wp:positionV>
                <wp:extent cx="419735" cy="13589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21.5pt;width:33.05pt;height:1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หมูสด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34765</wp:posOffset>
                </wp:positionH>
                <wp:positionV relativeFrom="paragraph">
                  <wp:posOffset>349250</wp:posOffset>
                </wp:positionV>
                <wp:extent cx="885825" cy="10001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95pt;margin-top:27.5pt;width:69.7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8700</wp:posOffset>
                </wp:positionH>
                <wp:positionV relativeFrom="paragraph">
                  <wp:posOffset>473075</wp:posOffset>
                </wp:positionV>
                <wp:extent cx="266700" cy="19304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pt;margin-top:37.25pt;width:20.95pt;height:15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1715</wp:posOffset>
                </wp:positionH>
                <wp:positionV relativeFrom="paragraph">
                  <wp:posOffset>139700</wp:posOffset>
                </wp:positionV>
                <wp:extent cx="429895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1pt;width:33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</w:t>
      </w:r>
      <w:r>
        <w:rPr>
          <w:rFonts w:ascii="Angsana New" w:hAnsi="Angsana New" w:cs="Angsana New"/>
          <w:sz w:val="40"/>
          <w:sz w:val="40"/>
          <w:szCs w:val="40"/>
        </w:rPr>
        <w:t>ผักสด                 ตลาดสด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39265</wp:posOffset>
                </wp:positionH>
                <wp:positionV relativeFrom="paragraph">
                  <wp:posOffset>255905</wp:posOffset>
                </wp:positionV>
                <wp:extent cx="981075" cy="8572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95pt;margin-top:20.15pt;width:77.2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2265</wp:posOffset>
                </wp:positionH>
                <wp:positionV relativeFrom="paragraph">
                  <wp:posOffset>93980</wp:posOffset>
                </wp:positionV>
                <wp:extent cx="196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7.4pt;width:1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96515</wp:posOffset>
                </wp:positionH>
                <wp:positionV relativeFrom="paragraph">
                  <wp:posOffset>94615</wp:posOffset>
                </wp:positionV>
                <wp:extent cx="286385" cy="25717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7.45pt;width:22.5pt;height:2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ผลไม้สด                                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เนื้อสด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ล่นบทบาทสมมุติซื้อขายผลไม้โดยใช้บัตรคำแทนเพื่อฝึกอ่านให้คล่อ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้องเพลงมาตราแม่กก  โดยครูนำชาร์ทเพลงมาให้นักเรียนฝึกอ่านก่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้วฝึกร้องตามครู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ื่อ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ัวอย่างแผนผังความคิ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พลงมาตราแม่กด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วัดผลประเมินผล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วิธี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รวจผลงา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เครื่องมือ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สังเกต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ตรวจผลงา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บันทึกหลังสอ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ภาคผนวก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ผนผังความคิด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29815</wp:posOffset>
                </wp:positionH>
                <wp:positionV relativeFrom="paragraph">
                  <wp:posOffset>32385</wp:posOffset>
                </wp:positionV>
                <wp:extent cx="1057275" cy="9144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45pt;margin-top:2.55pt;width:83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ลาดผลไม้</w:t>
      </w:r>
    </w:p>
    <w:p>
      <w:pPr>
        <w:pStyle w:val="Normal"/>
        <w:spacing w:before="0" w:after="120"/>
        <w:jc w:val="center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949065</wp:posOffset>
                </wp:positionH>
                <wp:positionV relativeFrom="paragraph">
                  <wp:posOffset>177165</wp:posOffset>
                </wp:positionV>
                <wp:extent cx="914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95pt;margin-top:13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77240</wp:posOffset>
                </wp:positionH>
                <wp:positionV relativeFrom="paragraph">
                  <wp:posOffset>415290</wp:posOffset>
                </wp:positionV>
                <wp:extent cx="9144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32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4645</wp:posOffset>
                </wp:positionH>
                <wp:positionV relativeFrom="paragraph">
                  <wp:posOffset>33020</wp:posOffset>
                </wp:positionV>
                <wp:extent cx="65405" cy="7340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88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2.6pt;width:5.1pt;height:57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472690</wp:posOffset>
                </wp:positionH>
                <wp:positionV relativeFrom="paragraph">
                  <wp:posOffset>283845</wp:posOffset>
                </wp:positionV>
                <wp:extent cx="914400" cy="7810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7pt;margin-top:22.35pt;width:71.9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3290</wp:posOffset>
                </wp:positionH>
                <wp:positionV relativeFrom="paragraph">
                  <wp:posOffset>283845</wp:posOffset>
                </wp:positionV>
                <wp:extent cx="485775" cy="113665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6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22.35pt;width:38.25pt;height:8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8290</wp:posOffset>
                </wp:positionH>
                <wp:positionV relativeFrom="paragraph">
                  <wp:posOffset>283845</wp:posOffset>
                </wp:positionV>
                <wp:extent cx="915035" cy="11366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12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22.35pt;width:71.95pt;height:8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ลาดปลา                                                             ตลาดสด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7090</wp:posOffset>
                </wp:positionH>
                <wp:positionV relativeFrom="paragraph">
                  <wp:posOffset>465455</wp:posOffset>
                </wp:positionV>
                <wp:extent cx="419735" cy="495935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36.65pt;width:33.05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ลาด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58290</wp:posOffset>
                </wp:positionH>
                <wp:positionV relativeFrom="paragraph">
                  <wp:posOffset>363855</wp:posOffset>
                </wp:positionV>
                <wp:extent cx="91440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7pt;margin-top:28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34740</wp:posOffset>
                </wp:positionH>
                <wp:positionV relativeFrom="paragraph">
                  <wp:posOffset>316230</wp:posOffset>
                </wp:positionV>
                <wp:extent cx="91440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2pt;margin-top:2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9815</wp:posOffset>
                </wp:positionH>
                <wp:positionV relativeFrom="paragraph">
                  <wp:posOffset>1905</wp:posOffset>
                </wp:positionV>
                <wp:extent cx="238760" cy="42799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0.15pt;width:18.75pt;height:33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ลาดเกษ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ลาดนัด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              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ัตรคำ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color w:val="FF0000"/>
          <w:sz w:val="44"/>
          <w:szCs w:val="44"/>
        </w:rPr>
        <w:t xml:space="preserve">                   </w:t>
      </w:r>
      <w:r>
        <w:rPr>
          <w:rFonts w:ascii="Angsana New" w:hAnsi="Angsana New" w:cs="Angsana New"/>
          <w:color w:val="FF0000"/>
          <w:sz w:val="44"/>
          <w:sz w:val="44"/>
          <w:szCs w:val="44"/>
        </w:rPr>
        <w:t>ตลาด   ผักสด   ผลไม้สด   เกษตร   ปลาช่อน   ปลาดุก   เนื้อหมู</w:t>
      </w:r>
    </w:p>
    <w:p>
      <w:pPr>
        <w:pStyle w:val="Normal"/>
        <w:spacing w:before="0" w:after="120"/>
        <w:rPr>
          <w:rFonts w:ascii="Angsana New" w:hAnsi="Angsana New" w:cs="Angsana New"/>
          <w:color w:val="002060"/>
          <w:sz w:val="44"/>
          <w:szCs w:val="44"/>
        </w:rPr>
      </w:pPr>
      <w:r>
        <w:rPr>
          <w:rFonts w:eastAsia="Angsana New" w:cs="Angsana New" w:ascii="Angsana New" w:hAnsi="Angsana New"/>
          <w:color w:val="002060"/>
          <w:sz w:val="44"/>
          <w:szCs w:val="44"/>
        </w:rPr>
        <w:t xml:space="preserve">                  </w:t>
      </w:r>
      <w:r>
        <w:rPr>
          <w:rFonts w:ascii="Angsana New" w:hAnsi="Angsana New" w:cs="Angsana New"/>
          <w:color w:val="002060"/>
          <w:sz w:val="44"/>
          <w:sz w:val="44"/>
          <w:szCs w:val="44"/>
        </w:rPr>
        <w:t>ผักกาด     ผักคะน้า     ผักชี   ต้นหอม   มะม่วง   สับปะรด   ชมพู่</w:t>
      </w:r>
    </w:p>
    <w:p>
      <w:pPr>
        <w:pStyle w:val="Normal"/>
        <w:spacing w:before="0" w:after="120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eastAsia="Angsana New" w:cs="Angsana New" w:ascii="Angsana New" w:hAnsi="Angsana New"/>
          <w:color w:val="00B050"/>
          <w:sz w:val="44"/>
          <w:szCs w:val="44"/>
        </w:rPr>
        <w:t xml:space="preserve">                  </w:t>
      </w:r>
      <w:r>
        <w:rPr>
          <w:rFonts w:ascii="Angsana New" w:hAnsi="Angsana New" w:cs="Angsana New"/>
          <w:color w:val="00B050"/>
          <w:sz w:val="44"/>
          <w:sz w:val="44"/>
          <w:szCs w:val="44"/>
        </w:rPr>
        <w:t xml:space="preserve">มะละกอ     กล้วย    มะขาม   ฝรั่ง     พุทรา  ละมุด   มังคุด   ส้ม </w:t>
      </w:r>
    </w:p>
    <w:p>
      <w:pPr>
        <w:pStyle w:val="Normal"/>
        <w:spacing w:before="0" w:after="120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eastAsia="Angsana New" w:cs="Angsana New" w:ascii="Angsana New" w:hAnsi="Angsana New"/>
          <w:color w:val="00B050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color w:val="00B050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color w:val="FF00FF"/>
          <w:sz w:val="44"/>
          <w:szCs w:val="44"/>
        </w:rPr>
      </w:pPr>
      <w:r>
        <w:rPr>
          <w:rFonts w:eastAsia="Angsana New" w:cs="Angsana New" w:ascii="Angsana New" w:hAnsi="Angsana New"/>
          <w:color w:val="FF00FF"/>
          <w:sz w:val="44"/>
          <w:szCs w:val="44"/>
        </w:rPr>
        <w:t xml:space="preserve">                                                 </w:t>
      </w:r>
      <w:r>
        <w:rPr>
          <w:rFonts w:ascii="Angsana New" w:hAnsi="Angsana New" w:cs="Angsana New"/>
          <w:color w:val="FF00FF"/>
          <w:sz w:val="44"/>
          <w:sz w:val="44"/>
          <w:szCs w:val="44"/>
        </w:rPr>
        <w:t>เพลงมาตราแม่ก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ำนองเพลงสามัคคีชุมนุ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</w:t>
      </w:r>
      <w:r>
        <w:rPr>
          <w:rFonts w:ascii="Angsana New" w:hAnsi="Angsana New" w:cs="Angsana New"/>
          <w:sz w:val="44"/>
          <w:sz w:val="44"/>
          <w:szCs w:val="44"/>
        </w:rPr>
        <w:t>มาตราสะกดแม่กด        จงจำให้หมดสิบแปดตัวมี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ทั้ง จ และ ฉ เข้าที                กับ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ช</w:t>
      </w:r>
      <w:r>
        <w:rPr>
          <w:rFonts w:cs="Angsana New" w:ascii="Angsana New" w:hAnsi="Angsana New"/>
          <w:sz w:val="44"/>
          <w:szCs w:val="44"/>
        </w:rPr>
        <w:t xml:space="preserve">) </w:t>
      </w:r>
      <w:r>
        <w:rPr>
          <w:rFonts w:ascii="Angsana New" w:hAnsi="Angsana New" w:cs="Angsana New"/>
          <w:sz w:val="44"/>
          <w:sz w:val="44"/>
          <w:szCs w:val="44"/>
        </w:rPr>
        <w:t>ช้างที่นำ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ฌ</w:t>
      </w:r>
      <w:r>
        <w:rPr>
          <w:rFonts w:cs="Angsana New" w:ascii="Angsana New" w:hAnsi="Angsana New"/>
          <w:sz w:val="44"/>
          <w:szCs w:val="44"/>
        </w:rPr>
        <w:t xml:space="preserve">) </w:t>
      </w:r>
      <w:r>
        <w:rPr>
          <w:rFonts w:ascii="Angsana New" w:hAnsi="Angsana New" w:cs="Angsana New"/>
          <w:sz w:val="44"/>
          <w:sz w:val="44"/>
          <w:szCs w:val="44"/>
        </w:rPr>
        <w:t>เฌอ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ซ</w:t>
      </w:r>
      <w:r>
        <w:rPr>
          <w:rFonts w:cs="Angsana New" w:ascii="Angsana New" w:hAnsi="Angsana New"/>
          <w:sz w:val="44"/>
          <w:szCs w:val="44"/>
        </w:rPr>
        <w:t>)</w:t>
      </w:r>
      <w:r>
        <w:rPr>
          <w:rFonts w:ascii="Angsana New" w:hAnsi="Angsana New" w:cs="Angsana New"/>
          <w:sz w:val="44"/>
          <w:sz w:val="44"/>
          <w:szCs w:val="44"/>
        </w:rPr>
        <w:t>โซ่ นำ</w:t>
      </w:r>
      <w:r>
        <w:rPr>
          <w:rFonts w:cs="Angsana New" w:ascii="Angsana New" w:hAnsi="Angsana New"/>
          <w:sz w:val="44"/>
          <w:szCs w:val="44"/>
        </w:rPr>
        <w:t xml:space="preserve">( </w:t>
      </w:r>
      <w:r>
        <w:rPr>
          <w:rFonts w:ascii="Angsana New" w:hAnsi="Angsana New" w:cs="Angsana New"/>
          <w:sz w:val="44"/>
          <w:sz w:val="44"/>
          <w:szCs w:val="44"/>
        </w:rPr>
        <w:t>ฎ</w:t>
      </w:r>
      <w:r>
        <w:rPr>
          <w:rFonts w:cs="Angsana New" w:ascii="Angsana New" w:hAnsi="Angsana New"/>
          <w:sz w:val="44"/>
          <w:szCs w:val="44"/>
        </w:rPr>
        <w:t>)</w:t>
      </w:r>
      <w:r>
        <w:rPr>
          <w:rFonts w:ascii="Angsana New" w:hAnsi="Angsana New" w:cs="Angsana New"/>
          <w:sz w:val="44"/>
          <w:sz w:val="44"/>
          <w:szCs w:val="44"/>
        </w:rPr>
        <w:t xml:space="preserve">ชฎา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ฏ</w:t>
      </w:r>
      <w:r>
        <w:rPr>
          <w:rFonts w:cs="Angsana New" w:ascii="Angsana New" w:hAnsi="Angsana New"/>
          <w:sz w:val="44"/>
          <w:szCs w:val="44"/>
        </w:rPr>
        <w:t>)</w:t>
      </w:r>
      <w:r>
        <w:rPr>
          <w:rFonts w:ascii="Angsana New" w:hAnsi="Angsana New" w:cs="Angsana New"/>
          <w:sz w:val="44"/>
          <w:sz w:val="44"/>
          <w:szCs w:val="44"/>
        </w:rPr>
        <w:t xml:space="preserve">ปฏัก      ช่างงามจริงนัก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ฑ</w:t>
      </w:r>
      <w:r>
        <w:rPr>
          <w:rFonts w:cs="Angsana New" w:ascii="Angsana New" w:hAnsi="Angsana New"/>
          <w:sz w:val="44"/>
          <w:szCs w:val="44"/>
        </w:rPr>
        <w:t>)</w:t>
      </w:r>
      <w:r>
        <w:rPr>
          <w:rFonts w:ascii="Angsana New" w:hAnsi="Angsana New" w:cs="Angsana New"/>
          <w:sz w:val="44"/>
          <w:sz w:val="44"/>
          <w:szCs w:val="44"/>
        </w:rPr>
        <w:t>มณโท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ฒ</w:t>
      </w:r>
      <w:r>
        <w:rPr>
          <w:rFonts w:cs="Angsana New" w:ascii="Angsana New" w:hAnsi="Angsana New"/>
          <w:sz w:val="44"/>
          <w:szCs w:val="44"/>
        </w:rPr>
        <w:t>)</w:t>
      </w:r>
      <w:r>
        <w:rPr>
          <w:rFonts w:ascii="Angsana New" w:hAnsi="Angsana New" w:cs="Angsana New"/>
          <w:sz w:val="44"/>
          <w:sz w:val="44"/>
          <w:szCs w:val="44"/>
        </w:rPr>
        <w:t xml:space="preserve">ผู้เฒ่า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ฐ</w:t>
      </w:r>
      <w:r>
        <w:rPr>
          <w:rFonts w:cs="Angsana New" w:ascii="Angsana New" w:hAnsi="Angsana New"/>
          <w:sz w:val="44"/>
          <w:szCs w:val="44"/>
        </w:rPr>
        <w:t>)</w:t>
      </w:r>
      <w:r>
        <w:rPr>
          <w:rFonts w:ascii="Angsana New" w:hAnsi="Angsana New" w:cs="Angsana New"/>
          <w:sz w:val="44"/>
          <w:sz w:val="44"/>
          <w:szCs w:val="44"/>
        </w:rPr>
        <w:t xml:space="preserve">ฐาน ใหญ่โต     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ด</w:t>
      </w:r>
      <w:r>
        <w:rPr>
          <w:rFonts w:cs="Angsana New" w:ascii="Angsana New" w:hAnsi="Angsana New"/>
          <w:sz w:val="44"/>
          <w:szCs w:val="44"/>
        </w:rPr>
        <w:t>)</w:t>
      </w:r>
      <w:r>
        <w:rPr>
          <w:rFonts w:ascii="Angsana New" w:hAnsi="Angsana New" w:cs="Angsana New"/>
          <w:sz w:val="44"/>
          <w:sz w:val="44"/>
          <w:szCs w:val="44"/>
        </w:rPr>
        <w:t>เด็กเล็กโก้เดินโซ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ต</w:t>
      </w:r>
      <w:r>
        <w:rPr>
          <w:rFonts w:cs="Angsana New" w:ascii="Angsana New" w:hAnsi="Angsana New"/>
          <w:sz w:val="44"/>
          <w:szCs w:val="44"/>
        </w:rPr>
        <w:t>)</w:t>
      </w:r>
      <w:r>
        <w:rPr>
          <w:rFonts w:ascii="Angsana New" w:hAnsi="Angsana New" w:cs="Angsana New"/>
          <w:sz w:val="44"/>
          <w:sz w:val="44"/>
          <w:szCs w:val="44"/>
        </w:rPr>
        <w:t>เต่านา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ท</w:t>
      </w:r>
      <w:r>
        <w:rPr>
          <w:rFonts w:cs="Angsana New" w:ascii="Angsana New" w:hAnsi="Angsana New"/>
          <w:sz w:val="44"/>
          <w:szCs w:val="44"/>
        </w:rPr>
        <w:t>)</w:t>
      </w:r>
      <w:r>
        <w:rPr>
          <w:rFonts w:ascii="Angsana New" w:hAnsi="Angsana New" w:cs="Angsana New"/>
          <w:sz w:val="44"/>
          <w:sz w:val="44"/>
          <w:szCs w:val="44"/>
        </w:rPr>
        <w:t xml:space="preserve">ทหารแบก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ถ</w:t>
      </w:r>
      <w:r>
        <w:rPr>
          <w:rFonts w:cs="Angsana New" w:ascii="Angsana New" w:hAnsi="Angsana New"/>
          <w:sz w:val="44"/>
          <w:szCs w:val="44"/>
        </w:rPr>
        <w:t>)</w:t>
      </w:r>
      <w:r>
        <w:rPr>
          <w:rFonts w:ascii="Angsana New" w:hAnsi="Angsana New" w:cs="Angsana New"/>
          <w:sz w:val="44"/>
          <w:sz w:val="44"/>
          <w:szCs w:val="44"/>
        </w:rPr>
        <w:t>ถุงและ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ธ</w:t>
      </w:r>
      <w:r>
        <w:rPr>
          <w:rFonts w:cs="Angsana New" w:ascii="Angsana New" w:hAnsi="Angsana New"/>
          <w:sz w:val="44"/>
          <w:szCs w:val="44"/>
        </w:rPr>
        <w:t>)</w:t>
      </w:r>
      <w:r>
        <w:rPr>
          <w:rFonts w:ascii="Angsana New" w:hAnsi="Angsana New" w:cs="Angsana New"/>
          <w:sz w:val="44"/>
          <w:sz w:val="44"/>
          <w:szCs w:val="44"/>
        </w:rPr>
        <w:t>ธง   ต่างมุ่งหน้าตรงไปที่ศาลา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ส</w:t>
      </w:r>
      <w:r>
        <w:rPr>
          <w:rFonts w:cs="Angsana New" w:ascii="Angsana New" w:hAnsi="Angsana New"/>
          <w:sz w:val="44"/>
          <w:szCs w:val="44"/>
        </w:rPr>
        <w:t>)</w:t>
      </w:r>
      <w:r>
        <w:rPr>
          <w:rFonts w:ascii="Angsana New" w:hAnsi="Angsana New" w:cs="Angsana New"/>
          <w:sz w:val="44"/>
          <w:sz w:val="44"/>
          <w:szCs w:val="44"/>
        </w:rPr>
        <w:t xml:space="preserve">เสือร้ายอยู่ในพนา               ผู้มีเมตตา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ษ</w:t>
      </w:r>
      <w:r>
        <w:rPr>
          <w:rFonts w:cs="Angsana New" w:ascii="Angsana New" w:hAnsi="Angsana New"/>
          <w:sz w:val="44"/>
          <w:szCs w:val="44"/>
        </w:rPr>
        <w:t>)</w:t>
      </w:r>
      <w:r>
        <w:rPr>
          <w:rFonts w:ascii="Angsana New" w:hAnsi="Angsana New" w:cs="Angsana New"/>
          <w:sz w:val="44"/>
          <w:sz w:val="44"/>
          <w:szCs w:val="44"/>
        </w:rPr>
        <w:t>ฤๅษีอยู่ไพร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</w:t>
      </w:r>
      <w:r>
        <w:rPr>
          <w:rFonts w:ascii="Angsana New" w:hAnsi="Angsana New" w:cs="Angsana New"/>
          <w:sz w:val="44"/>
          <w:sz w:val="44"/>
          <w:szCs w:val="44"/>
        </w:rPr>
        <w:t>มาตราสะกดแม่กด                  สิบแปดทั้งหมดจงจำเอาไว้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</w:t>
      </w:r>
      <w:r>
        <w:rPr>
          <w:rFonts w:ascii="Angsana New" w:hAnsi="Angsana New" w:cs="Angsana New"/>
          <w:sz w:val="44"/>
          <w:sz w:val="44"/>
          <w:szCs w:val="44"/>
        </w:rPr>
        <w:t>ขอเชิญมาท่องเร็วไว           ไม่พลาดพลั้งไปเป็นคนเก่งเอย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</w:t>
      </w:r>
      <w:r>
        <w:rPr>
          <w:rFonts w:cs="Angsana New" w:ascii="Angsana New" w:hAnsi="Angsana New"/>
          <w:sz w:val="44"/>
          <w:szCs w:val="44"/>
        </w:rPr>
        <w:t>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๙๒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รื่อง  </w:t>
      </w:r>
      <w:r>
        <w:rPr>
          <w:rFonts w:ascii="Angsana New" w:hAnsi="Angsana New" w:cs="Angsana New"/>
          <w:sz w:val="40"/>
          <w:sz w:val="40"/>
          <w:szCs w:val="40"/>
        </w:rPr>
        <w:t xml:space="preserve">ค้นพบกับแม่ กบ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ใช้กระบวนการอ่านสร้างความรู้ความคิด  เพื่อนำไปใช้ตัดสินใจแก้ปัญหา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และมีนิสัยรักการอ่า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เข้าใจธรรมชาติศึกษาและหลักภาษาไทย  การเปลี่ยนแปลงของภาษาและ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พลังของภาษา ภูมิปัญญาทางภาษาและรักษาภาษาไทยไว้เป็นสมบัติของชาติ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ตัวชี้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การอ่านออกเสียงคำ คำคล้องจองและข้อความสั้นๆ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บอกความหมายของคำและข้อความที่อ่า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เขียนสะกดคำและบอกความหมายของคำ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นักเรียนสามารถอ่านและสะกดคำด้วยตัวสะกดแม่ กด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นักเรียนสามารถบอกความหมายของข้อความที่อ่าน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นักเรียนสามารถเขียนสะกดคำจากคำที่กำหนดให้ได้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าระ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มาตราแม่กบ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ารอ่านคำที่สะกดด้วยแม่ กบ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ารเขียนคำ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กิจกรรม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ำเข้าสู่บทเรียนด้วยเพลงรำวงภาษาไท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ิศนาคำทาย อะไรเอ่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เพื่อทบทวนมาตราแม่กด ที่เรียนเมื่อ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่แล้ว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่านคำจากภาพ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โดยให้ดูภาพแล้วอ่านเป็นคำเสร็จแล้วให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อ่านทีละกลุ่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ศึกษาคำที่มีเสียงเหมือน บ เป็นตัวสะกดเช่นคำว่า  กระจิบ  ยีราฟ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ูกตะขบ  แมลงสาบ  รูปภาพ  โชคลาภ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ร้องเพลงมาตราก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รุปกิจกรรมหลังบทเรียนโดยให้อ่านคำอีกครั้งหนึ่งแล้วเขียนลงในสมุด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ื่อ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ิศนาคำทา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พลงมาตรา กบ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วัผลประและเมินผล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</w:t>
      </w: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๑   วิธี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งา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เครื่องมือ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สังเกต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บันทึกผลหลัง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4"/>
          <w:szCs w:val="44"/>
        </w:rPr>
        <w:pict>
          <v:shape id="shape_0" fillcolor="#9400ed" stroked="t" o:allowincell="f" style="position:absolute;margin-left:0pt;margin-top:-27.05pt;width:96.7pt;height:26.95pt;mso-wrap-style:none;v-text-anchor:middle;mso-position-vertical:top" type="_x0000_t136">
            <v:path textpathok="t"/>
            <v:textpath on="t" fitshape="t" string="ภาคผนวก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อ่านคำจากภาพ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กบ   หลับ   อาบ   คีบ   ราบเรียบ   จับกบ   พบดาบ                                                   วาบวับ   รับมอบ   หมอบกราบ   ราบเรียบ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     </w:t>
      </w:r>
      <w:r>
        <w:rPr>
          <w:rFonts w:ascii="Angsana New" w:hAnsi="Angsana New" w:cs="Angsana New"/>
          <w:sz w:val="44"/>
          <w:sz w:val="44"/>
          <w:szCs w:val="44"/>
        </w:rPr>
        <w:t>ข้อความ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กระจิบ   ยีราฟ   กินลูกตะขบ   แมลงสาบ   เกาะรูปภาพ   ขอโชคลาภ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เพลงมาตรา กบ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บ ใบไม้ ป ปลา  พ พาน          ฟ ฟัน ภ สำเภา สหาย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ห้าตัวนั้นร่วมเป็นเพื่อนตาย       มอบใจกายไว้เป็นเพื่อนกัน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ล้วนต่างพึ่งกันและกัน     มาช่วยกันเป</w:t>
      </w:r>
      <w:r>
        <w:rPr>
          <w:rFonts w:ascii="Angsana New" w:hAnsi="Angsana New" w:cs="Angsana New"/>
          <w:sz w:val="48"/>
          <w:sz w:val="48"/>
          <w:szCs w:val="48"/>
        </w:rPr>
        <w:t>ล่</w:t>
      </w:r>
      <w:r>
        <w:rPr>
          <w:rFonts w:ascii="Angsana New" w:hAnsi="Angsana New" w:cs="Angsana New"/>
          <w:sz w:val="48"/>
          <w:sz w:val="48"/>
          <w:szCs w:val="48"/>
        </w:rPr>
        <w:t>งเสียงให้ดี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มีอยู่ในมาตราของไทย      มา มา เรียนมาตราแม่กบ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อบ อบ  อบ  อบ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---------------------------------------------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๙๓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รื่อง  ประโยคน่ารู้ 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ใช้กระบวนการอ่านสร้างความรู้ความคิด  เพื่อนำไปใช้ตัดสินใจแก้ปัญหา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และมีนิสัยรักการอ่า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สามารถเลือกฟังและดูอย่างมีวิจารณญาณ และพูดแสดงความรู้  ความคิ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ความรู้สึกในโอกาสต่างๆอย่างมีวิจารณญาณและสร้างสรรค์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ตัวชี้วัด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คำ  คำคล้องจองและข้อควา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อบคำถามและเล่าเรื่องที่ฟังและดู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๓จุดประสงค์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อ่านสะกดคำที่กำหนดให้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แต่งประโยค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ตอบคำถามจากเรื่องที่ฟังได้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าระ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ารอ่านคำ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ารแต่งประโยค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กิจกรรม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เพลงตัวสะกดแม่กบ เป็นการทบทว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บทวนเรื่องพยัญชนะ  มาตราตัวสะกดและ คำ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่านคำพร้อมก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แล้วแบ่งกลุ่มฝึกอ่านทีละกลุ่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ความหมายของประโยคแล้วให้นักเรียนร้องเพลงประโยค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ำตัวอย่างประโยคมาให้นักเรียนดู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รูเล่านิทานเรื่องแมวกับกระรอ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ตอบคำถามเกี่ยวกับคุณธรรมที่ได้ในเรื่อ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ต่งประโยคมาอย่างน้อยคนละ  ๕  ประโยค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ื่อ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ถบประโยค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ิทา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การวัดและประเมินผล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</w:t>
      </w: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๑วิธี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ังเกตการณ์ตอบคำถา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เมินแบบรูบิก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</w:t>
      </w: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๒เครื่องมือ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สังเกต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รูบิก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บันทึกหลัง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44"/>
          <w:szCs w:val="44"/>
        </w:rPr>
        <w:t xml:space="preserve"> 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4"/>
          <w:szCs w:val="44"/>
        </w:rPr>
        <w:pict>
          <v:shape id="shape_0" fillcolor="#9400ed" stroked="t" o:allowincell="f" style="position:absolute;margin-left:0pt;margin-top:-27.05pt;width:96.7pt;height:26.95pt;mso-wrap-style:none;v-text-anchor:middle;mso-position-vertical:top" type="_x0000_t136">
            <v:path textpathok="t"/>
            <v:textpath on="t" fitshape="t" string="ภาคผนวก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ที่อ่าน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color w:val="FF0000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FF0000"/>
          <w:sz w:val="56"/>
          <w:sz w:val="56"/>
          <w:szCs w:val="56"/>
        </w:rPr>
        <w:t xml:space="preserve">ปาก   เรียก   ผูกเชือก   ปลูกผัก   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color w:val="00B050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00B050"/>
          <w:sz w:val="56"/>
          <w:sz w:val="56"/>
          <w:szCs w:val="56"/>
        </w:rPr>
        <w:t>เลือก   ชอบ   เกือบ   เรียบ   กรอบ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ตัวอย่างประโยค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color w:val="0070C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ข้าวฟ่างปลูกผัก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color w:val="0070C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นกแก้วมีปากสีแดง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color w:val="0070C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มะนาวร้องเพลง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color w:val="0070C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มะขามผูกเชือกรองเท้า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color w:val="0070C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ตาลชอบปลูกผัก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color w:val="0070C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ใบตองกราบพระ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color w:val="0070C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พระแพงสวมหมวก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color w:val="0070C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ปุยฝ้ายปลูกผักคะน้า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color w:val="0070C0"/>
          <w:sz w:val="40"/>
          <w:szCs w:val="40"/>
        </w:rPr>
      </w:pPr>
      <w:r>
        <w:rPr>
          <w:rFonts w:cs="Angsana New" w:ascii="Angsana New" w:hAnsi="Angsana New"/>
          <w:b/>
          <w:bCs/>
          <w:color w:val="0070C0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๙๔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รื่อง  ภาษาถิ่น 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 ความคิ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ความรู้สึกในโอกาสต่างๆอย่างมีวิจารณญาณและสร้างสรรค์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ศึกษาและหลักภาษาไทย  การเปลี่ยนแปลงของภาษาและ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พลังของภาษา ภูมิปัญญาทางภาษาและรักษาภาษาไทยไว้เป็นสมบัติของชาติ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ตัวชี้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ูดแสดงความคิดเห็น ความรู้สึกจากเรื่องที่ฟังและดู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่อคำคล้องจองง่ายๆ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ดูภาพแล้วตอบคำถาม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พูดภาษาถิ่นตามที่กำหนด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ผลไม้แล้วเรียกชื่อเป็นภาษาถิ่นได้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าระ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ภาษาไทยกลางกับภาษาถิ่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กิจกรรม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ำเข้าสู่บทเรียนด้วยเพลง พยัญชนะไท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กิจกรรม ทายคำจากภาพ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ำแผนที่ภาษาไทยมาให้นักเรียนดูอธิบายถึงการแบ่งภาคต่างๆแบ่งเป็น ๔ ภาค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หญ่ๆแต่ละภาคก็จะมีภาษาพูดเป็นภาษาประจำท้องถิ่นของตนและแต่ละภาคก็มี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ภาษาถิ่นต่างๆอีกมากมายเช่นชุมชนของนักเรียนคือหมู่บ้านตะลุ่มก็ใช้ภาษา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ไทย พวนเป็นภาษาสื่อสารในท้องถิ่นของตน เป็นต้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รูนำภาพการแต่งกายของแต่ละภาคมาให้นักเรียนดูพร้อมสนทนาเกี่ยวกับควา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วยงามของแต่ละภาค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ัวอย่างคำที่เป็นภาษาไทยกลางและ ไทยถิ่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รูแจกกระดาษให้นักเรียนวาดภาพผลไม้แล้วบอกชื่อผลไม้เป็นภาษาไทยกลา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ไทยถิ่นพร้อมระบายสีให้สวยงาม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ื่อ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บัตรภาพผลไม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บัตรคำภาษาถิ่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ผนภูมิเปรียบเทียบภาษา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วัดผลและประเมินผล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ธี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งา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สังเกต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ผลงา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บันทึกผลหลังสอน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44"/>
          <w:szCs w:val="44"/>
        </w:rPr>
        <w:t xml:space="preserve"> 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pict>
          <v:shape id="shape_0" fillcolor="#9400ed" stroked="t" o:allowincell="f" style="position:absolute;margin-left:0pt;margin-top:-27.05pt;width:96.7pt;height:26.95pt;mso-wrap-style:none;v-text-anchor:middle;mso-position-vertical:top" type="_x0000_t136">
            <v:path textpathok="t"/>
            <v:textpath on="t" fitshape="t" string="ภาคผนวก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บัตรรูปภาพ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มะละกอ   ฝรั่ง   สับปะรด   ขนุน   น้อยหน่าภาษาไทยมาตรฐานและภาษาถิ่น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ภาษาไทยมาตรฐ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ภาษา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ข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บักเขียบ</w:t>
            </w: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อีสาน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ข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หนุน</w:t>
            </w: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ภาคใต้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้อยหน่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บักเขียบ</w:t>
            </w: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อีสาน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มะละก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บักหุ่ง</w:t>
            </w: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อีสาน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</w:tc>
      </w:tr>
    </w:tbl>
    <w:p>
      <w:pPr>
        <w:pStyle w:val="Normal"/>
        <w:spacing w:before="0" w:after="12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ภาษาถิ่น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ถิ่นกลา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ถิ่นใต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ถิ่นเหนื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อีสาน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ฉั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ฉา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ข้าเจ้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ข้อย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พู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แหล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อู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ว้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ั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หรั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ฮั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ฮัก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ที่ย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ที่ย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แอ่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ถี่ยว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บ้า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รือ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ฮือ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ฮือน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กลับบ้า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หลบบ้า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ิ๊กบ้า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มือบ้าน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อร่อ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หรอ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ร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แซบ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โกห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ขี้ฮ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ขี้จุ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ขี้ตั๋ว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๙๕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รื่อง  คำนำไป 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๑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มาตรฐาน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ใช้กระบวนการอ่านสร้างความรู้และความคิดเพื่อนำไปใช้ตัดสินใจแก้ปัญหาใ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สามารถเลือกฟังและดูอย่างมีวิจารณญาณ และพูดแสดงความรู้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คิด และความรู้สึกในโอกาสต่างๆอย่างมีวิจารณญาณและสร้างสรรค์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ตัวชี้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ฟังคำแนะนำ คำสั่งง่ายๆและปฏิบัติตา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พูดแสดงความคิดเห็นและความรู้สึกจากเรื่องที่ฟังดู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จุดประสงค์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นักเรียนบอกได้ว่าเอกลักษณ์ไทยมีอะไรบ้า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นักเรียนสามารถอ่านคำตามภาพ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ฟังนิทานแล้วสามารถบอกได้ว่าคุณธรรมของเรื่องสอนอะไร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าระ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่านคำตามภาพ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อกลักษณ์ไทย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กิจกรรม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ำเข้าสู่บทเรียนด้วยเพลงรำวงมาเรียนภาษาไท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บทวนเรื่องอักษร ๓ หมู่  ทบทวนเรื่องคำที่เรียนมาแล้วโดยแบ่งกลุ่มให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เขียนคำแข่งกั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รูสนทนากับนักเรียนเกี่ยวกับคำว่าเอกลักษณ์ว่าหมายถึงอะไร  เอกลักษณ์ขอ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มี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รูยกตัวอย่าง ประเพณีเป็นเอกลักษณ์อย่างหนึ่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ไทยแล้ว นำภาพประเพณีสงกรานต์ให้นักเรียนดู  สนทนาเกี่ยวกับ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ต้องทำในวันสงกรานต์ ครูตั้งคำถามว่าทำไมสงกรานต์เราจึงเล่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าดน้ำกันให้นักเรียน ตอบพร้อมให้เหตุผล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รูนำภาพประเพณีต่างๆให้ดูอีกครั้งแล้วให้นักเรียนอ่านคำตามภาพ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ป็นการสรุป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ล่านิทานเรื่อง นายพรานกับสุนัขจิ้งจอกแล้วให้นักเรียนตอบคำถาม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ากเรื่องที่ฟังโดยครูแจกใบงานให้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ื่อ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ูปภาพ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ิทา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วัดและประเมินผล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วิธี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ารทดสอบ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เครื่องมือ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ังเกต                   </w:t>
      </w:r>
    </w:p>
    <w:p>
      <w:pPr>
        <w:pStyle w:val="Normal"/>
        <w:spacing w:before="0" w:after="12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บันทึกผลหลัง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4"/>
          <w:szCs w:val="44"/>
        </w:rPr>
        <w:pict>
          <v:shape id="shape_0" fillcolor="#9400ed" stroked="t" o:allowincell="f" style="position:absolute;margin-left:0pt;margin-top:-27.05pt;width:96.7pt;height:26.95pt;mso-wrap-style:none;v-text-anchor:middle;mso-position-vertical:top" type="_x0000_t136">
            <v:path textpathok="t"/>
            <v:textpath on="t" fitshape="t" string="ภาคผนวก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เอกลักษณ์ไทย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</w:t>
      </w:r>
      <w:r>
        <w:rPr>
          <w:rFonts w:ascii="Angsana New" w:hAnsi="Angsana New" w:cs="Angsana New"/>
          <w:sz w:val="48"/>
          <w:sz w:val="48"/>
          <w:szCs w:val="48"/>
        </w:rPr>
        <w:t>สิ่งที่เป็นเอกลักษณ์ของไทยได้แก่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อาหารไทย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ชุดไทย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ภาษาไทย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การไหว้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ประเพณีไทย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 w:cs="Angsana New"/>
          <w:sz w:val="48"/>
          <w:sz w:val="48"/>
          <w:szCs w:val="48"/>
        </w:rPr>
        <w:t>วันสำคัญทางศาสนา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72"/>
          <w:sz w:val="72"/>
          <w:szCs w:val="72"/>
        </w:rPr>
        <w:t>ใบงา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ห้นักเรียนตอบคำถาม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  <w:r>
        <w:rPr>
          <w:rFonts w:ascii="Angsana New" w:hAnsi="Angsana New" w:cs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  <w:r>
        <w:rPr>
          <w:rFonts w:ascii="Angsana New" w:hAnsi="Angsana New" w:cs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</w:t>
      </w:r>
      <w:r>
        <w:rPr>
          <w:rFonts w:ascii="Angsana New" w:hAnsi="Angsana New" w:cs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๙๖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รื่อง  คำพาสนุก 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มาตรฐาน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ใช้กระบวนการอ่านสร้างความรู้และความคิดเพื่อนำไปใช้ตัดสินใจ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ก้ปัญหาในการดำเนินชีวิต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ท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ใช้กระบวนการเขียน เขียนสื่อสารเขียนเรียงความ  ย่อความและเขียนเรื่องราว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รูปแบบต่างๆ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ตัวชี้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การอ่านออกเสียงคำ คำคล้องจองและข้อความสั้นๆ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เขียนสื่อสารด้วยคำและประโยคอย่างง่ายๆ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มีมารยาทในการเขีย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นักเรียนสามารถอ่านคำและประโยคที่กำหนดให้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นักเรียนสามารถบอกคำตรงข้าม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นักเรียนสามารถเขียนเรื่องสั้นๆจากคำที่กำหนดให้ได้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าระ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คำตรงข้า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ารเขียนเรื่อง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กิจกรรม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ำเข้าสู่บทเรียนด้วยเพลงหนูมาลีพร้อมทำท่าทางประกอบ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รียนคำตรงข้ามด้วยเพล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จเอ</w:t>
      </w:r>
      <w:r>
        <w:rPr>
          <w:rFonts w:ascii="Angsana New" w:hAnsi="Angsana New" w:cs="Angsana New"/>
          <w:sz w:val="32"/>
          <w:sz w:val="32"/>
          <w:szCs w:val="32"/>
        </w:rPr>
        <w:t>๋</w:t>
      </w:r>
      <w:r>
        <w:rPr>
          <w:rFonts w:ascii="Angsana New" w:hAnsi="Angsana New" w:cs="Angsana New"/>
          <w:sz w:val="32"/>
          <w:sz w:val="32"/>
          <w:szCs w:val="32"/>
        </w:rPr>
        <w:t>ยใจเปิดปิดได้ดังบานประตู  อยากจะรู้นักใจ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วาน</w:t>
      </w:r>
      <w:r>
        <w:rPr>
          <w:rFonts w:ascii="Angsana New" w:hAnsi="Angsana New" w:cs="Angsana New"/>
          <w:sz w:val="32"/>
          <w:sz w:val="32"/>
          <w:szCs w:val="32"/>
        </w:rPr>
        <w:t>ตรงข้ามกับ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ตอบหน่อย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จม</w:t>
      </w:r>
      <w:r>
        <w:rPr>
          <w:rFonts w:ascii="Angsana New" w:hAnsi="Angsana New" w:cs="Angsana New"/>
          <w:sz w:val="32"/>
          <w:sz w:val="32"/>
          <w:szCs w:val="32"/>
        </w:rPr>
        <w:t>ตรงข้ามกับอะไร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้องเพลงนี้ให้ได้แล้วครูให้นักเรียนต่อคำตรงขามทีละคนโดยให้ทุกค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กันร้อง พอถึงคำ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ากจะรู้นักใจ</w:t>
      </w:r>
      <w:r>
        <w:rPr>
          <w:rFonts w:ascii="Angsana New" w:hAnsi="Angsana New" w:cs="Angsana New"/>
          <w:sz w:val="32"/>
          <w:sz w:val="32"/>
          <w:szCs w:val="32"/>
        </w:rPr>
        <w:t>แล้วครูต่อคำตรงข้ามก่อนแล้วจึงให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ต่อ หรืออาจแบ่งกลุ่มให้ต่อคำก่อนแล้วจึงฝึกต่อทีละค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ฝึกอ่านคำในบทเรีย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แล้วอ่านเรื่อง กระต่ายน้อ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กิจกรรมโดยนำคำที่กำหนดมาเขียนตัวบรรจงเต็มบรรทัดเป็นเรื่อ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ั้นๆพร้อมวาดภาพประกอบและระบายสีให้สวยงา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รุปเรื่องจากนิทานเกี่ยวกับการรับประทานอาหารเช้านักเรียนต้องรับประทา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หารก่อนมาโรงเรียนทุกวั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ื่อ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พลงคำตรงข้าม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ิทานเรื่องกระต่ายน้อย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วัดผลและประเมินผล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ธี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รวจผลงา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                                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สังเกต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ตรวจผลงา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ascii="Angsana New" w:hAnsi="Angsana New" w:cs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บันทึกผลหลัง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#9400ed" stroked="t" o:allowincell="f" style="position:absolute;margin-left:175.25pt;margin-top:0pt;width:96.7pt;height:26.95pt;mso-wrap-style:none;v-text-anchor:middle" type="_x0000_t136">
            <v:path textpathok="t"/>
            <v:textpath on="t" fitshape="t" string="ภาคผนวก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46250</wp:posOffset>
                </wp:positionH>
                <wp:positionV relativeFrom="paragraph">
                  <wp:posOffset>271780</wp:posOffset>
                </wp:positionV>
                <wp:extent cx="2105025" cy="8001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5pt;margin-top:21.4pt;width:165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color w:val="00B050"/>
          <w:sz w:val="40"/>
          <w:szCs w:val="40"/>
        </w:rPr>
        <w:t xml:space="preserve">                                                     </w:t>
      </w:r>
      <w:r>
        <w:rPr>
          <w:rFonts w:ascii="Angsana New" w:hAnsi="Angsana New" w:cs="Angsana New"/>
          <w:color w:val="00B050"/>
          <w:sz w:val="48"/>
          <w:sz w:val="48"/>
          <w:szCs w:val="48"/>
        </w:rPr>
        <w:t>เพลงคำตรงข้าม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color w:val="00B050"/>
          <w:sz w:val="48"/>
          <w:szCs w:val="48"/>
        </w:rPr>
      </w:pPr>
      <w:r>
        <w:rPr>
          <w:rFonts w:cs="Angsana New" w:ascii="Angsana New" w:hAnsi="Angsana New"/>
          <w:color w:val="00B050"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*</w:t>
      </w:r>
      <w:r>
        <w:rPr>
          <w:rFonts w:ascii="Angsana New" w:hAnsi="Angsana New" w:cs="Angsana New"/>
          <w:sz w:val="48"/>
          <w:sz w:val="48"/>
          <w:szCs w:val="48"/>
        </w:rPr>
        <w:t>ใจเอ</w:t>
      </w:r>
      <w:r>
        <w:rPr>
          <w:rFonts w:ascii="Angsana New" w:hAnsi="Angsana New" w:cs="Angsana New"/>
          <w:sz w:val="48"/>
          <w:sz w:val="48"/>
          <w:szCs w:val="48"/>
        </w:rPr>
        <w:t>๋</w:t>
      </w:r>
      <w:r>
        <w:rPr>
          <w:rFonts w:ascii="Angsana New" w:hAnsi="Angsana New" w:cs="Angsana New"/>
          <w:sz w:val="48"/>
          <w:sz w:val="48"/>
          <w:szCs w:val="48"/>
        </w:rPr>
        <w:t>ยใจเปิดปิดได้ดังบานประตู  อยากจะรู้นักใจ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</w:t>
      </w:r>
      <w:r>
        <w:rPr>
          <w:rFonts w:ascii="Angsana New" w:hAnsi="Angsana New" w:cs="Angsana New"/>
          <w:sz w:val="48"/>
          <w:sz w:val="48"/>
          <w:szCs w:val="48"/>
        </w:rPr>
        <w:t>หวานตรงข้ามกับขม</w:t>
      </w:r>
      <w:r>
        <w:rPr>
          <w:rFonts w:cs="Angsana New" w:ascii="Angsana New" w:hAnsi="Angsana New"/>
          <w:sz w:val="48"/>
          <w:szCs w:val="48"/>
        </w:rPr>
        <w:t>(</w:t>
      </w:r>
      <w:r>
        <w:rPr>
          <w:rFonts w:ascii="Angsana New" w:hAnsi="Angsana New" w:cs="Angsana New"/>
          <w:sz w:val="48"/>
          <w:sz w:val="48"/>
          <w:szCs w:val="48"/>
        </w:rPr>
        <w:t>ซ้ำ</w:t>
      </w:r>
      <w:r>
        <w:rPr>
          <w:rFonts w:cs="Angsana New" w:ascii="Angsana New" w:hAnsi="Angsana New"/>
          <w:sz w:val="48"/>
          <w:szCs w:val="48"/>
        </w:rPr>
        <w:t xml:space="preserve">)  </w:t>
      </w:r>
      <w:r>
        <w:rPr>
          <w:rFonts w:ascii="Angsana New" w:hAnsi="Angsana New" w:cs="Angsana New"/>
          <w:sz w:val="48"/>
          <w:sz w:val="48"/>
          <w:szCs w:val="48"/>
        </w:rPr>
        <w:t>ตอบหน่อย</w:t>
      </w:r>
      <w:r>
        <w:rPr>
          <w:rFonts w:ascii="Angsana New" w:hAnsi="Angsana New" w:cs="Angsana New"/>
          <w:b/>
          <w:b/>
          <w:bCs/>
          <w:color w:val="0070C0"/>
          <w:sz w:val="48"/>
          <w:sz w:val="48"/>
          <w:szCs w:val="48"/>
        </w:rPr>
        <w:t>จม</w:t>
      </w:r>
      <w:r>
        <w:rPr>
          <w:rFonts w:ascii="Angsana New" w:hAnsi="Angsana New" w:cs="Angsana New"/>
          <w:sz w:val="48"/>
          <w:sz w:val="48"/>
          <w:szCs w:val="48"/>
        </w:rPr>
        <w:t>ตรงข้ามกับอะไร</w:t>
      </w:r>
    </w:p>
    <w:p>
      <w:pPr>
        <w:pStyle w:val="Normal"/>
        <w:spacing w:before="0" w:after="1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ร้อง</w:t>
      </w:r>
      <w:r>
        <w:rPr>
          <w:rFonts w:cs="Angsana New" w:ascii="Angsana New" w:hAnsi="Angsana New"/>
          <w:sz w:val="48"/>
          <w:szCs w:val="48"/>
        </w:rPr>
        <w:t>*</w:t>
      </w:r>
      <w:r>
        <w:rPr>
          <w:rFonts w:ascii="Angsana New" w:hAnsi="Angsana New" w:cs="Angsana New"/>
          <w:sz w:val="48"/>
          <w:sz w:val="48"/>
          <w:szCs w:val="48"/>
        </w:rPr>
        <w:t>เป็นสร้อยแล้วเปลี่ยนคำตรงข้าม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ดำตรงข้ามกับขาว</w:t>
      </w:r>
      <w:r>
        <w:rPr>
          <w:rFonts w:cs="Angsana New" w:ascii="Angsana New" w:hAnsi="Angsana New"/>
          <w:sz w:val="48"/>
          <w:szCs w:val="48"/>
        </w:rPr>
        <w:t>(</w:t>
      </w:r>
      <w:r>
        <w:rPr>
          <w:rFonts w:ascii="Angsana New" w:hAnsi="Angsana New" w:cs="Angsana New"/>
          <w:sz w:val="48"/>
          <w:sz w:val="48"/>
          <w:szCs w:val="48"/>
        </w:rPr>
        <w:t>ซ้ำ</w:t>
      </w:r>
      <w:r>
        <w:rPr>
          <w:rFonts w:cs="Angsana New" w:ascii="Angsana New" w:hAnsi="Angsana New"/>
          <w:sz w:val="48"/>
          <w:szCs w:val="48"/>
        </w:rPr>
        <w:t>)</w:t>
      </w:r>
      <w:r>
        <w:rPr>
          <w:rFonts w:ascii="Angsana New" w:hAnsi="Angsana New" w:cs="Angsana New"/>
          <w:sz w:val="48"/>
          <w:sz w:val="48"/>
          <w:szCs w:val="48"/>
        </w:rPr>
        <w:t>ตอบหน่อย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เศร้า</w:t>
      </w:r>
      <w:r>
        <w:rPr>
          <w:rFonts w:ascii="Angsana New" w:hAnsi="Angsana New" w:cs="Angsana New"/>
          <w:sz w:val="48"/>
          <w:sz w:val="48"/>
          <w:szCs w:val="48"/>
        </w:rPr>
        <w:t>ตรงข้ามกับอะไร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สะอาดตรงข้ามกับสกปรก</w:t>
      </w:r>
      <w:r>
        <w:rPr>
          <w:rFonts w:cs="Angsana New" w:ascii="Angsana New" w:hAnsi="Angsana New"/>
          <w:sz w:val="48"/>
          <w:szCs w:val="48"/>
        </w:rPr>
        <w:t>(</w:t>
      </w:r>
      <w:r>
        <w:rPr>
          <w:rFonts w:ascii="Angsana New" w:hAnsi="Angsana New" w:cs="Angsana New"/>
          <w:sz w:val="48"/>
          <w:sz w:val="48"/>
          <w:szCs w:val="48"/>
        </w:rPr>
        <w:t>ซ้ำ</w:t>
      </w:r>
      <w:r>
        <w:rPr>
          <w:rFonts w:cs="Angsana New" w:ascii="Angsana New" w:hAnsi="Angsana New"/>
          <w:sz w:val="48"/>
          <w:szCs w:val="48"/>
        </w:rPr>
        <w:t>)</w:t>
      </w:r>
      <w:r>
        <w:rPr>
          <w:rFonts w:ascii="Angsana New" w:hAnsi="Angsana New" w:cs="Angsana New"/>
          <w:sz w:val="48"/>
          <w:sz w:val="48"/>
          <w:szCs w:val="48"/>
        </w:rPr>
        <w:t>แล้ว</w:t>
      </w:r>
      <w:r>
        <w:rPr>
          <w:rFonts w:ascii="Angsana New" w:hAnsi="Angsana New" w:cs="Angsana New"/>
          <w:b/>
          <w:b/>
          <w:bCs/>
          <w:color w:val="E36C0A"/>
          <w:sz w:val="48"/>
          <w:sz w:val="48"/>
          <w:szCs w:val="48"/>
        </w:rPr>
        <w:t>นรก</w:t>
      </w:r>
      <w:r>
        <w:rPr>
          <w:rFonts w:ascii="Angsana New" w:hAnsi="Angsana New" w:cs="Angsana New"/>
          <w:sz w:val="48"/>
          <w:sz w:val="48"/>
          <w:szCs w:val="48"/>
        </w:rPr>
        <w:t>ตรงข้ามกับอะไร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ดีตรงข้ามกับเลว</w:t>
      </w:r>
      <w:r>
        <w:rPr>
          <w:rFonts w:cs="Angsana New" w:ascii="Angsana New" w:hAnsi="Angsana New"/>
          <w:sz w:val="48"/>
          <w:szCs w:val="48"/>
        </w:rPr>
        <w:t>(</w:t>
      </w:r>
      <w:r>
        <w:rPr>
          <w:rFonts w:ascii="Angsana New" w:hAnsi="Angsana New" w:cs="Angsana New"/>
          <w:sz w:val="48"/>
          <w:sz w:val="48"/>
          <w:szCs w:val="48"/>
        </w:rPr>
        <w:t>ซ้ำ</w:t>
      </w:r>
      <w:r>
        <w:rPr>
          <w:rFonts w:cs="Angsana New" w:ascii="Angsana New" w:hAnsi="Angsana New"/>
          <w:sz w:val="48"/>
          <w:szCs w:val="48"/>
        </w:rPr>
        <w:t xml:space="preserve">) </w:t>
      </w:r>
      <w:r>
        <w:rPr>
          <w:rFonts w:ascii="Angsana New" w:hAnsi="Angsana New" w:cs="Angsana New"/>
          <w:color w:val="800080"/>
          <w:sz w:val="48"/>
          <w:sz w:val="48"/>
          <w:szCs w:val="48"/>
        </w:rPr>
        <w:t>เหลว</w:t>
      </w:r>
      <w:r>
        <w:rPr>
          <w:rFonts w:ascii="Angsana New" w:hAnsi="Angsana New" w:cs="Angsana New"/>
          <w:sz w:val="48"/>
          <w:sz w:val="48"/>
          <w:szCs w:val="48"/>
        </w:rPr>
        <w:t>ตรงข้ามกับอะไร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ใหญ่ตรงข้ามกับเล็ก</w:t>
      </w:r>
      <w:r>
        <w:rPr>
          <w:rFonts w:cs="Angsana New" w:ascii="Angsana New" w:hAnsi="Angsana New"/>
          <w:sz w:val="48"/>
          <w:szCs w:val="48"/>
        </w:rPr>
        <w:t>(</w:t>
      </w:r>
      <w:r>
        <w:rPr>
          <w:rFonts w:ascii="Angsana New" w:hAnsi="Angsana New" w:cs="Angsana New"/>
          <w:sz w:val="48"/>
          <w:sz w:val="48"/>
          <w:szCs w:val="48"/>
        </w:rPr>
        <w:t>ซ้ำ</w:t>
      </w:r>
      <w:r>
        <w:rPr>
          <w:rFonts w:cs="Angsana New" w:ascii="Angsana New" w:hAnsi="Angsana New"/>
          <w:sz w:val="48"/>
          <w:szCs w:val="48"/>
        </w:rPr>
        <w:t>)</w:t>
      </w:r>
      <w:r>
        <w:rPr>
          <w:rFonts w:ascii="Angsana New" w:hAnsi="Angsana New" w:cs="Angsana New"/>
          <w:color w:val="3366FF"/>
          <w:sz w:val="48"/>
          <w:sz w:val="48"/>
          <w:szCs w:val="48"/>
        </w:rPr>
        <w:t>เด็ก</w:t>
      </w:r>
      <w:r>
        <w:rPr>
          <w:rFonts w:ascii="Angsana New" w:hAnsi="Angsana New" w:cs="Angsana New"/>
          <w:sz w:val="48"/>
          <w:sz w:val="48"/>
          <w:szCs w:val="48"/>
        </w:rPr>
        <w:t>ตรงข้ามกับอะไร</w:t>
      </w:r>
      <w:r>
        <w:rPr>
          <w:rFonts w:cs="Angsana New" w:ascii="Angsana New" w:hAnsi="Angsana New"/>
          <w:sz w:val="48"/>
          <w:szCs w:val="48"/>
        </w:rPr>
        <w:t>......................................................................................</w:t>
      </w:r>
    </w:p>
    <w:p>
      <w:pPr>
        <w:pStyle w:val="ListParagraph"/>
        <w:spacing w:before="0" w:after="120"/>
        <w:ind w:left="660" w:hanging="0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</w:t>
      </w:r>
    </w:p>
    <w:p>
      <w:pPr>
        <w:pStyle w:val="ListParagraph"/>
        <w:spacing w:before="0" w:after="120"/>
        <w:ind w:left="66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ListParagraph"/>
        <w:spacing w:before="0" w:after="120"/>
        <w:ind w:left="66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ListParagraph"/>
        <w:spacing w:before="0" w:after="120"/>
        <w:ind w:left="66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ListParagraph"/>
        <w:spacing w:before="0" w:after="120"/>
        <w:ind w:left="660" w:hanging="0"/>
        <w:jc w:val="center"/>
        <w:rPr>
          <w:rFonts w:ascii="Angsana New" w:hAnsi="Angsana New" w:cs="Angsana New"/>
          <w:color w:val="FF0000"/>
          <w:sz w:val="48"/>
          <w:szCs w:val="48"/>
        </w:rPr>
      </w:pPr>
      <w:r>
        <w:rPr>
          <w:rFonts w:ascii="Angsana New" w:hAnsi="Angsana New" w:cs="Angsana New"/>
          <w:color w:val="FF0000"/>
          <w:sz w:val="48"/>
          <w:sz w:val="48"/>
          <w:szCs w:val="48"/>
        </w:rPr>
        <w:t>นิทานเรื่องกระต่ายน้อย</w:t>
      </w:r>
    </w:p>
    <w:p>
      <w:pPr>
        <w:pStyle w:val="ListParagraph"/>
        <w:spacing w:before="0" w:after="120"/>
        <w:ind w:left="66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ascii="Angsana New" w:hAnsi="Angsana New" w:cs="Angsana New"/>
          <w:sz w:val="44"/>
          <w:sz w:val="44"/>
          <w:szCs w:val="44"/>
        </w:rPr>
        <w:t>กระต่ายน้อยไม่ยอมรับประทานอาหารเช้ามาโรงเรียนกระต่ายน้อยปวดท้องมาก  คุณครูจึงพาไปพบหมอ หมอตรวจอาการพบว่าเป็นโรคกระเพาะ  จึงแนะนำให้รับประทานอาหารเช้าและอาหารมื้ออื่นๆให้ครบ  เด็กๆก็เช่นกันต้องรับประทานอาหารเช้าก่อนมาโรงเรียนทุกวัน สมองจะได้รับรู้ได้ดี ทำให้เรียนหนังสือเก่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</w:t>
      </w:r>
      <w:r>
        <w:rPr>
          <w:rFonts w:ascii="Angsana New" w:hAnsi="Angsana New" w:cs="Angsana New"/>
          <w:sz w:val="44"/>
          <w:sz w:val="44"/>
          <w:szCs w:val="44"/>
        </w:rPr>
        <w:t>คำในบทเรียน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ascii="Angsana New" w:hAnsi="Angsana New" w:cs="Angsana New"/>
          <w:sz w:val="44"/>
          <w:sz w:val="44"/>
          <w:szCs w:val="44"/>
        </w:rPr>
        <w:t>ดื้อ   ก่อ   เปียก   สาด   ตัก   ขัน   เจดีย์ทราย   สงกรานต์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6915</wp:posOffset>
                </wp:positionH>
                <wp:positionV relativeFrom="paragraph">
                  <wp:posOffset>307340</wp:posOffset>
                </wp:positionV>
                <wp:extent cx="1838325" cy="704850"/>
                <wp:effectExtent l="5715" t="5080" r="5080" b="2305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ngsana New" w:hAnsi="Angsana New" w:eastAsia="Calibri" w:cs="Angsana New"/>
                                <w:color w:val="FF0000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24.2pt;width:144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ngsana New" w:hAnsi="Angsana New" w:eastAsia="Calibri" w:cs="Angsana New"/>
                          <w:color w:val="FF0000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        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>ให้นักเรียนนำคำที่กำหนดให้ต่อไปนี้เขียนเรื่องให้ได้ใจความสั้นๆพร้อมวาดภาพประกอบ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ระต่าย   อาหาร   เช้า   กิน   ทุกวัน   ไม่   ปวดท้อง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7690</wp:posOffset>
                </wp:positionH>
                <wp:positionV relativeFrom="paragraph">
                  <wp:posOffset>441325</wp:posOffset>
                </wp:positionV>
                <wp:extent cx="4905375" cy="26860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68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พกระต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211.5pt;mso-wrap-distance-left:9.05pt;mso-wrap-distance-right:9.05pt;mso-wrap-distance-top:0pt;mso-wrap-distance-bottom:0pt;margin-top:34.7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44"/>
                          <w:szCs w:val="44"/>
                        </w:rPr>
                        <w:t xml:space="preserve">                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พกระต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๙๗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รื่อง  สงกรานต์น่าสนใจ 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๑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มาตรฐาน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สามารถเลือกฟังและดูอย่างมีวิจารณญาณ และพูดแสดงความรู้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คิด และความรู้สึกในโอกาสต่างๆอย่างมีวิจารณญาณและสร้างสรรค์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ตัวชี้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พูดแสดงความคิดเห็นและความรู้สึกจากเรื่องที่ฟังและดู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นักเรียนสามารถตอบคำถามเกี่ยวกับประเพณีต่างๆ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นักเรียนสามารถร้องและเล่นบทร้องเล่น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สามารถคัดไทยตัวบรรจงเต็มบรรทัดได้อย่างสวยงาม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าระ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เพณีสงกรานต์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บทร้องเล่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ข้าสู่บทเรียนด้วยเพลง มาลองซ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ภาพประเพณีต่างๆมาให้นักเรียนดูแล้วให้นักเรียนทายว่าคือประเพณีอะไร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ำภาพประเพณีสงกรานต์ให้นักเรียนดูแล้วอธิบายพร้อมสนทนาเกี่ยวกับวันนี้ว่า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ำคัญอย่างไร  ต้องทำอะไรบ้า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ดูภาพการเล่นต่างๆแล้วฝึกร้องบทร้องเล่นเสร็จแล้วแบ่งกลุ่มให้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เล่นบทร้องเล่นนั้นๆกลุ่มละ  ๑  บทโดยครูช่วยอธิบายวิธีเล่นก่อน                      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แต่ละกลุ่มทำกิจกรรมเสร็จให้นักเรียนคัดบทร้องเล่นของตนที่แสดงไป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ดยคัดตัวบรรจงเต็มบรรทัดลงในสมุดให้สวยงามใครวาดภาพประกอบได้ก็วาดด้วย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พร้อมระบายสีให้สวยงาม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ื่อการเรียน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ภาพประเพณีต่างๆ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ภาพประเพณีสงกรานต์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บทร้องเล่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วัดและประเมินผล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วิธี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รวจผลงา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เครื่องมือ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ังเกต                           </w:t>
      </w:r>
    </w:p>
    <w:p>
      <w:pPr>
        <w:pStyle w:val="Normal"/>
        <w:spacing w:before="0" w:after="12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ตรวจผลงา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บันทึกผลหลัง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-1166495</wp:posOffset>
                </wp:positionV>
                <wp:extent cx="2066925" cy="7048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alibri" w:cs="Times New Roman"/>
                                <w:color w:val="E36C0A"/>
                                <w:lang w:val="en-US" w:bidi="th-TH"/>
                              </w:rPr>
                              <w:t>ภาพประเพณ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-91.85pt;width:162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alibri" w:cs="Times New Roman"/>
                          <w:color w:val="E36C0A"/>
                          <w:lang w:val="en-US" w:bidi="th-TH"/>
                        </w:rPr>
                        <w:t>ภาพประเพณ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              </w:t>
      </w:r>
      <w:r>
        <w:rPr>
          <w:rFonts w:ascii="Angsana New" w:hAnsi="Angsana New" w:cs="Angsana New"/>
          <w:color w:val="0000FF"/>
          <w:sz w:val="44"/>
          <w:sz w:val="44"/>
          <w:szCs w:val="44"/>
        </w:rPr>
        <w:t xml:space="preserve">ประเพณีไทย                                        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i/>
          <w:iCs/>
          <w:sz w:val="32"/>
          <w:szCs w:val="32"/>
        </w:rPr>
        <w:drawing>
          <wp:inline distT="0" distB="0" distL="0" distR="0">
            <wp:extent cx="1895475" cy="171069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ข่งเรือยาว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71650" cy="121793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ก่อเจดีย์ทราย</w:t>
      </w:r>
    </w:p>
    <w:p>
      <w:pPr>
        <w:pStyle w:val="Normal"/>
        <w:spacing w:before="0" w:after="120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spacing w:before="0" w:after="120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81200" cy="104775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56"/>
          <w:szCs w:val="56"/>
        </w:rPr>
        <w:t xml:space="preserve"> 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ทำบุญใส่บาตร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71675" cy="107505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บุญบั้งไฟ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การเล่นเด็ก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7000</wp:posOffset>
                </wp:positionH>
                <wp:positionV relativeFrom="paragraph">
                  <wp:posOffset>-7409180</wp:posOffset>
                </wp:positionV>
                <wp:extent cx="3619500" cy="8953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Calibri" w:cs="Times New Roman"/>
                                <w:color w:val="00B050"/>
                                <w:lang w:val="en-US" w:bidi="th-TH"/>
                              </w:rPr>
                              <w:t xml:space="preserve">      การเล่นของเด็ก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pt;margin-top:-583.4pt;width:284.9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Calibri" w:cs="Times New Roman"/>
                          <w:color w:val="00B050"/>
                          <w:lang w:val="en-US" w:bidi="th-TH"/>
                        </w:rPr>
                        <w:t xml:space="preserve">      การเล่นของเด็ก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56"/>
          <w:sz w:val="56"/>
          <w:szCs w:val="56"/>
        </w:rPr>
        <w:t xml:space="preserve">                          </w:t>
      </w:r>
    </w:p>
    <w:p>
      <w:pPr>
        <w:pStyle w:val="Normal"/>
        <w:spacing w:before="0" w:after="120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66900" cy="125730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56"/>
          <w:szCs w:val="56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3115" cy="156083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กระโดดเชือก           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                            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ฟักไข่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62125" cy="1257300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75715" cy="125730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ก้าอี้ดนตรี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                                         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จ้ำจี้มะเขือเปราะ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885950" cy="124777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37005" cy="105600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ีรีข้าวสา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                                                        เล่นซ่อนหา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43125" cy="145732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มอญซ่อนผ้า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19275" cy="1295400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33500" cy="133350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ป่ากบ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62350" cy="895350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ชักเย่อ</w:t>
      </w:r>
      <w:r>
        <w:rPr>
          <w:rFonts w:ascii="Angsana New" w:hAnsi="Angsana New" w:cs="Angsana New"/>
          <w:sz w:val="44"/>
          <w:sz w:val="44"/>
          <w:szCs w:val="44"/>
        </w:rPr>
        <w:t xml:space="preserve">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76425" cy="1257300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309370" cy="1243330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ไอ้ใบ้ไอ้บอด                                                                 หมากเก็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6700</wp:posOffset>
                </wp:positionH>
                <wp:positionV relativeFrom="paragraph">
                  <wp:posOffset>-572135</wp:posOffset>
                </wp:positionV>
                <wp:extent cx="2066925" cy="742950"/>
                <wp:effectExtent l="5715" t="5080" r="5080" b="508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Calibri" w:cs="Times New Roman"/>
                                <w:color w:val="E36C0A"/>
                                <w:lang w:val="en-US" w:bidi="th-TH"/>
                              </w:rPr>
                              <w:t>เพลงมาลองซ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pt;margin-top:-45.05pt;width:162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Calibri" w:cs="Times New Roman"/>
                          <w:color w:val="E36C0A"/>
                          <w:lang w:val="en-US" w:bidi="th-TH"/>
                        </w:rPr>
                        <w:t>เพลงมาลองซ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                                             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ร้อย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)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มะ ลอง มา ลอง ซิ  มะ ลอง มา ลอง ซิ  ฝึกอ่านภาษาไทย 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อ่านออกเสียงสำเนียงให้ได้  อ่านได้แล้วจะเป็นคนเก่ง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จ้ำจี้ผลไม้แตงไทย แตงกวา ขนุน น้อยหน่า พุทรา มังคุด ละมุด ลำไย มะเฟือง มะไฟ มะกรูด มะนาว มะพร้าว ส้มโอ ฟักแฟง แตงโม ชัยโย โห่ ฮิ้ว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ร้อย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แมงมุม  ขยุ้มหลังคา แมวกินปลาหมากัดกระพุ้งก้น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ร้อย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จันทร์เจ้า ขอข้าว ขอแกง ขอแหวนทองแดง ผูกมือน้องข้า  ขอช้างขอม้าให้น้องข้าขี่ ขอเก้าอี้ให้น้องข้านั่ง ขอเตียงตั่งให้น้องข้านอน ขอละครให้น้องข้าดู ขอยายชูเลี้ยงน้องข้าเถิด ขอยายเกิดเลี้ยงตัวข้าเอง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ร้อย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ผนการจัดการเรียนรู้            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ภาษาไทย ชั้น</w:t>
      </w:r>
      <w:r>
        <w:rPr>
          <w:rFonts w:ascii="Angsana New" w:hAnsi="Angsana New" w:cs="Angsana New"/>
          <w:sz w:val="40"/>
          <w:sz w:val="40"/>
          <w:szCs w:val="40"/>
        </w:rPr>
        <w:t>ประถมศึกษาปีที่ ๑  ปีการศึกษา ๒๕๕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หน่วยที่ </w:t>
      </w:r>
      <w:r>
        <w:rPr>
          <w:rFonts w:ascii="Angsana New" w:hAnsi="Angsana New" w:cs="Angsana New"/>
          <w:sz w:val="40"/>
          <w:sz w:val="40"/>
          <w:szCs w:val="40"/>
        </w:rPr>
        <w:t>๖  มรดก</w:t>
      </w:r>
      <w:r>
        <w:rPr>
          <w:rFonts w:ascii="Angsana New" w:hAnsi="Angsana New" w:cs="Angsana New"/>
          <w:sz w:val="40"/>
          <w:sz w:val="40"/>
          <w:szCs w:val="40"/>
        </w:rPr>
        <w:t>ไทย</w:t>
      </w:r>
      <w:r>
        <w:rPr>
          <w:rFonts w:ascii="Angsana New" w:hAnsi="Angsana New" w:cs="Angsana New"/>
          <w:sz w:val="40"/>
          <w:sz w:val="40"/>
          <w:szCs w:val="40"/>
        </w:rPr>
        <w:t xml:space="preserve">  แผนการสอน </w:t>
      </w:r>
      <w:r>
        <w:rPr>
          <w:rFonts w:ascii="Angsana New" w:hAnsi="Angsana New" w:cs="Angsana New"/>
          <w:sz w:val="40"/>
          <w:sz w:val="40"/>
          <w:szCs w:val="40"/>
        </w:rPr>
        <w:t>ที่</w:t>
      </w:r>
      <w:r>
        <w:rPr>
          <w:rFonts w:ascii="Angsana New" w:hAnsi="Angsana New" w:cs="Angsana New"/>
          <w:sz w:val="40"/>
          <w:sz w:val="40"/>
          <w:szCs w:val="40"/>
        </w:rPr>
        <w:t xml:space="preserve">  ๙๘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รื่อง  วรรณกรรมหรรษา 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ยะเวลาในการสอน ๑ ชั่วโมง</w:t>
      </w:r>
    </w:p>
    <w:p>
      <w:pPr>
        <w:pStyle w:val="Normal"/>
        <w:spacing w:before="0" w:after="1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๑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มาตรฐาน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ใช้กระบวนการอ่านสร้างความรู้ความคิด  เพื่อนำไปใช้ตัดสินใจแก้ปัญหา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การดำเนินชีวิตและมีนิสัยรักการอ่า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เข้าใจธรรมชาติศึกษาและหลักภาษาไทย  การเปลี่ยนแปลงของภาษาและ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พลังของภาษา ภูมิปัญญาทางภาษาและรักษาภาษาไทยไว้เป็นสมบัติของชาติ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ตัวชี้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อ่านออกเสียงคำ คำคล้องจองและข้อความสั้นๆ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บอกความหมายของคำและข้อความที่อ่า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นักเรียนสามารถอ่านคำจากภาพและบอกความหมายได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นักเรียนสามารถเรียงคำให้เป็นประโยคได้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าระการเรียนรู้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คำและประโยค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กิจกรรมการเรียน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ำเข้าสู่บทเรียนด้วยเพลง มาลองซิ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บทวนเรื่องพยัญชนะ  คำ  และประโยค โดยตั้งคำถามให้นักเรียนตอ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้องเพลงประโยคพร้อมกันแล้วสนทนากับนักเรียนเกี่ยวกับเรื่อง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่วนประกอบของประโยค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อ่านคำจากภาพพร้อมกันแล้วแบ่งกลุ่มอ่านสลับกันกลุ่มละประโยค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ใบงานเรียงคำที่กำหนดให้  ให้เป็นประโยค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รุปเรื่อง  ประโยค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สื่อการเรียนการสอ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ูปภาพ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ถบประโยค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วัดผลและประเมินผล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วิธีวัด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รวจผลงาน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เครื่องมือ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สังเกต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บบตรวจผลงาน</w:t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บันทึกผลหลังสอน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44"/>
          <w:szCs w:val="44"/>
        </w:rPr>
        <w:t xml:space="preserve"> 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pict>
          <v:shape id="shape_0" fillcolor="#9400ed" stroked="t" o:allowincell="f" style="position:absolute;margin-left:0pt;margin-top:-27.05pt;width:96.7pt;height:26.95pt;mso-wrap-style:none;v-text-anchor:middle;mso-position-vertical:top" type="_x0000_t136">
            <v:path textpathok="t"/>
            <v:textpath on="t" fitshape="t" string="ภาคผนวก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ัตรคำ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ลูก   กล้วย   ชิงช้า   มะลิ   กลิ่นหอม   พื้นดิน   ดินสอ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highlight w:val="cyan"/>
        </w:rPr>
        <w:t>ประโยคจากภาพ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มะระมีรสขม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นกทำรังบนต้นไม้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ด็กๆต้องแปรงฟันก่อนนอน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ุณยายสานตะกร้า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ุณตาตอกตะปู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before="0" w:after="120"/>
        <w:rPr>
          <w:rFonts w:ascii="Angsana New" w:hAnsi="Angsana New" w:eastAsia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ใบงาน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ให้นักเรียนนำคำที่กำหนดให้เรียงให้เป็นประโยคที่ถูกต้อง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๑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ชอบ   ชิงช้า   แป้ง   เล่น               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                                                                                    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๒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เดิน   ก้อนหิน   บน   กิ้งก่า   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                                                                              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ล้วย   ลิง   กิน   บน   กิ่งไม้</w:t>
      </w:r>
    </w:p>
    <w:p>
      <w:pPr>
        <w:pStyle w:val="Normal"/>
        <w:spacing w:before="0" w:after="120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๔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ดินสอ   บอล   สิบ   มี   แท่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๕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ิน   แตงโม   น้ำกะทิ   ลอดช่อง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               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ngsana News" w:hAnsi="Angsana News" w:eastAsia="Times New Roman" w:cs="AngsanaUPC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0" w:hanging="435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2370" w:hanging="360"/>
      </w:pPr>
      <w:rPr>
        <w:rFonts w:ascii="AngsanaUPC" w:hAnsi="AngsanaUPC" w:cs="AngsanaUPC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UPC" w:hAnsi="AngsanaUPC" w:cs="AngsanaUPC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ngsanaUPC" w:hAnsi="AngsanaUPC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UPC" w:hAnsi="AngsanaUPC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48"/>
      <w:szCs w:val="4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ngsanaUPC" w:hAnsi="AngsanaUPC" w:eastAsia="Times New Roman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ngsanaUPC" w:hAnsi="AngsanaUPC" w:eastAsia="Times New Roman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s" w:hAnsi="Angsana News" w:eastAsia="Times New Roman" w:cs="Angsan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ngsanaUPC" w:hAnsi="AngsanaUPC" w:eastAsia="Times New Roman" w:cs="AngsanaUP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ngsanaUPC" w:hAnsi="AngsanaUPC" w:eastAsia="Times New Roman" w:cs="AngsanaUP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ngsanaUPC" w:hAnsi="AngsanaUPC" w:eastAsia="Times New Roman" w:cs="AngsanaUP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ngsana News" w:hAnsi="Angsana News" w:eastAsia="Times New Roman" w:cs="AngsanaUP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gsanaUPC" w:hAnsi="AngsanaUPC" w:eastAsia="Times New Roman" w:cs="AngsanaUP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 News" w:hAnsi="Angsana News" w:eastAsia="Times New Roman" w:cs="AngsanaUP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alloonTextChar">
    <w:name w:val="Balloon Text Char"/>
    <w:basedOn w:val="Style14"/>
    <w:qFormat/>
    <w:rPr>
      <w:rFonts w:ascii="Tahoma" w:hAnsi="Tahoma" w:cs="Angsana New"/>
      <w:sz w:val="1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59:00Z</dcterms:created>
  <dc:creator>hp</dc:creator>
  <dc:description/>
  <cp:keywords/>
  <dc:language>en-US</dc:language>
  <cp:lastModifiedBy>orapin</cp:lastModifiedBy>
  <dcterms:modified xsi:type="dcterms:W3CDTF">2011-11-06T08:05:00Z</dcterms:modified>
  <cp:revision>20</cp:revision>
  <dc:subject/>
  <dc:title>แผนการจัดการเรียนรู้               </dc:title>
</cp:coreProperties>
</file>