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กษรสามหมู่ต้องรู้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ื่อสารได้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กษรสามหมู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แนะนำและปฏิบัติตาม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ูดและตอบคำถาม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มารยาทในการฟั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อักษรต่ำโดยให้นักเรียนดูบัตร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บอกได้ว่าเป็นพยัญชนะอักษรต่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ความหมายของวรรณยุกต์ว่า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ที่ทำให้เสียงและความหมายของคำเปลี่ยนไปจาก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ยุกต์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ผันวรรณยุกต์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่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้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๊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๋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ต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ถามนักเรียนว่าอักษรกลางผันวรรณยุกต์ได้กี่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ต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ผันวรรณยุกต์อักษรสู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่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ถามนักเรียนว่าอักษรสูงผันได้กี่เสียง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พื้นเสียงเป็นเสียงจัต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ผันวรรณยุกต์อักษรต่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า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่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้า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รูถามนักเรียนว่าอักษรต่ำผันวรรณยุกต์ได้กี่เสียงนักเรียน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ียง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ักเรียนแบ่งกลุ่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อ่านคำทีละกลุ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จ๋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ถ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่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มื่อทั้งสองกลุ่มอ่านจบแล้วครูให้นักเรียนอ่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คำมีพยัญชนะต้นอยู่หมู่ใดและมีตัวสะกดในมาตร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ยัญชนะต้นอยู่ใน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ตัวสะกดอยู่ในแม่เกอว</w:t>
      </w:r>
    </w:p>
    <w:p>
      <w:pPr>
        <w:pStyle w:val="Normal"/>
        <w:ind w:left="720" w:firstLine="7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กล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เกอว</w:t>
      </w:r>
    </w:p>
    <w:p>
      <w:pPr>
        <w:pStyle w:val="Normal"/>
        <w:ind w:left="720" w:firstLine="7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๋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กล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เกอว</w:t>
      </w:r>
    </w:p>
    <w:p>
      <w:pPr>
        <w:pStyle w:val="Normal"/>
        <w:ind w:left="720" w:firstLine="7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สู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เกอว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สู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เกอ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่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ต่ำ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สะกดอยู่ในมาตราแม่ก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จา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พยัญชนะ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ะโอะเริงร่า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โอ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สระโ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ุ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คำที่ประสมสระโอ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ความสำคัญของการเขียนคำได้ถูกต้องสวยงา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ดู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่านสะกดคำให้นักเรียนอ่าน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่านแล้วครูติดบัตรคำให้นักเรียนสังเกต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มสระอะไรเพื่อสรุปว่าคำ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ตัวสะกด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ตัวสะกด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ลดรูปหา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ช่วยกันคิดคำที่มีลักษณะเหมือนคำ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ียนบนกระดาษแล้วฝึกอ่านสะกดคำ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ติดบทอาข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อ่านตาม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ึงอ่านเองพร้อมกัน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ฝนตกแดดออ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ฝนตกแดดออ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กกระจอกแปลกใ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ผผินบินไป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ม่รู้หนท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พบมะพร้าว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นกหนาวครวญคร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ี่มะพร้าวใจกว้า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พักสัก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ฝนตกแดดออ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กกระจอกพักผ่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หายเหนื่อยอ่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บินจรผายผ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บใจพี่มะพร้า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ถึงคราวช่วย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ำใจผูกพั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ม่ลืมบุญคุณ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่งกลุ่มนักเรียนหา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ทอาข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ติด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แล้วให้นักเรียนฝึกอ่านแจกลูกคำ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12065</wp:posOffset>
                </wp:positionV>
                <wp:extent cx="47625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๊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pt;mso-wrap-distance-left:9.05pt;mso-wrap-distance-right:9.05pt;mso-wrap-distance-top:0pt;mso-wrap-distance-bottom:0pt;margin-top:-0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12065</wp:posOffset>
                </wp:positionV>
                <wp:extent cx="47625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7pt;mso-wrap-distance-left:9.05pt;mso-wrap-distance-right:9.05pt;mso-wrap-distance-top:0pt;mso-wrap-distance-bottom:0pt;margin-top:-0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ต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้ตร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ด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ด</w:t>
      </w:r>
      <w:r>
        <w:rPr>
          <w:rFonts w:cs="Times New Roman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ตัวบรรจงเต็มบรรทัด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นตกแดด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ส่งครูตรว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อาขย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เราะด้วยสระเอาะ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เอา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ตัวบรรจงเต็มบรรทัด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ที่ประสมสระเอาะ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าะได้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ประสมด้วยสระเอาะไปใช้ในชีวิต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พยัญชนะและให้นักเรียนบอกว่าพยัญชนะตัวใดอยู่ในอักษรหมู่ใ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2286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2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07315</wp:posOffset>
                </wp:positionV>
                <wp:extent cx="476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02235</wp:posOffset>
                </wp:positionV>
                <wp:extent cx="4762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02235</wp:posOffset>
                </wp:positionV>
                <wp:extent cx="4762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02235</wp:posOffset>
                </wp:positionV>
                <wp:extent cx="476250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02235</wp:posOffset>
                </wp:positionV>
                <wp:extent cx="47625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4762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อักษร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ระจากแผนภูม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  <w:tab/>
        <w:t xml:space="preserve">  -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า</w:t>
      </w:r>
      <w:r>
        <w:rPr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ช่วยกันบอกว่าตัวไหนเป็นสระเสียงสั้นและตัวไหนเป็นสระเสียงยาว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นำ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นักเรียนดูและบอกนัก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าะเป็นสระเดี่ยว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ไว้ข้างหน้าและข้างหลัง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นำภาพปริศนามาให้นักเรียนทายว่าเป็นภาพอะไ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เร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ฝึกอ่าน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ถ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ะ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เถ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เก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ง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าะประตู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น้างอด้วยสระอ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อ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ประสมด้วยสร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บทร้องเล่นแม่งูเอ๋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แสดงท่าประกอบ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เรื่องหนูออขี้อายจากแผนภูมิหนูออเป็นเด็กน่า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ใครร้องทักหนูออเหนียมอายไปไหนอยู่หลังระวังใจ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รงกลัวผู้ร้ายจะฉุดตัวไปให้ยักษ์อยู่หน้าให้ม้าอยู่หลังเฝ้าคอยระวังมิให้ห่างไกลท่องเที่ยวเพลิดเพลินแสนสบายใจหนูหนูรู้ไหมคำอะไรทาย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อม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ูมิเพล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ระอ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ด็กๆจ๋าอย่าหน้าง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ูซิออนั้นคือ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อยู่ที่ใด</w:t>
      </w:r>
      <w:r>
        <w:rPr>
          <w:sz w:val="32"/>
          <w:szCs w:val="32"/>
        </w:rPr>
        <w:tab/>
        <w:tab/>
        <w:tab/>
        <w:tab/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ไซร้เขียนเอาไว้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็กๆจ๋ามาซิม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ดูซิ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งพยัญชน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ือที่อยู่ของ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้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้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ตาม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ห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ช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สร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หม้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อะเทอะกับสระเออะ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ออะ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คำที่ประสมสระเออะ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อะได้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ประสมสระเออะไปใช้ในชีวิตประจำวั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่นซีดีและดูเนื้อร้องจากแผนภูมิเพล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ระเอ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ันล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ด็กดีขอเชิญมาซีๆมาฟังเสียงเอ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งอะงะก็ช่างเถอะล้วนมีเสียงเอ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ัวเออะอยู่ไหนทำให้เจอเจ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ะไทยนั้นมี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มกันง่ายดา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ะเอ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เอและออวิ่งม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ั้งมีเพื่อนยาตัวอะยังไงเธ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ันล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โดยฝึกอ่านสะกดคำและอ่านเป็นคำ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ๆ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ถ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ท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ย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ล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จ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อ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ลอ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โดยให้กลุ่มหนึ่งอ่าน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อีกกลุ่มหนึ่งให้อ่านสะกด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เล่านิทาน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าเถอะใส่รองเท้าหนาเต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นเลอะเทอะและเปรอะเปื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มาเจอะคนเยอะแยะจึงทำ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อะงะและเคอะเขิ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ตามความสมัครใจช่วยกันทำแผนที่ความคิด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มากที่สุดและนำมาส่งครูต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และนักเรียนร่วมกันสรุปว่า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ะเสียงสั้นใช้เขียนไว้ข้างหน้าและข้างหลังพยัญชนะต้นคำที่ประสมสระ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มีตัวสะก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ะออกับสระเอ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   </w:t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เออและคำสระเอ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ับใจความของเรื่องที่ฟัง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อบคำถามจากเรื่องที่ฟัง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คำที่ประสมสระ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เล่า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องเกลอ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ฟังจากนั้นให้นักเรียนตอบคำถามจากเรื่อง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นิทาน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สองเกลอ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งนาแห่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ูนาและกบเป็นเพื่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อยากเดินเร็วเหมือนหนู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สองจึงผูกขาติด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ไปไหนพร้อ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งเกลอออกไปหากินที่บึ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อยากเล่น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ลืมไปว่าได้ผูกขาติดไว้กับหน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ูว่ายน้ำไม่เป็นจึงขาดใจต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ยี่ยวบิน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หนูตายลอ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จึงบินโฉบจับหน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ขาของหนูติดกับ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งเกลอจึงกลายเป็นเหยื่อของเหย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นี้เกิดขึ้นที่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างทุ่งน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ูนาเป็นเพื่อนกับ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ูนาตาย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มน้ำตา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อะไรที่บิน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ยี่ยว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ที่ประสมสระเ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จ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ธ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ล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อออ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ผอเร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ะเม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หม่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้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อ้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ฮ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ที่ประสมสระเ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ธ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ล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่อ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องเกลอ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ผนภูมิและร่วมกันสรุปข้อคิดจากเรื่องที่อ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ท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ภูมินิท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เบื่อกับสระเอือ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ความหมายของคำที่ประสมสระเอื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คำที่ประสม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จับเสื้อของตนเอง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ชื่อของสิ่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ออกเสีย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ช่วยกันบอกประเภทของเสื้อที่รู้จ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ขียน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ยื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เชิ้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กันหน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กัน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แขน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ขีดเส้นใต้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ว่าประสมด้วยสร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สังเกตการออกเสียงขอ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ิจารนาว่า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สียงสั้นหรือเสียงยา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ฝึกออกเสียง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ลา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บว่า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ะเสียงยา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ฝึกอ่านสะกดคำที่ประสม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จากบัตรคำ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ย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ื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ที่ประสมสระเอือโดยอ่านเป็นคำและอ่านสะกด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้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บ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ผ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ล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งื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ม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ล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ล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ล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คำที่ประสมด้วยสระ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ที่ยวทั่วไท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ควร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คำนำเรื่อง</w:t>
      </w:r>
      <w:r>
        <w:rPr>
          <w:sz w:val="40"/>
          <w:szCs w:val="40"/>
        </w:rPr>
        <w:t xml:space="preserve">)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ควร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นำเรื่อง</w:t>
      </w:r>
      <w:r>
        <w:rPr>
          <w:sz w:val="32"/>
          <w:szCs w:val="32"/>
        </w:rPr>
        <w:t xml:space="preserve">)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ตามภาพได้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คำ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อ่านและเขียน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สระและวรรณยุกต์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ตัวสะก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จากบัตรคำพร้อมๆ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า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ว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้นไม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ฝ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กว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า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ลื่อ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้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ร็ว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กใ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นั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ัวแข็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่ากล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แข่งขันกันอ่านคำโดยให้อ่านทีละกลุ่ม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ตามภาพโดยให้นักเรียนดูภาพแล้ว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ต้น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นไม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แกว่งชิง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กว่งชิงช้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งูเลื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ูเลื้อ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ฝน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นต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ให้นักเรียนออกมาเฉลยบนกระดานทีละคำโดยครู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อ่านสะกดคำพร้อมๆกันอีกครั้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สระ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วรรณยุกต์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ตัว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คำใหม่ด้วยตัวบรรจงเต็มบรรทัดในสมุดและ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ascii="Angsana New" w:hAnsi="Angsana New"/>
          <w:sz w:val="40"/>
          <w:sz w:val="40"/>
          <w:szCs w:val="40"/>
        </w:rPr>
        <w:t xml:space="preserve"> 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องเที่ยวไทย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๔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จำต้องอ่าน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จำต้องอ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ส่วนประกอบของคำ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ได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ให้นักเรียนดูเนื้อ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ปี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ะนำว่า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ปี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ลงพระราช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บาทสมเด็จพระเจ้าอยู่หัวทรงพระราชนิพนธ์ขึ้นจากนั้นนักเรียนอ่านเนื้อเพลง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พรปีใหม่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464646"/>
          <w:sz w:val="32"/>
          <w:sz w:val="32"/>
          <w:szCs w:val="32"/>
        </w:rPr>
        <w:t>สวัสดีวันปีใหม่พา           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ให้บรรดาเราท่านรื่นรมย์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ฤกษ์ยามดีเปรมปรีดิ์ชื่นชม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ต่างสุขสมนิยมยินดี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ข้าวิงวอนขอพรจากฟ้า     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ให้บรรดาปวงท่านสุขศรี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โปรดประทานพรโดยปรานี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ให้ชาวไทยล้วนมีโชคชัย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ให้บรรดาปวงท่านสุขสันต์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ทุกวันทุกคืนชื่นชมให้สมฤทัย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ให้รุ่งเรืองในวันปีใหม่      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ผองชาวไทยจงสวัสดี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ตลอดปีจงมีสุขใจ                  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ตลอดไปนับแต่บัดนี้</w:t>
      </w:r>
      <w:r>
        <w:rPr>
          <w:color w:val="464646"/>
          <w:sz w:val="32"/>
          <w:szCs w:val="32"/>
        </w:rPr>
        <w:br/>
      </w:r>
      <w:r>
        <w:rPr>
          <w:color w:val="464646"/>
          <w:sz w:val="32"/>
          <w:sz w:val="32"/>
          <w:szCs w:val="32"/>
        </w:rPr>
        <w:t>ให้สิ้นทุกข์สุขเกษมเปรมปรีดิ์   </w:t>
      </w:r>
      <w:r>
        <w:rPr>
          <w:rFonts w:cs="Times New Roman"/>
          <w:color w:val="464646"/>
          <w:sz w:val="32"/>
          <w:sz w:val="32"/>
          <w:szCs w:val="32"/>
        </w:rPr>
        <w:t xml:space="preserve"> </w:t>
      </w:r>
      <w:r>
        <w:rPr>
          <w:color w:val="464646"/>
          <w:sz w:val="32"/>
          <w:sz w:val="32"/>
          <w:szCs w:val="32"/>
        </w:rPr>
        <w:t>สวัสดีวันปีใหม่เทอ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ละครูร้องเพลงพรปีใหม่พร้อมๆกับเทปบันทึกเสียงโดนดูเนื้อเพลงจากแผนภูมิ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พยัญชนะมาประสมกับสระทำให้เกิดเป็นคำ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ฝึกอ่านคำและสะกดคำพร้อมทั้งบอกส่วนประกอบ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ั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ว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อ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อ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ต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ต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ะ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แอ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ธ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ง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ธ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โ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ด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ง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แ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อ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ช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โ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ให้ตรงกั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ดินส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ินส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แตงโ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งโม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น้ำ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้ำแข็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ธ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งชาติ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พลูกเป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ูกเป็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28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ascii="Angsana New" w:hAnsi="Angsana New"/>
          <w:sz w:val="40"/>
          <w:sz w:val="40"/>
          <w:szCs w:val="40"/>
        </w:rPr>
        <w:t xml:space="preserve"> 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องเที่ยวไทย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๕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sz w:val="40"/>
          <w:szCs w:val="40"/>
        </w:rPr>
        <w:t xml:space="preserve">.... 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มาตรฐาน ท ๒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๑ใช้กระบวนการเขียนสื่อสาร  เขียนเรียงความ  ย่อความ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>ป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ละเข้าใจความหมายของคำ</w:t>
      </w:r>
      <w:r>
        <w:rPr>
          <w:rFonts w:ascii="Angsana New" w:hAnsi="Angsana New"/>
          <w:spacing w:val="-6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แต่งประโยคโดยใช้คำใหม่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นำประโยคมาเรียงเป็นข้อความ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เสนอเกี่ยวกับ  วันสำคัญ คือวันเด็ก  ที่จะถึงในสัปดาห์หน้า  จากคำขวัญวันเด็ก </w:t>
      </w:r>
    </w:p>
    <w:p>
      <w:pPr>
        <w:pStyle w:val="Normal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ู้จ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้ค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จิตสาธารณ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ขยับกายขยายสมองด้วย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ภาคผนว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อักษร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แบ่งเป็น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ด้แ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ักษรกล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ักษรสู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อักษรต่ำ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วามหมายขอ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้อคว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มีส่วนแประกอบของประโยคดังน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ธ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กริย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ร่วมร้อง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่วนประกอบขอ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ภาคผนว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ละนักเรียนทบทวนคำจากหนังสือ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ลายทะแ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ลายมะค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ลายมะปิ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บบ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บ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น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โดยการให้นักเรียนอ่านเป็นกลุ่มหรือรายบุคคลตามความเหมาะสม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บ่งนักเรียนออกเป็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cs="AngsanaUPC" w:ascii="Angsana News" w:hAnsi="Angsana News"/>
          <w:sz w:val="32"/>
          <w:szCs w:val="32"/>
        </w:rPr>
        <w:t>-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ล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อ่านประโยคที่ละกล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ดยครูเขียนบนกระด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ด็ก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ชอบดูช้าง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  <w:t xml:space="preserve">-   </w:t>
      </w:r>
      <w:r>
        <w:rPr>
          <w:rFonts w:ascii="Angsana News" w:hAnsi="Angsana News" w:cs="AngsanaUPC"/>
          <w:sz w:val="32"/>
          <w:sz w:val="32"/>
          <w:szCs w:val="32"/>
        </w:rPr>
        <w:t>งูสีด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ผ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เบี้ย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นไม้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  <w:t xml:space="preserve">-  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ื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ู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ูกัด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ี่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ลายทะแนะ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-   </w:t>
      </w:r>
      <w:r>
        <w:rPr>
          <w:rFonts w:ascii="Angsana News" w:hAnsi="Angsana News" w:cs="AngsanaUPC"/>
          <w:sz w:val="32"/>
          <w:sz w:val="32"/>
          <w:szCs w:val="32"/>
        </w:rPr>
        <w:t>ใบบ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ู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บบ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บน้ำ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-    </w:t>
      </w: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ี่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ลายมะปิน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้น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้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วางถนน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-   </w:t>
      </w:r>
      <w:r>
        <w:rPr>
          <w:rFonts w:ascii="Angsana News" w:hAnsi="Angsana News" w:cs="AngsanaUPC"/>
          <w:sz w:val="32"/>
          <w:sz w:val="32"/>
          <w:szCs w:val="32"/>
        </w:rPr>
        <w:t>พลายทะแ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ุตบอล</w:t>
      </w:r>
    </w:p>
    <w:p>
      <w:pPr>
        <w:pStyle w:val="Normal"/>
        <w:numPr>
          <w:ilvl w:val="0"/>
          <w:numId w:val="1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ด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ชอบ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-    </w:t>
      </w:r>
      <w:r>
        <w:rPr>
          <w:rFonts w:ascii="Angsana News" w:hAnsi="Angsana News" w:cs="AngsanaUPC"/>
          <w:sz w:val="32"/>
          <w:sz w:val="32"/>
          <w:szCs w:val="32"/>
        </w:rPr>
        <w:t>พลายมะค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ือบถู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ูกั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ให้ความสนใจในการเรียนครูให้รางวัลด้วยการเล่านิทานก่อนที่จะทำแบบฝึกหั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อยู่ในดุลยพินิจของครูผู้สอน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นำสมุดแต่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ากคำที่กำหนดให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อบค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้ค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ป็นคำขวัญวันเด็กป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๕๔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ทำ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  เพลงรำวงภาษาไทย  และเพลงส่วนประกอบของประโยค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 หนังสืออ่าน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๕ </w:t>
      </w:r>
      <w:r>
        <w:rPr>
          <w:rFonts w:ascii="Angsana New" w:hAnsi="Angsana New"/>
          <w:sz w:val="40"/>
          <w:sz w:val="40"/>
          <w:szCs w:val="40"/>
        </w:rPr>
        <w:t xml:space="preserve">เที่ยวทั่วไทย    แผนการสอนที่ </w:t>
      </w:r>
      <w:r>
        <w:rPr>
          <w:rFonts w:ascii="Angsana New" w:hAnsi="Angsana New"/>
          <w:sz w:val="40"/>
          <w:sz w:val="40"/>
          <w:szCs w:val="40"/>
        </w:rPr>
        <w:t>๕๘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 ๑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๖ 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๓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สามารถเลือกฟังและดูอย่างมีวิจารณญาณ  และพูดแสดงความรู้  ความคิด  และความรู้สึกในโอกาสต่าง ๆ  อย่างมีวิจารณญาณและสร้างสรรค์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๓ พู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ด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ความคิดเห็นจากเรื่องที่กำหนดให้ดู  อ่าน  ฟัง  อย่างมีเหตุผลและ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บันเทิง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ลินใจกับวรรณกร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ละนักเรียนสนทนาเกี่ยวก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วามชอบในการอ่านหนังสือต่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ท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ระตุ้นให้นักเรียนได้แสดงความคิดเห็นทุก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พยายามปลูกฝังให้นักเรียนรักการอ่าน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ิ่งที่เขียนขึ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ะเขียนในรูปแบบใดก็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ตำ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บทคว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ข่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รือเรื่องสั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ป็นต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อาจจะนำบทคว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รือบทอ่านในภาษาไทยมา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อ่านเพื่อความมุ่งหมายอย่างใ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ย่างหนึ่งก็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ให้นักเรียนอ่านตามครูก่อนพร้อ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อ่านที่ละคน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เพิ่มเติมนิทานให้นักเรียนฟ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เป็นการกระต้นให้นักเรียนเกิดความสนใจในการอ่านให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มากขึ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ควรนำนิทานที่ให้ข้อคิดกับนักเรียนด้วย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ดูภาพจากหนังสือเรียนภาษาพาท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๕๖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แล้วสังเกตภาพให้ดีแสดงความ</w:t>
      </w:r>
    </w:p>
    <w:p>
      <w:pPr>
        <w:pStyle w:val="Normal"/>
        <w:rPr>
          <w:rFonts w:cs="AngsanaUPC"/>
        </w:rPr>
      </w:pPr>
      <w:r>
        <w:rPr>
          <w:rFonts w:ascii="Angsana News" w:hAnsi="Angsana News" w:cs="AngsanaUPC"/>
          <w:sz w:val="32"/>
          <w:sz w:val="32"/>
          <w:szCs w:val="32"/>
        </w:rPr>
        <w:t>คิดเห็นและความรู้สึ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ร้อมกับตอบ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ูปร่างหน้าตา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-</w:t>
      </w:r>
      <w:r>
        <w:rPr>
          <w:rFonts w:ascii="Angsana News" w:hAnsi="Angsana News" w:cs="AngsanaUPC"/>
          <w:sz w:val="32"/>
          <w:sz w:val="32"/>
          <w:szCs w:val="32"/>
        </w:rPr>
        <w:t>ใครกำลังเดินตามเด็กหญิงสายรุ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ด็กหญิงสายรุ้งรูปร่างหน้าตาเป็น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cs="AngsanaUPC" w:ascii="Angsana News" w:hAnsi="Angsana News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ลังจากที่สนทนาแสดงความคิดเห็น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บันทึกคำถามและคำตอบลงในสมุด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วรรณกรรม  เช่น  นิทาน  สารคดี  ตำรา  ข่าว  เป็นต้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เรียนภาษาพาท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๕   </w:t>
      </w:r>
      <w:r>
        <w:rPr>
          <w:rFonts w:ascii="Angsana New" w:hAnsi="Angsana New"/>
          <w:sz w:val="40"/>
          <w:sz w:val="40"/>
          <w:szCs w:val="40"/>
        </w:rPr>
        <w:t xml:space="preserve">เที่ยวทั่วไทย  แผนการสอนที่ </w:t>
      </w:r>
      <w:r>
        <w:rPr>
          <w:rFonts w:ascii="Angsana New" w:hAnsi="Angsana New"/>
          <w:sz w:val="40"/>
          <w:sz w:val="40"/>
          <w:szCs w:val="40"/>
        </w:rPr>
        <w:t>๕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sz w:val="40"/>
          <w:szCs w:val="40"/>
        </w:rPr>
        <w:t xml:space="preserve">...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๔ เล่าเรื่องย่อจากเรื่องที่อ่าน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 ๑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๖ 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๓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สามารถเลือกฟังและดูอย่างมีวิจารณญาณ  และพูดแสดงความรู้  ความคิด  และความรู้สึกในโอกาสต่าง ๆ  อย่างมีวิจารณญาณและสร้างสรรค์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๓ พู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ด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ความคิดเห็นจากเรื่องที่กำหนดให้ดู  อ่าน  ฟัง  อย่างมีเหตุผลและ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บันเทิง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ลินตากับวรรณกร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ละนักเรียนสนทนากับนักเรียนในหัวข้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ิตสาธารณ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รูยกตัวอย่างเรื่องที่เกี่ยวกับ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ิตสาธารณ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ขยับกายขยายสมองด้วย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เคลื่อนไหวอวัยวะของร่างก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พัฒนาสมองเพื่อการเรียนรู้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ลินตากับ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ทบทวนความหมายของวรรณกรรมจากชั่วโมงที่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ต้อง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นิทานให้นักเรียนฟ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พราะเป็นวรรณกรรมชนิด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ทานหรรษานกน้อยจอมโกหก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อาเปลี่ยนแปลงนิทาน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้วยความเหมาะสม</w:t>
      </w:r>
      <w:r>
        <w:rPr>
          <w:rFonts w:cs="AngsanaUPC" w:ascii="Angsana News" w:hAnsi="Angsana News"/>
          <w:sz w:val="32"/>
          <w:szCs w:val="32"/>
        </w:rPr>
        <w:t xml:space="preserve">) </w:t>
      </w:r>
      <w:r>
        <w:rPr>
          <w:rFonts w:cs="AngsanaUPC" w:ascii="Angsana News" w:hAnsi="Angsana New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แผนภูมิกิจกรรมฝึกการค้นหาปริศนา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จาก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ascii="Angsana News" w:hAnsi="Angsana News" w:cs="AngsanaUPC"/>
          <w:sz w:val="32"/>
          <w:sz w:val="32"/>
          <w:szCs w:val="32"/>
        </w:rPr>
        <w:t>กอหญ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สนุ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ัตว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เบี้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</w:rPr>
      </w:pPr>
      <w:r>
        <w:rPr>
          <w:rFonts w:ascii="Angsana News" w:hAnsi="Angsana News" w:cs="AngsanaUPC"/>
          <w:sz w:val="32"/>
          <w:sz w:val="32"/>
          <w:szCs w:val="32"/>
        </w:rPr>
        <w:t>สวัสด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บ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รยา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วยพ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ลังจากที่ฝึกกิจกรรมปริศนา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ที่เข้าใจ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แนะนำให้นักเรียนทำตาร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Angsana News" w:hAnsi="Angsana News" w:cs="AngsanaUPC"/>
          <w:sz w:val="32"/>
          <w:sz w:val="32"/>
          <w:szCs w:val="32"/>
        </w:rPr>
        <w:t>เกมไชโย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เขียนคำตามที่กำหนดให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นกน้อย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กหก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ัตว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ม่เบี้ย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๕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อหญ้า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วัสด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รยาท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๘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วยพร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ำ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นุก</w:t>
      </w:r>
    </w:p>
    <w:p>
      <w:pPr>
        <w:pStyle w:val="Normal"/>
        <w:numPr>
          <w:ilvl w:val="0"/>
          <w:numId w:val="2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และครูช่วยกันเฉลยเกมไชโ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รุปว่าเกมไชโ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วรรณกรรมชนิด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ราะนักเรียนได้ลงมือ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เกมปริศนา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รำวง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ี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๔  </w:t>
      </w:r>
      <w:r>
        <w:rPr>
          <w:rFonts w:ascii="Angsana New" w:hAnsi="Angsana New"/>
          <w:sz w:val="40"/>
          <w:sz w:val="40"/>
          <w:szCs w:val="40"/>
        </w:rPr>
        <w:t>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ที่  </w:t>
      </w:r>
      <w:r>
        <w:rPr>
          <w:rFonts w:ascii="Angsana New" w:hAnsi="Angsana New"/>
          <w:sz w:val="40"/>
          <w:sz w:val="40"/>
          <w:szCs w:val="40"/>
        </w:rPr>
        <w:t>๖๐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๔ เล่าเรื่องย่อจากเรื่องที่อ่าน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 ๑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๖ 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็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นคุณค่าและนำมาประยุกต์ใช้ในชีวิตจริง 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๓ พู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ด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ความคิดเห็นจากเรื่องที่กำหนดให้ดู  อ่าน  ฟัง  อย่างมีเหตุผลและ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บันเทิง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ิจกรรมเสริม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หนุมาล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กอบท่าท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นำไปสู่การเรีย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เรียนในชั่วโมงที่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ดยครูให้นักเรียนช่วยกันสรุปครูเป็นเพียงผู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นะเท่านั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รูพยามยามให้นักเรียนได้แสดงความคิดเห็นทั่งถึงกันทุกคน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ร้องเพลงฝึกอ่าน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    </w:t>
      </w: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เพลงฝึกอ่านภาษาไทย</w:t>
      </w:r>
      <w:r>
        <w:rPr>
          <w:rFonts w:ascii="Angsana News" w:hAnsi="Angsana News" w:eastAsia="Angsana News" w:cs="Angsana New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</w:t>
      </w:r>
      <w:r>
        <w:rPr>
          <w:rFonts w:ascii="Angsana News" w:hAnsi="Angsana News" w:cs="AngsanaUPC"/>
          <w:sz w:val="32"/>
          <w:sz w:val="32"/>
          <w:szCs w:val="32"/>
        </w:rPr>
        <w:t>มะลองมาลองซิ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ะลองมาลองซิ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ฝึกอ่าน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ออกเสียงสำเนียงให้ได้</w:t>
      </w:r>
    </w:p>
    <w:p>
      <w:pPr>
        <w:pStyle w:val="Normal"/>
        <w:ind w:left="72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่านได้แล้วจะเป็นคนเก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รูนำภาพไก่มาให้นักเรียน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กับวรรณกรรมที่ฝึกอ่าน</w:t>
      </w:r>
    </w:p>
    <w:p>
      <w:pPr>
        <w:pStyle w:val="Normal"/>
        <w:ind w:left="78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อ๋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cs="AngsanaUPC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</w:p>
    <w:p>
      <w:pPr>
        <w:pStyle w:val="Normal"/>
        <w:ind w:left="42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้า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ฟองใหญ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ลมร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ี้</w:t>
      </w:r>
    </w:p>
    <w:p>
      <w:pPr>
        <w:pStyle w:val="Normal"/>
        <w:rPr>
          <w:rFonts w:ascii="Angsana News" w:hAnsi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</w:t>
      </w:r>
      <w:r>
        <w:rPr>
          <w:rFonts w:ascii="Angsana News" w:hAnsi="Angsana News" w:cs="AngsanaUPC"/>
          <w:sz w:val="32"/>
          <w:sz w:val="32"/>
          <w:szCs w:val="32"/>
        </w:rPr>
        <w:t>น่าร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เราจะทำอย่างไร</w:t>
      </w:r>
    </w:p>
    <w:p>
      <w:pPr>
        <w:pStyle w:val="Normal"/>
        <w:ind w:left="78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เอา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๔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cs="AngsanaUPC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้ง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ีดเขียน</w:t>
      </w:r>
    </w:p>
    <w:p>
      <w:pPr>
        <w:pStyle w:val="Normal"/>
        <w:ind w:left="42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</w:t>
      </w:r>
      <w:r>
        <w:rPr>
          <w:rFonts w:ascii="Angsana News" w:hAnsi="Angsana News" w:cs="AngsanaUPC"/>
          <w:sz w:val="32"/>
          <w:sz w:val="32"/>
          <w:szCs w:val="32"/>
        </w:rPr>
        <w:t>หกคะเม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ลิ้งไป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เล่า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คำ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</w:t>
      </w:r>
      <w:r>
        <w:rPr>
          <w:rFonts w:ascii="Angsana News" w:hAnsi="Angsana News" w:cs="AngsanaUPC"/>
          <w:sz w:val="32"/>
          <w:sz w:val="32"/>
          <w:szCs w:val="32"/>
        </w:rPr>
        <w:t>จ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เด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อ๋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ำ</w:t>
      </w:r>
    </w:p>
    <w:p>
      <w:pPr>
        <w:pStyle w:val="Normal"/>
        <w:rPr>
          <w:rFonts w:ascii="Angsana News" w:hAnsi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</w:t>
      </w:r>
      <w:r>
        <w:rPr>
          <w:rFonts w:ascii="Angsana News" w:hAnsi="Angsana News" w:cs="AngsanaUPC"/>
          <w:sz w:val="32"/>
          <w:sz w:val="32"/>
          <w:szCs w:val="32"/>
        </w:rPr>
        <w:t>หัวร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ำข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มื่อนักเรียนฝึกอ่านวรรณกรรม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กับนักเรียนร่วมสนทนาเกี่ยวกับวรรณกรรมที่ฝึกอ่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ให้อยู่ในดุลยพินิจของครูผู้สอน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ราะจัดเป็นวรรณกรรมชิ้นหนึ่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</w:t>
      </w: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ิญทายเล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งจะเห็นว่าสนุกด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ทายออกช่วยบอกทีอย่าเก็บไว้แต่ในใจ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ัวอะไรใหญ่ยิ่งน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นูรู้จักจงทัก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วงงาใหญ่ใจห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รงเหลือหลายจงทาย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ัวขาวราวปุยฝ้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ร่างกายมีขนฟ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าวสุดนั้นคือห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ต่หางนั้นสั้นนิดเด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ระต่า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ฉันเป็นสัตว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กัดไม่ข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นนุ่มน่าซ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บได้ในทุ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กะ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ื่อของฉันนั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่าขันคล้ายแก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อบร้องแบ๊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บ๊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นื้อแยะดีจร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พะ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ฉันเป็นสัตว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ในไพรกว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เก้งและกว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ีบห่างกลัวม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และครูช่วยกันเฉลย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รุป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วรรณกรรมชนิด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หนูมาลี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  แผนการสอนที่ </w:t>
      </w:r>
      <w:r>
        <w:rPr>
          <w:rFonts w:ascii="Angsana New" w:hAnsi="Angsana New"/>
          <w:sz w:val="40"/>
          <w:sz w:val="40"/>
          <w:szCs w:val="40"/>
        </w:rPr>
        <w:t>๖๑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ฝึกสะกดคำและแจกลูกคำแม่ ก กา และอ่านเขียนได้ถูกต้อง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  เขียน  และเข้าใจคำใหม่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บทว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สนทนากับนักเรียนเกี่ยวกับวันเด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ความหมายของคำขวัญวันเด็ก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ชักชวนให้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น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ต้อง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่อนการ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ต่ต้องเป็นปริศนาที่คำตอบอยู่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มีข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้อยไปมา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งู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กขนสีด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ังดูน่าข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ันร้องเหมือนชื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รูปร่างกลมร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เปลือกเปราะบ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ภาพ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ภาพหน้า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ช่วยกันสรุป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ส่วนที่เหมือนกั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มีตัวสะกด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และสรุปว่าเป็นคำ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หรือพยางค์ที่ไม่มีตัวสะก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พยายามให้นักเรียนคิดเอง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ฝึก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ต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ต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เ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ว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</w:p>
    <w:p>
      <w:pPr>
        <w:pStyle w:val="Normal"/>
        <w:ind w:left="1800"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ส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อ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ห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ก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เ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ปลาโล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ป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ปลา</w:t>
      </w:r>
    </w:p>
    <w:p>
      <w:pPr>
        <w:pStyle w:val="Normal"/>
        <w:ind w:left="180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ล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</w:t>
      </w:r>
      <w:r>
        <w:rPr>
          <w:rFonts w:eastAsia="Angsana News"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โ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</w:p>
    <w:p>
      <w:pPr>
        <w:pStyle w:val="Normal"/>
        <w:rPr/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๗</w:t>
      </w:r>
      <w:r>
        <w:rPr>
          <w:rFonts w:cs="AngsanaUPC" w:ascii="Angsana News" w:hAnsi="Angsana News"/>
          <w:sz w:val="32"/>
          <w:szCs w:val="32"/>
        </w:rPr>
        <w:t xml:space="preserve">.  </w:t>
      </w: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ร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กี่ยวกับ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,</w:t>
      </w:r>
      <w:r>
        <w:rPr>
          <w:rFonts w:ascii="Angsana News" w:hAnsi="Angsana News" w:cs="AngsanaUPC"/>
          <w:sz w:val="32"/>
          <w:sz w:val="32"/>
          <w:szCs w:val="32"/>
        </w:rPr>
        <w:t>ภาคผนว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สะกดคำแม่  ก 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ไก่และหน้าค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   แผนการสอนที่ </w:t>
      </w:r>
      <w:r>
        <w:rPr>
          <w:rFonts w:ascii="Angsana New" w:hAnsi="Angsana New"/>
          <w:sz w:val="40"/>
          <w:sz w:val="40"/>
          <w:szCs w:val="40"/>
        </w:rPr>
        <w:t>๖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ฝึกสะกดคำและแจกลูกคำแม่ ก กา และอ่านเขียนได้ถูกต้อง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  เขียน  และเข้าใจคำใหม่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บทว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สนทนากับนักเรียนเกี่ยวกับวันเด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ความหมายของคำขวัญวันเด็ก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ชักชวนให้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น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ต้อง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่อนการ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ต่ต้องเป็นปริศนาที่คำตอบอยู่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มีข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้อยไปมา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งู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กขนสีด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ังดูน่าข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ันร้องเหมือนชื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รูปร่างกลมร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เปลือกเปราะบ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ภาพ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ภาพหน้า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ช่วยกันสรุป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ส่วนที่เหมือนกั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มีตัวสะกด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และสรุปว่าเป็นคำ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หรือพยางค์ที่ไม่มีตัวสะก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พยายามให้นักเรียนคิดเอง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ฝึก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ต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ต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เ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ab/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ว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</w:p>
    <w:p>
      <w:pPr>
        <w:pStyle w:val="Normal"/>
        <w:ind w:left="2160"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ส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อ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ab/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ห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ab/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ก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เ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ab/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ปลาโล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ป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ปลา</w:t>
      </w:r>
    </w:p>
    <w:p>
      <w:pPr>
        <w:pStyle w:val="Normal"/>
        <w:ind w:left="180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ล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</w:t>
      </w: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อ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้โ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๗</w:t>
      </w:r>
      <w:r>
        <w:rPr>
          <w:rFonts w:cs="AngsanaUPC" w:ascii="Angsana News" w:hAnsi="Angsana News"/>
          <w:sz w:val="32"/>
          <w:szCs w:val="32"/>
        </w:rPr>
        <w:t xml:space="preserve">.  </w:t>
      </w: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ร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เด็กทั้งหลายยังจำได้ไห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นมาตร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ำไท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ไม่มี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ต้องจดจ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ลาโล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ระเข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เหล่านี้ไม่มี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่น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  เขียนคำแม่  ก  กา  จากภาพ  หมู  ผีเสื้อ  เต่า  เก้าอี้  ทะเล  นาฬิกา  มะลิ  ม้า  เสื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ภาพที่นำมาครูสามารถพิจารณาเปลี่ยนแปลงได้ตามความเหมาะสม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สะกดคำแม่  ก 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ไก่และหน้าค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๕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   แผนการสอนที่ </w:t>
      </w:r>
      <w:r>
        <w:rPr>
          <w:rFonts w:ascii="Angsana New" w:hAnsi="Angsana New"/>
          <w:sz w:val="40"/>
          <w:sz w:val="40"/>
          <w:szCs w:val="40"/>
        </w:rPr>
        <w:t>๖๓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๒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ใช้กระบวนการเขียนสื่อสาร  เขียนเรียงความ  ย่อความ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ab/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ขียนสื่อสารด้วยคำและประโยคง่าย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ต่อคำคล้องจอง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ค์ก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สะกดคำ  แม่  ก  กา  ได้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เขียนคำคล้องจองง่าย ๆ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คำคล้องจ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เรียนภาษาไทยให้สนุ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ตรียมความพร้อมใ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เรียนต่อไป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ำที่ไม่ที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ากบทร้อยกรองต่อไปนี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left="1440" w:firstLine="720"/>
        <w:rPr>
          <w:rFonts w:ascii="Angsana News" w:hAnsi="Angsana News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ม่ไก่อยู่ในตะกร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ไข่ไข่มาสี่ห้าใบ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อีแม่กาก็มาไล่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อีแม่ไก่ไล่ตีก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หมาใหญ่ก็ไล่เห่า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หมูในเล้าแลดูหม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ปูแสมแลปูนา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ะปูม้าปูทะเล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ต่านาและเต่าดำ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อยู่ในน้ำกะจระเข้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ลาทูอยู่ทะเล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ปลาขี้เหร่ไม่สู้ดี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ซื่อเขาเบาราคา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ปลาขี้ข้าใช่ผู้ดี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่าเท่านี้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ดูต่อไปมี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cs="AngsanaUPC" w:ascii="Angsana News" w:hAnsi="Angsana News"/>
          <w:sz w:val="32"/>
          <w:szCs w:val="32"/>
        </w:rPr>
        <w:tab/>
        <w:tab/>
        <w:tab/>
        <w:t xml:space="preserve">   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อ่านตามหนึ่ง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ธิบายให้นักเรียนฟัง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ทร้อยกรองที่อ่านนี้นักเรียนจะ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ห็นว่าคำทุกคำเป็นคำที่อยู่ในมาตรา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ทั้งหม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อ่านต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ารแบ่งเป็นกล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นะนำคำคล้อง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ที่ใช้สระเดียว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ีเท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กาหู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ู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พอ</w:t>
      </w:r>
      <w:r>
        <w:rPr>
          <w:rFonts w:ascii="Angsana News" w:hAnsi="Angsana News" w:cs="AngsanaUPC"/>
          <w:sz w:val="32"/>
          <w:sz w:val="32"/>
          <w:szCs w:val="32"/>
        </w:rPr>
        <w:t>ใจ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อี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ตา</w:t>
      </w:r>
      <w:r>
        <w:rPr>
          <w:rFonts w:ascii="Angsana News" w:hAnsi="Angsana News" w:cs="AngsanaUPC"/>
          <w:sz w:val="32"/>
          <w:sz w:val="32"/>
          <w:szCs w:val="32"/>
        </w:rPr>
        <w:t>ดี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ถือ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โ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โต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โต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หา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ิ่ง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ล่</w:t>
      </w:r>
      <w:r>
        <w:rPr>
          <w:rFonts w:ascii="Angsana News" w:hAnsi="Angsana News" w:cs="AngsanaUPC"/>
          <w:sz w:val="32"/>
          <w:sz w:val="32"/>
          <w:szCs w:val="32"/>
        </w:rPr>
        <w:t>นก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ข้า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ก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ต่า</w:t>
      </w:r>
      <w:r>
        <w:rPr>
          <w:rFonts w:ascii="Angsana News" w:hAnsi="Angsana News" w:cs="AngsanaUPC"/>
          <w:sz w:val="32"/>
          <w:sz w:val="32"/>
          <w:szCs w:val="32"/>
        </w:rPr>
        <w:t>เลี้ยง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ับ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ล่</w:t>
      </w:r>
      <w:r>
        <w:rPr>
          <w:rFonts w:ascii="Angsana News" w:hAnsi="Angsana News" w:cs="AngsanaUPC"/>
          <w:sz w:val="32"/>
          <w:sz w:val="32"/>
          <w:szCs w:val="32"/>
        </w:rPr>
        <w:t>ทัน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โง่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ง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ต่า</w:t>
      </w:r>
      <w:r>
        <w:rPr>
          <w:rFonts w:ascii="Angsana News" w:hAnsi="Angsana News" w:cs="AngsanaUPC"/>
          <w:sz w:val="32"/>
          <w:sz w:val="32"/>
          <w:szCs w:val="32"/>
        </w:rPr>
        <w:t>ตุ่น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บอก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ก้า</w:t>
      </w:r>
      <w:r>
        <w:rPr>
          <w:rFonts w:ascii="Angsana News" w:hAnsi="Angsana News" w:cs="AngsanaUPC"/>
          <w:sz w:val="32"/>
          <w:sz w:val="32"/>
          <w:szCs w:val="32"/>
        </w:rPr>
        <w:t>สิบ</w:t>
      </w: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ไว้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นื้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ชื่อ</w:t>
      </w:r>
      <w:r>
        <w:rPr>
          <w:rFonts w:ascii="Angsana News" w:hAnsi="Angsana News" w:cs="AngsanaUPC"/>
          <w:sz w:val="32"/>
          <w:sz w:val="32"/>
          <w:szCs w:val="32"/>
        </w:rPr>
        <w:t>ใจ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ศึก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หน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สือ</w:t>
      </w:r>
      <w:r>
        <w:rPr>
          <w:rFonts w:ascii="Angsana News" w:hAnsi="Angsana News" w:cs="AngsanaUPC"/>
          <w:sz w:val="32"/>
          <w:sz w:val="32"/>
          <w:szCs w:val="32"/>
        </w:rPr>
        <w:t>ใต้</w:t>
      </w: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สิ้น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ร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ม้</w:t>
      </w:r>
      <w:r>
        <w:rPr>
          <w:rFonts w:ascii="Angsana News" w:hAnsi="Angsana News" w:cs="AngsanaUPC"/>
          <w:sz w:val="32"/>
          <w:sz w:val="32"/>
          <w:szCs w:val="32"/>
        </w:rPr>
        <w:t>ตอก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มู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ไก่</w:t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รวด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คว่ำ</w:t>
      </w:r>
      <w:r>
        <w:rPr>
          <w:rFonts w:ascii="Angsana News" w:hAnsi="Angsana News" w:cs="AngsanaUPC"/>
          <w:sz w:val="32"/>
          <w:sz w:val="32"/>
          <w:szCs w:val="32"/>
        </w:rPr>
        <w:t>ขัน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</w:t>
      </w:r>
    </w:p>
    <w:p>
      <w:pPr>
        <w:pStyle w:val="Normal"/>
        <w:numPr>
          <w:ilvl w:val="0"/>
          <w:numId w:val="2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สังเกตคำที่ขีดเส้นใต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่าเป็นคำที่ใช้สระเดียว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ฝึกให้นักเรียนอ่านคำคล้อองจอ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ละคิดหาคำคล้องจองเพิ่มอี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เขียนลงใน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ควรอธิบายเพิ่มเติมบ้า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สะกดคำแม่  ก 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ไก่และหน้าค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 แผนการสอน</w:t>
      </w:r>
      <w:r>
        <w:rPr>
          <w:rFonts w:ascii="Angsana New" w:hAnsi="Angsana New"/>
          <w:sz w:val="40"/>
          <w:sz w:val="40"/>
          <w:szCs w:val="40"/>
        </w:rPr>
        <w:t>ที่ ๖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ตัดสินใจ  แก้ปัญหาในการดำเนินชีวิต  และ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ต่งประโยค  และพูดได้ตามลำดับ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  เขียน  ประโยค  และข้อความ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บท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ขียนประโยค  และ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เรียนภาษาไทยให้สนุ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ตรียมความพร้อมใ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เรียนต่อไป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พยัญชนะ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๔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การผันวรรณยุกต์ทั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บทวนมาตรา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มาตราที่ไม่มี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ต่วันนี้เรามาเรียน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เล่านิทานก่อน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เขียนเนื้อเพลงไว้บนกระด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รืออาจจะนำแผนภูมิเพลงนำเสนอก็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ครูอ่านให้นักเรียนอ่านต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ให้สังเกตคำในเนื้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่ามีพยัญชนะตัวใด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ฝึกร้องเพลง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ำที่มี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ท้าย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นำเสนอ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ว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ธ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ึ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ล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ิ่มเติมให้นักเรียน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ยัญชนะที่อยู่ท้าย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แข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ย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ียงร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องข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งมุ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ุ</w:t>
      </w:r>
      <w:r>
        <w:rPr>
          <w:rFonts w:ascii="Angsana News" w:hAnsi="Angsana News" w:cs="AngsanaUPC"/>
          <w:sz w:val="32"/>
          <w:sz w:val="32"/>
          <w:szCs w:val="32"/>
        </w:rPr>
        <w:t>๋</w:t>
      </w:r>
      <w:r>
        <w:rPr>
          <w:rFonts w:ascii="Angsana News" w:hAnsi="Angsana News" w:cs="AngsanaUPC"/>
          <w:sz w:val="32"/>
          <w:sz w:val="32"/>
          <w:szCs w:val="32"/>
        </w:rPr>
        <w:t>งกริ๋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ฝึกให้นักเรียน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แผนภูมิเกมสลับอักษ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ให้นักเรียนทำลงใน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ู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อาจจะเพิ่มเกมสลับอักษรให้มากกว</w:t>
      </w:r>
      <w:r>
        <w:rPr>
          <w:rFonts w:ascii="Angsana News" w:hAnsi="Angsana News" w:cs="AngsanaUPC"/>
          <w:sz w:val="32"/>
          <w:sz w:val="32"/>
          <w:szCs w:val="32"/>
        </w:rPr>
        <w:t>่</w:t>
      </w:r>
      <w:r>
        <w:rPr>
          <w:rFonts w:ascii="Angsana News" w:hAnsi="Angsana News" w:cs="AngsanaUPC"/>
          <w:sz w:val="32"/>
          <w:sz w:val="32"/>
          <w:szCs w:val="32"/>
        </w:rPr>
        <w:t>านี้ก็ได้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ฝากให้นักเรียนทำ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มาตรา 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มาตรา ก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  <w:r>
        <w:rPr>
          <w:rFonts w:cs="Times New Roman"/>
          <w:sz w:val="4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๖๕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็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นคุณค่าและนำมาประยุกต์ใช้ในชีวิตจริง 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บอกคำตอบของปริศนาคำทาย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ิศนาคำ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จ้าทุ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ให้นักเรียนได้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รียมพร้อมที่จะเรียนต่อไป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ญ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ฬ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ี่วางอยู่ท้ายสระ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สนุ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cs="AngsanaUPC"/>
          <w:sz w:val="32"/>
          <w:sz w:val="32"/>
          <w:szCs w:val="32"/>
        </w:rPr>
        <w:t>สนานเกี่ยวกับ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ตอบที่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เป็นคำที่อยู่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น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แกว่งไป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ูน่าเพลิน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ด็กเด็กมา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ไล่ไป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ชิงช้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นึกถึงฉ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านั้นง่วงน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ีบวิ่งหาหม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อนบนฉันเอ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ตีย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า 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cs="Angsana News"/>
          <w:sz w:val="32"/>
          <w:sz w:val="32"/>
          <w:szCs w:val="32"/>
        </w:rPr>
        <w:t>งาสีขาว  อีกทั้งงวง</w:t>
      </w:r>
      <w:r>
        <w:rPr>
          <w:rFonts w:ascii="Angsana News" w:hAnsi="Angsana News" w:cs="AngsanaUPC"/>
          <w:sz w:val="32"/>
          <w:sz w:val="32"/>
          <w:szCs w:val="32"/>
        </w:rPr>
        <w:t>ย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ร้องแปร๋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อยู่ในคร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างถั่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างหม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ยิบมีดมา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ั่นบนตัวฉ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ขีย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ข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่างน่าสวมใส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ั้งเด</w:t>
      </w:r>
      <w:r>
        <w:rPr>
          <w:rFonts w:ascii="Angsana News" w:hAnsi="Angsana News" w:cs="AngsanaUPC"/>
          <w:sz w:val="32"/>
          <w:sz w:val="32"/>
          <w:szCs w:val="32"/>
        </w:rPr>
        <w:t>็</w:t>
      </w:r>
      <w:r>
        <w:rPr>
          <w:rFonts w:ascii="Angsana News" w:hAnsi="Angsana News" w:cs="AngsanaUPC"/>
          <w:sz w:val="32"/>
          <w:sz w:val="32"/>
          <w:szCs w:val="32"/>
        </w:rPr>
        <w:t>กผู้ใหญ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ส่แล้วสวยจร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างเก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บ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ำฉันมาท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้าขาวเรียวหน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อมฟุ้งชื่น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ป้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เครื่องดนตร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อตีเสียงด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ครรู้บ้างตอบ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ฉิ่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ู้ชายคนน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พี่ของพ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กอะไรห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อบอกเร็ว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ลุง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เป็น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องทายดูท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ู่กับธูปน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ุกทีไหว้พ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ทียน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สรุป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ารนำคำตอบจาก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อ่าน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อ่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ะกดคำให้ได้แล้วจึงอ่านเป็นคำให้คล่องแคล่ว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กิจ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มอักษรซ่อน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เป็นผู้เตรียมเกมให้นักเรียน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ให้เป็น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ปริศนาคำทา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กมอักษรซ่อน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  <w:r>
        <w:rPr>
          <w:rFonts w:cs="Times New Roman"/>
          <w:sz w:val="4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น่วยที่ ๕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๖๖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.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สะกดคำได้</w:t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นำคำมาเรียงเป็นประโยค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งคำเป็นประโยค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ให้นักเรียนได้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รียมพร้อมที่จะ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ียนต่อไป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ความหมายของ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ำเสนอคำโดยให้นักเรียน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ี้ย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้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รง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ินโป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ผู้สอนอาจเพิ่มเติมคำให้มากขึ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ูด้วยความเหมาะสม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sz w:val="32"/>
          <w:sz w:val="32"/>
          <w:szCs w:val="32"/>
        </w:rPr>
        <w:t>นำเสนออ่านเป็น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ให้นักเรียนนำหนังส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พา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sz w:val="32"/>
          <w:szCs w:val="32"/>
        </w:rPr>
        <w:t xml:space="preserve">...... )  </w:t>
      </w:r>
      <w:r>
        <w:rPr>
          <w:sz w:val="32"/>
          <w:sz w:val="32"/>
          <w:szCs w:val="32"/>
        </w:rPr>
        <w:t>เป็นการฝึกอ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ยามให้นักเรียนได้อ่านทุก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มื่ออ่านแล้วให้นักเรียนฝึกการเข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ascii="Angsana News" w:hAnsi="Angsana News" w:cs="AngsanaUPC"/>
          <w:sz w:val="32"/>
          <w:sz w:val="32"/>
          <w:szCs w:val="32"/>
        </w:rPr>
        <w:t>ด้วยกิจกรรมเรียงคำให้เป</w:t>
      </w:r>
      <w:r>
        <w:rPr>
          <w:rFonts w:ascii="Angsana News" w:hAnsi="Angsana News" w:cs="AngsanaUPC"/>
          <w:sz w:val="32"/>
          <w:sz w:val="32"/>
          <w:szCs w:val="32"/>
        </w:rPr>
        <w:t>็</w:t>
      </w:r>
      <w:r>
        <w:rPr>
          <w:rFonts w:ascii="Angsana News" w:hAnsi="Angsana News" w:cs="AngsanaUPC"/>
          <w:sz w:val="32"/>
          <w:sz w:val="32"/>
          <w:szCs w:val="32"/>
        </w:rPr>
        <w:t>นประโยคลงในสมุดด้วยตัวบรรจงเต็มบรรทั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เรียบร้อย</w:t>
      </w:r>
    </w:p>
    <w:p>
      <w:pPr>
        <w:pStyle w:val="ListParagraph"/>
        <w:ind w:left="144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ดินโป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ิ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ด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ุ๋งกริ๋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พรวน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ิ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ันท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ิ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ินโป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</w:p>
    <w:p>
      <w:pPr>
        <w:pStyle w:val="ListParagraph"/>
        <w:numPr>
          <w:ilvl w:val="0"/>
          <w:numId w:val="1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ป็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ั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ปเพลงรำวง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  <w:r>
        <w:rPr>
          <w:rFonts w:cs="Times New Roman"/>
          <w:sz w:val="4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๖๗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จับใจความสำคัญ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จับใจความสำคัญ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ให้นักเรียนได้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รียมพร้อมที่จะ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กล่าวถึงการอ่าน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มื่อนักเรียน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cs="AngsanaUPC"/>
          <w:sz w:val="32"/>
          <w:sz w:val="32"/>
          <w:szCs w:val="32"/>
        </w:rPr>
        <w:t>รียนแล้วต้องทบทวนและอ่านหนังสือทุกว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ะเป็นคนเก่งอ่านหนังสือคล่องแคล่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ันนี้ครูจะพานักเรียนไป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ังหวัดสุรินทร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เป็นจังหวัดที่มีการเลี้ยงและการแสดงของ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นำภาพ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การแสดงของ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เป็นประเพณีของชาวจังหวัดสุรินทร์มาให้นักเรียนได้ดูและศึกษา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ครูพูดถึงความมีระเบีย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วามน่ารักของช้าง</w:t>
      </w:r>
    </w:p>
    <w:p>
      <w:pPr>
        <w:pStyle w:val="ListParagraph"/>
        <w:numPr>
          <w:ilvl w:val="0"/>
          <w:numId w:val="1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ากหนังสือภาษาพาท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น้อยน่าร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นำมาให้นักเรียนอ่านให้จ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ให้นักเรียนจับ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จความสำคัญจากเรื่องที่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สรุปเป็นใจความสำคัญว่าเรื่องราวเป็น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อธ</w:t>
      </w:r>
      <w:r>
        <w:rPr>
          <w:rFonts w:ascii="Angsana News" w:hAnsi="Angsana News" w:cs="AngsanaUPC"/>
          <w:sz w:val="32"/>
          <w:sz w:val="32"/>
          <w:szCs w:val="32"/>
        </w:rPr>
        <w:t>ิ</w:t>
      </w:r>
      <w:r>
        <w:rPr>
          <w:rFonts w:ascii="Angsana News" w:hAnsi="Angsana News" w:cs="AngsanaUPC"/>
          <w:sz w:val="32"/>
          <w:sz w:val="32"/>
          <w:szCs w:val="32"/>
        </w:rPr>
        <w:t>บายให้นักเรียนฟังว่ามีวิธีการอ่านจับใจความสำคัญอย่างไร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ไห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ผลออกมาเป็นอย่างไรตามลำดับ</w:t>
      </w:r>
    </w:p>
    <w:p>
      <w:pPr>
        <w:pStyle w:val="ListParagraph"/>
        <w:numPr>
          <w:ilvl w:val="0"/>
          <w:numId w:val="1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ทำกิจ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ารเลือกคำเติมในช่องว่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ถูกต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ขียนเฉพาะคำตอบ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3240" w:firstLine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ฆ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ฆ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ฆ้อง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บ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..............</w:t>
      </w:r>
    </w:p>
    <w:p>
      <w:pPr>
        <w:pStyle w:val="ListParagraph"/>
        <w:ind w:left="324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ascii="Angsana News" w:hAnsi="Angsana News" w:cs="AngsanaUPC"/>
          <w:sz w:val="32"/>
          <w:sz w:val="32"/>
          <w:szCs w:val="32"/>
        </w:rPr>
        <w:t>โหม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หม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หม้ง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สีย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ฆ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ัง</w:t>
      </w:r>
      <w:r>
        <w:rPr>
          <w:rFonts w:cs="AngsanaUPC" w:ascii="Angsana News" w:hAnsi="Angsana News"/>
          <w:sz w:val="32"/>
          <w:szCs w:val="32"/>
        </w:rPr>
        <w:t>...................</w:t>
      </w:r>
    </w:p>
    <w:p>
      <w:pPr>
        <w:pStyle w:val="ListParagraph"/>
        <w:ind w:left="324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</w:t>
      </w:r>
      <w:r>
        <w:rPr>
          <w:rFonts w:ascii="Angsana News" w:hAnsi="Angsana News" w:cs="AngsanaUPC"/>
          <w:sz w:val="32"/>
          <w:sz w:val="32"/>
          <w:szCs w:val="32"/>
        </w:rPr>
        <w:t>แอ่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อ้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อ๊ก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บ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่งเสีย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</w:t>
      </w:r>
      <w:r>
        <w:rPr>
          <w:rFonts w:cs="AngsanaUPC" w:ascii="Angsana News" w:hAnsi="Angsana News"/>
          <w:sz w:val="32"/>
          <w:szCs w:val="32"/>
        </w:rPr>
        <w:t>...........</w:t>
      </w:r>
    </w:p>
    <w:p>
      <w:pPr>
        <w:pStyle w:val="ListParagraph"/>
        <w:ind w:left="324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</w:t>
      </w:r>
      <w:r>
        <w:rPr>
          <w:rFonts w:ascii="Angsana News" w:hAnsi="Angsana News" w:cs="AngsanaUPC"/>
          <w:sz w:val="32"/>
          <w:sz w:val="32"/>
          <w:szCs w:val="32"/>
        </w:rPr>
        <w:t>จุ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ุ้ม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บ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ว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ูผา</w:t>
      </w:r>
      <w:r>
        <w:rPr>
          <w:rFonts w:cs="AngsanaUPC" w:ascii="Angsana News" w:hAnsi="Angsana News"/>
          <w:sz w:val="32"/>
          <w:szCs w:val="32"/>
        </w:rPr>
        <w:t>..........</w:t>
      </w:r>
    </w:p>
    <w:p>
      <w:pPr>
        <w:pStyle w:val="ListParagraph"/>
        <w:ind w:left="324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</w:t>
      </w:r>
      <w:r>
        <w:rPr>
          <w:rFonts w:ascii="Angsana News" w:hAnsi="Angsana News" w:cs="AngsanaUPC"/>
          <w:sz w:val="32"/>
          <w:sz w:val="32"/>
          <w:szCs w:val="32"/>
        </w:rPr>
        <w:t>เท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ี้ยว</w:t>
      </w:r>
    </w:p>
    <w:p>
      <w:pPr>
        <w:pStyle w:val="ListParagraph"/>
        <w:numPr>
          <w:ilvl w:val="0"/>
          <w:numId w:val="12"/>
        </w:numPr>
        <w:rPr/>
      </w:pPr>
      <w:r>
        <w:rPr>
          <w:rFonts w:ascii="Angsana News" w:hAnsi="Angsana News" w:cs="AngsanaUPC"/>
          <w:sz w:val="32"/>
          <w:sz w:val="32"/>
          <w:szCs w:val="32"/>
        </w:rPr>
        <w:t>นักท่อง</w:t>
      </w:r>
      <w:r>
        <w:rPr>
          <w:rFonts w:cs="AngsanaUPC" w:ascii="Angsana News" w:hAnsi="Angsana News"/>
          <w:sz w:val="32"/>
          <w:szCs w:val="32"/>
        </w:rPr>
        <w:t>...........</w:t>
      </w:r>
      <w:r>
        <w:rPr>
          <w:rFonts w:ascii="Angsana News" w:hAnsi="Angsana News" w:cs="AngsanaUPC"/>
          <w:sz w:val="32"/>
          <w:sz w:val="32"/>
          <w:szCs w:val="32"/>
        </w:rPr>
        <w:t>ช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แสด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ปเพลงรำวง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ascii="Angsana New" w:hAnsi="Angsana New"/>
          <w:sz w:val="40"/>
          <w:sz w:val="40"/>
          <w:szCs w:val="40"/>
        </w:rPr>
        <w:t>๘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  <w:r>
        <w:rPr>
          <w:rStyle w:val="Emphasis"/>
          <w:rFonts w:ascii="Angsana New" w:hAnsi="Angsana New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๒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ใช้กระบวนการเขียนเขียนสื่อสาร  เขียนเรียงความ  ย่อความ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เรียบเรียงคำเป็นประโยค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ต่งประโยค  และพูดประโยคบอกเล่า  ประโยคคำถามและประโยคปฏิเสธได้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  เขียน  ประโยค  และข้อความ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ประโยค </w:t>
      </w:r>
      <w:r>
        <w:rPr>
          <w:rFonts w:ascii="Angsana New" w:hAnsi="Angsana New"/>
          <w:spacing w:val="-6"/>
          <w:sz w:val="32"/>
          <w:sz w:val="32"/>
          <w:szCs w:val="32"/>
        </w:rPr>
        <w:t>บอกเล่า  ประโยคคำถาม  และประโยคปฏิเส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เรียนภาษาไทยให้สนุ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ตรียมความพร้อมใ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เรียนต่อไป</w:t>
      </w:r>
    </w:p>
    <w:p>
      <w:pPr>
        <w:pStyle w:val="Normal"/>
        <w:numPr>
          <w:ilvl w:val="0"/>
          <w:numId w:val="2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น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ด้แ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ปฏิเสธ</w:t>
      </w:r>
    </w:p>
    <w:p>
      <w:pPr>
        <w:pStyle w:val="Normal"/>
        <w:ind w:left="144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ฝึกอ่าน</w:t>
      </w:r>
      <w:r>
        <w:rPr>
          <w:rFonts w:cs="AngsanaUPC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ระแต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ะเล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ลื้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้ง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กๆ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ตางค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ื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นาม</w:t>
      </w:r>
    </w:p>
    <w:p>
      <w:pPr>
        <w:pStyle w:val="Normal"/>
        <w:ind w:left="72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ะมี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มื่อ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่าง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ไ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่าใ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ห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้ามีคำเหล่านี้จะเป็น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ฝึกอ่าน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ำไมมะขามไม่ทำการบ้าน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ธอจะไปตลาดเมื่อไร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ครไม่ชอบกินทุเรียน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มื่อวานนี้เธอไปไหนมา</w:t>
      </w:r>
    </w:p>
    <w:p>
      <w:pPr>
        <w:pStyle w:val="Normal"/>
        <w:ind w:left="144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ปฏิเสธ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ะมี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ใน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ฝึกอ่าน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ระแตไม่ชอบดื่มนม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ุณครูไม่ชอบเด็กเกเร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ธอไม่กินข้าว</w:t>
      </w:r>
    </w:p>
    <w:p>
      <w:pPr>
        <w:pStyle w:val="Normal"/>
        <w:numPr>
          <w:ilvl w:val="0"/>
          <w:numId w:val="2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ประโยคหลาย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ให้นักเรียนแยกว่าเป็นประโยคประอะไร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อยู่ในดุลยพินิจขอ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ผู้สอนพิจารณ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คิดประโยคขึ้นมาเอง</w:t>
      </w:r>
      <w:r>
        <w:rPr>
          <w:rFonts w:cs="AngsanaUPC" w:ascii="Angsana News" w:hAnsi="Angsana News"/>
          <w:sz w:val="32"/>
          <w:szCs w:val="32"/>
        </w:rPr>
        <w:t xml:space="preserve">)  </w:t>
      </w:r>
    </w:p>
    <w:p>
      <w:pPr>
        <w:pStyle w:val="ListParagraph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ากนั้นคูให้นักเรียนฝึกแต่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แยกเป็นประโยค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ประโยค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ฏิเสธ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่าง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๓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้วยการทำลง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นำมาส่ง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มาตราไท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ascii="Angsana New" w:hAnsi="Angsana New"/>
          <w:sz w:val="40"/>
          <w:sz w:val="40"/>
          <w:szCs w:val="40"/>
        </w:rPr>
        <w:t>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i w:val="false"/>
          <w:i w:val="false"/>
          <w:iCs w:val="false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บอกข้อคิดที่ได้จากการอ่านหรือการ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รุปเรื่อง  หรือนิทานที่ฟัง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เรื่องวรรณ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s" w:hAnsi="Angsana News" w:cs="AngsanaUPC"/>
          <w:sz w:val="32"/>
          <w:sz w:val="32"/>
          <w:szCs w:val="32"/>
        </w:rPr>
        <w:t>ครูสนทนาเกี่ยวกับการมรจิตสา</w:t>
      </w:r>
      <w:r>
        <w:rPr>
          <w:rFonts w:ascii="Angsana News" w:hAnsi="Angsana News" w:cs="AngsanaUPC"/>
          <w:sz w:val="32"/>
          <w:sz w:val="32"/>
          <w:szCs w:val="32"/>
        </w:rPr>
        <w:t>ธา</w:t>
      </w:r>
      <w:r>
        <w:rPr>
          <w:rFonts w:ascii="Angsana News" w:hAnsi="Angsana News" w:cs="AngsanaUPC"/>
          <w:sz w:val="32"/>
          <w:sz w:val="32"/>
          <w:szCs w:val="32"/>
        </w:rPr>
        <w:t>รณะกับ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ยกตัวอย่างให้นักเรียนฟัง</w:t>
      </w:r>
    </w:p>
    <w:p>
      <w:pPr>
        <w:pStyle w:val="Normal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วามหมายของ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ทบทวนความรู้เดิ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งานเกี่ยวกับ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เขียน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พิมพ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ังสือพิมพ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า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่าง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ัดอยู่ในประเภท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ยกตัวอย่างภาพให้นักเรียนดู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เล่านิทานสั้นๆให้นักเรียนฟัง</w:t>
      </w:r>
    </w:p>
    <w:p>
      <w:pPr>
        <w:pStyle w:val="Normal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ยกตัวอย่าง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มากเก่งม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่ยากใช่ไห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ปร</w:t>
      </w:r>
      <w:r>
        <w:rPr>
          <w:rFonts w:ascii="Angsana News" w:hAnsi="Angsana News" w:cs="AngsanaUPC"/>
          <w:sz w:val="32"/>
          <w:sz w:val="32"/>
          <w:szCs w:val="32"/>
        </w:rPr>
        <w:t>ิ</w:t>
      </w:r>
      <w:r>
        <w:rPr>
          <w:rFonts w:ascii="Angsana News" w:hAnsi="Angsana News" w:cs="AngsanaUPC"/>
          <w:sz w:val="32"/>
          <w:sz w:val="32"/>
          <w:szCs w:val="32"/>
        </w:rPr>
        <w:t>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ราะเป็นวรรณกรรม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ลิงขึ้นอยู่บนต้น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อย่างไรจึงจะลง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ว่อง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ฮ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ฮ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ชอบขี่แข่งกัน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ปร่างหน้าตาเหมือนแม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ศัยอยู่ในป่าลึ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สัยดุร้าย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ฝึกอ่านคำเป็นการนำสู่การเล่านิท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อดแห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อ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ก้ไ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า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ี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ดำ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ล่านิทานเรื่อง  นิทานของแก้ว  ให้นักเรียนฟัง  และช่วยกันสรุปข้อคิดที่ได้จากนิทาน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าต้องช่วยกันแก้ไขปัญหาต่างๆ  รู้จักแก้ไขปัญหาที่เกิดขึ้นเฉพาะหน้า  รอบคอบ  รู้คิด  มีเหตุ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ใช้ปัญญาที่ได้ในการแก้ไขปัญหาสามารถนำไปใช้ในชีวิตประจำวันได้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คำสั่ง  จงตอบคำถามจากเรื่อง  ลงในสมุด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สัตว์ทั้งสี่ไปทำอะไรที่ริมแม่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ทอดแห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แหติดอะไรใต้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ตอไม้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ล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อกวิธีของใครแก้ปัญห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ระต่า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วิธีที่ดีที่สุดในการนำแหขึ้นมาได้คือวิธีใ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ดำน้ำ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</w:t>
        <w:tab/>
      </w:r>
      <w:r>
        <w:rPr>
          <w:rFonts w:ascii="Angsana News" w:hAnsi="Angsana News" w:cs="AngsanaUPC"/>
          <w:sz w:val="32"/>
          <w:sz w:val="32"/>
          <w:szCs w:val="32"/>
        </w:rPr>
        <w:t>ผลสุดท้ายวิธีการนำแหขึ้นมาจากน้ำแหขาดหรือไ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ขาด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สมุด  และนำมาส่งครู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ของวรรณกรรม เช่น หนังสือพิมพ์  วารสาร  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๗๐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Style w:val="Emphasis"/>
          <w:i w:val="false"/>
          <w:i w:val="false"/>
          <w:iCs w:val="false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บอกข้อคิดที่ได้จากการอ่านหรือการ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รุปเรื่อง  หรือนิทานที่ฟัง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เรื่องวรรณ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s" w:hAnsi="Angsana News" w:cs="AngsanaUPC"/>
          <w:sz w:val="32"/>
          <w:sz w:val="32"/>
          <w:szCs w:val="32"/>
        </w:rPr>
        <w:t>ครูสนทนาเกี่ยวกับการมรจิตสา</w:t>
      </w:r>
      <w:r>
        <w:rPr>
          <w:rFonts w:ascii="Angsana News" w:hAnsi="Angsana News" w:cs="AngsanaUPC"/>
          <w:sz w:val="32"/>
          <w:sz w:val="32"/>
          <w:szCs w:val="32"/>
        </w:rPr>
        <w:t>ธา</w:t>
      </w:r>
      <w:r>
        <w:rPr>
          <w:rFonts w:ascii="Angsana News" w:hAnsi="Angsana News" w:cs="AngsanaUPC"/>
          <w:sz w:val="32"/>
          <w:sz w:val="32"/>
          <w:szCs w:val="32"/>
        </w:rPr>
        <w:t>รณะกับ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ยกตัวอย่างให้นักเรียนฟัง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วามหมายของ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ทบทวนความรู้เดิ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งานเกี่ยวกับ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เขียน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พิมพ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ังสือพิมพ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า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่าง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ัดอยู่ในประเภท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ยกตัวอย่างภาพให้นักเรียนดู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เล่านิทานสั้นๆให้นักเรียนฟัง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ยกตัวอย่าง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มากเก่งม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ไม่ยากใช่ไห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ปร</w:t>
      </w:r>
      <w:r>
        <w:rPr>
          <w:rFonts w:ascii="Angsana News" w:hAnsi="Angsana News" w:cs="AngsanaUPC"/>
          <w:sz w:val="32"/>
          <w:sz w:val="32"/>
          <w:szCs w:val="32"/>
        </w:rPr>
        <w:t>ิ</w:t>
      </w:r>
      <w:r>
        <w:rPr>
          <w:rFonts w:ascii="Angsana News" w:hAnsi="Angsana News" w:cs="AngsanaUPC"/>
          <w:sz w:val="32"/>
          <w:sz w:val="32"/>
          <w:szCs w:val="32"/>
        </w:rPr>
        <w:t>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ราะเป็นวรรณกรรม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ลิงขึ้นอยู่บนต้น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อย่างไรจึงจะลง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ว่อง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ฮ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ฮ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ชอบขี่แข่งกัน</w:t>
      </w:r>
    </w:p>
    <w:p>
      <w:pPr>
        <w:pStyle w:val="ListParagraph"/>
        <w:numPr>
          <w:ilvl w:val="0"/>
          <w:numId w:val="2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ตว์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ปร่างหน้าตาเหมือนแม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ศัยอยู่ในป่าลึ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ิสัยดุร้าย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ฝึกอ่านคำเป็นการนำสู่การเล่านิท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อดแห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อ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ก้ไ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า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ี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ดำ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ล่านิทานเรื่อง  นิทานของแก้ว  ให้นักเรียนฟัง  และช่วยกันสรุปข้อคิดที่ได้จากนิทาน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าต้องช่วยกันแก้ไขปัญหาต่างๆ  รู้จักแก้ไขปัญหาที่เกิดขึ้นเฉพาะหน้า  รอบคอบ  รู้คิด  มีเหตุ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ใช้ปัญญาที่ได้ในการแก้ไขปัญหาสามารถน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สั่ง  จงตอบคำถามจากเรื่อง  ลงในสมุด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สัตว์ทั้งสี่ไปทำอะไรที่ริมแม่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ทอดแห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แหติดอะไรใต้น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ตอไม้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ลิ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อกวิธีของใครแก้ปัญห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ระต่า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>-</w:t>
        <w:tab/>
      </w:r>
      <w:r>
        <w:rPr>
          <w:rFonts w:ascii="Angsana News" w:hAnsi="Angsana News" w:cs="AngsanaUPC"/>
          <w:sz w:val="32"/>
          <w:sz w:val="32"/>
          <w:szCs w:val="32"/>
        </w:rPr>
        <w:t>วิธีที่ดีที่สุดในการนำแหขึ้นมาได้คือวิธีใ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ดำน้ำ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</w:t>
        <w:tab/>
      </w:r>
      <w:r>
        <w:rPr>
          <w:rFonts w:ascii="Angsana News" w:hAnsi="Angsana News" w:cs="AngsanaUPC"/>
          <w:sz w:val="32"/>
          <w:sz w:val="32"/>
          <w:szCs w:val="32"/>
        </w:rPr>
        <w:t>ผลสุดท้ายวิธีการนำแหขึ้นมาจากน้ำแหขาดหรือไ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ขาด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๘</w:t>
      </w:r>
      <w:r>
        <w:rPr>
          <w:rFonts w:cs="AngsanaUPC" w:ascii="Angsana News" w:hAnsi="Angsana News"/>
          <w:sz w:val="32"/>
          <w:szCs w:val="32"/>
        </w:rPr>
        <w:t xml:space="preserve">.   </w:t>
      </w:r>
      <w:r>
        <w:rPr>
          <w:rFonts w:ascii="Angsana News" w:hAnsi="Angsana News" w:cs="Angsana News"/>
          <w:sz w:val="32"/>
          <w:sz w:val="32"/>
          <w:szCs w:val="32"/>
        </w:rPr>
        <w:t>ให้นักเรียนตอบคำถามลงใ</w:t>
      </w:r>
      <w:r>
        <w:rPr>
          <w:rFonts w:ascii="Angsana News" w:hAnsi="Angsana News" w:cs="AngsanaUPC"/>
          <w:sz w:val="32"/>
          <w:sz w:val="32"/>
          <w:szCs w:val="32"/>
        </w:rPr>
        <w:t>น</w:t>
      </w:r>
      <w:r>
        <w:rPr>
          <w:rFonts w:ascii="Angsana News" w:hAnsi="Angsana News" w:cs="Angsana News"/>
          <w:sz w:val="32"/>
          <w:sz w:val="32"/>
          <w:szCs w:val="32"/>
        </w:rPr>
        <w:t>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นำมาส่งครู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ของวรรณกรรม เช่น หนังสือพิมพ์  วารสาร  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๗๑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และเขียนคำมาตรา  เกย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พระอาทิตย์ยามเช้า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กับนักเรียนสนทนาเกี่ยวกับการตื่นนอนแต่เช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กิจวัตรประจำว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มาโรงเรียนแต่เช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ื่ออนาคตของเราภายหน้าเมื่อมีโอกาสได้เรียน</w:t>
      </w:r>
    </w:p>
    <w:p>
      <w:pPr>
        <w:pStyle w:val="ListParagraph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ามาเที่ยวสนุกกับกลุ่ม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อ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ย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พยัญชนะสะกด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เรียนรู้กับเพลง  มาตรา  เก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นองพม่ารำขว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  เล  เล  เล  เล  เล  เล  เ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า  เกย  นั้น  เรารู้จักกันว่ามี  ย  เป็นตัวสะก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  เล  เล  เล  เล  เล  เล  เ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  ย  ขอตามผู้ใด  โปรดจงรู้เอาไว้  นั่นมาตรไทย  แม่  เก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เถิดหนา  มา  มาหาแม่  เก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่ย  เตย  เผย  เฉย  เมย  สบาย  กาย  ขลุ่ย  ยาย  หาย  ขาย  ปุย  ทุย  เอย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  เล  เล  เล  เล  เล  เล  เ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    ครูนำเสนอปริศนาทายภาพ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ผลไม้ชนิดหนึ่ง  เวลาตัดลูกต้องต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พืชชนิดหนึ่ง  นำมาทำน้ำตาล  และรับประทานไ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ชิดหนึ่งไม่มีกระดูกสันหลัง  อยู่ตามป่าชื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อยท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ไรเอ่ย  เป็นสัตว์ชนิดหนึ่ง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ในป่า  มีจมูกใช้แทนม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าย  หมายถึง  ช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ดุร้าย  มีพิ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มัน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ื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ี่เป็นคำแม่  เกย  ให้นักเรียนดูและทายเป็นคำ  และคำที่ทายต้องเป็นคำที่มี  ย  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เป็นผู้เตรียม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ขียนคำใหม่  ๕  คำ  ให้ถูกต้อง  โดยครูเขียนคำอ่านมาให้  แล้วให้นักเรียนเขียนคำ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จะ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ป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อ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ล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อื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ือ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ลื้อย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  <w:tab/>
      </w:r>
      <w:r>
        <w:rPr>
          <w:rFonts w:ascii="Angsana New" w:hAnsi="Angsana New"/>
          <w:sz w:val="32"/>
          <w:sz w:val="32"/>
          <w:szCs w:val="32"/>
        </w:rPr>
        <w:t xml:space="preserve">ก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ป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ุ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จัตว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ุ๋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  <w:tab/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้าย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รรณกรรม เช่น หนังสือพิมพ์  วารสาร  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๗๒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อ่านและเขียนคำมาตรา  เกย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พระอาทิตย์ยามเช้า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กับนักเรียนสนทนาเกี่ยวกับการตื่นนอนแต่เช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ำกิจวัตรประจำว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มาโรงเรียนแต่เช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พื่ออนาคตของเราภายหน้าเมื่อมีโอกาสได้เรียน</w:t>
      </w:r>
    </w:p>
    <w:p>
      <w:pPr>
        <w:pStyle w:val="ListParagraph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ามาเที่ยวสนุกกับกลุ่ม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่าน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อ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ย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พยัญชนะสะกด</w:t>
      </w:r>
      <w:r>
        <w:rPr>
          <w:rFonts w:cs="AngsanaUPC" w:ascii="Angsana News" w:hAnsi="Angsana News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เรียนรู้กับเพลง  มาตรา  เก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นองพม่ารำขว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    ครูนำเสนอปริศนาทายภาพ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ผลไม้ชนิดหนึ่ง  เวลาตัดลูกต้องต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พืชชนิดหนึ่ง  นำมาทำน้ำตาล  และรับประทานไ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ชิดหนึ่งไม่มีกระดูกสันหลัง  อยู่ตามป่าชื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อยท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ชนิดหนึ่งอยุ่ในป่า  มีจมูกใช้แทนม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าย  หมายถึง  ช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เป็นสัตว์ดุร้าย  มีพิ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มัน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ื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ี่เป็นคำแม่  เกย  ให้นักเรียนดูและทายเป็นคำ  และคำที่ทายต้องเป็นคำที่มี  ย  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เป็นผู้เตรียม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ขียนคำใหม่  ๕  คำ  ให้ถูกต้อง  โดยครูเขียนคำอ่านมาให้  แล้วให้นักเรียนเขียนคำ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จะ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ป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อ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ล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อื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ือ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ลื้อย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  <w:tab/>
      </w:r>
      <w:r>
        <w:rPr>
          <w:rFonts w:ascii="Angsana New" w:hAnsi="Angsana New"/>
          <w:sz w:val="32"/>
          <w:sz w:val="32"/>
          <w:szCs w:val="32"/>
        </w:rPr>
        <w:t xml:space="preserve">ก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</w:t>
        <w:tab/>
      </w:r>
      <w:r>
        <w:rPr>
          <w:rFonts w:ascii="Angsana New" w:hAnsi="Angsana New"/>
          <w:sz w:val="32"/>
          <w:sz w:val="32"/>
          <w:szCs w:val="32"/>
        </w:rPr>
        <w:t xml:space="preserve">ป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ุ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จัตว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ุ๋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  <w:tab/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า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้โท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ย้าย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รรณกรรม เช่น หนังสือพิมพ์  วารสาร  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๗๓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สะกดคำตามาตราแม่  เกอว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ะกดคำใน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อ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1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รำวงภาษาไทย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บทวน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๔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บ่งเป็นพยัญชนะต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บทวนมาตรา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ภาพต่อไปนี้ให้นักเรียน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าพนิ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ห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ก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่าคำเหล่านี้เป็น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อว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แห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ห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ห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หวนงามชอบตามหลังใคร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แหวนงามตามหลังคำใ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รียกคำนั้นไซรว่า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แมวข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ิวข้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เอ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ูจำ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ด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ถ้าแหวนมีใ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ระอ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จงอย่าเมามัวว่า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</w:p>
    <w:p>
      <w:pPr>
        <w:pStyle w:val="ListParagraph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อ่านคำที่มี  ว  เป็นตัวสะกด  เช่น  ขาว  ข้าว  หิว  นิ้ว  แถว  เลี้ยว  เที่ยวแล้ว  แวววา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วเรียว  เกี่ยวข้าว  โดยการอ่านสะกดคำก่อนจนคล่อง  แล้วจึงอ่านเป็นค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ให้อ่านเป็น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ียนคำตัวสะกด  แม่  เกอว  เขียนคำให้ตรงกับภาพลงในสมุด  เช่น  นิ้ว  ดาว  เคียว  แก้ว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คำ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แม่  เกอ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้น</w:t>
      </w:r>
      <w:r>
        <w:rPr>
          <w:rFonts w:ascii="Angsana New" w:hAnsi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ที่ ๕  เที่ยวทั่วไทย</w:t>
      </w:r>
      <w:r>
        <w:rPr>
          <w:rFonts w:ascii="Angsana New" w:hAnsi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ascii="Angsana New" w:hAnsi="Angsana New"/>
          <w:sz w:val="40"/>
          <w:sz w:val="40"/>
          <w:szCs w:val="40"/>
        </w:rPr>
        <w:t xml:space="preserve">  ๗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๓ เรียบเรียงคำเป็นประโยคง่ายๆ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บอกส่วนประกอบของประโยคได้</w:t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เขียนคำ  และแต่งประโยคสั้น ๆ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ประโยคมาเรียงเป็นข้อความสั้นๆ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ใช้ภาษาสุภาพในการสนทนา  การพูดและการสื่อความหมาย 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รำวงภาษาไทย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บทวน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๔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วามหมายของ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เตรียมอ่าน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ิ้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้อ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้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้าแถ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ียงดั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วยง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ัวเรา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ชอบ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วงมาลั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อ่านสะกดคำจนคล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ให้อ่านเป็นคำอีกครั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sz w:val="32"/>
          <w:sz w:val="32"/>
          <w:szCs w:val="32"/>
        </w:rPr>
        <w:t>เมื่อนักเรียนอ่านคำได้แล้วให้นำคำเหล่านี้ไปแต่ง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นำมาเรียงกันให้ได้เนื้อคว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ประกอบของ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+  </w:t>
      </w:r>
      <w:r>
        <w:rPr>
          <w:sz w:val="32"/>
          <w:sz w:val="32"/>
          <w:szCs w:val="32"/>
        </w:rPr>
        <w:t>กริย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ก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บทวนชนิดของประโยคเพิ่มเต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ประโยค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ฏิเสธ</w:t>
      </w:r>
      <w:r>
        <w:rPr>
          <w:rFonts w:cs="AngsanaUPC" w:ascii="Angsana News" w:hAnsi="Angsana News"/>
          <w:sz w:val="32"/>
          <w:szCs w:val="32"/>
        </w:rPr>
        <w:t xml:space="preserve">)  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เสนอเพลงส่วนประกอบของประโยค  เพื่อเป็นการทบทวนและสนุกสนานผ่อนคลายสมอง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แต่งประโยคมาคน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สมุดโดยให้นักเรียนเลือกคำมาจากคำที่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แต่งประโย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ได้ใจความที่สมบูรณ์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มีรางวัลให้หลังจากที่นักเรียนแต่งประโยคเรียบร้อยแล้ว  ด้วยนิทาสนุกสนา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ิมกำลังใ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UPC" w:hAnsi="AngsanaUPC" w:cs="AngsanaUPC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>
        <w:rFonts w:ascii="Angsana News" w:hAnsi="Angsana News" w:eastAsia="Times New Roman" w:cs="AngsanaUP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>
        <w:rFonts w:ascii="Angsana News" w:hAnsi="Angsana News" w:eastAsia="Times New Roman" w:cs="AngsanaUP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Angsana News" w:hAnsi="Angsana News" w:eastAsia="Times New Roman" w:cs="AngsanaUPC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UPC" w:hAnsi="AngsanaUPC" w:cs="AngsanaUPC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UPC" w:hAnsi="AngsanaUPC" w:cs="AngsanaUPC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720" w:hanging="360"/>
      </w:pPr>
      <w:rPr>
        <w:rFonts w:ascii="Angsana News" w:hAnsi="Angsana News" w:eastAsia="Times New Roman" w:cs="AngsanaUP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s" w:hAnsi="Angsana News" w:eastAsia="Times New Roman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s" w:hAnsi="Angsana News" w:eastAsia="Times New Roman" w:cs="AngsanaUPC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s" w:hAnsi="Angsana News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UPC" w:hAnsi="AngsanaUPC" w:eastAsia="Times New Roman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Times New Roman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UPC" w:hAnsi="AngsanaUPC" w:eastAsia="Times New Roman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s" w:hAnsi="Angsana News" w:eastAsia="Times New Roman" w:cs="AngsanaUP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eastAsia="Times New Roman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9:00Z</dcterms:created>
  <dc:creator>for Home Used Only</dc:creator>
  <dc:description/>
  <cp:keywords/>
  <dc:language>en-US</dc:language>
  <cp:lastModifiedBy>orapin</cp:lastModifiedBy>
  <dcterms:modified xsi:type="dcterms:W3CDTF">2011-11-06T04:36:00Z</dcterms:modified>
  <cp:revision>52</cp:revision>
  <dc:subject/>
  <dc:title>แผนการสอนรายชั่วโมง</dc:title>
</cp:coreProperties>
</file>