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อย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นการสอ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ะเอาของเ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ระยะเวลาในการส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และด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นำคำที่ประสมสระเอา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ไทยว่ามีกี่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ป็นกี่หมู่อะไรบ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เอาจากเทปเพลงและฝึกร้องเพลงสระเอ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ข้างหน้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ะอ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มาข้างหลั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าจงมาฟังว่าคำนั้นคือ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ห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เอา</w:t>
      </w:r>
    </w:p>
    <w:p>
      <w:pPr>
        <w:pStyle w:val="Normal"/>
        <w:ind w:firstLine="720"/>
        <w:jc w:val="center"/>
        <w:rPr/>
      </w:pPr>
      <w:r>
        <w:rPr>
          <w:sz w:val="32"/>
          <w:sz w:val="32"/>
          <w:szCs w:val="32"/>
        </w:rPr>
        <w:t>เ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ช่วยกันหา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มากที่สุดและส่งตัวแทนออกมานำ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รรจงเต็มบรรทัดและ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กณฑ์การประเมินผลกิจกรรมการอ่านออกเสียงตามสภาพ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 xml:space="preserve"> Rubrics 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เรื่องการอ่านออกเสียงคำที่ประสมด้วย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7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130302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25pt" to="98.95pt,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เกือบทุกคำ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เป็นส่วนใหญ่และเมื่อมีผู้แนะนำคำที่อ่านผิดสามารถแก้ไขตามได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บางคำ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</w:rPr>
        <w:t>เกณฑ์การประเมินผลกิจกรรมการการคัดลายมือตามสภาพ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 xml:space="preserve"> Rubrics 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เรื่องการการคัดลายมือคำที่ประสมด้วย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7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1303020" cy="10287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25pt" to="98.95pt,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สวยงามและสะอาด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และสะอาดแต่บังคับมือลากเส้นได้ไม่ดีนักเส้นไม่เรียนเสมอกั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ครบ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อะกับสระเอะ</w:t>
      </w:r>
      <w:r>
        <w:rPr>
          <w:rFonts w:cs="Times New Roman"/>
          <w:sz w:val="40"/>
          <w:sz w:val="40"/>
          <w:szCs w:val="40"/>
        </w:rPr>
        <w:t xml:space="preserve">                      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ที่ประสมสระเอะไม่มีตัวสะกด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ที่ประสมสระเอะมีตัวสะก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นำคำที่ประสมสระเอะ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อะจากบัตรคำ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ช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ก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ว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ฉ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บัตร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ดูและถาม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ู้หรือไ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ถามนักเรียนต่อว่าสระเอะเป็นสระเสียงสั้นหรือเสียงยาวและเขียนพยัญชนะไว้ส่วนใดขอ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ละนักเรียนร่วมกันสรุปว่า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สั้นเขียนไว้ข้างหน้าและข้างหลังห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มี่ทั้งคำที่มีตัวสะกดและ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เมื่อ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ลี่ยนเป็นไม่ไต่ค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800100" cy="114300"/>
                <wp:effectExtent l="0" t="2730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88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ก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314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800100" cy="11430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7pt" to="314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88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914400" cy="228600"/>
                <wp:effectExtent l="635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8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800100" cy="523875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88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ข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65125</wp:posOffset>
                </wp:positionV>
                <wp:extent cx="800100" cy="114300"/>
                <wp:effectExtent l="1270" t="2730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8.75pt" to="314.95pt,-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800100" cy="295275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314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ทายปริศนาคำทายและเขียนคำตาม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ภาพเป็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จ็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ด็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ล็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ูเนื้อเพลงจากแผนภูมิเพลงและฝึกร้องต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ลงสระเ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อ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เดินอยู่หน้าพล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ามหล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คือสระเ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ทั้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ั้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ั้นก็มีสระเ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เอะ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็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ะก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ละเ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ะอ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ปะป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่าเฟ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ิศนา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พยัญช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แอะพาเพลิน</w:t>
      </w:r>
      <w:r>
        <w:rPr>
          <w:rFonts w:cs="Times New Roman"/>
          <w:sz w:val="40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แอะพาเพล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แอะ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ความหมายของคำที่ประสมสระแอ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ด้วยสระแอะ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สระแอะไปใช้ในชีวิตประจำวัน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ที่เรีย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แอะและดูเนื้อเพลงจากจอโทรทัศน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แอะพาเพลิน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ูซิด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พบ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องฟังนะจ๊ะเป็น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พ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ถั่วแ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ใช้สระแ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ำ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รงกระโดดสูงขึ้นไป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พวกเราเร็วไว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งไปก็ไต่คู้นั่นเอ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ฝึกเขียน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ให้เป็นแผนผั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บแต่งให้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ฉ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ั่วแ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อะแ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ะห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สระแ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รรณยุกต์ต้องทบทวน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และ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ต้องทบทว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และเขียนพยัญชนะสระและวรรณยุกต์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และบอกความหมายของ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วรรณยุกต์ว่าวรรณยุกต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สามั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รูป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สียงเ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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โ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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ข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ล้ว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ะเป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๋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ต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ละครูสรุปร่วม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สู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สูงมีพื้นเสียงเป็นเสียง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กลา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ต่ำ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ทำกิจกรรมหาเพื่อนให้ฉันหน่อยโดยให้นักเรียนเติมสระและวรรณยุกต์จาก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sz w:val="32"/>
          <w:sz w:val="32"/>
          <w:szCs w:val="32"/>
        </w:rPr>
        <w:t>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ไม้</w:t>
      </w:r>
      <w:r>
        <w:rPr>
          <w:sz w:val="32"/>
          <w:szCs w:val="32"/>
        </w:rPr>
        <w:t xml:space="preserve">)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เป๋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เป๋า</w:t>
      </w:r>
      <w:r>
        <w:rPr>
          <w:sz w:val="32"/>
          <w:szCs w:val="32"/>
        </w:rPr>
        <w:t>)</w:t>
        <w:tab/>
        <w:t xml:space="preserve">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ง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ิงโจ้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ูกช้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ช้า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ข่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ข่ไก่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้องอ่าน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้อง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ตามภาพ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่วนประกอบของคำโดยให้นักเรียนช่วยกัน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จากบัตรคำ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ย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ต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ต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ย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อะอ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กคร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ดูภาพและเขียนคำตาม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พ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ต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นาม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ไทยตัวบรรจงคำที่ฝึก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อ่านจับใจความสำคัญ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จับใจความ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สั่งและปฏิบัติตาม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จากเนื้อเรื่อง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และทำท่าประกอบเพลงหนอนผีเสื้อจาก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VD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นักเรีย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ตามค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ในบทเรียนจากบัตรคำทีละค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ม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ย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ญ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จับใจความ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และตอบคำถามจากเนื้อเรื่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ยทะแนะโกรธ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ญช้างพูดไม่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ชอบอาบน้ำ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ผาพาเพื่อนช้างไปเล่นที่ริมตลิ่ง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ลานกว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ไร่อ้อ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ญช้างลูบง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บง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ยทะแนะ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ทายช้า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ลอบใจช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ผาชวนเพื่อนๆมาเล่นฟุตบอลในวันหยุด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ต้องไป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ต้องเฝ้า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นำสมุดมาร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ฝึ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ควรจด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ใหม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ใหม่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และทำท่า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ทิตย์ยิ้มแฉ่ง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ตร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ะก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ะแป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กะด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ำ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บ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ร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ื้อผ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ด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ุ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ล่ต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ำเ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ต่าทะเ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แน่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ฮฮา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่าไม่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ให้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ูเขาไฟ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คูน้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เอะอ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ะจ๊ะพ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แน่ๆ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ะด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ื้อผ้า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ดุ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หาอาสาสมัครออกมาเฉ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ความถูกต้อง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ใหม่ลงในสมุดและ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นรู้ประโยค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งประโยคง่ายๆ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รียงคำให้เป็นประโยค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่วนประกอบของประโยคโดยให้นักเรียนร้องเพลงส่วนประกอบ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่วนประกอบของประโย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โยคก็ค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ทำให้เราทราบว่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ีประทานและ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ส่วนหนา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เขียนคำจากปริศนาคำ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โตใหญ่เดินไปช้าๆหูใหญ่จริงหนาตาเล็กนิดเดีย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วราวปุยฝ้ายทั่วกายขนฟูหางสั้นกว่าหูทายดู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่า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ไม่มีมือไว้ถือ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น้ำใสว่ายไปว่ายม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งอนสี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แคงหน้ามองส่งเสียงดังก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ุกคนตอนเช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็กมีป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หลีกคล่องแคล่วส่งเสียงแจ๋วๆชอบกินหน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ทบทว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เรียบเรียงให้ได้ใจความและให้นักเรียนดูตัวอย่าง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ขี่ม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โกรธควาญโ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ยทะแนะชอบคำพูดเพร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ต่ประโยค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มาส่งครูเพื่อดูคำถูกต้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โยคน่าติดตาม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และด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่วนประกอบของประโยคจากนั้นให้นักเรียนบอกส่วนประกอบของประโยคว่า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ริยา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นักเรียนดู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ได้แก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่ทอดไข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วางพายเร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ฉันเห็นงูเลื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ิงซุกซ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นต้นไม้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ฝึก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ห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ียงด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ข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ด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ังคร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ติมคำในประโยคให้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ต้อ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 xml:space="preserve">_ _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มา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ส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เรียนไม่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หัดค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น้อยห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กคำที่ฝึกอ่านลงใน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ส่งครูตรวจ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โยคซ้ำๆ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คำซ้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งประโยคง่ายๆ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รียงคำให้เป็นประโยค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่วนประกอบของประโยค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ฝึก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ง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ดื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ึนต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ื้อใส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ประโยคจาก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ชอบคำพูดเพราะ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ๆวิ่งไล่ตามพลายทะ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ญช้างพูดเบา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ๆเล่นฟุตบอลกับใบ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โบ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ู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า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เรียงคำให้เป็นประโยค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็กๆชอบดูช้า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ชอบคนพูดเพราะๆ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ด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ดดออกตอนเช้าๆ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ต่งประโยคจากคำที่กำหนดให้และให้มี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ประโยคด้วยคำที่กำหนดให้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ฝ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งประโยคเสร็จแล้วนำมา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ุขสันต์กับวรรณกรรม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กร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รำวงภาษาไทยและทำท่าประกอบ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กความหมายของวรรณกรรมว่าวรรณกรรม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คำ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ัก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ป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แข่งขันกันอ่านทีละ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นะนำ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ั้นธงไตรรงค์จึงเป็นธง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วาดภาพธงไตรรงค์พร้อมระบายสีนำมาส่งครูต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8:00Z</dcterms:created>
  <dc:creator>for Home Used Only</dc:creator>
  <dc:description/>
  <cp:keywords/>
  <dc:language>en-US</dc:language>
  <cp:lastModifiedBy>orapin</cp:lastModifiedBy>
  <dcterms:modified xsi:type="dcterms:W3CDTF">2011-11-06T04:17:00Z</dcterms:modified>
  <cp:revision>23</cp:revision>
  <dc:subject/>
  <dc:title>แผนการสอนรายชั่วโมง</dc:title>
</cp:coreProperties>
</file>