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  ภาษาไทย   ชั้น 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   ภาคเรียนที่  ๑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ที่  ๓  เศรษฐกิจพอเพียง    แผนการสอนที่   ๙๙    เรื่องคำใหม่ในบท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๙๙   เวลา   ๑  ช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อ่านออกเสียงคำ  คำคล้องจองและข้อความสั้นๆ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ออยู่พอกิน</w:t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สะกดคำจากบทเรียนที่กำหนดให้ได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คำและแจกลูกคำจากบทเรียนที่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พยัญชนะไทย นักเรียนอ่านตามครูพร้อมกันและให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หนอนกับผีเสื้อ  นักเรียนทำท่าทางประกอบเพล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อกมาเขียน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ฮ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ตามที่ครูบอกทีละ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และออกมาเขียน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ผ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อ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ล่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ระดึ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ใหม่ในบทเรียน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โดยดูจากภาพบนสไลด์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ใหม่ในบทเรียนบนกระดานที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อ่านให้เพื่อนฟั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อ่านและเขียนคำใหม่ในบท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  ภาษาไทย   ชั้น 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   ภาคเรียนที่  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ที่  ๓  เศรษฐกิจพอเพียง    แผนการสอนที่  ๑๐๐    เรื่องแม่กนส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๑๐๐  เวลา   ๑  ช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กนสนใจ</w:t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สะกดคำที่มีตัวสะกดในแม่กนได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และแจกลูกคำที่มีตัวสะกดมาตราแม่กน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พยัญชนะไทย นักเรียนอ่านตามครูพร้อมกันและให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ร้องเพลง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บทำท่าทางประกอบเพล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อ่าน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วรรณยุกต์ไทย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ซักถาม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คำที่มีตัวสะ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อ่านข้อความที่มีตัวสะกดในแม่ก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ที่มีตัวสะกดในมาก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นสไลด์พร้อมกันและอ่านทีละค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ถ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ข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ว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ห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ท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ฟั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ตามภาพที่กำหนดให้พร้อมกับอ่านสะกดคำ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อ่านและเขียนคำที่มีตัวสะกดในแม่ก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ที่มีตัวสะกดในแม่ก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  ภาษาไทย   ชั้น 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   ภาคเรียนที่  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ที่  ๓  เศรษฐกิจพอเพียง    แผนการสอนที่  ๑๐๑    เรื่องแม่กนส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๑๐๑  เวลา   ๑  ช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กนสนใจ</w:t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สะกดคำที่มีตัวสะกดในแม่กนได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และแต่งประโยคคำที่มีตัวสะกดมาตราแม่กน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พยัญชนะที่เป็นตัวสะกดในแม่ก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พยัญชนะไทยที่กำหนดให้พร้อมกันตามสไล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อ่าน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ที่มีตัวสะกดในแม่ก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ช้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คำที่มีตัวสะกดในแม่ก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ข้อความ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ที่มีตัวสะกดในมากนบนกระดานทีละ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คำที่กำหนดให้และให้นักเรียนนำคำมาเรียงกันให้เป็นประโยค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ประโยคพร้อมกันบนกระด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นทนาซักถามเกี่ยวกับประโยคที่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ำมาเรีย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คำที่มีตัวสะกดในแม่ก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ประโยค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  ภาษาไทย   ชั้น 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   ภาคเรียนที่  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ที่  ๓  เศรษฐกิจพอเพียง    แผนการสอนที่  ๑๐๒    เรื่องแม่กนส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๑๐๒  เวลา   ๑  ช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กนสนใจ</w:t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สะกดคำที่มีตัวสะกดในแม่กนได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และแต่งประโยคคำที่มีตัวสะกดมาตราแม่กน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พยัญชนะที่เป็นตัวสะกดในแม่ก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พยัญชนะไทยที่กำหนดให้พร้อมกันตามสไล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อ่าน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ที่มีตัวสะกดในแม่ก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ล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ร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คำที่มีตัวสะกดในแม่ก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ข้อความ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ที่มีตัวสะกดในมากนบนกระดานทีละ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คำที่กำหนดให้และให้นักเรียนนำคำมาเรียงกันให้เป็นประโยค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ประโยคพร้อมกันบนกระด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นทนาซักถามเกี่ยวกับประโยคที่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ำมาเรีย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คำที่มีตัวสะกดในแม่ก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ประโยค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แม่ก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  ภาษาไทย   ชั้น 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   ภาคเรียนที่  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ที่  ๓  เศรษฐกิจพอเพียง    แผนการสอนที่  ๑๐๓    เรื่องไม้ม้วนควรจ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๑๐๓  เวลา   ๑  ช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้ม้วนควรจำ</w:t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สะกดคำที่มีตัวสะกดคำที่มีไม้ม้วนได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และแต่งประโยคคำที่มีไม่ม้วน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ลื่อนไหวร่างกายและร้องเพลงหนูมาลีพร้อมกับทำท่าทางประกอบเพลง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มาเล่นปริศนาคำทาย  เช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ชื่อทิศไม่ใช่อยู่บนไม่ใช่อยู่ข้า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ต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ำตอบรับ  หรือบอกให้ทราบว่าทำถูกต้อ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ascii="Angsana New" w:hAnsi="Angsana New"/>
          <w:sz w:val="32"/>
          <w:sz w:val="32"/>
          <w:szCs w:val="32"/>
        </w:rPr>
        <w:t>ใช่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ป็นคำตรงข้ามกับคำว่า ไก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กล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นทนาเกี่ยวกับคำไม้ม้วน  นักเรียนอ่านความหมายของคำที่ใช้ไม้ม้วน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่านสะกดคำที่มีไม้ม้วน  และอ่านเพลงที่ใช้ไม้ม้วนจากสไลด์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อกมาเขียนคำที่มีไม้ม้วนจากเพลงไม้ม้วน บนกระดาน ทีละ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คำใช้ไม้ม้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คำ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ไม้ม้ว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  ภาษาไทย   ชั้น 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   ภาคเรียนที่  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ที่  ๓  เศรษฐกิจพอเพียง    แผนการสอนที่  ๑๐๔    เรื่องไม้มลายคว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๑๐๔  เวลา   ๑  ช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้มลายควรอ่าน</w:t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สะกดคำที่มีไม้มลายได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และแจกลูกคำที่มีไม้มล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080" w:leader="none"/>
        </w:tabs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สะกดคำที่มีตัวสะกดคำที่มีไม้ม้วนได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และแต่งประโยคคำที่มีไม่ม้วน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ลื่อนไหวร่างกายและร้องเพลงหนูมาลีพร้อมกับทำท่าทางประกอบเพลง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มาเขียนพยัญชนะไทย  และอ่านพร้อมกัน  พร้อมกับร้องเพลงประกอ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ท่าทางเพลงตบมือแปะๆ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บทวนเกี่ยวกับพยัญชนะที่เป็นอักษรกลาง  อักษรสูง  อักษรต่ำ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หลักการใช้คำที่มีไม้มลาย  นักเรียนอ่านข้อความพร้อมกันและอ่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สะกดคำ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่านเพลงที่มีไม้มลายตามครูพร้อมกัน  นักเรียนร้องเพลงไม้มลาย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คำที่มีไม้มลายที่ละคน  จากเพลงไม้มลายบนสไลด์  และออกมาเขียน  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ำตามภาพ ทีละค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กี่ยวกับคำที่มีไม้มลาย  นักเรียนอ่านคำ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ลงไม้มลา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  ภาษาไทย   ชั้น 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   ภาคเรียนที่  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ที่  ๓  เศรษฐกิจพอเพียง    แผนการสอนที่  ๑๐๕    เรื่องสนุกกับอักษร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๑๐๕  เวลา   ๑  ช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นุกกับอักษรนำ</w:t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สะกดคำที่เป็นอักษรนำได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และแจกลูกคำที่เป็นอักษรนำ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 </w:t>
      </w:r>
      <w:r>
        <w:rPr>
          <w:rFonts w:ascii="Angsana New" w:hAnsi="Angsana New"/>
          <w:color w:val="000000"/>
          <w:sz w:val="32"/>
          <w:sz w:val="32"/>
          <w:szCs w:val="32"/>
        </w:rPr>
        <w:t>ครูให้นักเรียนอ่านเนื้อเพลง อักษรนำ แล้วครูร้องเพลงให้นักเรียนฟังและให้นักเรียนร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ทีละท่อนจนคล</w:t>
      </w:r>
      <w:r>
        <w:rPr>
          <w:rFonts w:ascii="Angsana New" w:hAnsi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/>
          <w:color w:val="000000"/>
          <w:sz w:val="32"/>
          <w:sz w:val="32"/>
          <w:szCs w:val="32"/>
        </w:rPr>
        <w:t>อง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เพลง อักษรนำ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            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อ้อักษรนำ                           หนูจงจำ  เอาไว้นะหนู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        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>อ  นำ   นั้นมีอยู่                    นะหนูมีอยู่  สี่คำ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        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  อยู่  อย่าง  อยาก           ฝากไว้ให้จดจำ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        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>บางคำมี  ห  นำ                     เช่นว่า  หนำ  เหน็ด  เหนื่อยหนักหนา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        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บางคำออกเสียง                ส่งสำเนียง  สระ  อะ  อยู่ข้างหน้า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        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>สนุกสนานเสมอมา                  ตลอดเวลา  ผวา  ทแยง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        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>ขยันอดทน                            ถนน  ถนัด  แถลง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        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>จำไว้ให้จะแจ้ง                        อย่าหน่ายแหนง   อักษรนำ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 </w:t>
      </w:r>
      <w:r>
        <w:rPr>
          <w:rFonts w:ascii="Angsana New" w:hAnsi="Angsana New"/>
          <w:color w:val="000000"/>
          <w:sz w:val="32"/>
          <w:sz w:val="32"/>
          <w:szCs w:val="32"/>
        </w:rPr>
        <w:t>ครูให้นักเรียนแต่ละกลุ่มศึกษาความรู้เรื่อง คำที่มีอักษรนำ  ในหนังสือเรียน  แล้วช่วย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ให้เพื่อนในกลุ่มฟังจนเข้าใจตรงก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>3. </w:t>
      </w:r>
      <w:r>
        <w:rPr>
          <w:rFonts w:ascii="Angsana New" w:hAnsi="Angsana New"/>
          <w:color w:val="000000"/>
          <w:sz w:val="32"/>
          <w:sz w:val="32"/>
          <w:szCs w:val="32"/>
        </w:rPr>
        <w:t>ครูอธิบายให้นักเรียนฟังว่า อักษรนำ เป็นพยัญชนะสองตัวร่วมกันอยู่ในสระเดียวกัน โด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เสียงวรรณยุกต์ของคำจะเป็นไปตามเสียงของพยัญชนะตัวแรกเช่น หมี หนู แหวน</w:t>
      </w:r>
      <w:r>
        <w:rPr>
          <w:rFonts w:cs="Angsana New" w:ascii="Angsana New" w:hAnsi="Angsana New"/>
          <w:color w:val="000000"/>
          <w:sz w:val="32"/>
          <w:szCs w:val="32"/>
        </w:rPr>
        <w:br/>
        <w:t>4.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  แล้วให้แต่ละกลุ่มร่วมปฏิบัติกิจกรรม “บอกคำที่มีอักษรนำ”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แต่ละกลุ่มผลัดกันส่งตัวแทนกลุ่มออกมาเขียนคำที่มีอักษรนำบนกระดานทีละคำ กลุ่ม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ดเขียนได้ถูกต้องจะได้คำ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 เมื่อจบเกมกลุ่มที่มีคะแนนมากที่สุดจะเป็นฝ่ายชนะ</w:t>
      </w:r>
      <w:r>
        <w:rPr>
          <w:rFonts w:cs="Angsana New" w:ascii="Angsana New" w:hAnsi="Angsana New"/>
          <w:color w:val="000000"/>
          <w:sz w:val="32"/>
          <w:szCs w:val="32"/>
        </w:rPr>
        <w:br/>
        <w:t>5. 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คัดคำที่มีอักษรนำบนกระดานลงในสมุด  ด้วยตัวบรรจงเต็มบรรทัด  แล้วแต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โยคจากคำเหล่านั้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  ภาษาไทย   ชั้น 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   ภาคเรียนที่  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ที่  ๓  เศรษฐกิจพอเพียง    แผนการสอนที่  ๑๐๖    เรื่องสนุกกับอักษร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๑๐๖  เวลา   ๑  ช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นุกกับอักษรนำ</w:t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สะกดคำที่เป็นอักษรนำได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และแจกลูกคำทีเป็นอักษรนำ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ความหมายของคำอักษรน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อบคำถาม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จากครู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ตรียมความพร้อมจากการเคลื่อนไหวร่างกายด้วยการร้องเพลงประกอบ</w:t>
      </w:r>
    </w:p>
    <w:p>
      <w:pPr>
        <w:pStyle w:val="Normal"/>
        <w:tabs>
          <w:tab w:val="clear" w:pos="720"/>
          <w:tab w:val="left" w:pos="1134" w:leader="none"/>
        </w:tabs>
        <w:rPr>
          <w:rFonts w:eastAsia="UPCALight;Arial Unicode MS"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ท่าทางเพลงหนูมาล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ทบทวนเกี่ยวกับพยัญชนะที่เป็นตัวสะกดและเป็นพยัญชนะต้น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เพลงอักษร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และนักเรียนร้องเพลงพร้อมกับครู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อักษร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ข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ขน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ถน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รว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ส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ฉลาด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นำคำที่อ่านมาแต่งประโย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โดยครูกำหนดคำให้นักเรียนเรียงประโยค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เล่านิทานเกี่ยวกับเรื่องสวนสัตว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ซักถามนักเรียนเกี่ยวกับเรื่องที่ฟั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ความหมายของคำอักษร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  ภาษาไทย   ชั้น 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   ภาคเรียนที่  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ที่  ๓  เศรษฐกิจพอเพียง    แผนการสอนที่  ๑๐๗    เรื่องสนุกกับอักษร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๑๐๗  เวลา   ๑  ช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นุกกับอักษรนำ</w:t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สะกดคำที่เป็นอักษรนำได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และแจกลูกคำทีเป็นอักษรนำ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ความหมายของคำอักษรน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อบคำถาม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จากครู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ตรียมความพร้อมจากการเคลื่อนไหวร่างกายด้วยการร้องเพลงประกอ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ท่าทางเพลงพยัญชนะไทย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ทบทวนเกี่ยวกับคำที่เป็นอักษร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ที่เป็นอักษรนำ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ญ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ม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ม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ม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หน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ไห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ไห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ย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ล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ม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น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หง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นทนาเกี่ยวกับคำที่อ่านว่าคำใดเป็นอักษร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คำ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ากคำที่อ่านไปแล้ว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อักษร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งสม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บเฉลยคำที่เขียนถูก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เล่านิทานเกี่ยวกับเรื่องสวนสัตว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ซักถามนักเรียนเกี่ยวกับเรื่องที่ฟั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ความหมายของคำอักษร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มี ห น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ลงพยัญชนะไท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  ภาษาไทย   ชั้น 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   ภาคเรียนที่  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ที่  ๓  เศรษฐกิจพอเพียง  แผนการสอนที่  ๑๐๘ เรื่องผันวรรณยุกต์อักษร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๑๐๘  เวลา   ๑  ช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ันวรรณยุกต์อักษรนำ</w:t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ผันวรรณยุกต์ที่เป็นอักษรนำได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และแจกลูกคำที่เป็นอักษรนำ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อักษรสามหมู่  และผันวรรณยุกต์ได้  สามเสีย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ที่เป็นอักษรนำสามหม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ผันวรรณยุกต์ได้กี่เสีย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การผันวรรณยุกต์อักษรสามหม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ึกผันวรรณยุกต์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นำนิทานเรื่องสุนัขจิ้งจอกกับคนตัดไม้มาเล่าให้นักเรียน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นื้อหา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กี่ยวกับนิ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จากครู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ที่มีรูปวรรณยุก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ผันวรรณยุกต์จากคำที่อ่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ผันวรรณยุก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  ภาษาไทย   ชั้น 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   ภาคเรียนที่  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ที่  ๓  เศรษฐกิจพอเพียง  แผนการสอนที่  ๑๐๙ เรื่องผันวรรณยุกต์อักษร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๑๐๙  เวลา   ๑  ช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ันวรรณยุกต์อักษรนำ</w:t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ผันวรรณยุกต์ที่เป็นอักษรนำได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คำและแต่งประโยคคำอักษรนำ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อักษรสามหมู่  นักเรียนอ่านพยัญชนะที่เป็นอักษรนำ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ที่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ากสไลด์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การผันวรรณยุกต์อักษร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ึกผันวรรณยุกต์พร้อมกับครู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ึกผันวรรณยุกต์จากคำที่กำหนดให้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ฝึกผันวรรณยุกต์ทีละ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ผันวรรณยุกต์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ากคำที่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ครูตอบคำถาม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>.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ดูภาพและเขียนเป็นคำ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นสไล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คำ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นำคำมาแต่งประโยคโดยพูดปากเปล่า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ผันวรรณยุก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ภาพที่มี ห  น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  ภาษาไทย   ชั้น 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   ภาคเรียนที่  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ที่  ๓  เศรษฐกิจพอเพียง  แผนการสอนที่  ๑๑๐  เรื่องผันวรรณยุกต์อักษร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๑๑๐  เวลา   ๑  ช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ันวรรณยุกต์อักษรนำ</w:t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ผันวรรณยุกต์ที่เป็นอักษรนำได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คำและแต่งประโยคคำอักษรนำ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อักษรสามหมู่  นักเรียนอ่านพยัญชนะที่เป็นอักษรนำ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ที่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ากสไลด์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การผันวรรณยุกต์อักษร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อักษร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อักษร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ึก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ผันวรรณยุกต์พร้อมกับครู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ึกผันวรรณยุกต์จากคำที่กำหนดให้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ฝึกผันวรรณยุกต์ทีละ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ผันวรรณยุกต์ที่เป็นอักษร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ากคำที่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ครูตอบคำถาม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>.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ดูภาพและเขียนเป็นคำอักษร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นสไล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คำ</w:t>
      </w:r>
    </w:p>
    <w:p>
      <w:pPr>
        <w:pStyle w:val="Normal"/>
        <w:tabs>
          <w:tab w:val="clear" w:pos="720"/>
          <w:tab w:val="left" w:pos="1134" w:leader="none"/>
        </w:tabs>
        <w:rPr>
          <w:rFonts w:eastAsia="UPCALight;Arial Unicode MS" w:cs="AngsanaUPC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นำคำมาสร้างงานจากบท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ม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น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หนื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ผันวรรณยุก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ภาพที่มี ห  น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  ภาษาไทย   ชั้น 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   ภาคเรียนที่  ๑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ที่  ๓  เศรษฐกิจพอเพียง  แผนการสอนที่  ๑๑๑  เรื่องผันวรรณยุกต์อักษร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๑๑๑  เวลา   ๑  ช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ันวรรณยุกต์อักษรนำ</w:t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ผันวรรณยุกต์ที่เป็นอักษรนำได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คำและแต่งประโยคคำอักษรนำ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อักษรสามหมู่  นักเรียนอ่านพยัญชนะที่เป็นอักษรนำ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ตรียมความพร้อมร้องเพลงฝนต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ทำท่าทางประกอบเพล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จากบทเรียนเพื่อทบทวนคำ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การผันวรรณยุก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อักษร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พยัญชนะที่เป็นอักษร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ึกผันวรรณยุกต์จากคำที่กำหนดให้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ฝึกผันวรรณยุกต์ทีละ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ผันวรรณยุกต์ที่เป็นอักษร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ากคำที่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ข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ผา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ผ่า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ผ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ผันวรรณยุกต์ที่เป็นอักษรต่ำเดี่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า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่า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้า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ยา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ย่า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ย้า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>.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ดูภาพและเขียนเป็นคำอักษร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นสไล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คำ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ร้องเพลงอักษร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อ่านคำ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นสไลด์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ผันวรรณยุก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  ภาษาไทย   ชั้น 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   ภาคเรียนที่  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ที่  ๓  เศรษฐกิจพอเพียง  แผนการสอนที่  ๑๑๒  เรื่องสร้างงานจากบท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๑๑๒  เวลา   ๑  ช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้างงานจากบทเรียน</w:t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จากบทเรียนที่กำหนดให้ได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สร้างงานจากบทเรียน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พยัญชนะไทย นักเรียนอ่านตามครูพร้อมกันและให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ร้องเพลงฝนต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บทำท่าทางประกอบ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พยัญชนะและอ่านสระไทยบนสไลด์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นทนาซักถาม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ทีละคน</w:t>
      </w:r>
    </w:p>
    <w:p>
      <w:pPr>
        <w:pStyle w:val="Normal"/>
        <w:tabs>
          <w:tab w:val="clear" w:pos="720"/>
          <w:tab w:val="left" w:pos="1134" w:leader="none"/>
        </w:tabs>
        <w:rPr>
          <w:rFonts w:eastAsia="UPCALight;Arial Unicode MS" w:cs="AngsanaUPC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ากภาพบนสไล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บเขียนคำตาม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เล่านิทานให้นักเรียน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นื้อเรื่องที่ครูเล่าให้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</w:t>
      </w:r>
    </w:p>
    <w:p>
      <w:pPr>
        <w:pStyle w:val="Normal"/>
        <w:tabs>
          <w:tab w:val="clear" w:pos="720"/>
          <w:tab w:val="left" w:pos="1134" w:leader="none"/>
        </w:tabs>
        <w:rPr>
          <w:rFonts w:eastAsia="UPCALight;Arial Unicode MS" w:cs="AngsanaUPC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นำคำที่อ่านไปสร้างผลงานของ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สร้างผลงานจากคำอักษรน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  ภาษาไทย   ชั้น 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   ภาคเรียนที่  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ที่  ๓  เศรษฐกิจพอเพียง    แผนการสอนที่   ๑๑๓    เรื่องชีวิต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๑๑๓   เวลา   ๑  ช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อ่านออกเสียงคำ  คำคล้องจองและข้อความสั้นๆ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ีวิตพอเพียง</w:t>
      </w:r>
    </w:p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เรื่องจากบทเรียนที่กำหนดให้ได้</w:t>
      </w:r>
    </w:p>
    <w:p>
      <w:pPr>
        <w:pStyle w:val="Normal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ข้อคิดเห็นและตอบคำถามจากเรื่องที่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พยัญชนะไทย นักเรียนอ่านตามครูพร้อมกันและให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ตรียมความพร้อมโดยการร้อง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ฝนต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บทำท่าทางประกอ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พลงฝนตก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พยัญชนะที่เป็นอักษร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และบอกว่าอักษรกลางมีกี่ตัวและ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ผัววรรณยุกต์ได้กี่เสียง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ึกผันวรรณยุกต์จากพยัญชนะที่ครูกำหนดให้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</w:t>
      </w:r>
      <w:r>
        <w:rPr>
          <w:rFonts w:eastAsia="UPCALight;Arial Unicode MS" w:cs="AngsanaUPC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า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่า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้า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๊า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๋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ึกผันคำที่เป็นอักษร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ากคำที่กำหนดให้พร้อ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เกี่ยวกับชีวิตพอเพียงบนสไลด์ตามครู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คำ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อเพ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จากครูจากเรื่องที่อ่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เรื่องชีวิต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ความเรื่องชีวิต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0:00Z</dcterms:created>
  <dc:creator>orapin</dc:creator>
  <dc:description/>
  <cp:keywords/>
  <dc:language>en-US</dc:language>
  <cp:lastModifiedBy>orapin</cp:lastModifiedBy>
  <dcterms:modified xsi:type="dcterms:W3CDTF">2011-10-19T13:17:00Z</dcterms:modified>
  <cp:revision>4</cp:revision>
  <dc:subject/>
  <dc:title>แผนการจัดการเรียนรู้</dc:title>
</cp:coreProperties>
</file>