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ที่   ๓๘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กง กบ กก กน น่ารู้สอนครั้งที่   ๓๘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ภาษาและหลักภาษาไทยการ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ลี่ยนแปลงของภาษา  และพลังของภาษาภูมิปัญญาทางภาษา  และรักษาภาษาไทยไว้เป็นสมบัติของชาติ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  เขียนสะกดคำและบอกความหมายของคำ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ะกดคำ  แจกลูก  และอ่านเป็นคำมาตราตัวสะกด แม่  กง  กม  กก  กน  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ขียนคำที่มีตัวสะกดได้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สะกดคำ  แจกลูก  และอ่านเป็นคำมาตราตัวสะกด แม่  กง  กม  กก  กน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คำที่มีตัวสะกด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เพลงพยัญชนะไทย  โยให้อาสาสมัครจากกลุ่ม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ขียน  ฝ  พ  แล้วเต้นประกอบเพล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พยัญชนะ  โดยอ่านจากแผนภูมิ  ง  ม  ก  น  แนะนำนักเรียนว่าเป็นพยัญชนะที่เป็นตัวสะกด  แม่ กง  แม่กม  แม่กก  แม่ก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วามหมายของมาตราตัวสะกด   ตามครู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ลักษณะของมาตราตัวสะกดแต่ละมาตรา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ฝึกอ่านคำตามครู  โดยสะกดคำเช่น  คำว่า  หาง – ห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า –งอ – หาง  งวง – งอ –อัว –งอ –งวง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อ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าม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งาม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ฝึกอ่านสะกดคำจากแผนภูมิคำที่สะกดด้วย  ง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พร้อมกั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ฝึกอ่านเป็นคำ  คำที่สะกดด้วย  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ฟังนิทานเรื่องมดจอมซน  เมื่อฟังนิทานจบแล้วนักเรียนเต้นประกอบเพลงฝนตกสุย ๆ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ฝึกเขียนคำที่มีตัวสะกด  โดยคัดตัวบรรจงเต็มบรรทัด ตามคำที่กำหนดให้  คำว่า  งวง  สาม  หนึ่ง  ลื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พยัญชนะ  ง  ม  ก 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ผนภูมิความหมายมาตราตัวสะกด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คำ คำว่า  หาง  งวง  หนึ่ง  สอง  สาม  งา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คำที่สะกดด้วย  ง  ม  ก  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ทานเรื่องมดจอมซ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แผนการจัดการเรียนรู้ที่   ๓๙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มาตรา  ก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๓๙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 แก้ปัญหาในการดำเนินชีวิต  และมีนิสัยรัก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 และพูดแสดง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  ความคิด  และความรู้สึกได้  โอกาสต่าง ๆ อย่างมีวิจารณญาณและสร้างสรรค์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ภาษาและหลักภาษาไทยการ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ลี่ยนแปลงของภาษา  และพลังของภาษาภูมิปัญญาทางภาษา  และรักษาภาษาไทยไว้เป็นสมบัติ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 อ่านออกเสียงคำ  คำคล้องจอง  และข้อความสั้นๆ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  มีมารยาทในการฟัง   การดู   และการพูด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เขียนสะกดคำและบอกความหมายของคำ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ีมารยาทในการฟั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แผนภูมิคำมาตรา  แม่ ก  ง 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ขียนคำว่าเพลงได้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ารยาทในการฟั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อ่านแผนภูมิคำมาตรา  แม่ ก  ง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คำว่าเพลง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คาถาพระฤาษี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ฟังนิทานเรื่องสิงโตกับหมูป่า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สระ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ฟังปริศนาคำทาย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พี่ชายคนนี้  เป็นพี่ของพ่อ  เรียนอะไรหนอ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่านแผนภูมิคำมาตรา  แม่  ก ง  แล้วร้องเป็น  เพลง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ฝึกเขียนคำ  ล  ง  พ  เ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พลง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ากบัตร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สร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ผนภูมิปริศนาคำทาย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ผนภูมิคำ มาตรา  ก ง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คำ  คำว่า  เพล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๔๐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มาตรา  กม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๔๐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 แก้ปัญหาในการดำเนินชีวิต  และมีนิสัยรัก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 และพูดแสดง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  ความคิด  และความรู้สึกได้  โอกาสต่าง ๆ อย่างมีวิจารณญาณและสร้างสรรค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 อ่านออกเสียงคำ  คำคล้องจอง  และข้อความสั้นๆ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  มีมารยาทในการฟัง   การดู   และการพูด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ีมารยาทในการฟั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พยัญชนะที่เป็นตัวสะกดมาตรา  แม่ กง  กน  กบ  กด  กก  กม  เกอว  เกย  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่านคำจากภาพเช่น  กวาง  ช้าง  อึ่งอ่าง  ถุง  ยุง  บึ้ง  ได้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ารยาทในการฟั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อ่านพยัญชนะที่เป็นตัวสะกดมาตรา  แม่ กง  กน  กบ  กด  กก  กม  เกอว  เกย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อ่านคำจากภาพเช่น  กวาง  ช้าง  อึ่งอ่าง  ถุง  ยุง  บึ้ง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ล่านิทานเรื่องสิงโตกับหมูป่าจบแล้วทบทวนพยัญชนะ ง  น  บ  ด  ก  ม  ว  ย   นักเรียนอ่านพยัญชนะตามแผนภูมิ  แล้วทบทวนว่าพยัญชนะเหล่านี้เป็นมาตราตัวสะก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ำจากภาพ  เช่น  กวาง  ช้าง  อึ่งอ่าง  ถุง  ยุง  บึ้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ำแบบฝึกหัดสลับอักษรโยใช้  ง  สะก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พยัญชน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ผ่นภาพ   กวาง  ช้าง  อึ่งอ่าง   ถุง  ยุง  บึ้ง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ที่   ๔๑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มาตรา  กม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๔๑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 แก้ปัญหาในการดำเนินชีวิต  และมีนิสัยรัก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 และพูดแสดง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  ความคิด  และความรู้สึกได้  โอกาสต่าง ๆ อย่างมีวิจารณญาณและสร้างสรรค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 อ่านออกเสียงคำ  คำคล้องจอง  และข้อความสั้นๆ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  มีมารยาทในการฟัง   การดู   และการพูด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ีมารยาทในการฟั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พยัญชนะที่เป็นตัวสะกดมาตรา  แม่ กง  กน  กบ  กด  กก  กม  เกอว  เกย  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่านคำจากภาพเช่น  กวาง  ช้าง  อึ่งอ่าง  ถุง  ยุง  บึ้ง  ได้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ารยาทในการฟั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อ่านพยัญชนะที่เป็นตัวสะกดมาตรา  แม่ กง  กน  กบ  กด  กก  กม  เกอว  เกย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อ่านคำจากภาพเช่น  กวาง  ช้าง  อึ่งอ่าง  ถุง  ยุง  บึ้ง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ล่านิทานเรื่องสิงโตกับหมูป่าจบแล้วทบทวนพยัญชนะ ง  น  บ  ด  ก  ม  ว  ย   นักเรียนอ่านพยัญชนะตามแผนภูมิ  แล้วทบทวนว่าพยัญชนะเหล่านี้เป็นมาตราตัวสะก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ำจากภาพ  เช่น  กวาง  ช้าง  อึ่งอ่าง  ถุง  ยุง  บึ้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ำแบบฝึกหัดสลับอักษรโยใช้  ง  สะก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พยัญชน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ผ่นภาพ   กวาง  ช้าง  อึ่งอ่าง   ถุง  ยุง  บึ้ง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ที่   ๔๒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มาตรา  ก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๔๒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 แก้ปัญหาในการดำเนินชีวิต  และมีนิสัยรักการอ่าน</w:t>
      </w:r>
    </w:p>
    <w:p>
      <w:pPr>
        <w:pStyle w:val="Normal"/>
        <w:spacing w:lineRule="auto" w:line="240" w:before="0" w:after="0"/>
        <w:ind w:left="3600" w:hanging="28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  เขียนสื่อสาร  เขียนเรียงความ ย่อความและเขียนเรื่องราว ในรูปแบบต่างๆ เขียนรายงานข้อมูล สารสนเทศ และรายงานการศึกษาค้นคว้าอย่างมีประสิทธิภาพ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 วิจารณ์วรรณคดีและ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รรณกรรมไทยอย่างเห็นคุณค่า  และนำมาประยุกต์ใช้ในชีวิตจริ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 อ่านออกเสียงคำ  คำคล้องจอง  และข้อความสั้นๆ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 คัดลายมือตัวบรรจงเต็มบรรท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 บอกข้อคิดที่ได้จากการอ่าน  หรือการฟังวรรณกรรมร้อยแก้วและร้อยกรองสำหรับเด็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มาตราตัวสะกด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สระและวรรณยุกต์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ำมาตราแม่  ก ก 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อบปริศนาคำทาย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มาตราตัวสะก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สระและ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อ่านคำมาตราแม่  ก ก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ตอบปริศนาคำทา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้องเพลงประกอบท่าพยัญชนะไท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พยัญชนะ  ง  น  ม  ย  ว  ก  ด  บ  ตัวสะกด  ๘  มาตราว่าจะต้องอยู่ท้ายคำเสมอ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สระ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ิ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ึ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ุ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ู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ๅ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ื  </w:t>
      </w:r>
      <w:r>
        <w:rPr>
          <w:rFonts w:cs="Angsana New" w:ascii="Angsana New" w:hAnsi="Angsana New"/>
          <w:sz w:val="32"/>
          <w:szCs w:val="32"/>
        </w:rPr>
        <w:t>, -</w:t>
      </w:r>
      <w:r>
        <w:rPr>
          <w:rFonts w:ascii="Angsana New" w:hAnsi="Angsana New"/>
          <w:sz w:val="32"/>
          <w:sz w:val="32"/>
          <w:szCs w:val="32"/>
        </w:rPr>
        <w:t>อ  และ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แผนภูมิแม่  กก  แล้วร้องเป็นเพล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้องเพลงแล้วสรุปว่าตัวสะกดในแม่  ก ก มี  ๔  ตัว คือ  ก  ข  ค  ฆ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ำในมาตราแม่ ก ก   เช่น  คำว่า  รัก  หก  บก  แจก  ศอก  โดยให้อ่านผัน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ต้นประกอบเพลงฝนตกสุยๆ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ะไรเอ่ย  สีแดงแรงฤทธิ์  รสเผ็ดจี๊ดๆ แต่อร่อยด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ิ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ะไรเอ่ย   มีอยู่แล้วห้า  มาเพิ่มอีกหนึ่ง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ก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ะไรเอ่ย  ประโยชน์มากนัก  เด็กๆน่ารักกินแล้วแข็งแรง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ผัก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บ้าน  คัด  ผ  จำนวน  ๕  บรรทัด ๆ ละ  ๕  ตัว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พยัญชน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สร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คำแม่ก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ิศนาคำทาย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แผนการจัดการเรียนรู้ที่   ๔๓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มาตรา  ก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๔๓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 แก้ปัญหาในการดำเนินชีวิต  และมีนิสัยรัก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  เขียนสื่อสาร  เขียนเรียงความ ย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และเขียนเรื่องราว ในรูปแบบต่างๆ เขียนรายงานข้อมูล สารสนเทศ และรายงานการศึกษาค้นคว้าอย่างมีประสิทธิภาพ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 วิจารณ์วรรณคดีและ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รรณกรรมไทยอย่างเห็นคุณค่า  และนำมาประยุกต์ใช้ในชีวิตจริ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 อ่านออกเสียงคำ  คำคล้องจอง  และข้อความสั้นๆ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 คัดลายมือตัวบรรจงเต็มบรรท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 บอกข้อคิดที่ได้จากการอ่าน  หรือการฟังวรรณกรรมร้อยแก้วและร้อยกรองสำหรับเด็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มาตราตัวสะกด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สระและวรรณยุกต์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ำมาตราแม่  ก ก 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อบปริศนาคำทาย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มาตราตัวสะก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สระและ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อ่านคำมาตราแม่  ก ก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ตอบปริศนาคำทา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้องเพลงประกอบท่าพยัญชนะไท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พยัญชนะ  ง  น  ม  ย  ว  ก  ด  บ  ตัวสะกด  ๘  มาตราว่าจะต้องอยู่ท้ายคำเสมอ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สระ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ิ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ึ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ุ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ู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ๅ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ื  </w:t>
      </w:r>
      <w:r>
        <w:rPr>
          <w:rFonts w:cs="Angsana New" w:ascii="Angsana New" w:hAnsi="Angsana New"/>
          <w:sz w:val="32"/>
          <w:szCs w:val="32"/>
        </w:rPr>
        <w:t>, -</w:t>
      </w:r>
      <w:r>
        <w:rPr>
          <w:rFonts w:ascii="Angsana New" w:hAnsi="Angsana New"/>
          <w:sz w:val="32"/>
          <w:sz w:val="32"/>
          <w:szCs w:val="32"/>
        </w:rPr>
        <w:t>อ  และ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แผนภูมิแม่  กก  แล้วร้องเป็นเพล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้องเพลงแล้วสรุปว่าตัวสะกดในแม่  ก ก มี  ๔  ตัว คือ  ก  ข  ค  ฆ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ำในมาตราแม่ ก ก   เช่น  คำว่า  รัก  หก  บก  แจก  ศอก  โดยให้อ่านผัน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ต้นประกอบเพลงฝนตกสุยๆ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ะไรเอ่ย  สีแดงแรงฤทธิ์  รสเผ็ดจี๊ดๆ แต่อร่อยด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ิ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ะไรเอ่ย   มีอยู่แล้วห้า  มาเพิ่มอีกหนึ่ง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ก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ะไรเอ่ย  ประโยชน์มากนัก  เด็กๆน่ารักกินแล้วแข็งแรง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ผัก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บ้าน  คัด  ผ  จำนวน  ๕  บรรทัด ๆ ละ  ๕  ตัว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พยัญชน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สร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คำแม่ก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ิศนาคำทาย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ที่   ๔๔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มาตรา  ก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๔๔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 แก้ปัญหาในการดำเนินชีวิต  และมีนิสัยรัก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  เขียนสื่อสาร  เขียนเรียงความ ย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และเขียนเรื่องราว ในรูปแบบต่างๆ เขียนรายงานข้อมูล สารสนเทศ และรายงานการศึกษาค้นคว้าอย่างมีประสิทธิภาพ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 อ่านออกเสียงคำ  คำคล้องจอง  และข้อความสั้นๆ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เขียนสื่อสารด้วยคำและประโยคง่ายๆ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พยัญชนะ  ง   น  ม  ย  ว  ก  ด  บ  ได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่านสระ ิ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ื </w:t>
      </w:r>
      <w:r>
        <w:rPr>
          <w:rFonts w:cs="Angsana New" w:ascii="Angsana New" w:hAnsi="Angsana New"/>
          <w:sz w:val="32"/>
          <w:szCs w:val="32"/>
        </w:rPr>
        <w:t>, 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 , -</w:t>
      </w:r>
      <w:r>
        <w:rPr>
          <w:rFonts w:ascii="Angsana New" w:hAnsi="Angsana New"/>
          <w:sz w:val="32"/>
          <w:sz w:val="32"/>
          <w:szCs w:val="32"/>
        </w:rPr>
        <w:t xml:space="preserve">า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   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แผนภูมิมาตราแม่ กน 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ียนคำตามภาพ  คำว่า  นอน  บ้าน  แหวน  ช้อน  แว่นตา  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อ่านพยัญชนะ  ง   น  ม  ย  ว  ก  ด  บ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อ่านสระ ิ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ื </w:t>
      </w:r>
      <w:r>
        <w:rPr>
          <w:rFonts w:cs="Angsana New" w:ascii="Angsana New" w:hAnsi="Angsana New"/>
          <w:sz w:val="32"/>
          <w:szCs w:val="32"/>
        </w:rPr>
        <w:t>, 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 , -</w:t>
      </w:r>
      <w:r>
        <w:rPr>
          <w:rFonts w:ascii="Angsana New" w:hAnsi="Angsana New"/>
          <w:sz w:val="32"/>
          <w:sz w:val="32"/>
          <w:szCs w:val="32"/>
        </w:rPr>
        <w:t xml:space="preserve">า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 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อ่านแผนภูมิมาตราแม่ กน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คำตามภาพ  คำว่า  นอน  บ้าน  แหวน  ช้อน  แว่นตา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ต้นประกอบเพล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พยัญชนะ  ง  น  ม  ย  ว  ก  ด  บ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สระ   ิ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ื </w:t>
      </w:r>
      <w:r>
        <w:rPr>
          <w:rFonts w:cs="Angsana New" w:ascii="Angsana New" w:hAnsi="Angsana New"/>
          <w:sz w:val="32"/>
          <w:szCs w:val="32"/>
        </w:rPr>
        <w:t>, 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 , -</w:t>
      </w:r>
      <w:r>
        <w:rPr>
          <w:rFonts w:ascii="Angsana New" w:hAnsi="Angsana New"/>
          <w:sz w:val="32"/>
          <w:sz w:val="32"/>
          <w:szCs w:val="32"/>
        </w:rPr>
        <w:t xml:space="preserve">า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 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แผนภูมิมาตรา  กน  ตามครู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ขียนคำตามภาพ  คำว่า  นอน  บ้าน  แหวน  ช้อน  แว่นตา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ฉลยคำ  พร้อมอ่านสะกด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ล่านิทานเรื่องกุ๊กไก่กับหน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พยัญชน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สร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ัตรคำ คำว่า  นอน  บ้าน  แหวน  ช้อน  แว่นตา    และภาพ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ที่   ๔๕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มาตรา  ก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๔๕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 แก้ปัญหาในการดำเนินชีวิต  และมีนิสัยรัก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  เขียนสื่อสาร  เขียนเรียงความ ย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และเขียนเรื่องราว ในรูปแบบต่างๆ เขียนรายงานข้อมูล สารสนเทศ และรายงานการศึกษาค้นคว้าอย่างมีประสิทธิภาพ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 อ่านออกเสียงคำ  คำคล้องจอง  และข้อความสั้นๆ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เขียนสื่อสารด้วยคำและประโยคง่ายๆ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ำและประโยคได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ียนเรียงคำเป็นประโยค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ุปความรู้มาตราตัวสะกด มา กน 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คำและประโยค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เขียนเรียงคำเป็นประโยค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มาตราตัวสะกด มา กน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ต้นประกอบเพลงพยัญชน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มาตราตัวสะกด  โดยการถามให้นักเรียนตอบ  เช่น กง นักเรียนตอบ  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สระ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ำ  คำว่า  ถ่าน  ช้อน  แหวน  โดยอ่านแบบสะกด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่านประโยคตามครู  เช่น ฉันกินข้าว    เรานอนหลับ  น้องใส่แว่นตา  หนูมีบ้าน  เนยเขียนหนังสือ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ข่งขันเขียนคำจากคำที่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ฝึกเขียนเรียงคำเป็นประโยค  เช่น  บ้าน  หฯ  มี  เป็น  หนูมีบ้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ุปความรู้มาตราตัวสะกดแม่ก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มาตราตัวสะก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สร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คำ คำว่า  ถ่าน   ช้าง  แหวน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ผนภูมิประโยค  ฉันกินข้าว  เรานอนหลับ  น้องใส่แว่นตา  หนูมีบ้าน  เนยเขียนหนังสือ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แผนการจัดการเรียนรู้ที่   ๔๖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สร้างงานจากตัวสะกด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๔๖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 แก้ปัญหาในการดำเนินชีวิต  และมีนิสัยรัก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  เขียนสื่อสาร  เขียนเรียงความ ย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และเขียนเรื่องราว ในรูปแบบต่างๆ เขียนรายงานข้อมูล สารสนเทศ และรายงานการศึกษาค้นคว้าอย่างมีประสิทธิภาพ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 อ่านออกเสียงคำ  คำคล้องจอง  และข้อความสั้นๆ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เขียนสื่อสารด้วยคำและประโยคง่ายๆ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พยัญชนะไทยได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สระและวรรณยุกต์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ำในมาตราแม่  กง  กม  กก  กน  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้างงานด้วยคำในมาตราตัวสะกด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พยัญชนะไทย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สระและ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อ่านคำในมาตราแม่  กง  กม  กก  กน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สร้างงานด้วยคำในมาตราตัวสะก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พยัญชนะไทย  โดยถามนักเรียนว่ามีกี่ตัว  แบ่งเป็นกี่หมู่  แล้วเต้นประกอบเพลงพยัญชนะไท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เล่านิทานเรื่องการบ้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พยัญชนะ  ง  น  ม  ย  ว  ก  ด  บ  ที่เป็นตัวสะกดใน  ๘  มาตรา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sz w:val="32"/>
          <w:szCs w:val="32"/>
        </w:rPr>
        <w:t xml:space="preserve">, - 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ิ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ะ  และ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คำว่า  ลิง  ผึ้ง  ช้าง  อึ่งอ่าง  นม  ยิ้ม  กระดุม  มะยม  นก  พริก  ผัก  ราก  ปาก  บ้าน  นอน  ช้อน  เขียน    โดยอ่านสะกดคำ  และอ่านเป็นคำตามครู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้างงานด้วยคำในตัวสะกด  เช่นคำว่าผึ้ง  แล้วมีรูปผึ้งประกอบ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พยัญชนะไท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ทานเรื่องการบ้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สระและ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ัตรคำ คำว่า ลิง  ผึ้ง  ช้าง  อึ่งอ่าง  นม  ยิ้ม  กระดุม  มะยม  นก  พริก  ผัก  ราก  ปาก  บ้าน  นอน  ช้อน  เขียน  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ที่   ๔๗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มหัศจรรย์วรรณยุกต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๔๗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ภาษาและหลักภาษาไทยการ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ลี่ยนแปลงของภาษา  และพลังของภาษาภูมิปัญญาทางภาษา  และรักษาภาษาไทยไว้เป็นสมบัติของชาติ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บอกและเขียนพยัญชนะ  สระ  วรรณยุกต์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เขียนสะกดคำและบอกความหมายของคำ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อกอักษร  ๓  หมู่  ได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อกความหมายของวรรณยุกต์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ำอักษรสูงที่ไม่มีตัวสะกด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ักษร  ๓  หมู่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หมายของ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คำอักษรสูงที่ไม่มีตัวสะก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และเต้นประกอบเพลงพยัญชนะไท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ธิบายพยัญชนะไทย มี ๔๔  ตัว  แบ่งเป็น  ๓  หมู่  ได้แก่อักษรสูง  อักษรกลาง  อักษรต่ำ  ให้นักเรียนอ่านตามครู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ร้องเพลงอักษร  ๓  หมู่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อักษร  ๓  หมู่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ูงผูกพัน  ๑๑  ตัว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าง  ๙  เรารู้ทั่ว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  ตัว  นี้ต่ำเอ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ให้ความรู้เรื่องอักษรสูง  พร้อมแนะนำอักษรสูง  ๑๑  ตัว  คือ  ข  ฃ ฉ  ฐ  ถ  ผ  ฝ  ศ  ษ  ส  ห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วรรณยุกต์  แล้วให้อ่าน  ่ อ่านว่าไม้เอก  ้ อ่านว่าไม้โท  ๊  อ่านว่าไม้ตรี  ๋ อ่านว่าไม้จัตวา  แล้วแนะนำรูปและเสียงของ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ฝึกอ่านคำอักษรสูง  ที่ไม่มีตัวสะก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อักษร  ๓  หมู่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ลงอักษร  ๓  หมู่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ผนภูมิคำอักษรสูง  ที่ไม่มีตัวสะกด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ุมชนของเร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แผนการจัดการเรียนรู้ที่   ๔๘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มหัศจรรย์วรรณยุกต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๔๘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ภาษาและหลักภาษาไทยการ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ลี่ยนแปลงของภาษา  และพลังของภาษาภูมิปัญญาทางภาษา  และรักษาภาษาไทยไว้เป็นสมบัติของชาติ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บอกและเขียนพยัญชนะ  สระ  วรรณยุกต์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เขียนสะกดคำและบอกความหมายของคำ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พยัญชนะ  สระ  วรรณยุกต์  และอักษร  ๓  หมู่  ได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ผันวรรณยุกต์อักษรกลาง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ียนคำอักษรกลาง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พยัญชนะ  สระ  วรรณยุกต์  และอักษร  ๓  หมู่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ธีผันวรรณยุกต์อักษรกลา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เขียนคำอักษรกลา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วรรณยุกต์  พยัญชนะ  และการแบ่งอักษร  ๓  หมู่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อักษรสูง  อักษรกลาง  อักษรต่ำ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ต้นประกอบเพลงพยัญชนะไท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อ่านแผนภูมิอักษรกลาง  ก  จ  ด  ฎ  ต  ฏ  บ  ป  อ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ู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 xml:space="preserve">- , 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 xml:space="preserve">- ,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  , -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วรรณยุกต์  ่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้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๊ 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๋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ฝึกผันวรรณยุกต์  และอ่านความหมายตามครู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วรรณยุกต์มี  ๔  รูป  ๕  เสีย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แผนภูมิ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ฝึกผันวรรณยุกต์อักษรกลาง  ตามบัตร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๋า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๊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๋า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ข่งขันเขียนอักษรกลา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บ้านให้ฝึกเขียนคำ  ๕  คำ โดยมีพยัญชนะต้นเป็นอักษรกลา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พยัญชนะ  สระ  และ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วิธีผันวรรณยุกต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ัตรคำอักษรกลาง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๔๙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มหัศจรรย์วรรณยุกต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๔๙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ภาษาและหลักภาษาไทยการ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ลี่ยนแปลงของภาษา  และพลังของภาษาภูมิปัญญาทางภาษา  และรักษาภาษาไทยไว้เป็นสมบัติของชาติ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บอกและเขียนพยัญชนะ  สระ  วรรณยุกต์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เขียนสะกดคำและบอกความหมายของคำ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พยัญชนะ  สระ  วรรณยุกต์  และอักษร  ๓  หมู่  ได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ผันวรรณยุกต์อักษรสูง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ียนคำอักษรสูง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พยัญชนะ  สระ  วรรณยุกต์  และอักษร  ๓  หมู่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ธีผันวรรณยุกต์อักษรสู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เขียนคำอักษรสู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 พยัญชนะ  และเต้นประกอบเพล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ความหมายของ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เสียง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ุป วรรณยุกต์มี  ๔  รูป  ๕  เสีย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การแบ่งหมู่พยัญชนะไทย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อักษร ๓  หมู่  คือ อักษรสูง  อักษรกลาง  และอักษรต่ำ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อักษรสูง มี  ๑๑ ตัว คือ  ข ฃ ฉ ถ ฐ ผ ฝ ศ ษ ส ห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สระเสียงยาว  ๑๔  เสีย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ายคำสร้างสรรค์ปัญญา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ะไรเอ่ย    เป็นส่วนหนึ่งของร่างกาย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ตอบ ข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ะไรเอ่ย    ไม้เอกใช้เป็นสมุนไพร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ตอบ ข่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ะไรเอ่ย    ไม้โทหมายถึงฉัน ใช้แทนคน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ตอบ ข้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ุปอักษรสูง  มีพื้นเสียงเป็นจัตวา  แต่ไม่มีรูปประสมกับ  ผา  ผ่า  ผ้า     เสือ  เสื่อ  เสื้อ  โดยให้นักเรียนผันตามครู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ำกิจกรรมเขียนคำอักษรสูงจากภาพ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พยัญชนะไท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ความหมายของ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คำอักษรสู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การผันอักษรสู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แผนการจัดการเรียนรู้ที่   ๕๐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มหัศจรรย์วรรณยุกต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๕๐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ภาษาและหลักภาษาไทยการ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ลี่ยนแปลงของภาษา  และพลังของภาษาภูมิปัญญาทางภาษา  และรักษาภาษาไทยไว้เป็นสมบัติของชาติ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บอกและเขียนพยัญชนะ  สระ  วรรณยุกต์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เขียนสะกดคำและบอกความหมายของ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บ่งพยัญชนะออกเป็น  ๓  หมู่  ได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ำอักษรกลางและอักษรสูง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ียนคำอักษรกลางและอักษรสูง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การแบ่งพยัญชนะออกเป็น  ๓  หมู่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การผันเสียงอักษรกลางและอักษรสูง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เขียนคำอักษรกลางและอักษรสู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การแบ่งพยัญชนะ  ๓  หมู่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การผันเสียงอักษรกลา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การผันเสียงอักษรสู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ต้นประกอบเพลงฝนตกสุยๆ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ร้องเพลงวรรณยุกต์  โดยครูอ่านเนื้อเพลงให้นักเรียนอ่านตาม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การอ่านอักษรสูง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ข่งขันเขียนอักษรกลา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ฝึกอ่านคำ  ข่า  ผ่า  ข้าว  เถ้า  ข้าม  ส่อง  ห่า  อ่านสะกดคำตามครู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ล่านิท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ฝึกหาคำจากคำที่กำหนดให้  หาคำที่มีพยัญชนะเป็นอักษรสู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การแบ่งพยัญชน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การผันอักษรลางและอักษรสู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เพลงวรรณยุกต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คำอักษรสู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ที่   ๕๑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วรรณกรรมน่าอ่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๕๑     เวลา   ๑ 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 แก้ปัญหาในการดำเนินชีวิต  และมีนิสัยรัก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อ่านออกเสียงคำ  คำคล้องจอง  และข้อความสั้นๆ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  ตอบคำถามเกี่ยวกับเรื่องที่อ่าน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ียนคำอักษรกลางได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ำและแผนภูมิ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อบคำถามจากเรื่องที่อ่าน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เขียนคำอักษรกลาง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คำและแผนภูมิ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ตอบคำถามจากเรื่องที่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ต้นประกอบเพลงหน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ข่งขันเขียนอักษรกลางบนกระดาน  และหาอาสาสมัครออกมาตรวจความถูกต้อง  แล้วช่วยกันตรวจความถูกต้องแล้วอ่านทบทว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ำกิจกรรมอ่านคำก่อน  โดยให้อ่านเป็นคำ  ตามครู  คำว่า  กา  หงส์  สระ  ป่าดง  เศร้า  พอใจ  ใหม่  ใหญ่  เฝ้า  สงสัย  แล้วให้นักเรียนอ่านเอ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แผนภูมิกากับหงส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ตอบคำถามจากเรื่องที่อ่าน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คำ คำว่า  กา  หงส์  สระ  ป่าดง  เศร้า  พอใจ  ใหม่  ใหญ่  เฝ้า  สงสั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กากับหงส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ที่   ๕๒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วรรณกรรมน่าอ่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๕๒     เวลา   ๑ 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 แก้ปัญหาในการดำเนินชีวิต  และมีนิสัยรัก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อ่านออกเสียงคำ  คำคล้องจอง  และข้อความสั้นๆ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บอกความหมายของคำและข้อความที่อ่าน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คำและข้อความ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อกความหมายของวรรณกรรม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อ่านคำและข้อควา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หมายของวรรณ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พยัญชนะไทยโดยเต้นประกอบเพล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อักษรกลาง อักษรสูงว่ามีกี่ตัว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เล่านิทานเรื่องลูกหมา  ๓  ตัว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ตั้งคำถามว่านักเรียนชอบอ่านหนังสืออะไร แล้วให้นักเรียนตอบ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ำ  คำว่า เพื่อน   เธอ  เรา  แบ่ง  ของเล่น  ของใช้  เก็บ  ยินดี  โดยอ่านสะกดคำตามครูแล้วให้นักเรียนอ่านสะกดพร้อมกั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ข้อความตามครู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ฉันเป็นเพื่อนเธ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ธอเป็นเพื่อนฉั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ิจกรรมแบ่งของกัน  ของเล่น  ของใช้  โดยให้แต่ละกลุ่มบอกว่าจะให้อะไรเพื่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การแบ่งของกัน  ของใช้  ของเล่น  ลงในสมุ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ุปความหมายของวรรณ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ัตรคำ คำว่า เพื่อน   เธอ  เรา  แบ่ง  ของเล่น  ของใช้  เก็บ  ยินดี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</w:t>
      </w:r>
      <w:r>
        <w:rPr>
          <w:rFonts w:ascii="Angsana New" w:hAnsi="Angsana New"/>
          <w:sz w:val="32"/>
          <w:sz w:val="32"/>
          <w:szCs w:val="32"/>
        </w:rPr>
        <w:t xml:space="preserve">ข้อความ  </w:t>
      </w:r>
      <w:r>
        <w:rPr>
          <w:rFonts w:ascii="Angsana New" w:hAnsi="Angsana New"/>
          <w:sz w:val="32"/>
          <w:sz w:val="32"/>
          <w:szCs w:val="32"/>
        </w:rPr>
        <w:t>ฉันเป็นเพื่อนเธ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ธอเป็นเพื่อนฉ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คำพร้อมภาพ  ของกิน  ของใช้  ของเล่น   เช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6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ดินสอ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6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ินสอ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แผนการจัดการเรียนรู้ที่  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วรรณกรรมน่าอ่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 แก้ปัญหาในการดำเนินชีวิต  และมีนิสัยรัก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ออกเสียงคำ  คำคล้องจอง  และข้อความสั้นๆ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บอกความหมายของคำและข้อความที่อ่าน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   ตอบคำถามเกี่ยวกับเรื่องที่อ่าน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หมายวรรณกรรมน่าอ่าน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อกความรู้เรื่องการอ่าน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ข้อความและคำ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อบคำถามจากเรื่องที่อ่าน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หมายวรรณกรรมน่า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รู้เรื่อง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ข้อความและ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ตอบคำถามจากเรื่องที่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</w:t>
      </w:r>
      <w:r>
        <w:rPr>
          <w:rFonts w:ascii="Angsana New" w:hAnsi="Angsana New"/>
          <w:sz w:val="32"/>
          <w:sz w:val="32"/>
          <w:szCs w:val="32"/>
        </w:rPr>
        <w:t>วรรณยุกต์กำกับ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ธิบายความหมายวรรณกรรมน่า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ธิบายความรู้เรื่อง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ชวนคิด  ชวนตอบคำถา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หนังสือทำจากอะไร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ตอบ  กระดาษ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กระดาษทำมาจากอะไร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ตอบ  ต้นไม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ข้อความตามครู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การใช้หนังสืออย่างทะนุถนอมเป็นการช่วยรักษาต้นไม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เปิดหนังสือเบา ๆ  ไม่ขีดเขียนเล่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สระ เ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า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ระเอา 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ะ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สระแอ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่านสะกดคำ  ล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แอะ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แผนภูมิคำ  คำว่า  ภูผา  พา  ใบโบก  และ  ใบบัว  มา  ภูเขา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อบคำถามจากเพื่อนที่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ความหมายวรรณ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</w:t>
      </w:r>
      <w:r>
        <w:rPr>
          <w:rFonts w:ascii="Angsana New" w:hAnsi="Angsana New"/>
          <w:sz w:val="32"/>
          <w:sz w:val="32"/>
          <w:szCs w:val="32"/>
        </w:rPr>
        <w:t>ความรู้เรื่องการอ่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ข้อคว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36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แผนการจัดการเรียนรู้ที่   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๔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ฟัง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 และพูดแสดง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  ความคิด  และความรู้สึกได้  โอกาสต่าง ๆ อย่างมีวิจารณญาณและสร้างสรรค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ฟังคำแนะนำ  คำสั่งง่ายๆ  และปฏิบัติตาม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>ตอบคำถาม  และเล่าเรื่องที่ฟังและดูทั้งที่เป็นความรู้และความบันเทิง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รู้เรื่องการฟัง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อบคำถามจากเรื่องที่ฟัง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รู้เรื่องการฟั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อบคำถามจากเรื่องที่ฟั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ต้นประกอบเพลงฝนตกสุย ๆ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อ่านความรู้เรื่องการฟังตามครู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ฟังนิทานเรื่องกระรอกน้อยเพื่อนยา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การอ่านคำ  โดยสะกดคำ  คำว่า  พ่อ แม่ ภูผา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เรื่องตามครู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ตอบคำถามเรื่องที่ฟัง  ถามว่า  ในป่ามีอะไร  ให้นักเรียนตอ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ป่ามีสัตว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ดูรูปภาพและ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ทำผังความคิ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การฟ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คำ  คำว่า  พ่อ  แม่  ภูผา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</w:t>
      </w:r>
      <w:r>
        <w:rPr>
          <w:rFonts w:ascii="Angsana New" w:hAnsi="Angsana New"/>
          <w:sz w:val="32"/>
          <w:sz w:val="32"/>
          <w:szCs w:val="32"/>
        </w:rPr>
        <w:t>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แผนการจัดการเรียนรู้ที่   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ฟัง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แก้ปัญหาในการดำเนินชีวิตและมีนิสัยรักการอ่าน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 และพูดแสดง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  ความคิด  และความรู้สึกได้  โอกาสต่าง ๆ อย่างมีวิจารณญาณและสร้างสรรค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 อ่านออกเสียงคำ  คำคล้องจอง และข้อความสั้นๆ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ตอบคำถาม  และเรื่องที่ฟัง  และดูทั้งที่เป็นความรู้และความบันเทิง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คำและข้อความ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อบคำถามจากเรื่องที่ฟัง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อ่านคำและข้อควา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ตอบคำถามจากเรื่องที่ฟั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ต้นประกอบเพลงหน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ข่งขันเขียน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วามรู้เรื่องการฟัง  และข้อปฏิบัติในการฟังวาดแผนภูมิตามครู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การอ่านคำ  โดยสะกดคำ  ตามครู  คำว่า  ดีใจ  น้ำ  อารี  มีนา  จำนาเรือใบ  แล้วอ่านซ้ำเป็นคำโดยไม่ต้องสะกด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แผนภูมิข้อความ     “แม่สอนอารีให้เป็นคนมีน้ำใจ”  และฟังเรื่องมีน้ำใจ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ฟังนิทานเรื่องลูกแมวกับแม่วัว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เรื่องที่ฟัง  แล้วตอบคำถามจากคำที่กำหนดให้  คำว่า จำปี มีนา  ทะเล  เพื่อน ดีใจ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รีไปหาใคร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นา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รีได้อะไรจามีนา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ปี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การฟ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ัตรคำ  คำว่า  ดีใจ  น้ำ  อารี  มีนา  จำนาเรือใบ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ข้อคว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ทานเรื่องลูกแมวกับแม่วัว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ที่   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ฟัง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แก้ปัญหาในการดำเนินชีวิตและมีนิสัยรักการอ่าน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 และพูดแสดง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  ความคิด  และความรู้สึกได้  โอกาสต่าง ๆ อย่างมีวิจารณญาณและสร้างสรรค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 อ่านออกเสียงคำ  คำคล้องจอง และข้อความสั้นๆ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ตอบคำถาม  และเรื่องที่ฟัง  และดูทั้งที่เป็นความรู้และความบันเทิง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คำและข้อความ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อบคำถามจากเรื่องที่ฟัง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อ่านคำและข้อควา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ตอบคำถามจากเรื่องที่ฟั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พยัญชนะไทย  โดยตั้งคำถามว่ามีกี่ตัว  แบ่งเป็นอักษรใดบ้า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ต้นประกอบเพลงพยัญชนะไท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ฟังนิทานเรื่องนกสีแดงนกสีเขียว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ความรู้เรื่องการฟัง  โดยอ่านตามครู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ฝึกอ่านคำ  ตา  ยาย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ภาพ  ตา  ยาย 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ราบ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ภาพเด็กกราบแม่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อบัว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ภาพกอบัว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อ่านสะกดคำ  แล้วอ่านเป็น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ข้อความเกี่ยวกับมารยาทงาม  ตามครู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อบคำถามจากเรื่องที่ฟั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ิจกรรมใบ้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ทานเรื่องนกสีแดงนกสีเขีย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ผนภูมิการฟัง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ข้อควา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๕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อักษรนำจำเอาไว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เขียนสะกดคำและบอกความหมายของคำ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กษรนำ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ความหมายของอักษรนำ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และเขียนคำที่เป็นอักษรนำ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พยัญชนะไทย นักเรียนอ่านตามครูพร้อมกันและให้นักเรียนอ่านที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แบ่งกลุ่มเล่นเกมเรียงพยัญชนะ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ฮ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โดยครูแบ่งบัตรพยัญชนะไทยกลุ่ม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๑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ใ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ให้นักเรียนเรียงต่อกันจนครบที่กำหนดให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แต่ละกลุ่มอ่านพยัญชนะไทยที่นักเรียนได้ช่วยกันเรียงเป็นคำอักษรน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จนครบทุกค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กี่ยวกับความหมายคำอักษรน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บยกตัวอย่า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หม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สนุ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ขน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ฝรั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ตล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ขียนแจกลูกคำ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เขียนคำทีละ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บนอากาศ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ฝึกอ่านคำอักษรนำจากสไลด์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ตอบคำถามเกี่ยวกับอักษรน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อ่านสะกดคำอักษรนำ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๖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อักษรนำจำเอาไว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๖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เขียนสะกดคำและบอกความหมายของคำ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ักษรนำ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ความหมายของอักษรนำ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และเขียนคำที่เป็นอักษรนำ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อักษรนำ นักเรียนอ่านตามครูพร้อมกันและให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นักเรียนอ่านที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แบ่งกลุ่มเล่นเกมเรียงคำอักษรน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โดยครูแบ่งบัตรพยัญชนะอักษรนำให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แต่ละกลุ่ม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๑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ใ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ให้นักเรียนเรียงต่อกันจนครบที่กำหนดให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แต่ละกลุ่มอ่านสะกดคำที่เป็นคำอักษรน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ที่นักเรียนได้ช่วยกันเรียงพร้อมกันจนครบทุกกลุ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สุ่มนักเรียนอ่านสะกด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ทีละค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อกมาเขียนคำอักษรนำบนกระดานทีละคนๆละคำพร้อมกับอ่านให้เพื่อน</w:t>
      </w:r>
      <w:r>
        <w:rPr>
          <w:rFonts w:eastAsia="UPCALight;Arial Unicode MS" w:cs="AngsanaUPC" w:ascii="Angsana New" w:hAnsi="Angsana New"/>
          <w:sz w:val="32"/>
          <w:szCs w:val="32"/>
        </w:rPr>
        <w:br/>
      </w:r>
      <w:r>
        <w:rPr>
          <w:rFonts w:eastAsia="UPCALight;Arial Unicode MS" w:cs="AngsanaUPC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ฟัง</w:t>
      </w:r>
      <w:r>
        <w:rPr>
          <w:rFonts w:eastAsia="UPCALight;Arial Unicode MS"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72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ผึกอ่านแจกลูกคำจากบัตรคำที่กำหนดให้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สนทนากับนักเรียน</w:t>
      </w: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บอความหมายของคำอักษรนำที่ครูอธิบายไปแล้ว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ซักถ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eastAsia="UPCALight;Arial Unicode MS" w:cs="AngsanaUPC" w:ascii="Angsana New" w:hAnsi="Angsana New"/>
          <w:sz w:val="32"/>
          <w:szCs w:val="32"/>
        </w:rPr>
        <w:br/>
      </w:r>
      <w:r>
        <w:rPr>
          <w:rFonts w:eastAsia="UPCALight;Arial Unicode MS" w:cs="AngsanaUPC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เกี่ยวกับคำที่นักเรียนอ่านที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อ่านและเขียนคำอักษรนำ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๗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อักษรนำจำเอาไว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๗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เขียนสะกดคำและบอกความหมายของคำ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ักษรนำ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</w:t>
      </w:r>
      <w:r>
        <w:rPr>
          <w:rFonts w:ascii="Angsana New" w:hAnsi="Angsana New"/>
          <w:sz w:val="32"/>
          <w:sz w:val="32"/>
          <w:szCs w:val="32"/>
        </w:rPr>
        <w:t>นสามารถอ่านเขียนคำที่มีอักษรนำได้ถูกต้อง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สามารถบอกกฎเกณฑ์ทางหลักภาษาเกี่ยวกับอักษรนำได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</w:t>
      </w:r>
      <w:r>
        <w:rPr>
          <w:rFonts w:ascii="Angsana New" w:hAnsi="Angsana New"/>
          <w:sz w:val="32"/>
          <w:sz w:val="32"/>
          <w:szCs w:val="32"/>
        </w:rPr>
        <w:t>นสามารถทำกิจกรรมตามที่กำหนดให้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TextBody"/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</w:rPr>
        <w:t xml:space="preserve">นักเรียนแบ่งกลุ่มออกเป็นกลุ่มละ  ๔ – ๕  คนให้แต่ละกลุ่มเลือกหัวหน้ากลุ่ม  </w:t>
      </w:r>
    </w:p>
    <w:p>
      <w:pPr>
        <w:pStyle w:val="TextBody"/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ascii="Angsana New" w:hAnsi="Angsana New" w:cs="Angsana New"/>
        </w:rPr>
        <w:t xml:space="preserve">รองหัวหน้ากลุ่ม  และเลขานุการกลุ่ม   ควรใช้กลุ่มเดิมตลอดบทที่ ๔  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๒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ครูเขียน  หนำ  หง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หน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หม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หย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หร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หล  ติดไว้บนกระเป๋าผนังให้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cs="Angsana New"/>
        </w:rPr>
        <w:t xml:space="preserve">นักเรียนอ่านออกเสียง  คำต่อไปนี้   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ง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งอน    เหงือก                               หน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หนอน     หนวด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อก   หมอน                                 ห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หยอด      หยวก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   เหลือ                                 หร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หรอก     หรือ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ำมาแต่งประโยคจากคำที่ครูกำหนดให้  ดังตัวอย่าง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  </w:t>
      </w:r>
      <w:r>
        <w:rPr>
          <w:rFonts w:cs="Angsana New" w:ascii="Angsana New" w:hAnsi="Angsana New"/>
          <w:sz w:val="32"/>
          <w:szCs w:val="32"/>
        </w:rPr>
        <w:tab/>
        <w:t xml:space="preserve">   :   </w:t>
      </w:r>
      <w:r>
        <w:rPr>
          <w:rFonts w:ascii="Angsana New" w:hAnsi="Angsana New"/>
          <w:sz w:val="32"/>
          <w:sz w:val="32"/>
          <w:szCs w:val="32"/>
        </w:rPr>
        <w:t>หงอนไก่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ascii="Angsana New" w:hAnsi="Angsana New"/>
          <w:sz w:val="32"/>
          <w:sz w:val="32"/>
          <w:szCs w:val="32"/>
        </w:rPr>
        <w:t xml:space="preserve">แม่ปลูกดอกหงอนไก่   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เลือกคำมาแต่งประโยคกลุ่มละ   ๕  คำ  และเปลี่ยนกัน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รวจผลงาน  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หลักเกณฑ์  ดังนี้</w:t>
      </w:r>
    </w:p>
    <w:p>
      <w:pPr>
        <w:pStyle w:val="Normal"/>
        <w:spacing w:lineRule="auto" w:line="240"/>
        <w:ind w:left="72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อักษรนำ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ยัญชนะสองตัวเรียงกั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มด้วยสระเดียวกัน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ลักการอ่านออกเสีย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แรกเป็นอักษรสูง หรืออักษรกลาง  ให้อ่านพยัญชนะตัวหลังมีเสียงวรรณยุกต์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ามพยัญชนะตัวแรก  เช่น  สนาม  ขยาย  ตวาดเป็นต้น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 นำอักษรตัวเดียว  ไม่ออกเสียง  ห   เช่น  หนำ ญ  เช่น  หญ้า หมู  หว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ช่วยกันหาคำที่เป็นอักษรนำในบทเรียนที่ ๔ ให้ได้มากที่สุด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ใส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่นกระดาษแล้วส่งตัวแทนรายงานหน้าชั้นเรียน</w:t>
      </w:r>
    </w:p>
    <w:p>
      <w:pPr>
        <w:pStyle w:val="Normal"/>
        <w:spacing w:lineRule="auto" w:line="24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ช่วยกันทำใบงานกลุ่ม ชุด  เขียนคำ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กษรนำที่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  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ักเรียนทุกคนทำแบบฝึกหัด ชุด  ปริศนาอักษรนำ  เสร็จแล้ว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eastAsia="AngsanaUPC"/>
        </w:rPr>
        <w:t xml:space="preserve">                  </w:t>
      </w:r>
      <w:r>
        <w:rPr/>
        <w:t>นำส่งครูตรวจสอบและประเมินผลโดยการให้เป็นคะแนนตามระดั</w:t>
      </w:r>
      <w:r>
        <w:rPr>
          <w:rFonts w:ascii="Angsana New" w:hAnsi="Angsana New" w:cs="Angsana New"/>
        </w:rPr>
        <w:t>บ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ที่มีอักษรน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</w:rPr>
        <w:t>คำที่มีพยัญชนะต้น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๒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สมสระเดียวกัน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อกเสียงเป็น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๒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ยางค์</w:t>
      </w:r>
      <w:r>
        <w:rPr>
          <w:rFonts w:cs="Calibri"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</w:rPr>
        <w:t>พยางค์หน้าออกเสียงพยัญชนะตัวหน้าคล้ายประสมสระอ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ออกเสีย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ะ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ีย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รึ่งเดียว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พยางค์หลังออกเสียงพยัญชนะตัวที่สองประสมกับสระและพยัญชนะสะกดตามที่ปรากฏ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ดยออกเสียงวรรณยุกต์ตามเสียงพยัญชนะตัวหน้า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</w:t>
      </w:r>
    </w:p>
    <w:p>
      <w:pPr>
        <w:pStyle w:val="Normal"/>
        <w:spacing w:lineRule="auto" w:line="240"/>
        <w:ind w:left="36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พยัญชนะตัวหน้าเป็นอักษรสูงนำพยัญชนะตัวหลัง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ง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ย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ล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ว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ช่น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งบ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หงบ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อ่านว่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งบ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นุก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นุก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อ่านว่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นุก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มอง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หมอง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อ่านว่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มอง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ยาย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ข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หยาย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อ่านว่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ยาย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ฝรั่ง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ฝ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หรั่ง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อ่านว่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ฝ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รั่ง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ฉลาด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ฉ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หลาด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อ่านว่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ฉ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ลาด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ถวาย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ถ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หวาย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อ่านว่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ถ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วาย</w:t>
      </w:r>
    </w:p>
    <w:p>
      <w:pPr>
        <w:pStyle w:val="Normal"/>
        <w:spacing w:lineRule="auto" w:line="240"/>
        <w:ind w:left="36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พยัญชนะตัวหน้าเป็นอักษรกลางนำพยัญชนะตัวหลัง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ง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ล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ว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ช่น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งุ่น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งุ่น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อ่านว่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งุ่น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นก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ก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นก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อ่านว่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ก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มูก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จ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หมูก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อ่านว่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มูก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ริต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จ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หริด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อ่านว่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ริด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ลก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ต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หลก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อ่านว่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ลก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วาด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ต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หวาด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อ่านว่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วาด</w:t>
      </w:r>
    </w:p>
    <w:p>
      <w:pPr>
        <w:pStyle w:val="Normal"/>
        <w:spacing w:lineRule="auto" w:line="240"/>
        <w:ind w:left="360" w:hanging="0"/>
        <w:rPr/>
      </w:pP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คำที่มีพยัญชนะต้น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๒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สมสระตัวเดียวกัน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ยัญชนะตัวหน้าเป็น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</w:t>
      </w:r>
      <w:r>
        <w:rPr>
          <w:rFonts w:cs="Calibri"/>
          <w:sz w:val="36"/>
          <w:sz w:val="36"/>
          <w:szCs w:val="36"/>
        </w:rPr>
        <w:t xml:space="preserve">  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</w:rPr>
        <w:t>พยัญชนะตัวหลังเป็นอักษรต่ำเดี่ยว</w:t>
      </w:r>
      <w:r>
        <w:rPr>
          <w:rFonts w:cs="Calibri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หรือพยัญชนะตัวหน้าเป็น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ยัญชนะตัวหลังเป็น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ย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อกเสียงพยางค์เดียว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ออกเสีย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ห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เสียงวรรณยุกต์ของพยางค์เป็นไปตามเสียงตัว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ห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นำ</w:t>
      </w:r>
    </w:p>
    <w:p>
      <w:pPr>
        <w:pStyle w:val="Normal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ห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ำ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ช่น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วัง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ญ่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นึ่ง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มาย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หยุด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ลับ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หว้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อ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ำ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ช่น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ย่า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ู่</w:t>
      </w:r>
      <w:r>
        <w:rPr>
          <w:rFonts w:cs="Calibri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อย่าง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าก</w:t>
      </w:r>
    </w:p>
    <w:p>
      <w:pPr>
        <w:pStyle w:val="Normal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คำที่ควรสังเกต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คำบางคำพยัญชนะตัวหน้าเป็นอักษรสูง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ยัญชนะตัวหลังเป็น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อ่าน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</w:rPr>
        <w:t>ออกเสียงอย่างอักษรสูงนำ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</w:t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>สมาธิ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ิ</w:t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>สมาทาน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ม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ทาน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)   </w:t>
      </w:r>
      <w:r>
        <w:rPr>
          <w:sz w:val="36"/>
          <w:sz w:val="36"/>
          <w:szCs w:val="36"/>
        </w:rPr>
        <w:t>คำบางคำพยัญชนะตัวหน้าเป็นอักษรสูง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ยัญชนะตัวหลังเป็นอักษรกลา</w:t>
      </w:r>
      <w:r>
        <w:rPr>
          <w:sz w:val="36"/>
          <w:sz w:val="36"/>
          <w:szCs w:val="36"/>
        </w:rPr>
        <w:t>ง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</w:rPr>
        <w:t>หรืออักษรต่ำคู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อ่านอย่างอักษรสูงนำ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อ่านเรียงพยางค์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</w:t>
      </w:r>
    </w:p>
    <w:p>
      <w:pPr>
        <w:pStyle w:val="Normal"/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>แสดง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ดง</w:t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>ผก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ผ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</w:t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>ไผท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ผ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ท</w:t>
      </w:r>
    </w:p>
    <w:p>
      <w:pPr>
        <w:pStyle w:val="Normal"/>
        <w:spacing w:lineRule="auto" w:line="24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คำบางคำไม่มีอักษรนำ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อ่านออกเสียงอย่างอักษรนำ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</w:t>
      </w:r>
    </w:p>
    <w:p>
      <w:pPr>
        <w:pStyle w:val="Normal"/>
        <w:spacing w:lineRule="auto" w:line="24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>ประโยชน์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ปร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หยด</w:t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>วาสน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วาด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นา</w:t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>ริษย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ริด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ยา</w:t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>ศักราช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ัก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ก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หราด</w:t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>สิริ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ิ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ิ</w:t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>ประวัติ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ปร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วัด</w:t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>ปริศน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ปริด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นา</w:t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9275" cy="571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" w:hAnsi="Kodchiang News" w:eastAsia="Calibri" w:cs="Kodchiang News"/>
                                <w:color w:val="auto"/>
                                <w:lang w:val="en-US" w:bidi="th-TH"/>
                              </w:rPr>
                              <w:t>แบบฝึกหัด ชุดที่ ๖.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81pt;margin-top:0pt;width:243.2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" w:hAnsi="Kodchiang News" w:eastAsia="Calibri" w:cs="Kodchiang News"/>
                          <w:color w:val="auto"/>
                          <w:lang w:val="en-US" w:bidi="th-TH"/>
                        </w:rPr>
                        <w:t>แบบฝึกหัด ชุดที่ ๖.๑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84250" cy="1143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43000" cy="7734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/>
      </w:pPr>
      <w:r>
        <w:rPr>
          <w:b/>
          <w:b/>
          <w:bCs/>
          <w:sz w:val="36"/>
          <w:sz w:val="36"/>
          <w:szCs w:val="36"/>
        </w:rPr>
        <w:t>ให้นักเรียนแต่ละกลุ่มเขียนคำอ่านคำที่กำหนดให้ต่อไปนี้</w:t>
      </w:r>
    </w:p>
    <w:p>
      <w:pPr>
        <w:pStyle w:val="Normal"/>
        <w:spacing w:lineRule="auto" w:line="240"/>
        <w:ind w:lef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๑</w:t>
      </w:r>
      <w:r>
        <w:rPr>
          <w:sz w:val="40"/>
          <w:szCs w:val="40"/>
        </w:rPr>
        <w:t xml:space="preserve">.  </w:t>
      </w:r>
      <w:r>
        <w:rPr>
          <w:sz w:val="40"/>
          <w:sz w:val="40"/>
          <w:szCs w:val="40"/>
        </w:rPr>
        <w:t>ขณะ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่านว่า</w:t>
      </w:r>
      <w:r>
        <w:rPr>
          <w:sz w:val="40"/>
          <w:szCs w:val="40"/>
        </w:rPr>
        <w:tab/>
      </w:r>
      <w:r>
        <w:rPr>
          <w:sz w:val="40"/>
          <w:szCs w:val="40"/>
        </w:rPr>
        <w:tab/>
        <w:t>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๒</w:t>
      </w:r>
      <w:r>
        <w:rPr>
          <w:sz w:val="40"/>
          <w:szCs w:val="40"/>
        </w:rPr>
        <w:t xml:space="preserve">.  </w:t>
      </w:r>
      <w:r>
        <w:rPr>
          <w:sz w:val="40"/>
          <w:sz w:val="40"/>
          <w:szCs w:val="40"/>
        </w:rPr>
        <w:t>ขนม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่านว่า</w:t>
      </w:r>
      <w:r>
        <w:rPr>
          <w:sz w:val="40"/>
          <w:szCs w:val="40"/>
        </w:rPr>
        <w:tab/>
      </w:r>
      <w:r>
        <w:rPr>
          <w:sz w:val="40"/>
          <w:szCs w:val="40"/>
        </w:rPr>
        <w:tab/>
        <w:t>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๓</w:t>
      </w:r>
      <w:r>
        <w:rPr>
          <w:sz w:val="40"/>
          <w:szCs w:val="40"/>
        </w:rPr>
        <w:t xml:space="preserve">.  </w:t>
      </w:r>
      <w:r>
        <w:rPr>
          <w:sz w:val="40"/>
          <w:sz w:val="40"/>
          <w:szCs w:val="40"/>
        </w:rPr>
        <w:t>ขนุน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่านว่า</w:t>
      </w:r>
      <w:r>
        <w:rPr>
          <w:sz w:val="40"/>
          <w:szCs w:val="40"/>
        </w:rPr>
        <w:tab/>
      </w:r>
      <w:r>
        <w:rPr>
          <w:sz w:val="40"/>
          <w:szCs w:val="40"/>
        </w:rPr>
        <w:tab/>
        <w:t>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๔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เขยก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่านว่า</w:t>
      </w:r>
      <w:r>
        <w:rPr>
          <w:sz w:val="40"/>
          <w:szCs w:val="40"/>
        </w:rPr>
        <w:tab/>
      </w:r>
      <w:r>
        <w:rPr>
          <w:sz w:val="40"/>
          <w:szCs w:val="40"/>
        </w:rPr>
        <w:tab/>
        <w:t>..........................................................................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240"/>
        <w:ind w:lef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๕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ถลอก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่านว่า</w:t>
      </w:r>
      <w:r>
        <w:rPr>
          <w:sz w:val="40"/>
          <w:szCs w:val="40"/>
        </w:rPr>
        <w:tab/>
      </w:r>
      <w:r>
        <w:rPr>
          <w:sz w:val="40"/>
          <w:szCs w:val="40"/>
        </w:rPr>
        <w:tab/>
        <w:t>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๖</w:t>
      </w:r>
      <w:r>
        <w:rPr>
          <w:sz w:val="40"/>
          <w:szCs w:val="40"/>
        </w:rPr>
        <w:t xml:space="preserve">.  </w:t>
      </w:r>
      <w:r>
        <w:rPr>
          <w:sz w:val="40"/>
          <w:sz w:val="40"/>
          <w:szCs w:val="40"/>
        </w:rPr>
        <w:t>ถวาย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่านว่า</w:t>
      </w:r>
      <w:r>
        <w:rPr>
          <w:sz w:val="40"/>
          <w:szCs w:val="40"/>
        </w:rPr>
        <w:tab/>
      </w:r>
      <w:r>
        <w:rPr>
          <w:sz w:val="40"/>
          <w:szCs w:val="40"/>
        </w:rPr>
        <w:tab/>
        <w:t>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40"/>
          <w:szCs w:val="40"/>
        </w:rPr>
      </w:pPr>
      <w:r>
        <w:rPr>
          <w:sz w:val="40"/>
          <w:sz w:val="40"/>
          <w:szCs w:val="40"/>
        </w:rPr>
        <w:t>๗</w:t>
      </w:r>
      <w:r>
        <w:rPr>
          <w:sz w:val="40"/>
          <w:szCs w:val="40"/>
        </w:rPr>
        <w:t xml:space="preserve">.  </w:t>
      </w:r>
      <w:r>
        <w:rPr>
          <w:sz w:val="40"/>
          <w:sz w:val="40"/>
          <w:szCs w:val="40"/>
        </w:rPr>
        <w:t>เถลไถล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่านว่า</w:t>
      </w:r>
      <w:r>
        <w:rPr>
          <w:sz w:val="40"/>
          <w:szCs w:val="40"/>
        </w:rPr>
        <w:tab/>
        <w:tab/>
        <w:t>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40"/>
          <w:szCs w:val="40"/>
        </w:rPr>
      </w:pPr>
      <w:r>
        <w:rPr>
          <w:sz w:val="40"/>
          <w:sz w:val="40"/>
          <w:szCs w:val="40"/>
        </w:rPr>
        <w:t>๘</w:t>
      </w:r>
      <w:r>
        <w:rPr>
          <w:sz w:val="40"/>
          <w:szCs w:val="40"/>
        </w:rPr>
        <w:t xml:space="preserve">.  </w:t>
      </w:r>
      <w:r>
        <w:rPr>
          <w:sz w:val="40"/>
          <w:sz w:val="40"/>
          <w:szCs w:val="40"/>
        </w:rPr>
        <w:t>ขยะแขยง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่านว่า</w:t>
      </w:r>
      <w:r>
        <w:rPr>
          <w:sz w:val="40"/>
          <w:szCs w:val="40"/>
        </w:rPr>
        <w:tab/>
        <w:tab/>
        <w:t>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40"/>
          <w:szCs w:val="40"/>
        </w:rPr>
      </w:pPr>
      <w:r>
        <w:rPr>
          <w:sz w:val="40"/>
          <w:sz w:val="40"/>
          <w:szCs w:val="40"/>
        </w:rPr>
        <w:t>๙</w:t>
      </w:r>
      <w:r>
        <w:rPr>
          <w:sz w:val="40"/>
          <w:szCs w:val="40"/>
        </w:rPr>
        <w:t xml:space="preserve">.  </w:t>
      </w:r>
      <w:r>
        <w:rPr>
          <w:sz w:val="40"/>
          <w:sz w:val="40"/>
          <w:szCs w:val="40"/>
        </w:rPr>
        <w:t>แสลง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่านว่า</w:t>
      </w:r>
      <w:r>
        <w:rPr>
          <w:sz w:val="40"/>
          <w:szCs w:val="40"/>
        </w:rPr>
        <w:tab/>
        <w:tab/>
        <w:t>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40"/>
          <w:szCs w:val="40"/>
        </w:rPr>
      </w:pPr>
      <w:r>
        <w:rPr>
          <w:sz w:val="40"/>
          <w:sz w:val="40"/>
          <w:szCs w:val="40"/>
        </w:rPr>
        <w:t>๑๐</w:t>
      </w:r>
      <w:r>
        <w:rPr>
          <w:sz w:val="40"/>
          <w:szCs w:val="40"/>
        </w:rPr>
        <w:t xml:space="preserve">.  </w:t>
      </w:r>
      <w:r>
        <w:rPr>
          <w:sz w:val="40"/>
          <w:sz w:val="40"/>
          <w:szCs w:val="40"/>
        </w:rPr>
        <w:t>สนับสนุน</w:t>
      </w:r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่านว่า</w:t>
      </w:r>
      <w:r>
        <w:rPr>
          <w:sz w:val="40"/>
          <w:szCs w:val="40"/>
        </w:rPr>
        <w:tab/>
        <w:t>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257800" cy="242062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20640"/>
                        </a:xfrm>
                        <a:prstGeom prst="flowChartDocumen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ccffff" stroked="t" o:allowincell="f" style="position:absolute;margin-left:0pt;margin-top:25.95pt;width:413.95pt;height:190.55pt;mso-wrap-style:none;v-text-anchor:middle" type="_x0000_t114">
                <v:fill o:detectmouseclick="t" type="solid" color2="#330000"/>
                <v:stroke color="fuchsi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2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ณะนี้</w:t>
      </w:r>
      <w:r>
        <w:rPr>
          <w:b/>
          <w:bCs/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</w:rPr>
        <w:t>เกินขนาด</w:t>
      </w:r>
      <w:r>
        <w:rPr>
          <w:b/>
          <w:bCs/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</w:rPr>
        <w:t>ขมุกขมัว</w:t>
      </w:r>
      <w:r>
        <w:rPr>
          <w:b/>
          <w:bCs/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</w:rPr>
        <w:t>ขมวดเชือก</w:t>
      </w:r>
    </w:p>
    <w:p>
      <w:pPr>
        <w:pStyle w:val="Normal"/>
        <w:spacing w:lineRule="auto" w:line="240"/>
        <w:ind w:firstLine="72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ลาแขยง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ขยาดกลัว</w:t>
      </w:r>
      <w:r>
        <w:rPr>
          <w:b/>
          <w:bCs/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</w:rPr>
        <w:t>สังขยา</w:t>
      </w:r>
      <w:r>
        <w:rPr>
          <w:b/>
          <w:bCs/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</w:rPr>
        <w:t>คนขยัน</w:t>
      </w:r>
    </w:p>
    <w:p>
      <w:pPr>
        <w:pStyle w:val="Normal"/>
        <w:spacing w:lineRule="auto" w:line="240"/>
        <w:ind w:firstLine="72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ถังขยะ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แว่นขยาย</w:t>
      </w:r>
      <w:r>
        <w:rPr>
          <w:b/>
          <w:bCs/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</w:rPr>
        <w:t>ขยะแขยง</w:t>
      </w:r>
      <w:r>
        <w:rPr>
          <w:b/>
          <w:bCs/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</w:rPr>
        <w:t>ออกถนน</w:t>
      </w:r>
    </w:p>
    <w:p>
      <w:pPr>
        <w:pStyle w:val="Normal"/>
        <w:spacing w:lineRule="auto" w:line="240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นม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 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ขมี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ขยาด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 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ฉลอง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 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ฉวี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 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ถนน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ลอก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 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ถวาย</w:t>
      </w:r>
    </w:p>
    <w:p>
      <w:pPr>
        <w:pStyle w:val="Normal"/>
        <w:spacing w:lineRule="auto" w:line="240"/>
        <w:ind w:left="720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pacing w:lineRule="auto" w:line="240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left="7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23495</wp:posOffset>
                </wp:positionV>
                <wp:extent cx="5162550" cy="16814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68148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สมาชิก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..........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..........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..........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406.5pt;height:132.4pt;mso-wrap-distance-left:9.05pt;mso-wrap-distance-right:9.05pt;mso-wrap-distance-top:0pt;mso-wrap-distance-bottom:0pt;margin-top:1.85pt;mso-position-vertical-relative:text;margin-left:8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ลุ่ม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สมาชิก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: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.............................................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.............................................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 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.............................................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 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๘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นิทานเพลินใ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๘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บอกความหมายของคำและข้อความ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นิทานที่กำหนดให้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ข้อคิดเห็นและตอบคำถามจากนิทานที่อ่า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คำอักษรนำที่เรียนไปครั้งที่แล้ว  นักเรียนตอบคำถา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จากเพลงแม่งูเอ๋ย  นักเรียนจับเอวต่อกันทุกคนและย้ายไปย้ายมาตามเพลงที่ร้องพร้อมกั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นทนาเกี่ยวกับนิทานที่นักเรียนเคยอ่านหรือเคยได้ยินมาและซักถามนิทานที่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นักเรียนชอบอ่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นิทานมาให้นักเรียนอ่านตามครูพร้อมกันจนจบเรื่อง  ครูซักถามนักเรีย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เกี่ยวกับ นิทานที่อ่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ตอบคำถามเกี่ยวกับนิทานที่อ่านว่ามีตัวละครอะไรบ้าง  และมีข้อคิดจาก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นิทานว่าอย่างไรบ้างนักเรียนตอบทีละค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เนื้อหาของนิทานที่นักเรียนอ่าน  พร้อมกับตอบคำถามจากครู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ข้อคิดและเนื้อหาจากนิทาน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๙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นิทานเพลินใ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บอกความหมายของคำและข้อความ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นิทานที่กำหนดให้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ข้อคิดเห็นและตอบคำถามจากนิทานที่อ่า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การเล่นของเด็กไทย  นักเรียนตอบคำถามจากครู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สะกดคำจากนิทานที่อ่านพร้อมกัน  และอ่านทีละคน คำว่า    สัตว์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่าน  เลี้ยง  หมี  แกะ  วัว  ไก่  สุนัข  คลอง  ขนม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อ่านนิทานเรื่องสุนัขจิ้งจอกทำไมจึงมีหางขาว  ตามครูพรอมกัน  จนจบเรื่อ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นทนาเกี่ยวกับนิทานที่นักเรียนอ่าน  และทำเสียงสัตว์จากตัวละครในนิทานเช่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ไก่  ร้องอย่างไร   กุ๊กๆ    แกะ  ร้องอย่างไร  แบะ  ๆ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ตอบคำถามเกี่ยวกับนิทานที่อ่านว่ามีสัตว์กี่ประเภทอะไรบ้าง   นักเรียนตอบ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ทีละคน  นักเรียนบอกข้อคิดเห็นพร้อมกั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เนื้อหาของนิทานที่นักเรียนอ่าน  พร้อมกับตอบคำถามจากนิทานที่อ่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ข้อคิดและเนื้อหาจากนิทาน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ังสือนิทานสุนัขจิ้งจอกทำไมมีหางสีขาว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๐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นิทานเพลินใ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๐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เวลา   ๑ 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บอกความหมายของคำและข้อความ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นิทานที่กำหนดให้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ข้อคิดเห็นและตอบคำถามจากนิทานที่อ่า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๑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เตรียมความพร้อมจากบทเพ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ตบมือแปะ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ทำท่าทางประกอบเพล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กี่ยวกับความหมายของนิทานคือเรื่องที่เล่าต่อๆกันม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ทบทวนพยัญช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อ่านที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นำนิทานเรื่องลูกหมูสาม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คำจากนิทาน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เล่านิทานเรื่องหมูสาม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ามตามครูพร้อมกันจนจบเรื่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นื้อเรื่องนิท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บอกตัวละ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บอกข้อคิดเห็นจากนิทานที่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อบคำถามจากนิทานที่อ่านที่ละข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ซักถามนัก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๘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นิทานที่อ่านและบอกข้อคิดเห็นทีละค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ังสือนิทานลูกหมูสามตัว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๑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นิทานเพลินใ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๑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บอกความหมายของคำและข้อความ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นิทานที่กำหนดให้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ข้อคิดเห็นและตอบคำถามจากนิทานที่อ่า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นิทานเพลินใจ  นักเรียนร้องเพลงตบมือแปะๆ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นักเรียนทำท่าทางประกอบเพล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สนทนาเกี่ยวกับนิทานลูกหมูสาม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ซักถามนักเรียนเกี่ยวก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ิทานที่อ่านไป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อบคำถา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จากนิทานที่จะ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หล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กกระส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พื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บถื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บิกบ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สำรา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นำนิทานเรื่องหมาจิ้งจอกกับนกกระส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่านนิทานและให้นักเรียนอ่านตามครู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จนจบเรื่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นื้อเรื่องนิท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บอกตัวละ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บอกข้อคิดเห็นจากนิทานที่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อบคำถามจากนิทานที่อ่านที่ละข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ซักถามนัก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นิทานที่อ่านและบอกข้อคิดเห็นที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๘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อ่านและเขียนพยัญชนะไทย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ังสือนิทานเรื่องหมาจิ้งจอกกับนกกระสา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๒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รู้การคาดคะเ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๒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บอกความหมายของคำและข้อความ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้จักการคาดคะเน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เรื่องที่กำหนดให้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การคาดคะเนเหตุการณ์จากนิทานที่อ่า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การคาดคะเนจากเหตุการณ์ที่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นำเรื่องการคาดคะเนจากการค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ข้อความตามครู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ความหมายเกี่ยวกับการคาดคะเ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ือการเดาเรื่องที่อ่านโดยการคิดข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ตนเ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นำนิทานเรื่องเด็กชุกซนกับกบน้อยมาอ่านและนักเรียนอ่านตามครู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ซักถามเกี่ยวกับนิทานที่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บอกเหตุการณ์การคาดคะเนจากนิท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ที่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นื้อเรื่องจากนิท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อบคำถามจาดนิทาน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คาดคะเนจากนิทาน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ังสือนิทานเรื่องเด็กซุกซนกับกบน้อย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๓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รู้การคาดคะเ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๓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บอกความหมายของคำและข้อความ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้จักการคาดคะเน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นิทานที่กำหนดให้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การคาดคะเนเหตุการณ์จากนิทานที่อ่า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การคาดคะเน  นักเรียนตอบคำถามจากนิทานที่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ไปแล้ว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ร้องเพลงพยัญชนะ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ทำท่าทางประกอบเพลง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ทบทวนเกี่ยวกับพยัญชนะ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สนทนาเกี่ยวกับการคาดคะเ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บอกความหมายของการคาดคะเน</w:t>
      </w:r>
      <w:r>
        <w:rPr>
          <w:rFonts w:eastAsia="UPCALight;Arial Unicode MS" w:cs="AngsanaUPC" w:ascii="Angsana New" w:hAnsi="Angsana New"/>
          <w:sz w:val="32"/>
          <w:szCs w:val="32"/>
        </w:rPr>
        <w:br/>
      </w:r>
      <w:r>
        <w:rPr>
          <w:rFonts w:eastAsia="UPCALight;Arial Unicode MS" w:cs="AngsanaUPC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เขียนพยัญชนะจากภาพบนสไลด์พร้อมกันทีละ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ลงสม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นำนิทานเรื่องนกดื้อร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่านและนักเรียนอ่านตามครูพร้อ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นื้อหานิท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อบคำถ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คาดคะเนเหตุการณ์จากนิท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ทีละ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พิ่มเติ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๘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คาดคะเนเหตุการณ์จากนิทานที่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ังสือนิทานเรื่องเด็กดื้อรั้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๔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รู้การคาดคะเ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๔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บอกความหมายของคำและข้อความ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้จักการคาดคะเน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นิทานที่กำหนดให้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การคาดคะเนเหตุการณ์จากนิทานที่อ่า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การคาดคะเน  นักเรียนตอบคำถามจากนิทานที่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ไปแล้ว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ร้องเพลงพยัญชนะ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ทำท่าทางประกอบเพลง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ทบทวนเกี่ยวกับพยัญชนะ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สนทนาเกี่ยวกับการคาดคะเ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บอกความหมายของการคาดคะเน</w:t>
      </w:r>
      <w:r>
        <w:rPr>
          <w:rFonts w:eastAsia="UPCALight;Arial Unicode MS" w:cs="AngsanaUPC" w:ascii="Angsana New" w:hAnsi="Angsana New"/>
          <w:sz w:val="32"/>
          <w:szCs w:val="32"/>
        </w:rPr>
        <w:br/>
      </w:r>
      <w:r>
        <w:rPr>
          <w:rFonts w:eastAsia="UPCALight;Arial Unicode MS" w:cs="AngsanaUPC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เขียนคำพยัญชนะจากภาพบนสไลด์พร้อมกันทีละ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ลงสม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นำนิทานเรื่องกบขี้โ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่านและนักเรียนอ่านตามครูพร้อ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นื้อหานิท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อบคำถ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คาดคะเนเหตุการณ์จากนิท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ทีละ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พิ่มเติ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๘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คาดคะเนเหตุการณ์จากนิทานที่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ังสือนิทานเรื่องกบขี้โว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๕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รู้การคาดคะเ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บอกความหมายของคำและข้อความ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้จักการคาดคะเน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นิทานที่กำหนดให้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การคาดคะเนเหตุการณ์จากนิทานที่อ่า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การคาดคะเน  นักเรียนตอบคำถามจากนิทานที่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ไปแล้ว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ร้องเพลงแม่งูเอ๋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ทำท่าทางประกอบเพลง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ทบทวนเกี่ยวกับพยัญชนะ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สนทนาเกี่ยวกับการคาดคะเ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บอกความหมายของการคาดคะเน</w:t>
      </w:r>
      <w:r>
        <w:rPr>
          <w:rFonts w:eastAsia="UPCALight;Arial Unicode MS" w:cs="AngsanaUPC" w:ascii="Angsana New" w:hAnsi="Angsana New"/>
          <w:sz w:val="32"/>
          <w:szCs w:val="32"/>
        </w:rPr>
        <w:br/>
      </w:r>
      <w:r>
        <w:rPr>
          <w:rFonts w:eastAsia="UPCALight;Arial Unicode MS" w:cs="AngsanaUPC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>.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เขียนคำพยัญชนะจากภาพบนสไลด์พร้อมกันทีละ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ลงสมุ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นำนิทานเรื่อง</w:t>
      </w:r>
      <w:r>
        <w:rPr>
          <w:rFonts w:ascii="Angsana New" w:hAnsi="Angsana New"/>
          <w:sz w:val="32"/>
          <w:sz w:val="32"/>
          <w:szCs w:val="32"/>
        </w:rPr>
        <w:t>ฝูงนกกระจาบแตกความสามัคค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่านและนักเรียนอ่านตามคร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>.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นื้อหานิท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อบคำถ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คาดคะเนเหตุการณ์จากนิท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ทีละ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พิ่มเติ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๘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คาดคะเนเหตุการณ์จากนิทานที่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ังสือนิทานเรื่องฝูงนกกระจาบแตกความสามัคค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๖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สร้างงานจากบท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๖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เขียนสะกดคำและบอกความหมายของคำ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้างงานจากบทเรียน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จากบทเรียนที่กำหนดให้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สร้างงานจากบทเรียนที่อ่า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การเรียนภาษาไทย  นักเรียนร้องเพลงเจ้าหน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น้อยนักเรียนทำท่าทางประกอบเพล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ทบทวนเกี่ยวกับพยัญชนะ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สระอ่านพร้อมกันและอ่านที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กี่ยวกับการประสมพยัญชนะกับสระเป็นคำอะไรได้บ้า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เล่านิทานเรื่องสุนัขกับไก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นิทานตามครู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ถามจากนิทานที่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จากภาพที่ครูกำหนด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เขียนคำจากภาพที่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เขียนคำจากภาพและวาดภาพเป็นผลงานของ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สร้างงานจากภาพเป็นผลง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ังสือนิท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๗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พออยู่พอกิ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๗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อ่านออกเสียงคำ  คำคล้องจองและข้อความสั้นๆ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ออยู่พอกิน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บทเรียนที่กำหนดให้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ข้อคิดเห็นและตอบคำถามจากเรื่องที่อ่า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การปฏิบัติกิจวัตรประจำวันอะไรบ้างเมื่อถึงบ้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หนังสือบทเรียนที่ครูกำหนด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สนทนากับนักเรียนเกี่ยวกับพ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ร้องเพลงหนอนกับผีเส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ทำท่าทางประกอบเพลง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ทบทวนเกี่ยวกับพยัญชนะและสระ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อกมาเขียนพยัญชนะกับสระและวรรณยุก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ตามที่ครูบอกทีละคน</w:t>
      </w:r>
      <w:r>
        <w:rPr>
          <w:rFonts w:eastAsia="UPCALight;Arial Unicode MS" w:cs="AngsanaUPC" w:ascii="Angsana New" w:hAnsi="Angsana New"/>
          <w:sz w:val="32"/>
          <w:szCs w:val="32"/>
        </w:rPr>
        <w:br/>
      </w:r>
      <w:r>
        <w:rPr>
          <w:rFonts w:eastAsia="UPCALight;Arial Unicode MS" w:cs="AngsanaUPC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อบคร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่อ</w:t>
      </w:r>
      <w:r>
        <w:rPr>
          <w:rFonts w:eastAsia="UPCALight;Arial Unicode MS" w:cs="AngsanaUPC" w:ascii="Angsana New" w:hAnsi="Angsana New"/>
          <w:sz w:val="32"/>
          <w:szCs w:val="32"/>
        </w:rPr>
        <w:t>-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ี่</w:t>
      </w:r>
      <w:r>
        <w:rPr>
          <w:rFonts w:eastAsia="UPCALight;Arial Unicode MS" w:cs="AngsanaUPC" w:ascii="Angsana New" w:hAnsi="Angsana New"/>
          <w:sz w:val="32"/>
          <w:szCs w:val="32"/>
        </w:rPr>
        <w:t>-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อ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อกิ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เขียนคำที่มีพยัญชนะแทนภาพตามที่กำหนดให้บนสไล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ลงสม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กี่ยวกับพออยู่พอ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เล่านิทานเกี่ยวกับจะเก็บบ้างนะนักเรียนต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ถามจากเรื่องที่ฟั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เรื่องพออยู่พอ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อบคำถามจากครู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๘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แผนภาพโครงเรื่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๘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เวลา   ๑ 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 ตอกคำถามเกี่ยวกับเรื่อง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ผนภาพโครงเรื่อง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เรื่องจากบทเรียนที่กำหนดให้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ข้อคิดเห็นและตอบคำถามจากบทเรียนที่อ่า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การเขียนแผนภาพโครงเรื่องในบท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ร้องเพลงฝนตกซุ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ทำท่าทางประกอบเพลง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เล่านิทานให้นักเรียน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อบคำถามจากเรื่องที่ฟัง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ทบทวนเกี่ยวกับพยัญชนะไทยที่เป็นอักษร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สระ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คำจากสไลด์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ผ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ล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อ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ล่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ลำธ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eastAsia="UPCALight;Arial Unicode MS" w:cs="AngsanaUPC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การเขียนแผนภาพโครงเรื่องจากเรื่องที่นักเรียน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วาดภาพลูกช้างลงเล่นน้ำในลำธ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โดยฟังเรื่องช้างเกเร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๘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เขียนแผนภาพโครง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ถามจากครู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เรื่องช้างเกเร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55" w:right="1418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Kodchiang New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4"/>
        </w:tabs>
        <w:ind w:left="804" w:hanging="444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UPC" w:hAnsi="AngsanaUPC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UPC" w:hAnsi="AngsanaUPC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ngsana News;Angsana New" w:hAnsi="Angsana News;Angsana New" w:eastAsia="Times New Roman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UPC" w:hAnsi="AngsanaUPC" w:eastAsia="Times New Roman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UPC" w:hAnsi="AngsanaUPC" w:eastAsia="Times New Roman" w:cs="Angsan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s;Angsana New" w:hAnsi="Angsana News;Angsana New" w:eastAsia="Times New Roman" w:cs="Angsan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UPC" w:hAnsi="AngsanaUPC" w:eastAsia="Times New Roman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UPC" w:hAnsi="AngsanaUPC" w:eastAsia="Times New Roman" w:cs="Angsan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UPC" w:hAnsi="AngsanaUPC" w:eastAsia="Times New Roman" w:cs="Angsan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ngsanaUPC" w:hAnsi="AngsanaUPC" w:eastAsia="Times New Roman" w:cs="Angsan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2"/>
    <w:qFormat/>
    <w:rPr>
      <w:sz w:val="22"/>
      <w:szCs w:val="28"/>
    </w:rPr>
  </w:style>
  <w:style w:type="character" w:styleId="Style13">
    <w:name w:val=" อักขระ อักขระ"/>
    <w:basedOn w:val="Style12"/>
    <w:qFormat/>
    <w:rPr>
      <w:sz w:val="22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02:00Z</dcterms:created>
  <dc:creator>SONY</dc:creator>
  <dc:description/>
  <cp:keywords/>
  <dc:language>en-US</dc:language>
  <cp:lastModifiedBy>orapin</cp:lastModifiedBy>
  <dcterms:modified xsi:type="dcterms:W3CDTF">2011-11-05T12:39:00Z</dcterms:modified>
  <cp:revision>6</cp:revision>
  <dc:subject/>
  <dc:title>แผนการจัดการเรียนรู้</dc:title>
</cp:coreProperties>
</file>