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ยัญชนะไทย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ไทย  สระ  วรรณยุกต์  และเลข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ัญชนะไทย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ชื่อพยัญชนะไทย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พยัญชนะไทยที่เป็นอักษรสูงและอักษรต่ำ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บทวนเรื่องพยัญชนะกลุ่มต่างๆที่เรียนในชั่วโมงที่แล้ว  ครูใช้บัตร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ยัญชนะหรือเขียนบนกระดานดำ  ซักถามนักเรียนให้นักเรียนบอกชื่อ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ยัญชนะทีละคน  คนละ ๑ ตัวอักษร</w:t>
      </w:r>
    </w:p>
    <w:p>
      <w:pPr>
        <w:pStyle w:val="Normal"/>
        <w:spacing w:lineRule="auto" w:line="240"/>
        <w:ind w:left="84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ครูนำนักเรียนอ่านชื่อพยัญชนะในหนังสือเรียนภาษาไทย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าพาที</w:t>
      </w:r>
      <w:r>
        <w:rPr>
          <w:rFonts w:cs="Calibri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 w:val="32"/>
          <w:szCs w:val="32"/>
        </w:rPr>
        <w:t>หน้า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๒๖</w:t>
      </w:r>
      <w:r>
        <w:rPr>
          <w:rFonts w:cs="Calibri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ครูอธิบายเรื่องระดับเสียงของพยัญชนะเหล่านั้นว่า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พยัญชนะ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ุ่มคือ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 w:val="32"/>
          <w:szCs w:val="32"/>
        </w:rPr>
        <w:t>อักษรสูง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อักษรต่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เป็น  ๓  กลุ่ม  ให้แต่ละกลุ่มเลือกนำพยัญชนะที่เป็นอักษรสูง  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อักษรสูงและอักษรต่ำอย่างละ ๑  ตัว มาประสมกับสระ  ๑  สร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้ายแผ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ประสมคำจากสัญลักษณ์ที่กำหนดให้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นำส่งครู  ครูเฉลยและตรวจสอบความถูกต้อ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้ายแผ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จับคู่คำที่มีพยัญชนะอยู่ในกลุ่มเดียวกัน อักษร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ูง อักษรกลาง  และอักษรต่ำ 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ส่งครู  ครูเฉลยและตรวจสอบความถูกต้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ีกอ่านพร้อมกั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ยัญชนะ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ฉันกับพยัญชนะไทย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ไทย  สระ  วรรณยุกต์  และเลข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ัญชนะไทย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ชื่อพยัญชนะไทย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พยัญชนะไทย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นักเรียนอ่านตามครูพร้อมกันและให้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บ่งกลุ่มเล่นเกมเรียง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ฮ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โดยครูแบ่งบัตรพยัญชนะไทยกลุ่ม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ให้นักเรียนเรียงต่อกันจนครบที่กำหนด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ต่ละกลุ่มอ่านพยัญชนะไทยที่นักเรียนได้ช่วยกันเรียง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นครบทุก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ุ่มนักเรียนอ่านพยัญชนะไทยทีละค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พยัญชนะไทยตามสไลด์ที่กำหนดให้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นครบทุก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เขียนพยัญชนะไทยตามสไลด์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อากาศที่ละตั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พยัญชนะ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/>
          <w:sz w:val="32"/>
          <w:sz w:val="32"/>
          <w:szCs w:val="32"/>
        </w:rPr>
        <w:t>พยัญชนะ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๓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ักษร  ๓  หมู่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ไทย  สระ  วรรณยุกต์  และเลข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กษร  ๓  หมู่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พยัญชนะที่เป็นอักษรสามหมู่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คำพยัญชนะที่เป็นอักษรสามหมู่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ที่เป็นอักษรสามหมู่และ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พยัญชนะไทย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เขียนพยัญชนะไทยตามครูพร้อมกันและ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สวัสดีเธอจ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ทำท่าทางสวัสดีทักทายกันระหว่างเพื่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ในชั้น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บอกข้อตกลงในการเรียนภาษ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บอกพยัญชนะที่มีลักษณะคล้าย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เขียนพยัญชนะที่เป็นอักษร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อากาศ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มาเขียนพยัญชนะบนกระดานทีละคนจากคำที่ครูกำหนด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อักษรสาม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ยัญชนะพร้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ั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ยัญชนะ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๔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ักษร  ๓  หมู่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ไทย  สระ  วรรณยุกต์  และเลข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กษร  ๓  หมู่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พยัญชนะที่เป็นอักษรสามหมู่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คำพยัญชนะที่เป็นอักษรสามหมู่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ที่เป็นอักษรสามหมู่และ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พยัญชนะไทย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เขียนพยัญชนะไทยตามครูพร้อมกันและ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สวัส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ทำท่าทางสวัสดีทักทายกันระหว่างเพื่อนใ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ชั้น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พยัญชนะที่เป็นอักษร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ยัญชนะ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เขียนพยัญชนะที่เป็นอักษร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อากาศ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ดูภาพและบอกพยัญชนะตามภาพ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กี่ยวกับพยัญชนะตามที่นักเรียนได้อ่าน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อักษรสามหม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ยัญชนะพร้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ั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ยัญชนะ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ระไทยน่า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ไทย  สระ  วรรณยุกต์  และเลข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ไทยน่า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ชื่อสระไทย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สระไทย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สระไทย นักเรียนอ่านตามครูพร้อมกันและ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กมาอ่านสระไทยจากสไลด์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เขียนบนอากาศ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ที่มีสระประสมจากคำที่ครู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ให้นักเรียนบอกว่าเป็นสระอะ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ละคนและแข่งขันกันเขียนสระจากคำที่อ่านบนกระด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บ่งกลุ่มกันอ่านและเขียนคำที่ประสมสระที่ครูกำหนดให้บนกระดานที่ล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ลุ่มและอ่านให้เพื่อนฟัง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สระ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ัตร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ัตร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    กระดาษ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๖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ระไทยน่า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ไทย  สระ  วรรณยุกต์  และเลข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ไทยน่า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ชื่อสระไทย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สระไทย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สระไทย นักเรียนอ่านตามครูพร้อมกันและ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ตรียมความพร้อมเกี่ยวกับเพลงการออกกำลังกาย  นักเรียนทำท่าท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2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กมาอ่านพยัญชนะไทยจากสไลด์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เขียนบนอากา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2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ที่มีสระประสมจากคำที่ครู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ให้นักเรียนบอกว่าเป็นสระ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กมาเขียนสระจากคำ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ละคนและแข่งขันกันเขียนสระจากคำที่อ่านบนกระด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บ่งกลุ่มกันอ่านและเขียนคำที่ประสมสระที่ครูกำหนดให้บนกระดานที่ล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ลุ่มและอ่านให้เพื่อนฟัง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สระ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UPCALight;Arial Unicode MS" w:cs="AngsanaUPC"/>
          <w:b/>
          <w:b/>
          <w:bCs/>
          <w:sz w:val="36"/>
          <w:sz w:val="36"/>
          <w:szCs w:val="36"/>
        </w:rPr>
        <w:t>๖</w:t>
      </w:r>
      <w:r>
        <w:rPr>
          <w:rFonts w:eastAsia="UPCALight;Arial Unicode MS" w:cs="AngsanaUPC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ยัญช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ัตรสร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ัตร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ุด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๗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ระไทยน่า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ไทย  สระ  วรรณยุกต์  และเลข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ไทยน่า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ชื่อสระไทย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สระไทย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สระไทย นักเรียนอ่านตามครูพร้อมกันและ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ตรียมความพร้อมเกี่ยวกับเพลงพยัญชนะไทย  นักเรียนทำท่าท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2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กมาอ่านสระไทยจากสไลด์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เขียนบนอากา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2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ดูภาพคำที่ประสมด้วยพยัญชนะและสระไทยเป็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พร้อมกับบอกว่ามีสระอะ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สวัสดีและทำท่าทางประกอบเพลงเป็นคู่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ภายในขั้น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อ่านคำและเขียนคำตามภาพลงสมุด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สระไทยเป็น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ัตรสระไท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ัตร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มุด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รรณยุกต์เสียงดนตรี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ไทย  สระ  วรรณยุกต์  และเลข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ยุกต์เสียงดนตรี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ชื่อวรรณยุกต์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คำที่มีรูปวรรณยุกต์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  สระไทย  นักเรียนอ่านตามครูพร้อมกันและให้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ยัญชนะไทยจากบัตรคำพร้อมก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รูปและเสียงวรรณ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สไล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ที่มีรูปวรรณยุกต์ที่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บอกว่าเป็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วรรณยุกต์อะ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เขียนรูปวรรณยุกต์จากคำที่อ่านในบัตร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รูปวรรณยุกต์มีกี่รูปและมีกี่เสียงและเขียนอย่าง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รูปและเสียงวรรณยุกต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รูปวรรณยุกต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๐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นุกกับค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๐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ุกกับค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คำจากบทเรียน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คำและเขียนแจกลูกคำ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และสระไทยนักเรียนอ่านสะกดค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ครูพร้อมกันและให้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บ่งกลุ่มเล่นเกมเรียง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ไทยให้เป็นคำที่มีควา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ให้นักเรียน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นักเรียนเกี่ยวกับนิทานที่ฟั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ขากบทเรียนพร้อมกันจากบัตรคำ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ดูภาพและให้เขียนเป็นคำ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เขียนลงสม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การอ่านแจกลูก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คำ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ฝึกเขียนแจกลูกค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ขียนคำและเขียนแจกลูก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แจกลูก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นุกกับค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ุกกับค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คำสู่คนไทย  อ่านสะกดคำ และคำอ่านที่มีพยัญชนะต้น  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</w:t>
      </w:r>
      <w:r>
        <w:rPr>
          <w:sz w:val="32"/>
          <w:sz w:val="32"/>
          <w:szCs w:val="32"/>
        </w:rPr>
        <w:t>นเขียนไทยให้เก่งเอ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ที่ครูบอกจากคำที่นักเรียน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ปลี่ยนสมุดกันตรวจความถูกต้องของคำที่เขียน  และแก้คำที่เขียนผิดให้ถูกต้อง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ช่วยกันหาความหมายของคำจากพจนานุก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อ่านคำและบอกความหมายของคำพร้อมกันและอ่านที่ละค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ร่วมกันหาคำที่ครูกำหนดพร้อมกับหาความหมายของคำ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อ่านคำ  ความหมายของคำพร้อมกันครูซักถามนักเรียน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นำคำที่อ่านจัดทำเป็นแผนภูมิความคิ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ำผลง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กแต่งให้สวยงา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๒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นุกกับค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๒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ุกกับค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ล่นเกม “ยิ้มรับดอกไม้”  ทบทวนคำต่าง ๆ จากบทเรียน โดยให้นักเรียน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่านแผนภูมิที่ครูและนักเรียนช่วยกันเขียนสรุปไว้แล้ว โดยอ่านคำที่เรายังไม่ได้เรียนว่ามีอะไรบ้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นักเรียนออกเป็น ๓  กลุ่ม แล้วให้นักเรียนแต่ละกลุ่มศึกษาใบความรู้  เรื่องการ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อักษรกลางเป็นพยัญชนะต้น  การอ่านคำที่มีอักษรสูงเป็นพยัญชนะต้น  การอ่านคำที่มีอักษรต่ำเป็นพยัญชนะต้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่งตัวแทนกลุ่มออกมารายงานหน้าชั้นเรียน  </w:t>
      </w:r>
    </w:p>
    <w:p>
      <w:pPr>
        <w:pStyle w:val="Normal"/>
        <w:spacing w:lineRule="auto" w:line="240"/>
        <w:ind w:left="1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หลักเกณฑ์การอ่านคำที่มีอักษรกลางเป็นพยัญชนะต้นการอ่านคำที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ักษรสูงเป็นพยัญชนะต้น   การอ่านคำที่มีอักษรต่ำเป็นพยัญชนะต้น</w:t>
      </w:r>
    </w:p>
    <w:p>
      <w:pPr>
        <w:pStyle w:val="TextBody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คัดคำที่มีอักษรกลาง  อักษรสูง  และอักษรต่ำ ที่เป็นพยัญชนะต้น ลงในสมุด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ascii="Angsana New" w:hAnsi="Angsana New" w:cs="Angsana New"/>
        </w:rPr>
        <w:t>ของแต่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 xml:space="preserve"> กลุ่มเพื่อฝึกอ่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นักเรียนทำไม่เสร็จก็ให้ทำเป็นการบ้าน</w:t>
      </w:r>
      <w:r>
        <w:rPr>
          <w:rFonts w:cs="Angsana New" w:ascii="Angsana New" w:hAnsi="Angsana New"/>
        </w:rPr>
        <w:t>)</w:t>
      </w:r>
    </w:p>
    <w:p>
      <w:pPr>
        <w:pStyle w:val="TextBody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นักเรียนรวบรวมคำที่มีอักษรกลาง  อักษรสูง  และอักษรต่ำ ที่เป็นพยัญชนะต้น  หนังสือเรียนเพื่อฝึกอ่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กเรียนช่วยกันนำคำที่มีอักษรกลาง  อักษรสูงและอักษรต่ำ ที่เป็นพยัญชนะต้น ใ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บทเรียนม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 xml:space="preserve"> แต่งประโยคปากเปล่า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๗</w:t>
      </w:r>
      <w:r>
        <w:rPr>
          <w:rFonts w:ascii="Angsana New" w:hAnsi="Angsana New" w:cs="Angsana New"/>
        </w:rPr>
        <w:t xml:space="preserve"> นักเรียนทำแบบฝึกหัดทักษะภาษาหน่วยการเรียนรู้ที่   ๑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ป็นการบ้าน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ักเรียนและครูช่วยกันสรุปบทเรียน</w:t>
      </w:r>
      <w:r>
        <w:rPr>
          <w:rFonts w:ascii="Angsana New" w:hAnsi="Angsana New" w:cs="Angsana New"/>
        </w:rPr>
        <w:t>เกี่ยวกับคำในบทเรียน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ารเรียนการสอ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บบฝึกพัฒนาการเรียนรู้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นังสือเรียนภาษาไทย  ชั้นประถมศึกษาปีที่ </w:t>
      </w:r>
      <w:r>
        <w:rPr>
          <w:rFonts w:ascii="Angsana New" w:hAnsi="Angsana New" w:cs="Angsana New"/>
        </w:rPr>
        <w:t>๑</w:t>
      </w:r>
      <w:r>
        <w:rPr>
          <w:rFonts w:ascii="Angsana New" w:hAnsi="Angsana New" w:cs="Angsana New"/>
        </w:rPr>
        <w:t xml:space="preserve"> เล่ม ๑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/>
        <w:t>๕</w:t>
      </w:r>
      <w:r>
        <w:rPr/>
        <w:t xml:space="preserve">. </w:t>
      </w:r>
      <w:r>
        <w:rPr/>
        <w:t>เกม “ยิ้มรับดอกไม้”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๓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นุกกับค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ุกกับค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  สนทนาเกี่ยวกับเรื่องตัวเรา ช่วยกันเขียนผังความคิด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หาคำยากจากบทเรียน  และหาความหมายจากพจนานุก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ฝึกการอ่านคำยากและอ่านจากบทเรียนให้ถูกต้องชัดเจน  รวดเร็วเพื่อนในกลุ่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  และช่วยกันแก้ไขคำผิด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นำคำจากบทเรียนมาแต่งประโยค  โดยพูดปากเปล่าที่ละคนจนครบ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ฝึกอ่านคำยากจากแบบฝึกอ่าน  คัดคำยากลงสมุด  ฝึกอ่านบัตรคำ  และเล่นเกมแข่งขั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ับคู่คำ ยากกับความหมายของคำ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นำคำมาเขียนแผนผังความคิดจาบทเรียนและจัดทำเป็นผลงานของต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เกี่ยวกับคำยากจากบทเรียนและ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๔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รรณกรรมหรรษา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  และข้อความสั้น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ณกรรมหรรษา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ชื่อพยัญชนะไทย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พยัญชนะไทย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วรรณกรรมของไทย  นักเรียนตอบคำถามจากครู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บทเรียนจากหนังสือภาษาพาทีบท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่านพร้อมกันและ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เรื่องที่นักเรียน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มีข้อคิดเห็นเกี่ยวกับเรื่องอย่างไรบ้างนักเรียนตอบคำถ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เรื่องและตอบคำถามจากเรื่องที่อ่านเป็นข้อ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เขียนลงสมุดทุก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จากคำใหม่ในบทเรียน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หาวรรณกรรมที่นักเรียนสนใจมา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พื่อมานำเสนอเล่าให้เพื่อนฟังหน้าชั้น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วรรณกรรมและบอกคุณค่าของการอ่านวรรณกรร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ภาษาไทยภาษาพาทีชั้นประถมศึกษาปีที่ ๑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้อยกรองควรอ่าน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  และข้อความสั้น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ยกรองควรอ่า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ชื่อพยัญชนะไทย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พยัญชนะไทย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TextBody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/>
        <w:t>๑</w:t>
      </w:r>
      <w:r>
        <w:rPr/>
        <w:t xml:space="preserve">.  </w:t>
      </w:r>
      <w:r>
        <w:rPr/>
        <w:t>นักเรียนอ่านในใจบทร้อยกรองเพื่อสำรวจคำที่อ่านไม่ได้</w:t>
      </w:r>
    </w:p>
    <w:p>
      <w:pPr>
        <w:pStyle w:val="TextBody"/>
        <w:jc w:val="both"/>
        <w:rPr/>
      </w:pPr>
      <w:r>
        <w:rPr>
          <w:rFonts w:eastAsia="AngsanaUPC"/>
        </w:rPr>
        <w:t xml:space="preserve">              </w:t>
      </w:r>
      <w:r>
        <w:rPr/>
        <w:t>๒</w:t>
      </w:r>
      <w:r>
        <w:rPr/>
        <w:t xml:space="preserve">.   </w:t>
      </w:r>
      <w:r>
        <w:rPr/>
        <w:t>นักเรียนอ่านคำยากในบทร้อยกรองจากบัตรคำ  เช่น</w:t>
      </w:r>
    </w:p>
    <w:p>
      <w:pPr>
        <w:pStyle w:val="TextBody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52578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pt;margin-top:9.1pt;width:413.95pt;height:98.95pt;mso-wrap-style:none;v-text-anchor:middle"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/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rFonts w:eastAsia="AngsanaUPC"/>
        </w:rPr>
        <w:t xml:space="preserve">          </w:t>
      </w:r>
      <w:r>
        <w:rPr/>
        <w:t>ภาษา</w:t>
      </w:r>
      <w:r>
        <w:rPr/>
        <w:tab/>
      </w:r>
      <w:r>
        <w:rPr/>
        <w:t>ตะโกน</w:t>
      </w:r>
      <w:r>
        <w:rPr/>
        <w:tab/>
        <w:tab/>
      </w:r>
      <w:r>
        <w:rPr/>
        <w:t>กึกก้อง</w:t>
      </w:r>
      <w:r>
        <w:rPr/>
        <w:tab/>
        <w:tab/>
      </w:r>
      <w:r>
        <w:rPr/>
        <w:t>ปะปน</w:t>
      </w:r>
      <w:r>
        <w:rPr/>
        <w:tab/>
        <w:tab/>
      </w:r>
      <w:r>
        <w:rPr/>
        <w:t>สบายใจ</w:t>
      </w:r>
      <w:r>
        <w:rPr/>
        <w:tab/>
        <w:tab/>
      </w:r>
      <w:r>
        <w:rPr/>
        <w:t>พักผ่อน</w:t>
      </w:r>
      <w:r>
        <w:rPr/>
        <w:tab/>
      </w:r>
    </w:p>
    <w:p>
      <w:pPr>
        <w:pStyle w:val="TextBody"/>
        <w:jc w:val="both"/>
        <w:rPr/>
      </w:pPr>
      <w:r>
        <w:rPr>
          <w:rFonts w:eastAsia="AngsanaUPC"/>
        </w:rPr>
        <w:t xml:space="preserve">         </w:t>
      </w:r>
      <w:r>
        <w:rPr/>
        <w:t>ไกวเปล</w:t>
      </w:r>
      <w:r>
        <w:rPr/>
        <w:tab/>
      </w:r>
      <w:r>
        <w:rPr/>
        <w:t>หลับ</w:t>
      </w:r>
      <w:r>
        <w:rPr/>
        <w:t>ใ</w:t>
      </w:r>
      <w:r>
        <w:rPr/>
        <w:t>หล</w:t>
      </w:r>
      <w:r>
        <w:rPr/>
        <w:tab/>
      </w:r>
      <w:r>
        <w:rPr/>
        <w:t>สำเนียง</w:t>
      </w:r>
      <w:r>
        <w:rPr/>
        <w:tab/>
        <w:tab/>
      </w:r>
      <w:r>
        <w:rPr/>
        <w:t>กล่อม</w:t>
      </w:r>
      <w:r>
        <w:rPr/>
        <w:tab/>
      </w:r>
      <w:r>
        <w:rPr>
          <w:rFonts w:cs="Times New Roman" w:ascii="Times New Roman" w:hAnsi="Times New Roman"/>
        </w:rPr>
        <w:t xml:space="preserve">  </w:t>
      </w:r>
      <w:r>
        <w:rPr/>
        <w:t xml:space="preserve">      </w:t>
        <w:tab/>
      </w:r>
      <w:r>
        <w:rPr/>
        <w:t>ร่ายร้อง</w:t>
      </w:r>
      <w:r>
        <w:rPr/>
        <w:tab/>
      </w:r>
      <w:r>
        <w:rPr/>
        <w:tab/>
      </w:r>
      <w:r>
        <w:rPr/>
        <w:t>ทำนอง</w:t>
      </w:r>
      <w:r>
        <w:rPr/>
        <w:tab/>
        <w:t xml:space="preserve">  </w:t>
      </w:r>
    </w:p>
    <w:p>
      <w:pPr>
        <w:pStyle w:val="TextBody"/>
        <w:jc w:val="both"/>
        <w:rPr/>
      </w:pPr>
      <w:r>
        <w:rPr>
          <w:rFonts w:eastAsia="AngsanaUPC"/>
        </w:rPr>
        <w:t xml:space="preserve">          </w:t>
      </w:r>
      <w:r>
        <w:rPr/>
        <w:t>สมัยโบร</w:t>
      </w:r>
      <w:r>
        <w:rPr>
          <w:rFonts w:ascii="Times New Roman" w:hAnsi="Times New Roman" w:cs="Times New Roman"/>
        </w:rPr>
        <w:t>าณ</w:t>
      </w:r>
      <w:r>
        <w:rPr>
          <w:rFonts w:cs="Times New Roman" w:ascii="Times New Roman" w:hAnsi="Times New Roman"/>
        </w:rPr>
        <w:tab/>
        <w:tab/>
      </w:r>
      <w:r>
        <w:rPr/>
        <w:t>โรงเรียน</w:t>
      </w:r>
      <w:r>
        <w:rPr/>
        <w:tab/>
      </w:r>
      <w:r>
        <w:rPr/>
        <w:t>พัฒนา</w:t>
      </w:r>
      <w:r>
        <w:rPr/>
        <w:tab/>
      </w:r>
      <w:r>
        <w:rPr/>
        <w:t xml:space="preserve"> </w:t>
        <w:tab/>
        <w:t xml:space="preserve"> </w:t>
      </w:r>
      <w:r>
        <w:rPr/>
        <w:t>ถ้อยคำ</w:t>
      </w:r>
      <w:r>
        <w:rPr/>
        <w:tab/>
        <w:t xml:space="preserve">    </w:t>
      </w:r>
      <w:r>
        <w:rPr/>
        <w:t>ทำนองเสนา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</w:t>
      </w:r>
      <w:r>
        <w:rPr/>
        <w:t>ไพเราะ</w:t>
      </w:r>
      <w:r>
        <w:rPr/>
        <w:tab/>
      </w:r>
      <w:r>
        <w:rPr/>
        <w:t>แปรผัน</w:t>
      </w:r>
      <w:r>
        <w:rPr/>
        <w:t xml:space="preserve">   </w:t>
      </w:r>
      <w:r>
        <w:rPr/>
        <w:tab/>
      </w:r>
      <w:r>
        <w:rPr/>
        <w:t>เสียงวรรณยุกต</w:t>
      </w:r>
      <w:r>
        <w:rPr/>
        <w:t>์</w:t>
      </w:r>
      <w:r>
        <w:rPr/>
        <w:tab/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 xml:space="preserve">นักเรียนฟังบทร้อยกรองจากเทปบันทึกเสียง  หรือ  ครูอ่านให้ฟังเป็นจังหวะ </w:t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 xml:space="preserve">นักเรียนอ่านออกเสียงตามเป็นจังหวะจนคล่องโดยอ่านคนละวรรคต่อเนื่องกัน  </w:t>
      </w:r>
    </w:p>
    <w:p>
      <w:pPr>
        <w:pStyle w:val="TextBody"/>
        <w:jc w:val="left"/>
        <w:rPr/>
      </w:pPr>
      <w:r>
        <w:rPr>
          <w:rFonts w:eastAsia="AngsanaUPC"/>
        </w:rPr>
        <w:t xml:space="preserve">                           </w:t>
      </w:r>
      <w:r>
        <w:rPr/>
        <w:t xml:space="preserve">และอ่านคนละบท 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 xml:space="preserve">นักเรียนร่วมกันอภิปราย  ซักถามเนื้อหา  โดยนักเรียนตั้งคำถามให้เพื่อน ๆ ตอบ  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</w:t>
      </w:r>
      <w:r>
        <w:rPr/>
        <w:t>๖</w:t>
      </w:r>
      <w:r>
        <w:rPr/>
        <w:t>.</w:t>
      </w:r>
      <w:r>
        <w:rPr/>
        <w:t xml:space="preserve"> </w:t>
      </w:r>
      <w:r>
        <w:rPr/>
        <w:t>นักเรียน</w:t>
      </w:r>
      <w:r>
        <w:rPr/>
        <w:t>ร่วมกันกันสรุปเนื้อหาสาระการเรียนรู้ทั้งหมดเป็นร้อยแก้ว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left"/>
        <w:rPr/>
      </w:pPr>
      <w:r>
        <w:rPr/>
        <w:tab/>
      </w:r>
      <w:r>
        <w:rPr/>
        <w:t>๗</w:t>
      </w:r>
      <w:r>
        <w:rPr/>
        <w:t xml:space="preserve">.  </w:t>
      </w:r>
      <w:r>
        <w:rPr/>
        <w:t>นักเรียนและครูร่วมกันอภิปราย  สรุปเนื้อหา การอ่านบทร้อยกรอง โดยนักเรียนตั้ง</w:t>
      </w:r>
      <w:r>
        <w:rPr/>
        <w:t xml:space="preserve">   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left"/>
        <w:rPr/>
      </w:pPr>
      <w:r>
        <w:rPr/>
        <w:t>คำถามให้เพื่อน ๆ ตอบ  แล้ววาดภาพประกอบ  พร้อมกับเขียนบรรยายเรื่องด้วยคำพู</w:t>
      </w:r>
      <w:r>
        <w:rPr/>
        <w:t>ด</w:t>
      </w:r>
      <w:r>
        <w:rPr/>
        <w:t>ตนเอง  โดยมีเนื้อความตามที่อ่าน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>๘</w:t>
      </w:r>
      <w:r>
        <w:rPr/>
        <w:t xml:space="preserve">.  </w:t>
      </w:r>
      <w:r>
        <w:rPr/>
        <w:t xml:space="preserve">มอบหมายให้นักเรียนทำแบบฝึกหัดทักษะภาษา 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/>
        <w:t>๙</w:t>
      </w:r>
      <w:r>
        <w:rPr/>
        <w:t xml:space="preserve">.   </w:t>
      </w:r>
      <w:r>
        <w:rPr/>
        <w:t xml:space="preserve">นักเรียนทำแบบฝึกพัฒนาการเรียนรู้  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รียนการสอน</w:t>
      </w:r>
    </w:p>
    <w:p>
      <w:pPr>
        <w:pStyle w:val="TextBody"/>
        <w:ind w:left="589" w:firstLine="851"/>
        <w:jc w:val="both"/>
        <w:rPr/>
      </w:pPr>
      <w:r>
        <w:rPr/>
        <w:t>๑</w:t>
      </w:r>
      <w:r>
        <w:rPr/>
        <w:t>.</w:t>
      </w:r>
      <w:r>
        <w:rPr/>
        <w:t xml:space="preserve">  </w:t>
      </w:r>
      <w:r>
        <w:rPr/>
        <w:t xml:space="preserve">บัตรคำยาก  </w:t>
      </w:r>
      <w:r>
        <w:rPr/>
        <w:t xml:space="preserve">/ </w:t>
      </w:r>
      <w:r>
        <w:rPr/>
        <w:t>กระเป๋าผนัง</w:t>
      </w:r>
    </w:p>
    <w:p>
      <w:pPr>
        <w:pStyle w:val="TextBody"/>
        <w:ind w:left="589" w:firstLine="851"/>
        <w:jc w:val="both"/>
        <w:rPr>
          <w:rFonts w:ascii="Times New Roman" w:hAnsi="Times New Roman" w:cs="Times New Roman"/>
        </w:rPr>
      </w:pPr>
      <w:r>
        <w:rPr/>
        <w:t>๒</w:t>
      </w:r>
      <w:r>
        <w:rPr/>
        <w:t xml:space="preserve">. </w:t>
      </w:r>
      <w:r>
        <w:rPr/>
        <w:t>แผนภูมิบทร้อยกรอง</w:t>
      </w:r>
    </w:p>
    <w:p>
      <w:pPr>
        <w:pStyle w:val="TextBody"/>
        <w:ind w:left="589" w:firstLine="851"/>
        <w:jc w:val="both"/>
        <w:rPr/>
      </w:pPr>
      <w:r>
        <w:rPr/>
        <w:t>๓</w:t>
      </w:r>
      <w:r>
        <w:rPr/>
        <w:t xml:space="preserve">.  </w:t>
      </w:r>
      <w:r>
        <w:rPr/>
        <w:t>เทปบันทึกเสียง  และ แถบบันทึกเสียง</w:t>
      </w:r>
    </w:p>
    <w:p>
      <w:pPr>
        <w:pStyle w:val="TextBody"/>
        <w:ind w:left="589" w:firstLine="851"/>
        <w:jc w:val="both"/>
        <w:rPr/>
      </w:pPr>
      <w:r>
        <w:rPr/>
        <w:t>๔</w:t>
      </w:r>
      <w:r>
        <w:rPr/>
        <w:t xml:space="preserve">.  </w:t>
      </w:r>
      <w:r>
        <w:rPr/>
        <w:t xml:space="preserve">หนังสือแบบเรียนภาษาไทย  ชั้นประถมศึกษาปีที่  </w:t>
      </w:r>
      <w:r>
        <w:rPr/>
        <w:t xml:space="preserve">๑ </w:t>
      </w:r>
      <w:r>
        <w:rPr/>
        <w:t xml:space="preserve">เล่ม  </w:t>
      </w:r>
      <w:r>
        <w:rPr/>
        <w:t>1</w:t>
      </w:r>
      <w:r>
        <w:rPr/>
        <w:t xml:space="preserve">  </w:t>
      </w:r>
      <w:r>
        <w:rPr/>
        <w:t>ภาษาพาท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๖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ลายมือสวยด้วยตัวเรา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๖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เขียนเรียงความ  ย่อความ  และเขียนเรื่องราว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คัดลายมือด้วยตัวบรรจงเต็มบรรทัด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ยมือสวยด้วยตัวเรา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คัดลายมือตัวบรรจงเต็มบรรทัดตามรูปแบบการเขียนตัวอักษรไทยได้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TextBody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/>
        <w:t>๑</w:t>
      </w:r>
      <w:r>
        <w:rPr/>
        <w:t xml:space="preserve">.  </w:t>
      </w:r>
      <w:r>
        <w:rPr/>
        <w:t>นักเรียนอ่านในใจบทร้อยกรอง</w:t>
      </w:r>
      <w:r>
        <w:rPr/>
        <w:t>เรื่องพยัญชนะไทย พร้อมกัน</w:t>
      </w:r>
    </w:p>
    <w:p>
      <w:pPr>
        <w:pStyle w:val="TextBody"/>
        <w:ind w:firstLine="720"/>
        <w:jc w:val="left"/>
        <w:rPr/>
      </w:pPr>
      <w:r>
        <w:rPr/>
        <w:t>๒</w:t>
      </w:r>
      <w:r>
        <w:rPr/>
        <w:t xml:space="preserve">.  </w:t>
      </w:r>
      <w:r>
        <w:rPr/>
        <w:t>นักเรียนอ่านออกเสียงตามเป็นจังหวะจนคล่องโดยอ่า</w:t>
      </w:r>
      <w:r>
        <w:rPr/>
        <w:t xml:space="preserve">นทีละคน </w:t>
      </w:r>
      <w:r>
        <w:rPr/>
        <w:t>ต่อเนื่องกัน  และ</w:t>
      </w:r>
      <w:r>
        <w:rPr/>
        <w:t xml:space="preserve">  </w:t>
      </w:r>
    </w:p>
    <w:p>
      <w:pPr>
        <w:pStyle w:val="TextBody"/>
        <w:ind w:firstLine="720"/>
        <w:jc w:val="left"/>
        <w:rPr/>
      </w:pPr>
      <w:r>
        <w:rPr>
          <w:rFonts w:eastAsia="AngsanaUPC"/>
        </w:rPr>
        <w:t xml:space="preserve">     </w:t>
      </w:r>
      <w:r>
        <w:rPr/>
        <w:t>อ่าน</w:t>
      </w:r>
      <w:r>
        <w:rPr/>
        <w:t>พร้อมกันอีครั้ง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eastAsia="AngsanaUPC"/>
        </w:rPr>
        <w:t xml:space="preserve">             </w:t>
      </w:r>
      <w:r>
        <w:rPr/>
        <w:t>๓</w:t>
      </w:r>
      <w:r>
        <w:rPr/>
        <w:t xml:space="preserve">. </w:t>
      </w:r>
      <w:r>
        <w:rPr/>
        <w:t>ครูอธิบายหลักการคัดลายมือตัวบรรจงเต็มบรรทัดโดยดูแบบคัดลายมือ</w:t>
      </w:r>
      <w:r>
        <w:rPr/>
        <w:t xml:space="preserve">  </w:t>
      </w:r>
    </w:p>
    <w:p>
      <w:pPr>
        <w:pStyle w:val="TextBody"/>
        <w:jc w:val="both"/>
        <w:rPr/>
      </w:pPr>
      <w:r>
        <w:rPr>
          <w:rFonts w:eastAsia="AngsanaUPC"/>
        </w:rPr>
        <w:t xml:space="preserve">            </w:t>
      </w:r>
      <w:r>
        <w:rPr/>
        <w:t>๔</w:t>
      </w:r>
      <w:r>
        <w:rPr/>
        <w:t xml:space="preserve">.  </w:t>
      </w:r>
      <w:r>
        <w:rPr/>
        <w:t>นักเรียนออกมาคักคำจากเรื่องพยัญชนะไทย  ครูชี้แนะการคัดลายมือที่ถูกต้อง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</w:t>
      </w:r>
      <w:r>
        <w:rPr/>
        <w:t>๕</w:t>
      </w:r>
      <w:r>
        <w:rPr/>
        <w:t xml:space="preserve">.  </w:t>
      </w:r>
      <w:r>
        <w:rPr/>
        <w:t>นักเรียนลงมือคัดลายมือ</w:t>
      </w:r>
      <w:r>
        <w:rPr>
          <w:rFonts w:ascii="Times New Roman" w:hAnsi="Times New Roman" w:cs="Times New Roman"/>
        </w:rPr>
        <w:t>พยัญชนะไทยที่กำหนดให้  บนสไลด์ลงสมุด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๖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ครูและนักเรียนร่วมกันสรุปเกี่ยวกับการคัดลายมือตามแบบ  และนักเรียนอ่าน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พยัญชนะไทยพร้อมกั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๗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ร้างงานจากบท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เขียนเรียงความ  ย่อความ  และเขียนเรื่องราว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คัดลายมือด้วยตัวบรรจงเต็มบรรทัด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งานจากบทเรีย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จากบทเรีย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ร้างงานจากบทเรีย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เรียนภาษาไทย  นักเรียนร้องเพลงเจ้าหนอนน้อยนักเรียน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บทวน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อ่านพร้อมกันและ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การประสมพยัญชนะกับสระเป็นคำอะไรได้บ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รื่องสุนัขจิ้งจ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นิทานตามครู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ถาม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จากภาพที่ครู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จากภาพ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จากภาพและวาดภาพเป็นผลงาน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สร้างงานจากภาพเป็นผลง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๘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าตัวสะกด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๘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และข้อความสั้น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าตัวสะกด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และบอกมาตรตัวสะกด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คำที่มีตัวสะกดในมาตรต่างๆ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ที่เป็นตัวสะกดว่ามีตัวพยัญชน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จากบัตรคำ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สนทนาเกี่ยวกับตัวสะกดจากคำที่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ตัวสะกดในมาตร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ยกตัว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และเขียนคำที่มีตัวสะกดในมาตรเดียวดันบนกระดานทีละคนตามที่ครู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มาตรตัวสะกดจากคำที่อ่านทีละคนๆละค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มาตรตัวสะ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มาตราตัวสะกด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๑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ภาพโครงเรื่อ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๑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ตอบคำถามเกี่ยวกับเรื่อง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โครงเรื่อง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บทเรียนและตอบคำถามจากเรื่องที่อ่าน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ขียนแผนภาพโครงเรื่อง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และสระไทย นักเรียนอ่านตามครู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พร้อมกันและให้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เตรียมความพร้อมในการเรียนโดยการร้องเพลงพยัญชนะไทย  พร้อมแสดง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จากภาพที่ครู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บอกพยัญช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สระจากคำ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การประสมคำจากภาพที่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ยกตัวอย่าง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จากภาพที่กำหนดให้เป็นผลงานของตน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อ่านให้เพื่อนฟัง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เขียนแผนภาพโครงเรื่อ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๐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ใหม่ในบท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๐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และข้อความสั้น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ใหม่ในบทเรีย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คำสู่คนไทย  อ่านสะกดคำ และคำอ่านที่มีพยัญชนะต้น  ผ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ฝ บัตรคำ 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</w:t>
      </w:r>
      <w:r>
        <w:rPr>
          <w:sz w:val="32"/>
          <w:sz w:val="32"/>
          <w:szCs w:val="32"/>
        </w:rPr>
        <w:t>นเขียนไทยให้เก่งเอ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ที่ครูบอกจากคำที่นักเรียนอ่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เล่นเกมต่อคำจากคำที่กำหนดให้ในบทเรีย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เขียนคำจากคำที่นักเรียนเล่นเกมต่อคำ  นักเรียนอ่านสะกดคำพร้อมกั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หาความหมายของคำที่เขียนจากพจนานุกรมและเขียนใส่สมุ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อ่านคำจากบัตรคำ  และแต่งประโยคโดยพูดปากเปล่าที่ละค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แต่งประโยคจากคำในบทเรียนนักเรียนอ่านประโยคพร้อมกั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นำคำมาจัดทำเป็นแผนภูมิคำศัพท์และแปลความหมายของคำ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ูและนักเรียนสรุปเกี่ยวกับคำในบทเรียน  อ่านคำบอกความหมายของคำอีกครั้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สะกดควรจดจ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สะกด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บทวนคำต่าง ๆ จากบทเรียน โดยให้นักเรียนอ่านแผนภูมิที่ครูและนักเรียนช่วยกัน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ียนสรุปไว้แล้ว โดยอ่านคำที่เรายังไม่ได้เรียนหรืออ่านยังไม่ได้  ว่ามีอะไรบ้าง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กแบบฝึกการอ่านคำยาก ให้นักเรียนฝึกอ่านเป็นกลุ่ม เป็นคู่  และเป็น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าย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หาหรือจัดทำขึ้นเอง  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  แล้วให้นักเรียนฝึกอ่านสะกด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จกลูกคำ 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ช่น  รถทัวร์  อ่านเป็น  รอ –โอะ –ดอ – รด – ทอ –อัว – ทัว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ascii="Angsana New" w:hAnsi="Angsana New"/>
          <w:sz w:val="32"/>
          <w:sz w:val="32"/>
          <w:szCs w:val="32"/>
        </w:rPr>
        <w:t>รด – ทัว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่วมกันสรุปหลักเกณฑ์การอ่านคำ</w:t>
      </w:r>
      <w:r>
        <w:rPr>
          <w:rFonts w:ascii="Angsana New" w:hAnsi="Angsana New"/>
          <w:sz w:val="32"/>
          <w:sz w:val="32"/>
          <w:szCs w:val="32"/>
        </w:rPr>
        <w:t>ที่มีตัว</w:t>
      </w:r>
      <w:r>
        <w:rPr>
          <w:rFonts w:ascii="Angsana New" w:hAnsi="Angsana New"/>
          <w:sz w:val="32"/>
          <w:sz w:val="32"/>
          <w:szCs w:val="32"/>
        </w:rPr>
        <w:t xml:space="preserve">สะกดและแจกลูกคำ </w:t>
      </w:r>
      <w:r>
        <w:rPr>
          <w:rFonts w:ascii="Angsana New" w:hAnsi="Angsana New"/>
          <w:sz w:val="32"/>
          <w:sz w:val="32"/>
          <w:szCs w:val="32"/>
        </w:rPr>
        <w:t>ในแม่เกอว  แม่กง  แม่ก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คัดคำยากและคำใหม่ในบทเรียน  ลงในสมุดของแต่ละกลุ่มเพ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ึกอ่าน </w:t>
      </w:r>
    </w:p>
    <w:p>
      <w:pPr>
        <w:pStyle w:val="TextBody"/>
        <w:ind w:firstLine="720"/>
        <w:jc w:val="both"/>
        <w:rPr/>
      </w:pPr>
      <w:r>
        <w:rPr/>
        <w:t>๖</w:t>
      </w:r>
      <w:r>
        <w:rPr/>
        <w:t xml:space="preserve">. </w:t>
      </w:r>
      <w:r>
        <w:rPr/>
        <w:t xml:space="preserve">นักเรียนเขียนตามคำบอก  ๑๐  คำ 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นำคำที่ฝึกอ่านและสะกดคำแบบแจกลูก   ในบทเรีย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แต่งประโยคปากเปล่าคนละประโยค</w:t>
      </w:r>
    </w:p>
    <w:p>
      <w:pPr>
        <w:pStyle w:val="TextBody"/>
        <w:jc w:val="both"/>
        <w:rPr/>
      </w:pPr>
      <w:r>
        <w:rPr/>
        <w:tab/>
      </w:r>
      <w:r>
        <w:rPr/>
        <w:t>๘</w:t>
      </w:r>
      <w:r>
        <w:rPr/>
        <w:t xml:space="preserve">. </w:t>
      </w:r>
      <w:r>
        <w:rPr/>
        <w:t xml:space="preserve">นักเรียนทำแบบฝึกพัฒนาการเรียนรู้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ab/>
      </w:r>
      <w:r>
        <w:rPr/>
        <w:t>๙</w:t>
      </w:r>
      <w:r>
        <w:rPr/>
        <w:t xml:space="preserve">.  </w:t>
      </w:r>
      <w:r>
        <w:rPr/>
        <w:t>มอบหมายให้นักเรียนทำแบบฝึกหัดทักษะภาษา  ชุดภาษาเพื่อชีวิต เป็นการบ้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๒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สะกดควรจดจ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๒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ตอบคำถามเกี่ยวกับเรื่อง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สะกดจากบทเรีย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</w:t>
      </w:r>
      <w:r>
        <w:rPr>
          <w:rFonts w:ascii="Angsana New" w:hAnsi="Angsana New"/>
          <w:sz w:val="32"/>
          <w:sz w:val="32"/>
          <w:szCs w:val="32"/>
        </w:rPr>
        <w:t>คำที่มีตัว</w:t>
      </w:r>
      <w:r>
        <w:rPr>
          <w:rFonts w:ascii="Angsana New" w:hAnsi="Angsana New"/>
          <w:sz w:val="32"/>
          <w:sz w:val="32"/>
          <w:szCs w:val="32"/>
        </w:rPr>
        <w:t>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</w:t>
      </w:r>
      <w:r>
        <w:rPr>
          <w:rFonts w:cs="Angsana New" w:ascii="Angsana New" w:hAnsi="Angsana New"/>
          <w:b/>
          <w:bCs/>
          <w:sz w:val="40"/>
          <w:szCs w:val="40"/>
        </w:rPr>
        <w:t>o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นเกมใบ้คำ  </w:t>
      </w:r>
      <w:r>
        <w:rPr>
          <w:rFonts w:ascii="Angsana New" w:hAnsi="Angsana New"/>
          <w:sz w:val="32"/>
          <w:sz w:val="32"/>
          <w:szCs w:val="32"/>
        </w:rPr>
        <w:t>ที่มีตัวสะกด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สนทนาเกี่ยวกับบทเรียน      โดยให้นักเรียน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ที่ครูและ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เขียนสรุปในชั่วโมงที่แล้ว และฝึกสะกดคำคำใหม่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ดูภาพจากหนังสือเรียน  แล้วให้นักเรียนเขียนคำศัพท์ที่พบเห็นจากภาพในบทเรียนและฝึกอ่านสะกดคำ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่วมกันอ่านแผนภูมิคำจากเรื่องที่นักเรียนเล่า เพื่อทบทวนบทเรียน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ฝึกอ่านและเขียนคำยาก</w:t>
      </w:r>
      <w:r>
        <w:rPr>
          <w:rFonts w:ascii="Angsana New" w:hAnsi="Angsana New"/>
          <w:sz w:val="32"/>
          <w:sz w:val="32"/>
          <w:szCs w:val="32"/>
        </w:rPr>
        <w:t xml:space="preserve">  แจกลูกคำ </w:t>
      </w:r>
      <w:r>
        <w:rPr>
          <w:rFonts w:ascii="Angsana New" w:hAnsi="Angsana New"/>
          <w:sz w:val="32"/>
          <w:sz w:val="32"/>
          <w:szCs w:val="32"/>
        </w:rPr>
        <w:t xml:space="preserve"> และสะกดคำจนคล่อง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ขีดเส้นใต้คำใหม่และคำยากจากแผนภูมิว่ามีกี่คำ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นำคำยากไปแต่งประโยค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ุกคนคัดคำใหม่และคำยากลงสมุด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บ่งกลุ่มเป็น ๓ กลุ่ม ช่วยกันทำพจนานุกรมคำยากเพื่อเก็บไว้อ่านในชั้นเรียน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บทวนบทเรียนโดยอ่านสะกดคำใหม่และคำยาก</w:t>
      </w:r>
      <w:r>
        <w:rPr>
          <w:rFonts w:ascii="Angsana New" w:hAnsi="Angsana New"/>
          <w:sz w:val="32"/>
          <w:sz w:val="32"/>
          <w:szCs w:val="32"/>
        </w:rPr>
        <w:t>แจกลูกคำ</w:t>
      </w:r>
      <w:r>
        <w:rPr>
          <w:rFonts w:ascii="Angsana New" w:hAnsi="Angsana New"/>
          <w:sz w:val="32"/>
          <w:sz w:val="32"/>
          <w:szCs w:val="32"/>
        </w:rPr>
        <w:t xml:space="preserve">จากแผนภูมิอีกครั้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พัฒนาการเรียนรู้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๓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สะกดควรจดจ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ตอบคำถามเกี่ยวกับเรื่อง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สะกด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</w:t>
      </w:r>
      <w:r>
        <w:rPr>
          <w:rFonts w:ascii="Angsana New" w:hAnsi="Angsana New"/>
          <w:sz w:val="32"/>
          <w:sz w:val="32"/>
          <w:szCs w:val="32"/>
        </w:rPr>
        <w:t>คำที่มีตัว</w:t>
      </w:r>
      <w:r>
        <w:rPr>
          <w:rFonts w:ascii="Angsana New" w:hAnsi="Angsana New"/>
          <w:sz w:val="32"/>
          <w:sz w:val="32"/>
          <w:szCs w:val="32"/>
        </w:rPr>
        <w:t>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ทบทวนคำต่าง ๆ จากบทเรียน โดยให้นักเรียนอ่านแผนภูมิที่ครูและนักเรียนช่วยกันเขียนสรุปไว้แล้ว โดยอ่านคำที่เรายังไม่ได้เรียนว่ามีอะไรบ้าง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 ๓  กลุ่ม แล้วให้นักเรียนแต่ละกลุ่มศึกษาใบความรู้  เรื่องการอ่านคำที่มีอักษรกลางเป็นพยัญชนะต้น  การอ่านคำ</w:t>
      </w:r>
      <w:r>
        <w:rPr>
          <w:rFonts w:ascii="Angsana New" w:hAnsi="Angsana New"/>
          <w:sz w:val="32"/>
          <w:sz w:val="32"/>
          <w:szCs w:val="32"/>
        </w:rPr>
        <w:t>ที่มีตัวสะกดและ</w:t>
      </w:r>
      <w:r>
        <w:rPr>
          <w:rFonts w:ascii="Angsana New" w:hAnsi="Angsana New"/>
          <w:sz w:val="32"/>
          <w:sz w:val="32"/>
          <w:szCs w:val="32"/>
        </w:rPr>
        <w:t>ที่มีอักษรสูงเป็นพยัญชนะต้น   การอ่านคำท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อักษรต่ำเป็นพยัญชนะต้น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ส่งตัวแทนกลุ่มออก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หน้าชั้นเรียน 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หลักเกณฑ์การอ่านคำที่มี</w:t>
      </w:r>
      <w:r>
        <w:rPr>
          <w:rFonts w:ascii="Angsana New" w:hAnsi="Angsana New"/>
          <w:sz w:val="32"/>
          <w:sz w:val="32"/>
          <w:szCs w:val="32"/>
        </w:rPr>
        <w:t>ตัวสะกดและมี</w:t>
      </w:r>
      <w:r>
        <w:rPr>
          <w:rFonts w:ascii="Angsana New" w:hAnsi="Angsana New"/>
          <w:sz w:val="32"/>
          <w:sz w:val="32"/>
          <w:szCs w:val="32"/>
        </w:rPr>
        <w:t>อักษรกลางเป็นพยัญชนะ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้นการอ่านคำที่มีอักษ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ูงเป็นพยัญชนะต้น   การอ่านคำที่มีอักษรต่ำเป็นพยัญชนะต้น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ขียนแจกลูกคำ</w:t>
      </w:r>
      <w:r>
        <w:rPr>
          <w:rFonts w:ascii="Angsana New" w:hAnsi="Angsana New"/>
          <w:sz w:val="32"/>
          <w:sz w:val="32"/>
          <w:szCs w:val="32"/>
        </w:rPr>
        <w:t xml:space="preserve">คำที่มีอักษรกลาง  อักษรสูง  และอักษรต่ำ ที่เป็นพยัญชนะต้น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งในสมุดของแต่ละกลุ่มเพื่อฝึก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นักเรียนทำไม่เสร็จก็ให้ทำเป็นการ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วบรวมคำ</w:t>
      </w:r>
      <w:r>
        <w:rPr>
          <w:rFonts w:ascii="Angsana New" w:hAnsi="Angsana New"/>
          <w:sz w:val="32"/>
          <w:sz w:val="32"/>
          <w:szCs w:val="32"/>
        </w:rPr>
        <w:t xml:space="preserve">ที่มีตัวสะกดในแม่กม  แม่เกย และ </w:t>
      </w:r>
      <w:r>
        <w:rPr>
          <w:rFonts w:ascii="Angsana New" w:hAnsi="Angsana New"/>
          <w:sz w:val="32"/>
          <w:sz w:val="32"/>
          <w:szCs w:val="32"/>
        </w:rPr>
        <w:t>มีอักษรกลาง  อักษรสูง  และอักษรต่ำ ที่เป็นพยัญชนะต้น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เรียนเพื่อฝึกอ่าน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Heading6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ก็บรวบรวมผลงานทำเป็นหนังสืออ่านประกอบภาพไว้ในชั้นเรีย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๔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สะกดควรจดจ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ตอบคำถามเกี่ยวกับเรื่อง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สะกด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</w:t>
      </w:r>
      <w:r>
        <w:rPr>
          <w:rFonts w:ascii="Angsana New" w:hAnsi="Angsana New"/>
          <w:sz w:val="32"/>
          <w:sz w:val="32"/>
          <w:szCs w:val="32"/>
        </w:rPr>
        <w:t>คำที่มีตัว</w:t>
      </w:r>
      <w:r>
        <w:rPr>
          <w:rFonts w:ascii="Angsana New" w:hAnsi="Angsana New"/>
          <w:sz w:val="32"/>
          <w:sz w:val="32"/>
          <w:szCs w:val="32"/>
        </w:rPr>
        <w:t>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๑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และครูสนทนาเกี่ยวกับบทเรียน      โดยให้นักเรียนอ่านแผนภูมิที่ครู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และนักเรียนช่วยกันเขียนสรุปในชั่วโมงที่แล้ว และฝึกสะกดคำคำใหม่ 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๒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ดูภาพจากหนังสือเรียนบท แล้วให้นักเรียนเขียนคำ</w:t>
      </w:r>
      <w:r>
        <w:rPr>
          <w:rFonts w:ascii="Angsana New" w:hAnsi="Angsana New"/>
          <w:sz w:val="32"/>
          <w:sz w:val="32"/>
          <w:szCs w:val="32"/>
          <w:lang w:eastAsia="th-TH"/>
        </w:rPr>
        <w:t>ที่มีตัวสะกด</w:t>
      </w:r>
      <w:r>
        <w:rPr>
          <w:rFonts w:ascii="Angsana New" w:hAnsi="Angsana New"/>
          <w:sz w:val="32"/>
          <w:sz w:val="32"/>
          <w:szCs w:val="32"/>
          <w:lang w:eastAsia="th-TH"/>
        </w:rPr>
        <w:t>จากภาพ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eastAsia="th-TH"/>
        </w:rPr>
        <w:t>ในบทเรีย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ascii="Angsana New" w:hAnsi="Angsana New"/>
          <w:sz w:val="32"/>
          <w:sz w:val="32"/>
          <w:szCs w:val="32"/>
          <w:lang w:eastAsia="th-TH"/>
        </w:rPr>
        <w:t>และฝึกอ่านสะกดคำ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๓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อ่านแผนภูมิคำ</w:t>
      </w:r>
      <w:r>
        <w:rPr>
          <w:rFonts w:ascii="Angsana New" w:hAnsi="Angsana New"/>
          <w:sz w:val="32"/>
          <w:sz w:val="32"/>
          <w:szCs w:val="32"/>
          <w:lang w:eastAsia="th-TH"/>
        </w:rPr>
        <w:t>ที่มีตัวสะกด</w:t>
      </w:r>
      <w:r>
        <w:rPr>
          <w:rFonts w:ascii="Angsana New" w:hAnsi="Angsana New"/>
          <w:sz w:val="32"/>
          <w:sz w:val="32"/>
          <w:szCs w:val="32"/>
          <w:lang w:eastAsia="th-TH"/>
        </w:rPr>
        <w:t>จากเรื่องที่นักเรียนเล่า เพื่อทบทวนบทเรีย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๔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ฝึกอ่านและเขียนคำยาก และสะกดคำจนคล่อง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ขีดเส้นใต้คำใหม่และคำยากจากแผนภูมิ</w:t>
      </w:r>
      <w:r>
        <w:rPr>
          <w:rFonts w:ascii="Angsana New" w:hAnsi="Angsana New"/>
          <w:sz w:val="32"/>
          <w:sz w:val="32"/>
          <w:szCs w:val="32"/>
          <w:lang w:eastAsia="th-TH"/>
        </w:rPr>
        <w:t>ที่มีตัวสะกด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ว่ามีกี่คำ 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๖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นำคำยาก</w:t>
      </w:r>
      <w:r>
        <w:rPr>
          <w:rFonts w:ascii="Angsana New" w:hAnsi="Angsana New"/>
          <w:sz w:val="32"/>
          <w:sz w:val="32"/>
          <w:szCs w:val="32"/>
          <w:lang w:eastAsia="th-TH"/>
        </w:rPr>
        <w:t>ไปเขียนแจกลูกคำและคำพร้อมกั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๗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ทุกคนคัดคำใหม่และคำยากลงสมุด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๘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แบ่งกลุ่มเป็น ๓ กลุ่ม ช่วยกันทำพจนานุกรมคำยากเพื่อเก็บไว้อ่านในชั้นเรีย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๕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สะกดควรจดจ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ตอบคำถามเกี่ยวกับเรื่อง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สะกด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</w:t>
      </w:r>
      <w:r>
        <w:rPr>
          <w:rFonts w:ascii="Angsana New" w:hAnsi="Angsana New"/>
          <w:sz w:val="32"/>
          <w:sz w:val="32"/>
          <w:szCs w:val="32"/>
        </w:rPr>
        <w:t>คำที่มีตัว</w:t>
      </w:r>
      <w:r>
        <w:rPr>
          <w:rFonts w:ascii="Angsana New" w:hAnsi="Angsana New"/>
          <w:sz w:val="32"/>
          <w:sz w:val="32"/>
          <w:szCs w:val="32"/>
        </w:rPr>
        <w:t>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๑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และครูสนทนาเกี่ยวกับ</w:t>
      </w:r>
      <w:r>
        <w:rPr>
          <w:rFonts w:ascii="Angsana New" w:hAnsi="Angsana New"/>
          <w:sz w:val="32"/>
          <w:sz w:val="32"/>
          <w:szCs w:val="32"/>
          <w:lang w:eastAsia="th-TH"/>
        </w:rPr>
        <w:t>คำที่มีตัวสะกดในบทเรียน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 โดยให้นักเรียนอ่านแผนภูมิที่ครู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และนักเรียนช่วยกันเขียนสรุป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และฝึกสะกดคำคำใหม่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๒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เล่นเกมประสมดำที่มีตัวสะกด  และเขียนคำ  นักเรียนตรวจคำอักษรนำที่นักเรียนเขียนบนกระดา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๓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ดูภ</w:t>
      </w:r>
      <w:r>
        <w:rPr>
          <w:rFonts w:ascii="Angsana New" w:hAnsi="Angsana New"/>
          <w:sz w:val="32"/>
          <w:sz w:val="32"/>
          <w:szCs w:val="32"/>
          <w:lang w:eastAsia="th-TH"/>
        </w:rPr>
        <w:t>าพ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เขียนคำจากภาพในบทเรียนและฝึกอ่านสะกดคำ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๔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อ่านแผนภูมิคำเพื่อทบทวน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ตอบคำถามจากครูเกี่ยวกับคำที่อ่า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ฝึกอ่าน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สะกดคำที่มีตัวสะกดในแม่ต่างๆ  </w:t>
      </w:r>
      <w:r>
        <w:rPr>
          <w:rFonts w:ascii="Angsana New" w:hAnsi="Angsana New"/>
          <w:sz w:val="32"/>
          <w:sz w:val="32"/>
          <w:szCs w:val="32"/>
          <w:lang w:eastAsia="th-TH"/>
        </w:rPr>
        <w:t>และเขียนคำยาก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แจกลูกคำ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eastAsia="th-TH"/>
        </w:rPr>
        <w:t>และสะกดคำจนคล่อง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๖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นำคำยาก</w:t>
      </w:r>
      <w:r>
        <w:rPr>
          <w:rFonts w:ascii="Angsana New" w:hAnsi="Angsana New"/>
          <w:sz w:val="32"/>
          <w:sz w:val="32"/>
          <w:szCs w:val="32"/>
          <w:lang w:eastAsia="th-TH"/>
        </w:rPr>
        <w:t>ไปเขียนแจกลูกคำ  และคำพร้อมกับอ่า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๗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ทุกคนคัดคำใหม่และคำยาก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แจกลูกคำ  </w:t>
      </w:r>
      <w:r>
        <w:rPr>
          <w:rFonts w:ascii="Angsana New" w:hAnsi="Angsana New"/>
          <w:sz w:val="32"/>
          <w:sz w:val="32"/>
          <w:szCs w:val="32"/>
          <w:lang w:eastAsia="th-TH"/>
        </w:rPr>
        <w:t>ลงสมุด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๘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ช่วยกัน</w:t>
      </w:r>
      <w:r>
        <w:rPr>
          <w:rFonts w:ascii="Angsana New" w:hAnsi="Angsana New"/>
          <w:sz w:val="32"/>
          <w:sz w:val="32"/>
          <w:szCs w:val="32"/>
          <w:lang w:eastAsia="th-TH"/>
        </w:rPr>
        <w:t>จัดทำแผนภูมิคำยาก  แจกลูกคำที่มีตัวสะกด ตรวจคำจาก</w:t>
      </w:r>
      <w:r>
        <w:rPr>
          <w:rFonts w:ascii="Angsana New" w:hAnsi="Angsana New"/>
          <w:sz w:val="32"/>
          <w:sz w:val="32"/>
          <w:szCs w:val="32"/>
          <w:lang w:eastAsia="th-TH"/>
        </w:rPr>
        <w:t>พจนานุกรมคำ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/>
        </w:rPr>
        <w:t>ยากเพื่อเก็บไว้อ่านในชั้นเรีย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๖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่านสะกดค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๖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สะกดค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คำสู่คนไทย  อ่านสะกดคำ และคำอ่านที่มีพยัญชนะต้น  ผ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ฝ บัตรคำ 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</w:t>
      </w:r>
      <w:r>
        <w:rPr>
          <w:sz w:val="32"/>
          <w:sz w:val="32"/>
          <w:szCs w:val="32"/>
        </w:rPr>
        <w:t>นเขียนไทยให้เก่งเอ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ที่ครูบอกจากคำที่นักเรียนอ่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เล่นเกมต่อคำจากคำที่กำหนดให้ในบทเรีย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เขียนคำจากคำที่นักเรียนเล่นเกมต่อคำ  นักเรียนอ่านสะกดคำพร้อมกั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หาความหมายของคำที่เขียนจากพจนานุกรมและเขียนใส่สมุ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อ่านคำจากบัตรคำ  และแต่งประโยคโดยพูดปากเปล่าที่ละค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แต่งประโยคจากคำในบทเรียนนักเรียนอ่านประโยคพร้อมกั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นำคำมาจัดทำเป็นแผนภูมิคำศัพท์และแปลความหมายของคำ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/>
        <w:tab/>
      </w:r>
      <w:r>
        <w:rPr/>
        <w:t>๙</w:t>
      </w:r>
      <w:r>
        <w:rPr/>
        <w:t xml:space="preserve">.  </w:t>
      </w:r>
      <w:r>
        <w:rPr/>
        <w:t>ครูและนักเรียนสรุปเกี่ยวกับคำในบทเรียน  อ่านคำบอกความหมายของคำอีกครั้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๗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่านสะกดค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สะกดค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คำสู่คนไทย  อ่านสะกดคำ และคำอ่านที่มีพยัญชนะต้น  ผ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ฝ บัตรคำ 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</w:t>
      </w:r>
      <w:r>
        <w:rPr>
          <w:sz w:val="32"/>
          <w:sz w:val="32"/>
          <w:szCs w:val="32"/>
        </w:rPr>
        <w:t>นเขียนไทยให้เก่งเอ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ที่ครูบอกจากคำที่นักเรียนอ่าน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ะกดคำแบบแจกลูกคำ   เป็นพื้นฐานการอ่านคำต่างๆ ในบทเรียนได้อย่างถูกต้อง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และครูสนทนาเกี่ยวกับบทเรียน      โดยให้นักเรียนอ่านแผนภูมิที่ครูและนักเรีย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/>
        </w:rPr>
        <w:t>ช่วยกั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น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ขียนสรุปในชั่วโมงที่แล้ว และฝึกสะกดคำคำใหม่หน่วยการเรียนรู้ที่  ๓  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๔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ดูภาพจากหนังสือเรียนแล้วให้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เขียนคำจากภาพในบทเรียนและฝึกอ่านสะกดคำ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๕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อ่านแผนภูมิคำจากเรื่องที่นักเรียนเล่า เพื่อทบทวนบทเรีย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๖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ฝึกอ่านและเขียนคำยาก และสะกดคำจนคล่อง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๗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นักเรียนขีดเส้นใต้คำใหม่และคำยากจากแผนภูมิว่ามีกี่คำ 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๘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ร่วมกันนำคำยากไปแต่งข้อความหรือประโยค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>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th-TH"/>
        </w:rPr>
        <w:t>นักเรียนทุกคนคัดคำใหม่และคำยากลงสมุด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  <w:lang w:eastAsia="th-TH"/>
        </w:rPr>
      </w:pPr>
      <w:r>
        <w:rPr>
          <w:sz w:val="32"/>
          <w:sz w:val="32"/>
          <w:szCs w:val="32"/>
          <w:lang w:eastAsia="th-TH"/>
        </w:rPr>
        <w:t>๑๐</w:t>
      </w:r>
      <w:r>
        <w:rPr>
          <w:sz w:val="32"/>
          <w:szCs w:val="32"/>
          <w:lang w:eastAsia="th-TH"/>
        </w:rPr>
        <w:t xml:space="preserve">. </w:t>
      </w:r>
      <w:r>
        <w:rPr>
          <w:sz w:val="32"/>
          <w:sz w:val="32"/>
          <w:szCs w:val="32"/>
          <w:lang w:eastAsia="th-TH"/>
        </w:rPr>
        <w:t>แบ่งกลุ่มเป็น</w:t>
      </w:r>
      <w:r>
        <w:rPr>
          <w:rFonts w:cs="Calibri"/>
          <w:sz w:val="32"/>
          <w:sz w:val="32"/>
          <w:szCs w:val="32"/>
          <w:lang w:eastAsia="th-TH"/>
        </w:rPr>
        <w:t xml:space="preserve"> </w:t>
      </w:r>
      <w:r>
        <w:rPr>
          <w:sz w:val="32"/>
          <w:szCs w:val="32"/>
          <w:lang w:eastAsia="th-TH"/>
        </w:rPr>
        <w:t xml:space="preserve">2 </w:t>
      </w:r>
      <w:r>
        <w:rPr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กลุ่ม</w:t>
      </w:r>
      <w:r>
        <w:rPr>
          <w:rFonts w:cs="Calibri"/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ช่วยกันทำพจนานุกรมคำยากเพื่อเก็บไว้อ่านในชั้นเรีย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๘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่านสะกดค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๘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สะกดค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คำสู่คนไทย  อ่านสะกดคำ และคำอ่านที่มีพยัญชนะต้น  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</w:t>
      </w:r>
      <w:r>
        <w:rPr>
          <w:sz w:val="32"/>
          <w:sz w:val="32"/>
          <w:szCs w:val="32"/>
        </w:rPr>
        <w:t>นเขียนไทยให้เก่งเอ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ที่ครูบอกจากคำที่นักเรียนอ่า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ช่วยกันหาความหมายของคำจากพจนานุก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อ่านคำและบอกความหมายของคำพร้อมกันและอ่านที่ละค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ร่วมกันหาคำที่ครูกำหนดพร้อมกับหาความหมายของคำ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อ่านคำ  ความหมายของคำพร้อมกันครูซักถามนัก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นำคำที่อ่านจัดทำเป็นผลง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กแต่งให้สวยงาม</w:t>
      </w:r>
      <w:r>
        <w:rPr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๒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่านเป็นคำ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เวลา  ๑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เป็นค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่านสะกดคำและแจกลูกค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ตามคำบอก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ามารถเขียนและแต่งประโยคได้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ร่วมกับคนอื่นได้อย่างมีความ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่ง  ดี  มี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ที่เรียนมาแล้วในชั่วโมงก่อนด้วยการให้นักเรียนอ่าน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ออกเสียงคำใน “ เพื่อนรู้ใจ”  ช่วยกันหาคำที่คล้องจองกันจากบทร้องเล่น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ใช้บัตรคำจาก จาก รู้จักคำ  นำเรื่อง ชูขึ้นให้นักเรียนอ่านพร้อมกัน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ให้อ่านทีละค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อ่านข้อความนำ เรื่อง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พื่อนรู้ใจ 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กั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นั้นให้อ่านทีละคนครูแก้ไข</w:t>
      </w:r>
      <w:r>
        <w:rPr>
          <w:rFonts w:cs="Calibri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 w:val="32"/>
          <w:szCs w:val="32"/>
        </w:rPr>
        <w:t>ข้อผิดพลาดของแต่ละค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อ่านพยัญชนะ  สระ ที่เรียนในบทนี้พร้อมกัน   จากนั้นฝึกอ่านแจกลูก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อ่านสะกดคำ  และอ่านใน “ อธิบายเพิ่ม  เติมความรู้”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ำใบงานชุด</w:t>
      </w:r>
      <w:r>
        <w:rPr>
          <w:rFonts w:ascii="Angsana New" w:hAnsi="Angsana New"/>
          <w:sz w:val="32"/>
          <w:sz w:val="32"/>
          <w:szCs w:val="32"/>
        </w:rPr>
        <w:t>ประสมพยัญชนะและสระที่กำหนดให้   เสร็จ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เฉลยแล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ำใบงาน ชุด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 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ส่งครู  ตรวจสอบความถูกต้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กี่ยวกับการอ่านสะกดคำ  นักเรียนตอบคำถา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autoSpaceDE w:val="false"/>
        <w:spacing w:lineRule="auto" w:line="240"/>
        <w:ind w:left="43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/>
        <w:ind w:firstLine="72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800100</wp:posOffset>
                </wp:positionV>
                <wp:extent cx="2171700" cy="6858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IrisUPC"/>
                                <w:color w:val="auto"/>
                                <w:lang w:val="en-US" w:bidi="th-TH"/>
                              </w:rPr>
                              <w:t xml:space="preserve">ใบงา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08pt;margin-top:-63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IrisUPC"/>
                          <w:color w:val="auto"/>
                          <w:lang w:val="en-US" w:bidi="th-TH"/>
                        </w:rPr>
                        <w:t xml:space="preserve">ใบงาน  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764540" cy="14859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ำชี้แจง</w:t>
      </w: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นักเรียน</w:t>
      </w:r>
      <w:r>
        <w:rPr>
          <w:sz w:val="52"/>
          <w:sz w:val="52"/>
          <w:szCs w:val="52"/>
        </w:rPr>
        <w:t>ประสมพยัญชนะด้วยสระที่</w:t>
      </w:r>
    </w:p>
    <w:p>
      <w:pPr>
        <w:pStyle w:val="Normal"/>
        <w:spacing w:lineRule="auto" w:line="240"/>
        <w:ind w:left="1440" w:firstLine="720"/>
        <w:rPr>
          <w:sz w:val="52"/>
          <w:szCs w:val="52"/>
        </w:rPr>
      </w:pPr>
      <w:r>
        <w:rPr>
          <w:sz w:val="52"/>
          <w:sz w:val="52"/>
          <w:szCs w:val="52"/>
        </w:rPr>
        <w:t>กำหนดให้ต่อไปนี้</w:t>
      </w:r>
    </w:p>
    <w:p>
      <w:pPr>
        <w:pStyle w:val="Normal"/>
        <w:spacing w:lineRule="auto" w:line="24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4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07"/>
        <w:gridCol w:w="1707"/>
        <w:gridCol w:w="1697"/>
        <w:gridCol w:w="1699"/>
      </w:tblGrid>
      <w:tr>
        <w:trPr/>
        <w:tc>
          <w:tcPr>
            <w:tcW w:w="1631" w:type="dxa"/>
            <w:tcBorders>
              <w:top w:val="threeDEngrave" w:sz="24" w:space="0" w:color="008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พยัญชนะ</w:t>
            </w:r>
          </w:p>
        </w:tc>
        <w:tc>
          <w:tcPr>
            <w:tcW w:w="1707" w:type="dxa"/>
            <w:tcBorders>
              <w:top w:val="threeDEngrave" w:sz="24" w:space="0" w:color="008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สระ เ</w:t>
            </w:r>
            <w:r>
              <w:rPr>
                <w:rFonts w:cs="Angsana New" w:ascii="Angsana New" w:hAnsi="Angsana New"/>
                <w:sz w:val="52"/>
                <w:szCs w:val="52"/>
              </w:rPr>
              <w:t>-</w:t>
            </w:r>
            <w:r>
              <w:rPr>
                <w:rFonts w:ascii="Angsana New" w:hAnsi="Angsana New"/>
                <w:sz w:val="52"/>
                <w:sz w:val="52"/>
                <w:szCs w:val="52"/>
              </w:rPr>
              <w:t>ี</w:t>
            </w:r>
            <w:r>
              <w:rPr>
                <w:rFonts w:ascii="Angsana New" w:hAnsi="Angsana New"/>
                <w:sz w:val="52"/>
                <w:sz w:val="52"/>
                <w:szCs w:val="52"/>
              </w:rPr>
              <w:t>ย</w:t>
            </w:r>
          </w:p>
        </w:tc>
        <w:tc>
          <w:tcPr>
            <w:tcW w:w="1707" w:type="dxa"/>
            <w:tcBorders>
              <w:top w:val="threeDEngrave" w:sz="24" w:space="0" w:color="008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สระ  เ</w:t>
            </w:r>
            <w:r>
              <w:rPr>
                <w:rFonts w:cs="Angsana New" w:ascii="Angsana New" w:hAnsi="Angsana New"/>
                <w:sz w:val="52"/>
                <w:szCs w:val="52"/>
              </w:rPr>
              <w:t>-</w:t>
            </w:r>
            <w:r>
              <w:rPr>
                <w:rFonts w:ascii="Angsana New" w:hAnsi="Angsana New"/>
                <w:sz w:val="52"/>
                <w:sz w:val="52"/>
                <w:szCs w:val="52"/>
              </w:rPr>
              <w:t>ื</w:t>
            </w:r>
            <w:r>
              <w:rPr>
                <w:rFonts w:ascii="Angsana New" w:hAnsi="Angsana New"/>
                <w:sz w:val="52"/>
                <w:sz w:val="52"/>
                <w:szCs w:val="52"/>
              </w:rPr>
              <w:t>อ</w:t>
            </w:r>
          </w:p>
        </w:tc>
        <w:tc>
          <w:tcPr>
            <w:tcW w:w="1697" w:type="dxa"/>
            <w:tcBorders>
              <w:top w:val="threeDEngrave" w:sz="24" w:space="0" w:color="008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  <w:t xml:space="preserve">- </w:t>
            </w:r>
            <w:r>
              <w:rPr>
                <w:rFonts w:ascii="Angsana New" w:hAnsi="Angsana New"/>
                <w:sz w:val="52"/>
                <w:sz w:val="52"/>
                <w:szCs w:val="52"/>
              </w:rPr>
              <w:t>ำ</w:t>
            </w:r>
          </w:p>
        </w:tc>
        <w:tc>
          <w:tcPr>
            <w:tcW w:w="1699" w:type="dxa"/>
            <w:tcBorders>
              <w:top w:val="threeDEngrave" w:sz="24" w:space="0" w:color="008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ไ</w:t>
            </w:r>
            <w:r>
              <w:rPr>
                <w:rFonts w:cs="Angsana New" w:ascii="Angsana New" w:hAnsi="Angsana New"/>
                <w:sz w:val="52"/>
                <w:szCs w:val="52"/>
              </w:rPr>
              <w:t>-</w:t>
            </w:r>
          </w:p>
        </w:tc>
      </w:tr>
      <w:tr>
        <w:trPr/>
        <w:tc>
          <w:tcPr>
            <w:tcW w:w="1631" w:type="dxa"/>
            <w:tcBorders>
              <w:top w:val="threeDEngrave" w:sz="24" w:space="0" w:color="008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ข</w:t>
            </w:r>
          </w:p>
        </w:tc>
        <w:tc>
          <w:tcPr>
            <w:tcW w:w="1707" w:type="dxa"/>
            <w:tcBorders>
              <w:top w:val="threeDEngrave" w:sz="24" w:space="0" w:color="008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FF"/>
                <w:sz w:val="52"/>
                <w:szCs w:val="52"/>
              </w:rPr>
            </w:pPr>
            <w:r>
              <w:rPr>
                <w:rFonts w:ascii="Angsana New" w:hAnsi="Angsana New"/>
                <w:color w:val="0000FF"/>
                <w:sz w:val="52"/>
                <w:sz w:val="52"/>
                <w:szCs w:val="52"/>
              </w:rPr>
              <w:t>เขีย</w:t>
            </w:r>
          </w:p>
        </w:tc>
        <w:tc>
          <w:tcPr>
            <w:tcW w:w="1707" w:type="dxa"/>
            <w:tcBorders>
              <w:top w:val="threeDEngrave" w:sz="24" w:space="0" w:color="008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FF"/>
                <w:sz w:val="52"/>
                <w:szCs w:val="52"/>
              </w:rPr>
            </w:pPr>
            <w:r>
              <w:rPr>
                <w:rFonts w:ascii="Angsana New" w:hAnsi="Angsana New"/>
                <w:color w:val="0000FF"/>
                <w:sz w:val="52"/>
                <w:sz w:val="52"/>
                <w:szCs w:val="52"/>
              </w:rPr>
              <w:t>เขือ</w:t>
            </w:r>
          </w:p>
        </w:tc>
        <w:tc>
          <w:tcPr>
            <w:tcW w:w="1697" w:type="dxa"/>
            <w:tcBorders>
              <w:top w:val="threeDEngrave" w:sz="24" w:space="0" w:color="008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FF"/>
                <w:sz w:val="52"/>
                <w:szCs w:val="52"/>
              </w:rPr>
            </w:pPr>
            <w:r>
              <w:rPr>
                <w:rFonts w:ascii="Angsana New" w:hAnsi="Angsana New"/>
                <w:color w:val="0000FF"/>
                <w:sz w:val="52"/>
                <w:sz w:val="52"/>
                <w:szCs w:val="52"/>
              </w:rPr>
              <w:t>ขำ</w:t>
            </w:r>
          </w:p>
        </w:tc>
        <w:tc>
          <w:tcPr>
            <w:tcW w:w="1699" w:type="dxa"/>
            <w:tcBorders>
              <w:top w:val="threeDEngrave" w:sz="24" w:space="0" w:color="008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color w:val="0000FF"/>
                <w:sz w:val="52"/>
                <w:szCs w:val="52"/>
              </w:rPr>
            </w:pPr>
            <w:r>
              <w:rPr>
                <w:rFonts w:ascii="Angsana New" w:hAnsi="Angsana New"/>
                <w:color w:val="0000FF"/>
                <w:sz w:val="52"/>
                <w:sz w:val="52"/>
                <w:szCs w:val="52"/>
              </w:rPr>
              <w:t>ไ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ฉ</w:t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ถ</w:t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ผ</w:t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ฝ</w:t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ส</w:t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ห</w:t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ก</w:t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ascii="Angsana New" w:hAnsi="Angsana New"/>
                <w:sz w:val="52"/>
                <w:sz w:val="52"/>
                <w:szCs w:val="52"/>
              </w:rPr>
              <w:t>จ</w:t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reeDEngrave" w:sz="24" w:space="0" w:color="008000"/>
              <w:bottom w:val="single" w:sz="4" w:space="0" w:color="000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0</wp:posOffset>
                      </wp:positionV>
                      <wp:extent cx="5257800" cy="800100"/>
                      <wp:effectExtent l="5080" t="5080" r="5715" b="2882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800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ชื่อ..............................................................เลขที่ ..................... ชั้น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ccffff" stroked="t" o:allowincell="t" style="position:absolute;margin-left:0pt;margin-top:51pt;width:413.95pt;height:62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เลขที่ ..................... ชั้น...............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52"/>
                <w:sz w:val="52"/>
                <w:szCs w:val="52"/>
              </w:rPr>
              <w:t>ม</w:t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threeDEngrave" w:sz="24" w:space="0" w:color="008000"/>
              <w:bottom w:val="threeDEngrave" w:sz="24" w:space="0" w:color="008000"/>
              <w:right w:val="threeDEngrav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171700" cy="6858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IrisUPC"/>
                                <w:color w:val="auto"/>
                                <w:lang w:val="en-US" w:bidi="th-TH"/>
                              </w:rPr>
                              <w:t xml:space="preserve">ใบงา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45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IrisUPC"/>
                          <w:color w:val="auto"/>
                          <w:lang w:val="en-US" w:bidi="th-TH"/>
                        </w:rPr>
                        <w:t xml:space="preserve">ใบงาน  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ำชี้แจง</w:t>
      </w:r>
      <w:r>
        <w:rPr>
          <w:rFonts w:ascii="Angsana New" w:hAnsi="Angsana New"/>
          <w:sz w:val="52"/>
          <w:sz w:val="52"/>
          <w:szCs w:val="52"/>
        </w:rPr>
        <w:t xml:space="preserve">   ให้นักเรียนคัดลายมือ พยัญชนะและคำ</w:t>
      </w:r>
    </w:p>
    <w:p>
      <w:pPr>
        <w:pStyle w:val="Normal"/>
        <w:spacing w:lineRule="auto" w:line="240"/>
        <w:ind w:left="1440" w:firstLine="72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</w:t>
      </w:r>
      <w:r>
        <w:rPr>
          <w:rFonts w:ascii="Angsana New" w:hAnsi="Angsana New"/>
          <w:sz w:val="52"/>
          <w:sz w:val="52"/>
          <w:szCs w:val="52"/>
        </w:rPr>
        <w:t>ต่อไปนี้</w:t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64135</wp:posOffset>
                </wp:positionV>
                <wp:extent cx="5448300" cy="9906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906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60"/>
                                <w:sz w:val="60"/>
                                <w:szCs w:val="60"/>
                              </w:rPr>
                              <w:t>ค  ง  จ  ม  ย  ร  ล  ว  ข  ฉ  ถ  ผ  ฝ  ศ  ษ  ส  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429pt;height:78pt;mso-wrap-distance-left:9.05pt;mso-wrap-distance-right:9.05pt;mso-wrap-distance-top:0pt;mso-wrap-distance-bottom:0pt;margin-top:5.0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/>
                          <w:sz w:val="60"/>
                          <w:sz w:val="60"/>
                          <w:szCs w:val="60"/>
                        </w:rPr>
                        <w:t>ค  ง  จ  ม  ย  ร  ล  ว  ข  ฉ  ถ  ผ  ฝ  ศ  ษ  ส  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250825</wp:posOffset>
                </wp:positionV>
                <wp:extent cx="5448300" cy="990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9906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429pt;height:78pt;mso-wrap-distance-left:9.05pt;mso-wrap-distance-right:9.05pt;mso-wrap-distance-top:0pt;mso-wrap-distance-bottom:0pt;margin-top:19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5029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25pt" to="413.95pt,23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339725</wp:posOffset>
                </wp:positionV>
                <wp:extent cx="5562600" cy="14478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478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ปาก  ข้าว  แขน  คอก  ป้อน  ภูเขา  ร่างก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 xml:space="preserve">ดูดน้ำ  ดูดดิน  นอนตะแคง  รู้ใจ  กระพื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438pt;height:114pt;mso-wrap-distance-left:9.05pt;mso-wrap-distance-right:9.05pt;mso-wrap-distance-top:0pt;mso-wrap-distance-bottom:0pt;margin-top:26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ปาก  ข้าว  แขน  คอก  ป้อน  ภูเขา  ร่างกา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 xml:space="preserve">ดูดน้ำ  ดูดดิน  นอนตะแคง  รู้ใจ  กระพื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300990</wp:posOffset>
                </wp:positionV>
                <wp:extent cx="5448300" cy="20193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0193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3pt" style="position:absolute;rotation:-0;width:429pt;height:159pt;mso-wrap-distance-left:9.05pt;mso-wrap-distance-right:9.05pt;mso-wrap-distance-top:0pt;mso-wrap-distance-bottom:0pt;margin-top:23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5257800" cy="914400"/>
                <wp:effectExtent l="5080" t="5080" r="5715" b="1739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9.6pt;width:413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๓๐ เรื่อง วรรณกรรมหรรษา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๐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อ่านออกเสียงคำ   คำคล้องจอง   และข้อความสั้น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บอกความหมายของคำ และข้อความ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ความหมายของสระและ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ในบทเรียนเรื่องใบโบกใบบัว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หมายของสระ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คำในบทเรียนเรื่องใบโบกใบบ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ทายนักเรียนแล้วทบทวนการเ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>ยน ชั่วโมงที่แล้ว ว่าเขียนอะไร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ไทย ทั้ง ๔๔ ตัว โดยให้นักเรียนร้องเพลงแสดงท่าทางประกอบ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ลง ก เอ๋ย ก ไก่”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คำว่า “ทบทวนพยัญชนะ” ก ครูพูดว่า ก ไก่  ออกเสียงว่า กอ  ต  ออกเสียงว่า  ตอ  บ  อ่านออกเสียงว่า  บอ   ป  อ่านออกเสียงว่า ปอ  และถามนักเรียนว่าพยัญชนะ  ๔ ตัว  นี้อยู่ในแม่อักษร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นักเรียนดูตัว  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 ไข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  หี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อกเสียงว่า  ขอ หอ   ถามนักเรียนว่าอยู่ในอักษร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ดูตัว 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ย และถามนักเรียนว่า  อยู่ในอักษร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ดูคำว่า “สระ” ดูสระ –า    สระ โ –  ว่าออกเสียงเป็นอย่างร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ียงย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ยู่ตรงไหนของพยัญชนะ  ให้นักเรียนตอ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ระ  –า  อยู่หลัง  สระ โ –  อยู่หน้าพยัญชนะ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สระ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 –  และ ไ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ามนักเรียนว่าสระ  ไ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/>
          <w:sz w:val="32"/>
          <w:sz w:val="32"/>
          <w:szCs w:val="32"/>
        </w:rPr>
        <w:t>เสียงสั้นหรือเสียงยาว  และดูสระ –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ถามนักเรียนว่า  วรรณยุกต์  มีกี่รูปกี่เสีย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ข่งขันเขียนวรรณยุกต์  โดยตัวแทนกลุ่ม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บนกระดานแล้วอ่านรูป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ดูคำว่า “อ่านคำ” พร้อมอ่านสะกดพร้อมกัน  ใบ  บัว  โบก  โยก  ตัว  หัว  มา  ขา  ไป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เป็นคำ   ใบ  บัว  โบก  โยก  ตัว  หัว  มา  ขา  ไป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ำ  “อ่านเก่ง”  นักเรียนอ่านคำตามลูกศร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โบ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บ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ป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ห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ข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ไป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ห้นักเรียนอ่านพร้อมกัน  ครูถามนักเรียนว่า ใบโบกคือใคร ใบบัว คือใคร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ท่องคาถาของฤาษ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แผนภูม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โบ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บ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ป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ห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ข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ไป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เขียนคำจากภา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ว่าใบบ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ตอบแล้วเขียน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ย  และนักเรียนอ่านสะกด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อพยัญชนะไทย  ๔๔  ต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สระ  –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ใ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ไ </w:t>
      </w:r>
      <w:r>
        <w:rPr>
          <w:rFonts w:cs="Angsana New" w:ascii="Angsana New" w:hAnsi="Angsana New"/>
          <w:sz w:val="32"/>
          <w:szCs w:val="32"/>
        </w:rPr>
        <w:t>- , –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ใบ บัว โบก โยก ตัว หัว มา ขา ไป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โบ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บบ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ต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ป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ห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ข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ไป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าถาของฤาษ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๓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วรรณกรรมหรรษา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๑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อ่านออกเสียงคำ   คำคล้องจอง   และข้อความสั้น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บอกความหมายของคำ และข้อความ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สระ และ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อ่าน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พยัญชนะ สระ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หมายของคำ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ืนขึ้นแล้วร้องเพลงตบ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ร้องไห้ดังว่านี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ออกกำลังกาย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ามนักเรียนว่าพยัญชนะไทยมีทั้งหมดกี่ตัว   วรรณยุกต์มีกี่ตัว กี่เสีย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ูภาพในหนังสือหนูน้อยหมวกแดง  แล้วอธิบายคำว่าวรรณกรรมแล้วคำอ่าน  วรรณกรรม  อ่านว่า  วัน – นะ – ก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รูอ่านความหมายของคำว่าวรรณกรรม  จากแผนภูมิ  อ่านคำว่าหรรษา  หรรษา อ่านว่า หัน – สา  แล้วแปลความหมาย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อา </w:t>
      </w:r>
      <w:r>
        <w:rPr>
          <w:rFonts w:cs="Angsana New" w:ascii="Angsana New" w:hAnsi="Angsana New"/>
          <w:sz w:val="32"/>
          <w:szCs w:val="32"/>
        </w:rPr>
        <w:t>(–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ระแ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cs="Angsana New" w:ascii="Angsana New" w:hAnsi="Angsana New"/>
          <w:sz w:val="32"/>
          <w:szCs w:val="32"/>
        </w:rPr>
        <w:t xml:space="preserve">- ) </w:t>
      </w:r>
      <w:r>
        <w:rPr>
          <w:rFonts w:ascii="Angsana New" w:hAnsi="Angsana New"/>
          <w:sz w:val="32"/>
          <w:sz w:val="32"/>
          <w:szCs w:val="32"/>
        </w:rPr>
        <w:t xml:space="preserve">สระเอาะ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 –า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สระเอือ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ือ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ระโอ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โ </w:t>
      </w:r>
      <w:r>
        <w:rPr>
          <w:rFonts w:cs="Angsana New" w:ascii="Angsana New" w:hAnsi="Angsana New"/>
          <w:sz w:val="32"/>
          <w:szCs w:val="32"/>
        </w:rPr>
        <w:t xml:space="preserve">- ) </w:t>
      </w:r>
      <w:r>
        <w:rPr>
          <w:rFonts w:ascii="Angsana New" w:hAnsi="Angsana New"/>
          <w:sz w:val="32"/>
          <w:sz w:val="32"/>
          <w:szCs w:val="32"/>
        </w:rPr>
        <w:t>นักเรียนตอบถูกให้คะแนน  แล้วแนะนำการเขียนสระ โ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ุภาพช้าง ๒  ตัว  นักเรียนอ่านสะกดคำว่าช้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พช้าง   ภาพบ้าน  ภาพข้าง  ภาพท้องนา  ภาพเกาะ  ภาพการเหาะ   ภาพช้างเดิ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พช้างถูกขัง  ภาพเด็กๆ  ภาพเชือ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ช้างและแสดงท่าทางประกอบ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ทนาถึงอวัยวะของช้างเช่น  มีงวง  มีงา  มีห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ช้างของพระอินทร์แล้ววาดภาพช้างเหา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อพยัญชนะไทย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ังสือหนูน้อยหมวกแด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 คำว่า วรรณกรรม  และคำว่าหรรษ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าพช้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้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้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้องน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เหา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ด็กๆ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เชือก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เพลงช้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ช้างของพระอินทร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๓๒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วรรณกรรมหรรษา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๒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อ่านออกเสียงคำ   คำคล้องจอง   และข้อความสั้น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บอกความหมายของคำ และข้อความที่อ่า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ื่อสารด้วยคำและประโยคง่าย 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อักษรกลาง  อักษรสูง  และอักษรต่ำ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สระ  เ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ไ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ใ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ผนภูมิ ฉันรักแม่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พยัญชนะ  ต  ภ  พ  และคำว่า น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ุกวั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้องเพลง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พยัญชนะ สระ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หมายของคำ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แผนภูมิฉันรักแม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ขัยนพยัญชนะ  ต  ภ  พ  และคำว่า  น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ุกวั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้อง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 ก  ง  ด  ต  บ  ป  อ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ักษรกลาง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ข  ฉ  ถ  ผ  ส  ห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ักษรสู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ง  ช  พ  ภ  ม  ร  ล  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ักษรต่ำ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้วอ่าน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สร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่งตัวแทนกลุ่มออกมาเขียนบนบนกระดานตามครูบอก  ต  ภ  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อ่านแผนภูมิ  “ ฉันรักแม่   แม่รักฉัน” ก่อนนอนทุกวันแม่ร้องเพลงให้ฟัง  “ ตามครู  และอ่านพร้อมกัน  แล้วแข่งขันกันอ่านเป็นกลุ่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สรุปความหมายของแผนภูม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เล่านิท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ียนคำจากภาพ  คำว่า นอ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ุกวั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้อง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อักษรกลาง  อักษรสูง  และอักษรต่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ฉันรักแม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ว่า  นอ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ุกวั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้องเพล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เพลงช้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ช้างของพระอินทร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๓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วรรณกรรมหรรษา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๓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อ่านออกเสียงคำ   คำคล้องจอง   และข้อความสั้น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ื่อสารด้วยคำและประโยคง่าย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อักษรต่ำ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  คำว่า แม่ เพลง จับใจ จดจำ ค่ำคืน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แผนภูมิ “เพลงของแม่จับใจ”  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อักษรต่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  คำว่า แม่ เพลง จับใจ จดจำ ค่ำคืน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ผนภูมิ “เพลงของแม่จับใจ”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 ง ช พ ภ ม ร ล 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ักษรต่ำ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องเมื่อนักเรียนอ่านจบแล้วให้นักเรียนอ่าน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  แม่ เพลง จับใจ จดจำ ค่ำคื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แผนภูมิ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ของแม่จับ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จำได้ทุกคำ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ืนทุก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จดจำเพลงเอ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รูแล้วให้นักเรียนอ่านเอ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เล่านิท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ขียนคำจากภาพ  คำว่า ค่ำคื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อักษรต่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ว่า  คำ  แม่ เพลง จับใจ จดจำ ค่ำคื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 “เพลงของแม่จับใจ”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๓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เรื่อง พูดจาพาที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๔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อ่านออกเสียงคำ   คำคล้องจอง   และข้อความสั้น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ื่อสารด้วยคำและประโยคง่าย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อักษรกลาง อักษรสูง  และอักษรต่ำ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สระเสียงสั้นและเสียงยาว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 ตา งา ขา หู หาง  งวง  ช้าง  ใบโบก  ใบบัว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ียนคำถามภาพคำว่าช้าง  ขา  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พยัญชนะอักษรกลาง อักษรสูง  และอักษรต่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สระเสียงสั้น   ไ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ใ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ู  และเสียงยาว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ุ เ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cs="Angsana New" w:ascii="Angsana New" w:hAnsi="Angsana New"/>
          <w:sz w:val="32"/>
          <w:szCs w:val="32"/>
        </w:rPr>
        <w:t>- ,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 ตา งา ขา หู หาง  งวง  ช้าง  ใบโบก  ใบบัว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ถามภาพคำว่าช้าง  ขา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 ก  จ  ด  ต  บ  ป  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ักษรกลา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  ฉ  ก  ผ ส  ห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ักษรสู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ง  ช พ  ภ  ม  ร  ล  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ักษรต่ำ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ุ เ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cs="Angsana New" w:ascii="Angsana New" w:hAnsi="Angsana New"/>
          <w:sz w:val="32"/>
          <w:szCs w:val="32"/>
        </w:rPr>
        <w:t>- ,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ไ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ใ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ู   โดยให้นักเรียน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เสียงสั้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ใ </w:t>
      </w:r>
      <w:r>
        <w:rPr>
          <w:rFonts w:cs="Angsana New" w:ascii="Angsana New" w:hAnsi="Angsana New"/>
          <w:sz w:val="32"/>
          <w:szCs w:val="32"/>
        </w:rPr>
        <w:t xml:space="preserve">-  )  </w:t>
      </w:r>
      <w:r>
        <w:rPr>
          <w:rFonts w:ascii="Angsana New" w:hAnsi="Angsana New"/>
          <w:sz w:val="32"/>
          <w:sz w:val="32"/>
          <w:szCs w:val="32"/>
        </w:rPr>
        <w:t xml:space="preserve">สระเสียงยาว 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ุ เ 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cs="Angsana New" w:ascii="Angsana New" w:hAnsi="Angsana New"/>
          <w:sz w:val="32"/>
          <w:szCs w:val="32"/>
        </w:rPr>
        <w:t>- ,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  )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วรรณยุกต์  และการอ่านคำ  ตา  งา  ขา  หู  หาง  งวง  ช้าง  ใบโบก  ใบโบ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ของเจ้าลูกหม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เขียนคำตามภาพ  คำว่า  ช้า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ีภาพช้างด้วย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า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ีภาพช้างและลูกศรชี้ที่ขาช้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อักษรกลาง  อักษรสูง  และอักษรต่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เสียงสั้น  และสระเสียงยา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ว่า  คำ  ตา  งา ขา หู  หาง   งวง  ช้าง  ใบโบก  ใบบ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ของลูกหม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๓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พูดจาพาที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๕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ตัวอย่างมีวิจารณญาณและพูด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รู้  ความผิด  และความรู้สึกในโอกาสต่างๆ  อย่างมี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อ่านออกเสียงคำ   คำคล้องจอง   และข้อความสั้น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พูดสื่อสารได้ตามวัตถุประสง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ไทย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สระและอ่านสะกดคำ คำว่า  เสียง  น่า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ูดคำว่า  สวัสดี  ขอโทษ  ขอบคุณ  ขอบใจ  ในชีวิตประจำวัน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พยัญชนะไทย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สระและอ่านสะกดคำ คำว่า  เสียง  น่า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พูดคำว่า  สวัสดี  ขอโทษ  ขอบคุณ  ขอบใจ  ในชีวิตประจำวัน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เพลงพยัญชนะไทย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และคำ เช่น เสียง  สอ – เอีย – ง เสียง – น่า – นอ – อา – นา –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ไม่เอก – น่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นะนำคำที่ใช้พูดในชีวิตประจำวัน  พร้อมอธิบาย  การใช้คำ  สวัสดี  ขอโทษ 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คุณ  ขอบใจ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กี่ยวกับการพูดเรื่องเด็กเลี้ยงแก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เพลงสรุปบท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ูดจาไพเราะ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จอ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ทัก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ิดพล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ภ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โทษที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กจ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ิตรไม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คุณค่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จาก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มือไห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คุณเต่าพูดเพรา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้านให้นักเรียนวาดภาพ  เต่า  หรือกระต่าย  แล้วเขียนคำสวัสด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สวัสดี  ขอโทษ  ขอบคุณ  ขอบใ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เด็กเลี้ยงแกะและเรื่องคุณเต่าพูดเพรา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ลงพูดจาไพเรา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๓๖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พูดจาพาที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๖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ตัวอย่างมีวิจารณญาณและพูด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รู้  ความผิด  และความรู้สึกในโอกาสต่างๆ  อย่างมี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อ่านออกเสียงคำ   คำคล้องจอง   และข้อความสั้น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พูดสื่อสารได้ตามวัตถุประสง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ไทย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สระและอ่านสะกดคำ คำว่า  เสียง  น่า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ูดคำว่า  สวัสดี  ขอโทษ  ขอบคุณ  ขอบใจ  ในชีวิตประจำวัน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พยัญชนะไทย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สระและอ่านสะกดคำ คำว่า  เสียง  น่า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พูดคำว่า  สวัสดี  ขอโทษ  ขอบคุณ  ขอบใจ  ในชีวิตประจำวัน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เพลงพยัญชนะไทย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และคำ เช่น เสียง  สอ – เอีย – ง เสียง – น่า – นอ – อา – นา –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ไม่เอก – น่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นะนำคำที่ใช้พูดในชีวิตประจำวัน  พร้อมอธิบาย  การใช้คำ  สวัสดี  ขอโทษ 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คุณ  ขอบใจ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กี่ยวกับการพูดเรื่องเด็กเลี้ยงแก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เพลงสรุปบท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พูดจาไพเราะ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จอ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ทัก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ิดพล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ภ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โทษที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กจ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ิตรไม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คุณค่ะ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จาก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มือไห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คุณเต่าพูดเพรา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้านให้นักเรียนวาดภาพ  เต่า  หรือกระต่าย  แล้วเขียนคำสวัสด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สวัสดี  ขอโทษ  ขอบคุณ  ขอบใ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เด็กเลี้ยงแกะและเรื่องคุณเต่าพูดเพรา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ลงพูดจาไพเรา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๑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เร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แผนการจัดการเรียนรู้ที่   ๓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สร้างงานจากบท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๗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บอกและเขียนพยัญชนะ  สระ  วรรณยุกต์และเลขไทย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อกและเขียนคำที่ใช้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จากคำที่ใช้สระ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 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ำที่ใช้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งานจากคำที่ใช้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เพลงพยัญชนะไทย  และแสดงท่าทางประกอบ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นเกมซ่อนๆ หา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ซ่อนๆ  หาๆ ปิดตาให้มิด  เปิดๆปิดๆแล้วเราอย่าผิดสัญญาให้ซ่อนหาพยัญชนะและ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คำ  กา  มา  ขา  ตา  ปา  รู  ดู  หู  ปู  มี  ดี  ใบ  โยก  หาง  งวง  พ่อ  โดยให้นักเรียนอ่านสะกดคำ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ร้างงาน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 โดยไม่ซ้ำกัน  เช่น  นา  แล้ววาดภาพนาพร้อมกับระบายสีให้สวยง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เล่าเรื่องพระอภัยมณี  ตอนสุดสาคร  สลับกับการให้ฟังเพลง  ก่อนลงมือทำ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คุณเต่าพูดเพรา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้านให้นักเรียนวาดภาพ  เต่า  หรือกระต่าย  แล้วเขียนคำสวัสด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มซ่อน ๆ หา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กา  มา  ขา  ตา  นา  ปา  งู  ดู  หู  ปู  มี  ดี  ใบโยก  หาง  งวง  พ่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๓๘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กง กบ กก กน น่ารู้สอนครั้งที่   ๓๘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 เขียนสะกดคำและบอกความหมายของคำ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ะกดคำ  แจกลูก  และอ่านเป็นคำมาตราตัวสะกด แม่  กง  กม  กก  กน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มีตัวสะกด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สะกดคำ  แจกลูก  และอ่านเป็นคำมาตราตัวสะกด แม่  กง  กม  กก  กน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ที่มีตัวสะกด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เพลงพยัญชนะไทย  โยให้อาสาสมัครจาก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ขียน  ฝ  พ  แล้วเต้นประกอบ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  โดยอ่านจากแผนภูมิ  ง  ม  ก  น  แนะนำนักเรียนว่าเป็นพยัญชนะที่เป็นตัวสะกด  แม่ กง  แม่กม  แม่กก  แม่ก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วามหมายของมาตราตัวสะกด   ตามครู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ลักษณะของมาตราตัวสะกดแต่ละมาตร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อ่านคำตามครู  โดยสะกดคำเช่น  คำว่า  หาง – ห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 –งอ – หาง  งวง – งอ –อัว –งอ –งวง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งาม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อ่านสะกดคำจากแผนภูมิคำที่สะกดด้วย  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อ่านเป็นคำ  คำที่สะกดด้วย  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มดจอมซน  เมื่อฟังนิทานจบแล้วนักเรียนเต้นประกอบเพลงฝนตกสุย 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เขียนคำที่มีตัวสะกด  โดยคัดตัวบรรจงเต็มบรรทัด ตามคำที่กำหนดให้  คำว่า  งวง  สาม  หนึ่ง  ลื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  ง  ม  ก 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ความหมายมาตราตัวสะกด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หาง  งวง  หนึ่ง  สอง  สาม  ง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ำที่สะกดด้วย  ง  ม  ก  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มดจอมซ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๓๙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๓๙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  การดู   และการพูด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คำมาตรา  แม่ ก  ง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ียนคำว่าเพลง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ผนภูมิคำมาตรา  แม่ ก  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ว่าเพล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คาถาพระฤาษ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ฟังนิทานเรื่องสิงโตกับหมูป่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สระ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ปริศนาคำทา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พี่ชายคนนี้  เป็นพี่ของพ่อ  เรียนอะไรหน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แผนภูมิคำมาตรา  แม่  ก ง  แล้วร้องเป็น  เพลง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เขียนคำ  ล  ง  พ  เ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บัตร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ปริศนาคำทาย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คำ มาตรา  ก 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 คำว่า  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๔๐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๐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  การดู   และการพูด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ที่เป็นตัวสะกดมาตรา  แม่ กง  กน  กบ  กด  กก  กม  เกอว  เกย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คำจากภาพเช่น  กวาง  ช้าง  อึ่งอ่าง  ถุง  ยุง  บึ้ง  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พยัญชนะที่เป็นตัวสะกดมาตรา  แม่ กง  กน  กบ  กด  กก  กม  เกอว  เกย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จากภาพเช่น  กวาง  ช้าง  อึ่งอ่าง  ถุง  ยุง  บึ้ง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านิทานเรื่องสิงโตกับหมูป่าจบแล้วทบทวนพยัญชนะ ง  น  บ  ด  ก  ม  ว  ย   นักเรียนอ่านพยัญชนะตามแผนภูมิ  แล้วทบทวนว่าพยัญชนะเหล่านี้เป็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จากภาพ  เช่น  กวาง  ช้าง  อึ่งอ่าง  ถุง  ยุง  บึ้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แบบฝึกหัดสลับอักษรโยใช้  ง  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่นภาพ   กวาง  ช้าง  อึ่งอ่าง   ถุง  ยุง  บึ้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๑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๑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  การดู   และการพูด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ที่เป็นตัวสะกดมาตรา  แม่ กง  กน  กบ  กด  กก  กม  เกอว  เกย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คำจากภาพเช่น  กวาง  ช้าง  อึ่งอ่าง  ถุง  ยุง  บึ้ง  ได้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รยาทใน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พยัญชนะที่เป็นตัวสะกดมาตรา  แม่ กง  กน  กบ  กด  กก  กม  เกอว  เกย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จากภาพเช่น  กวาง  ช้าง  อึ่งอ่าง  ถุง  ยุง  บึ้ง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านิทานเรื่องสิงโตกับหมูป่าจบแล้วทบทวนพยัญชนะ ง  น  บ  ด  ก  ม  ว  ย   นักเรียนอ่านพยัญชนะตามแผนภูมิ  แล้วทบทวนว่าพยัญชนะเหล่านี้เป็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จากภาพ  เช่น  กวาง  ช้าง  อึ่งอ่าง  ถุง  ยุง  บึ้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แบบฝึกหัดสลับอักษรโยใช้  ง  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่นภาพ   กวาง  ช้าง  อึ่งอ่าง   ถุง  ยุง  บึ้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๒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๒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ind w:left="3600" w:hanging="28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 วิจารณ์วรรณคดีและ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ณกรรมไทยอย่างเห็นคุณค่า  และนำมาประยุกต์ใช้ในชีวิตจริ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คัดลายมือตัวบรรจงเต็มบรรท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บอกข้อคิดที่ได้จากการอ่าน  หรือการฟังวรรณกรรมร้อยแก้วและร้อยกรองสำหรับเด็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มาตราตัวสะกด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สระและ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มาตราแม่  ก ก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ปริศนาคำทาย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สระ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มาตราแม่  ก ก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ปริศนาคำทา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ประกอบท่า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  ง  น  ม  ย  ว  ก  ด  บ  ตัวสะกด  ๘  มาตราว่าจะต้องอยู่ท้ายคำเสม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ู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ๅ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>อ 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แม่  กก  แล้วร้องเป็น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แล้วสรุปว่าตัวสะกดในแม่  ก ก มี  ๔  ตัว คือ  ก  ข  ค  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ในมาตราแม่ ก ก   เช่น  คำว่า  รัก  หก  บก  แจก  ศอก  โดยให้อ่านผัน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ฝนตกสุย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สีแดงแรงฤทธิ์  รสเผ็ดจี๊ดๆ แต่อร่อย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 มีอยู่แล้วห้า  มาเพิ่มอีกหนึ่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ประโยชน์มากนัก  เด็กๆน่ารักกินแล้วแข็งแร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ั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้าน  คัด  ผ  จำนวน  ๕  บรรทัด ๆ ละ  ๕  ต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ำแม่ก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ิศนาคำทาย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๔๓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๓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 วิจารณ์วรรณคดีและ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รณกรรมไทยอย่างเห็นคุณค่า  และนำมาประยุกต์ใช้ในชีวิตจริ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คัดลายมือตัวบรรจงเต็มบรรท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บอกข้อคิดที่ได้จากการอ่าน  หรือการฟังวรรณกรรมร้อยแก้วและร้อยกรองสำหรับเด็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มาตราตัวสะกด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สระและ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มาตราแม่  ก ก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ปริศนาคำทาย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สระ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มาตราแม่  ก ก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ปริศนาคำทา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ประกอบท่า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  ง  น  ม  ย  ว  ก  ด  บ  ตัวสะกด  ๘  มาตราว่าจะต้องอยู่ท้ายคำเสม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ู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ๅ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>อ 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แม่  กก  แล้วร้องเป็น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้องเพลงแล้วสรุปว่าตัวสะกดในแม่  ก ก มี  ๔  ตัว คือ  ก  ข  ค  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ในมาตราแม่ ก ก   เช่น  คำว่า  รัก  หก  บก  แจก  ศอก  โดยให้อ่านผัน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ฝนตกสุย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สีแดงแรงฤทธิ์  รสเผ็ดจี๊ดๆ แต่อร่อย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 มีอยู่แล้วห้า  มาเพิ่มอีกหนึ่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ประโยชน์มากนัก  เด็กๆน่ารักกินแล้วแข็งแร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ั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้าน  คัด  ผ  จำนวน  ๕  บรรทัด ๆ ละ  ๕  ต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ำแม่ก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ิศนาคำทาย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๔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๔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ื่อสารด้วยคำและประโยคง่าย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  ง   น  ม  ย  ว  ก  ด  บ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สระ 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 , 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 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มาตราแม่ กน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ตามภาพ  คำว่า  นอน  บ้าน  แหวน  ช้อน  แว่นตา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พยัญชนะ  ง   น  ม  ย  ว  ก  ด  บ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สระ 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 , 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 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ผนภูมิมาตราแม่ กน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ตามภาพ  คำว่า  นอน  บ้าน  แหวน  ช้อน  แว่นตา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ง  น  ม  ย  ว  ก  ด  บ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 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ื </w:t>
      </w:r>
      <w:r>
        <w:rPr>
          <w:rFonts w:cs="Angsana New" w:ascii="Angsana New" w:hAnsi="Angsana New"/>
          <w:sz w:val="32"/>
          <w:szCs w:val="32"/>
        </w:rPr>
        <w:t>, 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 , 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 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มาตรา  กน  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ียนคำตามภาพ  คำว่า  นอน  บ้าน  แหวน  ช้อน  แว่นตา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ฉลยคำ  พร้อมอ่านสะกด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านิทานเรื่องกุ๊กไก่กับหน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 คำว่า  นอน  บ้าน  แหวน  ช้อน  แว่นตา    และภาพ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๕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าตรา  ก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๕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ื่อสารด้วยคำและประโยคง่าย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และประโยค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เรียงคำเป็นประโยค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ความรู้มาตราตัวสะกด มา กน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คำและประโย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เรียงคำเป็นประโยค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มาตราตัวสะกด มา กน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มาตราตัวสะกด  โดยการถามให้นักเรียนตอบ  เช่น กง นักเรียนตอบ  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  คำว่า  ถ่าน  ช้อน  แหวน  โดยอ่านแบบสะกด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ตามครู  เช่น ฉันกินข้าว    เรานอนหลับ  น้องใส่แว่นตา  หนูมีบ้าน  เนยเขียนหนังสือ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คำจากคำ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เขียนเรียงคำเป็นประโยค  เช่น  บ้าน  หฯ  มี  เป็น  หนูมีบ้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ความรู้มาตราตัวสะกดแม่ก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ถ่าน   ช้าง  แหว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ประโยค  ฉันกินข้าว  เรานอนหลับ  น้องใส่แว่นตา  หนูมีบ้าน  เนยเขียนหนังสือ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๔๖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สร้างงานจากตัวสะก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๖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  เขียนสื่อสาร  เขียนเรียงความ ย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ละเขียนเรื่องราว ในรูปแบบต่างๆ เขียนรายงานข้อมูล สารสนเทศ และรายงานการศึกษาค้นคว้าอย่างมีประสิทธิ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อ่านออกเสียงคำ  คำคล้องจอง  และข้อความสั้น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ื่อสารด้วยคำและประโยคง่ายๆ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ไทย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สระและ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ในมาตราแม่  กง  กม  กก  กน  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้างงานด้วยคำในมาตราตัวสะกด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พยัญชนะไทย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สระ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อ่านคำในมาตราแม่  กง  กม  กก  กน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สร้างงานด้วยคำในมาตรา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ไทย  โดยถามนักเรียนว่ามีกี่ตัว  แบ่งเป็นกี่หมู่  แล้วเต้นประกอบ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การบ้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ง  น  ม  ย  ว  ก  ด  บ  ที่เป็นตัวสะกดใน  ๘  มาตรา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 xml:space="preserve">, - 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ิ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ะ 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คำว่า  ลิง  ผึ้ง  ช้าง  อึ่งอ่าง  นม  ยิ้ม  กระดุม  มะยม  นก  พริก  ผัก  ราก  ปาก  บ้าน  นอน  ช้อน  เขียน    โดยอ่านสะกดคำ  และอ่านเป็นคำตามครู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้างงานด้วยคำในตัวสะกด  เช่นคำว่าผึ้ง  แล้วมีรูปผึ้งประกอบ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การบ้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สระ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 คำว่า ลิง  ผึ้ง  ช้าง  อึ่งอ่าง  นม  ยิ้ม  กระดุม  มะยม  นก  พริก  ผัก  ราก  ปาก  บ้าน  นอน  ช้อน  เขียน  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๔๗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หัศจรรย์วรรณยุก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๗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บอกและเขียนพยัญชนะ  สระ  วรรณยุกต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อักษร  ๓  หมู่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ความหมายของวรรณยุกต์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อักษรสูงที่ไม่มีตัวสะกด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ักษร  ๓  หมู่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หมายขอ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คำอักษรสูงที่ไม่มี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และเต้นประกอบ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พยัญชนะไทย มี ๔๔  ตัว  แบ่งเป็น  ๓  หมู่  ได้แก่อักษรสูง  อักษรกลาง  อักษรต่ำ  ให้นักเรียนอ่าน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อักษร  ๓  หมู่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อักษร  ๓  หมู่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งผูกพัน  ๑๑  ตัว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าง  ๙  เรารู้ทั่ว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  ตัว  นี้ต่ำเอ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ให้ความรู้เรื่องอักษรสูง  พร้อมแนะนำอักษรสูง  ๑๑  ตัว  คือ  ข  ฃ ฉ  ฐ  ถ  ผ  ฝ  ศ  ษ  ส  ห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วรรณยุกต์  แล้วให้อ่าน  ่ อ่านว่าไม้เอก  ้ อ่านว่าไม้โท  ๊  อ่านว่าไม้ตรี  ๋ อ่านว่าไม้จัตวา  แล้วแนะนำรูปและเสียงขอ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อ่านคำอักษรสูง  ที่ไม่มีตัวสะก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อักษร  ๓  หมู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ลงอักษร  ๓  หมู่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ุมชนของเร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๔๘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หัศจรรย์วรรณยุก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๘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บอกและเขียนพยัญชนะ  สระ  วรรณยุกต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  สระ  วรรณยุกต์  และอักษร  ๓  หมู่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ผันวรรณยุกต์อักษรกลา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อักษรกลา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สระ  วรรณยุกต์  และอักษร  ๓  หมู่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ธีผันวรรณยุกต์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คำ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วรรณยุกต์  พยัญชนะ  และการแบ่งอักษร  ๓  หมู่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ักษรสูง  อักษรกลาง  อักษรต่ำ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อ่านแผนภูมิอักษรกลาง  ก  จ  ด  ฎ  ต  ฏ  บ  ป  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,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,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  , 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วรรณยุกต์  ่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้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๊ 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๋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ผันวรรณยุกต์  และอ่านความหมายตามครู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วรรณยุกต์มี  ๔  รูป  ๕  เสีย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ผันวรรณยุกต์อักษรกลาง  ตามบัตร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๋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๊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๋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บ้านให้ฝึกเขียนคำ  ๕  คำ โดยมีพยัญชนะต้นเป็น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  สระ  และ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วิธีผันวรรณยุกต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อักษรกลา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๔๙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หัศจรรย์วรรณยุก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๔๙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บอกและเขียนพยัญชนะ  สระ  วรรณยุกต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พยัญชนะ  สระ  วรรณยุกต์  และอักษร  ๓  หมู่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ผันวรรณยุกต์อักษรสู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อักษรสู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พยัญชนะ  สระ  วรรณยุกต์  และอักษร  ๓  หมู่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ธีผันวรรณยุกต์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คำ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 พยัญชนะ  และเต้นประกอบ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ความหมายขอ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เสีย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 วรรณยุกต์มี  ๔  รูป  ๕  เสีย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การแบ่งหมู่พยัญชนะไท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ักษร ๓  หมู่  คือ อักษรสูง  อักษรกลาง  และอักษรต่ำ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อักษรสูง มี  ๑๑ ตัว คือ  ข ฃ ฉ ถ ฐ ผ ฝ ศ ษ ส ห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สระเสียงยาว  ๑๔  เสีย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ายคำสร้างสรรค์ปัญญ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ะไรเอ่ย    เป็นส่วนหนึ่งของร่างกา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ข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ะไรเอ่ย    ไม้เอกใช้เป็นสมุนไพร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ข่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ไรเอ่ย    ไม้โทหมายถึงฉัน ใช้แทนค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ข้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อักษรสูง  มีพื้นเสียงเป็นจัตวา  แต่ไม่มีรูปประสมกับ  ผา  ผ่า  ผ้า     เสือ  เสื่อ  เสื้อ  โดยให้นักเรียนผัน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กิจกรรมเขียนคำอักษรสูงจากภาพ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วามหมายของวรรณยุกต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ผัน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๕๐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มหัศจรรย์วรรณยุกต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๐     เวลา   ๑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ภาษาและหลักภาษาไทยการ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ของภาษา  และพลังของภาษาภูมิปัญญาทางภาษา  และรักษาภาษาไทยไว้เป็นสมบัติของชาต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บอกและเขียนพยัญชนะ  สระ  วรรณยุกต์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เขียนสะกดคำและบอกความหมายของคำ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่งพยัญชนะออกเป็น  ๓  หมู่  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อักษรกลางและอักษรสู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อักษรกลางและอักษรสู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การแบ่งพยัญชนะออกเป็น  ๓  หมู่ 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ผันเสียงอักษรกลางและอักษรสูง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คำอักษรกลางและ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แบ่งพยัญชนะ  ๓  หมู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ผันเสียง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ผันเสียง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ฝนตกสุยๆ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้องเพลงวรรณยุกต์  โดยครูอ่านเนื้อเพลงให้นักเรียนอ่านตาม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การอ่านอักษรสูง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อักษรกล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อ่านคำ  ข่า  ผ่า  ข้าว  เถ้า  ข้าม  ส่อง  ห่า  อ่านสะกดคำ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่านิท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ฝึกหาคำจากคำที่กำหนดให้  หาคำที่มีพยัญชนะเป็น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แบ่งพยัญชน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ผันอักษรลางและ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เพลงวรรณยุกต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อักษรสู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๕๑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วรรณกรรมน่าอ่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๑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 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ตอบคำถามเกี่ยวกับเรื่องที่อ่า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อักษรกลางได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และแผนภูมิ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อ่าน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ขียนคำอักษรกลา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คำและแผนภูมิ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คำถามจากเรื่อง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หน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อักษรกลางบนกระดาน  และหาอาสาสมัครออกมาตรวจความถูกต้อง  แล้วช่วยกันตรวจความถูกต้องแล้วอ่านทบทว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กิจกรรมอ่านคำก่อน  โดยให้อ่านเป็นคำ  ตามครู  คำว่า  กา  หงส์  สระ  ป่าดง  เศร้า  พอใจ  ใหม่  ใหญ่  เฝ้า  สงสัย  แล้วให้นักเรียนอ่านเอ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กากับหงส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อบคำถามจากเรื่องที่อ่าน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คำว่า  กา  หงส์  สระ  ป่าดง  เศร้า  พอใจ  ใหม่  ใหญ่  เฝ้า  สงสั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กับหงส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๕๒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วรรณกรรมน่าอ่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๒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 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บอกความหมายของคำและข้อความที่อ่า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และข้อความ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ความหมายของวรรณกรรม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คำและข้อคว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หมายของวรรณ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ไทยโดยเต้นประกอบเพล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อักษรกลาง อักษรสูงว่ามีกี่ต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ลูกหมา  ๓  ต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ตั้งคำถามว่านักเรียนชอบอ่านหนังสืออะไร แล้วให้นักเรียนตอบ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ำ  คำว่า เพื่อน   เธอ  เรา  แบ่ง  ของเล่น  ของใช้  เก็บ  ยินดี  โดยอ่านสะกดคำตามครูแล้วให้นักเรียนอ่านสะกดพร้อมกั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ข้อความ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เป็นเพื่อนเธ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ธอเป็นเพื่อนฉั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จกรรมแบ่งของกัน  ของเล่น  ของใช้  โดยให้แต่ละกลุ่มบอกว่าจะให้อะไรเพื่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การแบ่งของกัน  ของใช้  ของเล่น  ลงในสมุ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ุปความหมายของวรรณ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 คำว่า เพื่อน   เธอ  เรา  แบ่ง  ของเล่น  ของใช้  เก็บ  ยินดี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 xml:space="preserve">ข้อความ  </w:t>
      </w:r>
      <w:r>
        <w:rPr>
          <w:rFonts w:ascii="Angsana New" w:hAnsi="Angsana New"/>
          <w:sz w:val="32"/>
          <w:sz w:val="32"/>
          <w:szCs w:val="32"/>
        </w:rPr>
        <w:t>ฉันเป็นเพื่อนเธ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ธอเป็นเพื่อนฉ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พร้อมภาพ  ของกิน  ของใช้  ของเล่น   เช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6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ดินสอ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66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 วรรณกรรมน่าอ่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 แก้ปัญหาในการดำเนินชีวิต  และมีนิสัยรัก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 บอกความหมายของคำและข้อความที่อ่า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 ตอบคำถามเกี่ยวกับเรื่องที่อ่า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วรรณกรรมน่าอ่าน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อกความรู้เรื่องการอ่าน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ข้อความและคำ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อ่าน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มายวรรณกรรมน่า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รู้เรื่อง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่านข้อความและ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คำถามจากเรื่อง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วรรณยุกต์กำกับ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ความหมายวรรณกรรมน่า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ธิบายความรู้เรื่องการ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ชวนคิด  ชวนตอบคำถ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หนังสือทำจากอะไร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 กระดาษ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ระดาษทำมาจากอะไร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อบ  ต้นไม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ข้อความ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ารใช้หนังสืออย่างทะนุถนอมเป็นการช่วยรักษาต้นไม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ปิดหนังสือเบา ๆ  ไม่ขีดเขียนเล่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บทวนสระ เ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า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ระเอา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ะ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สระแอ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่านสะกดคำ  ล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อะ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คำ  คำว่า  ภูผา  พา  ใบโบก  และ  ใบบัว  มา  ภูเข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พื่อนที่อ่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วามหมายวรรณ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ความรู้เรื่องการอ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36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แผนการจัดการเรียนรู้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๔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ฟัง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ฟังคำแนะนำ  คำสั่งง่ายๆ  และปฏิบัติตาม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ตอบคำถาม  และเล่าเรื่องที่ฟังและดูทั้งที่เป็นความรู้และความบันเทิ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รู้เรื่องการฟั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รู้เรื่องการ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ต้นประกอบเพลงฝนตกสุย ๆ 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อ่านความรู้เรื่องการฟัง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กระรอกน้อยเพื่อนยา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อ่านคำ  โดยสะกดคำ  คำว่า  พ่อ แม่ ภูผ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เรื่อง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เรื่องที่ฟัง  ถามว่า  ในป่ามีอะไร  ให้นักเรียนตอ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ป่ามีสัต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ดูรูปภาพและ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ผังความคิ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  คำว่า  พ่อ  แม่  ภูผ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</w:t>
      </w:r>
      <w:r>
        <w:rPr>
          <w:rFonts w:ascii="Angsana New" w:hAnsi="Angsana New"/>
          <w:sz w:val="32"/>
          <w:sz w:val="32"/>
          <w:szCs w:val="32"/>
        </w:rPr>
        <w:t>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วจผลงา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แผนการจัดการเรียนรู้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ฟัง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 อ่านออกเสียงคำ  คำคล้องจอง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ตอบคำถาม  และเรื่องที่ฟัง  และดูทั้งที่เป็นความรู้และความบันเทิ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และข้อความ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คำและข้อคว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คำถามจากเรื่องที่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หน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่งขันเขียน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ความรู้เรื่องการฟัง  และข้อปฏิบัติในการฟังวาดแผนภูมิ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การอ่านคำ  โดยสะกดคำ  ตามครู  คำว่า  ดีใจ  น้ำ  อารี  มีนา  จำนาเรือใบ  แล้วอ่านซ้ำเป็นคำโดยไม่ต้องสะกด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แผนภูมิข้อความ     “แม่สอนอารีให้เป็นคนมีน้ำใจ”  และฟังเรื่องมีน้ำใ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ลูกแมวกับแม่ว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เรื่องที่ฟัง  แล้วตอบคำถามจากคำที่กำหนดให้  คำว่า จำปี มีนา  ทะเล  เพื่อน ดีใจ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รีไปหาใคร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น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รีได้อะไรจามีนา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ปี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การ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ัตรคำ  คำว่า  ดีใจ  น้ำ  อารี  มีนา  จำนาเรือใบ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ลูกแมวกับแม่วั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ฟัง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นครั้งที่   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ตัดสินใจ แก้ปัญหาในการดำเนินชีวิตและมีนิสัยรักการอ่า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เรียนรู้  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 และพูดแสดง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  ความคิด  และความรู้สึกได้  โอกาสต่าง ๆ อย่างมีวิจารณญาณและสร้างสรรค์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 อ่านออกเสียงคำ  คำคล้องจอง และข้อความสั้นๆ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ตอบคำถาม  และเรื่องที่ฟัง  และดูทั้งที่เป็นความรู้และความบันเทิ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คำและข้อความ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ได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่านคำและข้อคว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อบคำถามจากเรื่องที่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พยัญชนะไทย  โดยตั้งคำถามว่ามีกี่ตัว  แบ่งเป็นอักษรใดบ้า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้นประกอบเพลงพยัญชนะไทย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นิทานเรื่องนกสีแดงนกสีเขียว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บทวนความรู้เรื่องการฟัง  โดยอ่าน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ฝึกอ่านคำ  ตา  ยา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พ  ตา  ยาย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รา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พเด็กกราบแม่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อบัว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ภาพกอบัว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่านสะกดคำ  แล้วอ่านเป็น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่านข้อความเกี่ยวกับมารยาทงาม  ตามครู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บคำถามจากเรื่องที่ฟัง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จกรรมใบ้คำ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ทานเรื่องนกสีแดงนกสีเข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ผนภูมิการฟัง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6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ภูมิข้อควา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๕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อักษรนำจำเอา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ความหมายของอักษรนำ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ที่เป็นอักษรนำ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พยัญชนะไทย นักเรียนอ่านตามครูพร้อมกันและให้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บ่งกลุ่มเล่นเกมเรียง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ฮ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โดยครูแบ่งบัตรพยัญชนะไทยกลุ่ม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ให้นักเรียนเรียงต่อกันจนครบที่กำหนด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ต่ละกลุ่มอ่านพยัญชนะไทยที่นักเรียนได้ช่วยกันเรียงเป็นคำอักษรน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นครบทุกค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ความหมาย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บยกตัวอย่า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ม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สน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ฝร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ล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ขียนแจกลูกคำ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เขียนคำ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นอากา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ฝึกอ่านคำอักษรนำจากสไลด์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ตอบคำถามเกี่ยวกับอักษรน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สะกดคำอักษรน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๖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อักษรนำจำเอา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๖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ความหมายของอักษรนำ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ที่เป็นอักษรนำ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อักษรนำ นักเรียนอ่านตามครูพร้อมกันและ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บ่งกลุ่มเล่นเกมเรียง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โดยครูแบ่งบัตรพยัญชนะอักษรนำให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ต่ละกลุ่ม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ให้นักเรียนเรียงต่อกันจนครบที่กำหนด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แต่ละกลุ่มอ่านสะกดคำที่เป็นคำอักษร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่นักเรียนได้ช่วยกันเรียงพร้อมกันจนครบทุก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ุ่มนักเรียนอ่านสะกด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กมาเขียนคำอักษรนำบนกระดานทีละคนๆละคำพร้อมกับอ่านให้เพื่อ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ฟัง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72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ผึกอ่านแจกลูกคำจากบัตรคำที่กำหนดให้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กับนักเรียน</w:t>
      </w: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ความหมายของคำอักษรนำที่ครูอธิบายไปแล้ว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กี่ยวกับคำที่นักเรียน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คำอักษรน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๗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อักษรนำจำเอาไว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กษรนำ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สามารถอ่านเขียนคำที่มีอักษรนำได้ถูกต้อ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รียนสามารถบอกกฎเกณฑ์ทางหลักภาษาเกี่ยวกับอักษรนำได้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สามารถทำกิจกรรมตามที่กำหนดให้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</w:rPr>
        <w:t xml:space="preserve">นักเรียนแบ่งกลุ่มออกเป็นกลุ่มละ  ๔ – ๕  คนให้แต่ละกลุ่มเลือกหัวหน้ากลุ่ม  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ascii="Angsana New" w:hAnsi="Angsana New" w:cs="Angsana New"/>
        </w:rPr>
        <w:t xml:space="preserve">รองหัวหน้ากลุ่ม  และเลขานุการกลุ่ม   ควรใช้กลุ่มเดิมตลอดบทที่ ๔ 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ครูเขียน  หนำ  หง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ม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ย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ร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หล  ติดไว้บนกระเป๋าผนังให้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นักเรียนอ่านออกเสียง  คำต่อไปนี้   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ง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งอน    เหงือก                               ห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นอน     หนวด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อก   หมอน                                 ห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ยอด      หยวก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   เหลือ                                 หร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รอก     หรือ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ำมาแต่งประโยคจากคำที่ครูกำหนดให้  ดังตัวอย่าง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  </w:t>
      </w:r>
      <w:r>
        <w:rPr>
          <w:rFonts w:cs="Angsana New" w:ascii="Angsana New" w:hAnsi="Angsana New"/>
          <w:sz w:val="32"/>
          <w:szCs w:val="32"/>
        </w:rPr>
        <w:tab/>
        <w:t xml:space="preserve">   :   </w:t>
      </w:r>
      <w:r>
        <w:rPr>
          <w:rFonts w:ascii="Angsana New" w:hAnsi="Angsana New"/>
          <w:sz w:val="32"/>
          <w:sz w:val="32"/>
          <w:szCs w:val="32"/>
        </w:rPr>
        <w:t>หงอนไก่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 xml:space="preserve">แม่ปลูกดอกหงอนไก่   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ลือกคำมาแต่งประโยคกลุ่มละ   ๕  คำ  และเปลี่ยนกัน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รวจผลงาน  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หลักเกณฑ์  ดังนี้</w:t>
      </w:r>
    </w:p>
    <w:p>
      <w:pPr>
        <w:pStyle w:val="Normal"/>
        <w:spacing w:lineRule="auto" w:line="240"/>
        <w:ind w:left="72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ักษรนำ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ัญชนะสองตัวเรียงกั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มด้วยสระเดียวกั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ลักการอ่านออกเสีย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รกเป็นอักษรสูง หรืออักษรกลาง  ให้อ่านพยัญชนะตัวหลังมีเสียงวรรณยุกต์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ามพยัญชนะตัวแรก  เช่น  สนาม  ขยาย  ตวาดเป็นต้น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 นำอักษรตัวเดียว  ไม่ออกเสียง  ห   เช่น  หนำ ญ  เช่น  หญ้า หมู  หว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หาคำที่เป็นอักษรนำในบทเรียนที่ ๔ ให้ได้มากที่ส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ใส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กระดาษแล้วส่งตัวแทนรายงานหน้าชั้นเรียน</w:t>
      </w:r>
    </w:p>
    <w:p>
      <w:pPr>
        <w:pStyle w:val="Normal"/>
        <w:spacing w:lineRule="auto" w:line="24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ทำใบงานกลุ่ม ชุด  เขียนคำ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กษรนำที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กเรียนทุกคนทำแบบฝึกหัด ชุด  ปริศนาอักษรนำ  เสร็จแล้ว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UPC"/>
        </w:rPr>
        <w:t xml:space="preserve">                  </w:t>
      </w:r>
      <w:r>
        <w:rPr/>
        <w:t>นำส่งครูตรวจสอบและประเมินผลโดยการให้เป็นคะแนนตามระดั</w:t>
      </w:r>
      <w:r>
        <w:rPr>
          <w:rFonts w:ascii="Angsana New" w:hAnsi="Angsana New" w:cs="Angsana New"/>
        </w:rPr>
        <w:t>บ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ที่มีอักษรน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</w:rPr>
        <w:t>คำที่มีพยัญชนะต้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มสระเดียวกั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อกเสียง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างค์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พยางค์หน้าออกเสียงพยัญชนะตัวหน้าคล้ายประสมสระอ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อกเสี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ะ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ี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ึ่งเดียว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พยางค์หลังออกเสียงพยัญชนะตัวที่สองประสมกับสระและพยัญชนะสะกดตามที่ปรากฏ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ออกเสียงวรรณยุกต์ตามเสียงพยัญชนะตัวหน้า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ยัญชนะตัวหน้าเป็นอักษรสูงนำพยัญชนะตัวหลั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ย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งบ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งบ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งบ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นุ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ุ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นุก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มอ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มอ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มอง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ยาย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ข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ยา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ยาย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ฝรั่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ฝ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รั่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ฝ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รั่ง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ฉลา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ฉ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ลา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ฉ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ลาด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วาย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ถ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วาย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ถ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วาย</w:t>
      </w:r>
    </w:p>
    <w:p>
      <w:pPr>
        <w:pStyle w:val="Normal"/>
        <w:spacing w:lineRule="auto" w:line="240"/>
        <w:ind w:left="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ยัญชนะตัวหน้าเป็นอักษรกลางนำพยัญชนะตัวหลั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งุ่น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งุ่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งุ่น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น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ก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มู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มู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มูก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ริต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ริ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ริด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ลก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ลก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ลก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วาด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วาด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ไม่อ่านว่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ต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วาด</w:t>
      </w:r>
    </w:p>
    <w:p>
      <w:pPr>
        <w:pStyle w:val="Normal"/>
        <w:spacing w:lineRule="auto" w:line="240"/>
        <w:ind w:left="360" w:hanging="0"/>
        <w:rPr/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คำที่มีพยัญชนะต้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สมสระตัวเดียวกั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ัญชนะตัวหน้า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rFonts w:cs="Calibri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พยัญชนะตัวหลังเป็นอักษรต่ำเดี่ยว</w:t>
      </w:r>
      <w:r>
        <w:rPr>
          <w:rFonts w:cs="Calibri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หรือพยัญชนะตัวหน้า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ยัญชนะตัวหลัง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ย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อกเสียงพยางค์เดีย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อกเสีย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สียงวรรณยุกต์ของพยางค์เป็นไปตามเสียงตั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นำ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ห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ช่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หวั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ญ่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นึ่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หยุด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ลับ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หว้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อ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ช่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ู่</w:t>
      </w:r>
      <w:r>
        <w:rPr>
          <w:rFonts w:cs="Calibri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อย่า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คำที่ควรสังเกต</w:t>
      </w:r>
    </w:p>
    <w:p>
      <w:pPr>
        <w:pStyle w:val="Normal"/>
        <w:spacing w:lineRule="auto" w:line="24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คำบางคำพยัญชนะตัวหน้าเป็นอักษรสู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ัญชนะตัวหลังเป็น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่าน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ออกเสียงอย่างอักษรสูง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สมาธิ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ิ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สมาทา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ม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ทาน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คำบางคำพยัญชนะตัวหน้าเป็นอักษรสูง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ยัญชนะตัวหลังเป็นอักษรกลา</w:t>
      </w:r>
      <w:r>
        <w:rPr>
          <w:sz w:val="36"/>
          <w:sz w:val="36"/>
          <w:szCs w:val="36"/>
        </w:rPr>
        <w:t>ง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หรืออักษรต่ำคู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่านอย่างอักษรสูง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่านเรียงพยางค์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แสดง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ดง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ผก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ไผท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ผ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ท</w:t>
      </w:r>
    </w:p>
    <w:p>
      <w:pPr>
        <w:pStyle w:val="Normal"/>
        <w:spacing w:lineRule="auto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คำบางคำไม่มีอักษร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่านออกเสียงอย่างอักษรนำ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</w:p>
    <w:p>
      <w:pPr>
        <w:pStyle w:val="Normal"/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ประโยชน์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ร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หยด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วาสน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วา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า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ริษย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ริ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ยา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ศักราช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ั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ก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หราด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สิริ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ส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ิ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ประวัติ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ร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วัด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 w:val="36"/>
          <w:szCs w:val="36"/>
        </w:rPr>
        <w:t>ปริศน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่านว่า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ริ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า</w:t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" w:hAnsi="Kodchiang News" w:eastAsia="Calibri" w:cs="Kodchiang News"/>
                                <w:color w:val="auto"/>
                                <w:lang w:val="en-US" w:bidi="th-TH"/>
                              </w:rPr>
                              <w:t>แบบฝึกหัด ชุดที่ ๖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" w:hAnsi="Kodchiang News" w:eastAsia="Calibri" w:cs="Kodchiang News"/>
                          <w:color w:val="auto"/>
                          <w:lang w:val="en-US" w:bidi="th-TH"/>
                        </w:rPr>
                        <w:t>แบบฝึกหัด ชุดที่ ๖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84250" cy="114300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77343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</w:rPr>
        <w:t>ให้นักเรียนแต่ละกลุ่มเขียนคำอ่านคำที่กำหนดให้ต่อไปนี้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ณะ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นม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นุ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เขยก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ถลอก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ถวาย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</w:r>
      <w:r>
        <w:rPr>
          <w:sz w:val="40"/>
          <w:szCs w:val="40"/>
        </w:rPr>
        <w:tab/>
        <w:t>.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เถลไถล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  <w:tab/>
        <w:t>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ขยะแขย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  <w:tab/>
        <w:t>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แสล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  <w:tab/>
        <w:t>.........................................................................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๑๐</w:t>
      </w:r>
      <w:r>
        <w:rPr>
          <w:sz w:val="40"/>
          <w:szCs w:val="40"/>
        </w:rPr>
        <w:t xml:space="preserve">.  </w:t>
      </w:r>
      <w:r>
        <w:rPr>
          <w:sz w:val="40"/>
          <w:sz w:val="40"/>
          <w:szCs w:val="40"/>
        </w:rPr>
        <w:t>สนับสนุน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่านว่า</w:t>
      </w:r>
      <w:r>
        <w:rPr>
          <w:sz w:val="40"/>
          <w:szCs w:val="40"/>
        </w:rPr>
        <w:tab/>
        <w:t>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257800" cy="2420620"/>
                <wp:effectExtent l="9525" t="9525" r="1016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20640"/>
                        </a:xfrm>
                        <a:prstGeom prst="flowChartDocumen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ff" stroked="t" o:allowincell="f" style="position:absolute;margin-left:0pt;margin-top:25.95pt;width:413.95pt;height:190.55pt;mso-wrap-style:none;v-text-anchor:middle" type="_x0000_t114">
                <v:fill o:detectmouseclick="t" type="solid" color2="#330000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ณะนี้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เกินขนาด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ขมุกขมัว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ขมวดเชือก</w:t>
      </w:r>
    </w:p>
    <w:p>
      <w:pPr>
        <w:pStyle w:val="Normal"/>
        <w:spacing w:lineRule="auto" w:line="240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ลาแขยง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ขยาดกลัว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สังขยา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คนขยัน</w:t>
      </w:r>
    </w:p>
    <w:p>
      <w:pPr>
        <w:pStyle w:val="Normal"/>
        <w:spacing w:lineRule="auto" w:line="240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ถังขยะ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ว่นขยาย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ขยะแขยง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ออกถนน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นม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ขม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ขยาด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ฉลอ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ฉว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ถนน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ลอก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ถวาย</w:t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240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5162550" cy="168148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68148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มาชิก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06.5pt;height:132.4pt;mso-wrap-distance-left:9.05pt;mso-wrap-distance-right:9.05pt;mso-wrap-distance-top:0pt;mso-wrap-distance-bottom:0pt;margin-top:1.85pt;mso-position-vertical-relative:text;margin-left:8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มาชิก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๘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นิทานเพลินใ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๘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คำอักษรนำที่เรียนไปครั้งที่แล้ว  นักเรียนตอบคำถา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จากเพลงแม่งูเอ๋ย  นักเรียนจับเอวต่อกันทุกคนและย้ายไปย้ายมาตามเพลงที่ร้องพร้อมก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เกี่ยวกับนิทานที่นักเรียนเคยอ่านหรือเคยได้ยินมาและซักถามนิทานที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ชอบอ่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ิทานมาให้นักเรียนอ่านตามครูพร้อมกันจนจบเรื่อง  ครูซักถามนักเรีย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เกี่ยวกับ นิทานที่อ่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เกี่ยวกับนิทานที่อ่านว่ามีตัวละครอะไรบ้าง  และมีข้อคิดจาก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นิทานว่าอย่างไรบ้างนักเรียนตอบทีละค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นื้อหาของนิทานที่นักเรียนอ่าน  พร้อมกับตอบคำถามจาก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ข้อคิดและเนื้อหาจากนิทาน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๙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นิทานเพลินใ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เล่นของเด็กไทย  นักเรียนตอบคำถามจากคร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สะกดคำจากนิทานที่อ่านพร้อมกัน  และอ่านทีละคน คำว่า    สัตว์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่าน  เลี้ยง  หมี  แกะ  วัว  ไก่  สุนัข  คลอง  ขนม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นิทานเรื่องสุนัขจิ้งจอกทำไมจึงมีหางขาว  ตามครูพรอมกัน  จนจบเรื่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เกี่ยวกับนิทานที่นักเรียนอ่าน  และทำเสียงสัตว์จากตัวละครในนิทานเช่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ไก่  ร้องอย่างไร   กุ๊กๆ    แกะ  ร้องอย่างไร  แบะ  ๆ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เกี่ยวกับนิทานที่อ่านว่ามีสัตว์กี่ประเภทอะไรบ้าง   นักเรียนต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ีละคน  นักเรียนบอกข้อคิดเห็นพร้อมก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เนื้อหาของนิทานที่นักเรียนอ่าน  พร้อมกับตอบคำถามจากนิทานที่อ่า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ข้อคิดและเนื้อหาจากนิทาน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สุนัขจิ้งจอกทำไมมีหางสีขา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๐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นิทานเพลินใ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๐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๑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ตรียมความพร้อมจากบทเพ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บมือแปะ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ความหมายของนิทานคือเรื่องที่เล่าต่อๆกันม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บทวนพยัญช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ลูกหมูสา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จากนิทาน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รื่องหมูสา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ามตามครูพร้อมกันจนจบเร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เรื่อง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ตัวละ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บอกข้อคิดเห็น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นิทานที่อ่านที่ละ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นัก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นิทานที่อ่านและบอกข้อคิดเห็นทีละค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ลูกหมูสามตั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๑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นิทานเพลินใ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๑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นิทานเพลินใจ  นักเรียนร้องเพลงตบมือแปะ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สนทนาเกี่ยวกับนิทานลูกหมูสา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นักเรียนเกี่ยวก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ิทานที่อ่านไป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จากนิทานที่จะ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หล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กกระส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พื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บถ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บิกบ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สำร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หมาจิ้งจอกกับนกกระส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่านนิทานและให้นักเรียนอ่านตามครู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จนจบเร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เรื่อง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ตัวละ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บอกข้อคิดเห็น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นิทานที่อ่านที่ละ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นัก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นิทานที่อ่านและบอกข้อคิดเห็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อ่านและเขียนพยัญชนะไท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หมาจิ้งจอกกับนกกระส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๒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รู้การคาดคะเ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๒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การคาดคะเ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เรื่อง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การคาดคะเนเหตุการณ์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คาดคะเนจากเหตุการณ์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เรื่องการคาดคะเนจากการ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ข้อความตามครู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ความหมายเกี่ยวกับการคาดคะเ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ือการเดาเรื่องที่อ่านโดยการคิด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เด็กชุกซนกับกบน้อยมาอ่านและนักเรียนอ่านตามครู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ซักถามเกี่ยวกับนิทาน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เหตุการณ์การคาดคะเนจากนิ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เรื่องจาก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ดนิทาน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คาดคะเนจากนิทาน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เด็กซุกซนกับกบน้อ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๓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รู้การคาดคะเ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การคาดคะเ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การคาดคะเนเหตุการณ์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คาดคะเน  นักเรียนตอบคำถาม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ไป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ทบทวน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เกี่ยวกับการคาดคะเ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ความหมายของการคาดคะเ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พยัญชนะจากภาพบนสไลด์พร้อมกันทีละ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งสม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นกดื้อร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่านและนักเรียนอ่านตามครูพร้อ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หา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คาดคะเนเหตุการณ์จากนิ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คาดคะเนเหตุการณ์จากนิทาน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เด็กดื้อรั้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๔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รู้การคาดคะเ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๔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การคาดคะเ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การคาดคะเนเหตุการณ์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คาดคะเน  นักเรียนตอบคำถาม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ไป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ทบทวน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เกี่ยวกับการคาดคะเ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ความหมายของการคาดคะเ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พยัญชนะจากภาพบนสไลด์พร้อมกันทีละ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งสม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กบขี้โ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่านและนักเรียนอ่านตามครูพร้อ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หา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คาดคะเนเหตุการณ์จากนิ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คาดคะเนเหตุการณ์จากนิทาน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กบขี้โ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๕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รู้การคาดคะเ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บอกความหมายของคำและข้อความ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จักการคาดคะเ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นิทา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การคาดคะเนเหตุการณ์จากนิทา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คาดคะเน  นักเรียนตอบคำถาม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ไป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แม่งูเอ๋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ทบทวน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เกี่ยวกับการคาดคะเ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บอกความหมายของการคาดคะเ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>.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พยัญชนะจากภาพบนสไลด์พร้อมกันทีละ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งสม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นำนิทานเรื่อง</w:t>
      </w:r>
      <w:r>
        <w:rPr>
          <w:rFonts w:ascii="Angsana New" w:hAnsi="Angsana New"/>
          <w:sz w:val="32"/>
          <w:sz w:val="32"/>
          <w:szCs w:val="32"/>
        </w:rPr>
        <w:t>ฝูงนกกระจาบแตกความสามัคค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่านและนักเรียนอ่านตามคร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>.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นื้อหานิ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คาดคะเนเหตุการณ์จากนิ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ที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พิ่มเติ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40" w:hanging="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คาดคะเนเหตุการณ์จากนิทานที่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เรื่องฝูงนกกระจาบแตกความสามัคค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๖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สร้างงานจากบท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๖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"/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ะกดคำและบอกความหมายของค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้างงานจากบทเรีย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จากบทเรีย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ร้างงานจากบทเรีย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เรียนภาษาไทย  นักเรียนร้องเพลงเจ้าหน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น้อยนักเรียนทำท่าทางประกอบเพล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บทวนเกี่ยวกับพยัญชน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อ่านพร้อมกันและอ่านทีละ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การประสมพยัญชนะกับสระเป็นคำอะไรได้บ้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รื่องสุนัขกับไ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นิทานตามครู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ถามจากนิทาน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สะกดคำจากภาพที่ครู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จากภาพที่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จากภาพและวาดภาพเป็นผลงานของ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สร้างงานจากภาพเป็นผลง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นังสือนิท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๗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พออยู่พอก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อ่านออกเสียงคำ  คำคล้องจองและข้อความสั้น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อยู่พอกิน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บทเรีย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เรื่อง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การปฏิบัติกิจวัตรประจำวันอะไรบ้างเมื่อถึงบ้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หนังสือบทเรียนที่ครู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สนทนากับนักเรียนเกี่ยวกับพ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หนอนกับผีเส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บทวนเกี่ยวกับพยัญชนะและสร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อกมาเขียนพยัญชนะกับสระและวรรณ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ตามที่ครูบอกทีละคน</w:t>
      </w:r>
      <w:r>
        <w:rPr>
          <w:rFonts w:eastAsia="UPCALight;Arial Unicode MS" w:cs="AngsanaUPC" w:ascii="Angsana New" w:hAnsi="Angsana New"/>
          <w:sz w:val="32"/>
          <w:szCs w:val="32"/>
        </w:rPr>
        <w:br/>
      </w:r>
      <w:r>
        <w:rPr>
          <w:rFonts w:eastAsia="UPCALight;Arial Unicode MS" w:cs="AngsanaUPC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่อ</w:t>
      </w:r>
      <w:r>
        <w:rPr>
          <w:rFonts w:eastAsia="UPCALight;Arial Unicode MS" w:cs="AngsanaUPC" w:ascii="Angsana New" w:hAnsi="Angsana New"/>
          <w:sz w:val="32"/>
          <w:szCs w:val="32"/>
        </w:rPr>
        <w:t>-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ี่</w:t>
      </w:r>
      <w:r>
        <w:rPr>
          <w:rFonts w:eastAsia="UPCALight;Arial Unicode MS" w:cs="AngsanaUPC" w:ascii="Angsana New" w:hAnsi="Angsana New"/>
          <w:sz w:val="32"/>
          <w:szCs w:val="32"/>
        </w:rPr>
        <w:t>-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อ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อก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เขียนคำที่มีพยัญชนะแทนภาพตามที่กำหนดให้บนสไล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งสม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เกี่ยวกับพออยู่พอ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เกี่ยวกับจะเก็บบ้างนะนักเรียน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ถามจากเรื่องที่ฟั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เรื่องพออยู่พอ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ครู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 ภาษาไทย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 ๑   ภาคเรียนที่ ๑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ที่  ๒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มชนของเรา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ผนการจัดการเรียนรู้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๘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แผนภาพโครง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อนครั้งที่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๙๘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เวลา   ๑  ชั่วโม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172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47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 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</w:t>
      </w:r>
    </w:p>
    <w:p>
      <w:pPr>
        <w:pStyle w:val="Normal"/>
        <w:autoSpaceDE w:val="fals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ตอกคำถามเกี่ยวกับเรื่องที่อ่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ภาพโครงเรื่อง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เรื่องจากบทเรียนที่กำหนดให้ได้</w:t>
      </w:r>
    </w:p>
    <w:p>
      <w:pPr>
        <w:pStyle w:val="Normal"/>
        <w:spacing w:lineRule="auto" w:line="240"/>
        <w:ind w:left="-180" w:firstLine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ข้อคิดเห็นและตอบคำถามจากบทเรียนที่อ่า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การเขียนแผนภาพโครงเรื่องในบท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๒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ร้องเพลงฝนตกซุ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ำท่าทางประกอบเพล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๓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เล่านิทานให้นักเรียน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คำถามจากเรื่องที่ฟัง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๔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ทบทวนเกี่ยวกับพยัญชนะไทยที่เป็นอักษร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และสระ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๕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อ่านคำจากสไลด์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ผ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อ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เล่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ลำธ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eastAsia="UPCALight;Arial Unicode MS" w:cs="AngsanaUPC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๖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อธิบายการเขียนแผนภาพโครงเรื่องจากเรื่องที่นักเรียนฟ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๗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วาดภาพลูกช้างลงเล่นน้ำในลำธ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โดยฟังเรื่องช้างเกเรพร้อม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UPCALight;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๘</w:t>
      </w:r>
      <w:r>
        <w:rPr>
          <w:rFonts w:eastAsia="UPCALight;Arial Unicode MS"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รูและนักเรียนร่วมกันสรุปเกี่ยวกับการเขียนแผนภาพโครง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นักเรียนต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Angsana New" w:hAnsi="Angsana New" w:eastAsia="UPCALight;Arial Unicode MS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ถามจากครู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UPCALight;Arial Unicode MS" w:cs="AngsanaUPC"/>
          <w:b/>
          <w:b/>
          <w:bCs/>
          <w:sz w:val="40"/>
          <w:sz w:val="40"/>
          <w:szCs w:val="40"/>
        </w:rPr>
        <w:t>๖</w:t>
      </w:r>
      <w:r>
        <w:rPr>
          <w:rFonts w:eastAsia="UPCALight;Arial Unicode MS" w:cs="AngsanaUPC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 w:eastAsia="UPCALight;Arial Unicode MS" w:cs="AngsanaUPC"/>
          <w:sz w:val="32"/>
          <w:sz w:val="32"/>
          <w:szCs w:val="32"/>
        </w:rPr>
        <w:t>ค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    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เรื่องช้างเกเ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วัด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งเกต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</w:p>
    <w:p>
      <w:pPr>
        <w:pStyle w:val="Normal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-  </w:t>
      </w:r>
      <w:r>
        <w:rPr>
          <w:rFonts w:ascii="Angsana New" w:hAnsi="Angsana New"/>
          <w:sz w:val="32"/>
          <w:sz w:val="32"/>
          <w:szCs w:val="32"/>
        </w:rPr>
        <w:t>การปฏิบัติกิจกรร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ครื่องมือวัด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กณฑ์การประเมินผล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วามรู้และผลงาน</w:t>
      </w:r>
      <w:r>
        <w:rPr>
          <w:rFonts w:ascii="Angsana New" w:hAnsi="Angsana New"/>
          <w:sz w:val="32"/>
          <w:sz w:val="32"/>
          <w:szCs w:val="32"/>
        </w:rPr>
        <w:t>นักเรียนผ่านเกณฑ์ร้อยละ ๗๐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 และการวิเคราะห์ วิจารณ์ผลงาน</w:t>
      </w:r>
      <w:r>
        <w:rPr>
          <w:rFonts w:ascii="Angsana New" w:hAnsi="Angsana New"/>
          <w:sz w:val="32"/>
          <w:sz w:val="32"/>
          <w:szCs w:val="32"/>
        </w:rPr>
        <w:t xml:space="preserve"> วิจารณ์ผลงาน</w:t>
      </w:r>
    </w:p>
    <w:p>
      <w:pPr>
        <w:pStyle w:val="Normal"/>
        <w:autoSpaceDE w:val="fals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่านเกณฑ์ร้อยละ ๗๐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ประเมินด้า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ผ่านเกณฑ์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๐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( .................................................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55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Kodchiang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2"/>
    <w:qFormat/>
    <w:rPr>
      <w:sz w:val="22"/>
      <w:szCs w:val="28"/>
    </w:rPr>
  </w:style>
  <w:style w:type="character" w:styleId="Style13">
    <w:name w:val=" อักขระ อักขระ"/>
    <w:basedOn w:val="Style12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32:00Z</dcterms:created>
  <dc:creator>SONY</dc:creator>
  <dc:description/>
  <cp:keywords/>
  <dc:language>en-US</dc:language>
  <cp:lastModifiedBy>orapin</cp:lastModifiedBy>
  <dcterms:modified xsi:type="dcterms:W3CDTF">2011-10-19T12:57:00Z</dcterms:modified>
  <cp:revision>57</cp:revision>
  <dc:subject/>
  <dc:title/>
</cp:coreProperties>
</file>