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ธรรมชาติของการเคลื่อนไหวในชีวิตประจำวัน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การเคลื่อนไหวร่างกายขณะอยู่กับที่ </w:t>
      </w:r>
      <w:r>
        <w:rPr>
          <w:rFonts w:cs="Angsana New" w:ascii="Angsana New" w:hAnsi="Angsana New"/>
          <w:b/>
          <w:bCs/>
          <w:sz w:val="40"/>
          <w:szCs w:val="40"/>
        </w:rPr>
        <w:t>(1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ักการออกกำลังกาย การเล่นเกม และการเล่นกีฬา ปฏิบัติเป็นประจำอย่างสม่ำเสมอ มีวินัย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เคารพ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เคลื่อนที่ และใช้อุปกรณ์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การเคลื่อนไหวร่างกายขณะอยู่กับ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ท่าทางการเคลื่อนไหวร่างกายขณะอยู่กับ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ประโยชน์ของการเคลื่อนไหวร่างกายขณะอยู่กับที่อย่างถูกวิธ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1. 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ร่างกายง่ายๆ ตามธรรมชาติ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จัดระบบความคิดเป็นแผนภาพ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ถ้านักเรียนไม่สามารถเคลื่อนที่ได้จะเป็น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รูเลือกผู้แทนในชั้นเรียนจำนวน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น ออกมาสาธิตการเคลื่อนไหวให้เพื่อนในชั้นเรียนดู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ยืนอยู่นิ่ง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วิ่งไปข้างหน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3"/>
          <w:sz w:val="28"/>
        </w:rPr>
        <w:t xml:space="preserve">                      </w:t>
      </w:r>
      <w:r>
        <w:rPr>
          <w:rFonts w:cs="Cordia New" w:ascii="Cordia New" w:hAnsi="Cordia New"/>
          <w:color w:val="000000"/>
          <w:spacing w:val="-3"/>
          <w:sz w:val="28"/>
        </w:rPr>
        <w:t>-</w:t>
      </w:r>
      <w:r>
        <w:rPr>
          <w:rFonts w:cs="Cordia New" w:ascii="Cordia New" w:hAnsi="Cordia New"/>
          <w:color w:val="000000"/>
          <w:spacing w:val="-3"/>
          <w:sz w:val="28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เพื่อน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มีการเคลื่อนที่หรือไม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ไม่มีการเคลื่อนที่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เพื่อนคนที่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มีการเคลื่อนที่หรือไม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มีการเคลื่อนที่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นำภาพการเคลื่อนไหวร่างกายขณะอยู่กับที่ติดไว้บนกระดานให้นักเรียนดู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005</wp:posOffset>
            </wp:positionH>
            <wp:positionV relativeFrom="paragraph">
              <wp:posOffset>140335</wp:posOffset>
            </wp:positionV>
            <wp:extent cx="3884295" cy="3540760"/>
            <wp:effectExtent l="0" t="0" r="0" b="0"/>
            <wp:wrapNone/>
            <wp:docPr id="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จากนั้นครูอธิบายเกี่ยวกับการเคลื่อนไหวร่างกายขณะอยู่กับที่ให้นักเรียนฟัง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นเรามีการเคลื่อนไหวหลายลักษณะท่าทาง การเคลื่อนไหวร่างกายขณะอยู่กับที่ เป็นการเคลื่อนไหวอวัยวะส่วนต่างๆ โดยไม่มีการเคลื่อนที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4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อธิบายและสาธิตท่าทางการเคลื่อนไหวร่างกายขณะอยู่กับที่ ที่ถูกต้องให้นักเรียนดู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คลื่อนไหวข้อเท้า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ยืนเหวี่ยงแข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ขย่งเท้า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ก้มตั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อียงคอซ้าย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ขวา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ยืนบิดตั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จากนั้นให้นักเรียนฝึกปฏิบัติท่าทางการเคลื่อนไหวร่างกายขณะอยู่กับที่ ตามขั้นตอนที่ถูกต้องทีละท่าตามที่ครูสาธิตให้ดู โดยครูคอยตรวจสอบความถูกต้อง และแนะนำเพิ่มเติม แล้วให้นักเรียนบันทึกการฝึกปฏิบัติท่าทางการเคลื่อนไหวร่างกายขณะอยู่กับที่โดยครูแจกแบบบันทึกให้นักเรียนคนละ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แผ่น และอ่านให้นักเรียนฟังทีละข้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685</wp:posOffset>
            </wp:positionH>
            <wp:positionV relativeFrom="paragraph">
              <wp:posOffset>81280</wp:posOffset>
            </wp:positionV>
            <wp:extent cx="4067810" cy="2585720"/>
            <wp:effectExtent l="0" t="0" r="0" b="0"/>
            <wp:wrapNone/>
            <wp:docPr id="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ักเรียนและครูร่วมกันสรุปความรู้ ดังนี้ การเคลื่อนไหวร่างกายขณะอยู่กับที่เป็นการเคลื่อนไหวอวัยวะส่วนต่างๆของร่างกายโดยไม่มีการ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พการเคลื่อนไหวร่างกายขณะอยู่กับที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</w:rPr>
        <w:t>--------------------------------------------------------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1:00Z</dcterms:created>
  <dc:creator>ICT</dc:creator>
  <dc:description/>
  <cp:keywords/>
  <dc:language>en-US</dc:language>
  <cp:lastModifiedBy>home</cp:lastModifiedBy>
  <dcterms:modified xsi:type="dcterms:W3CDTF">2011-05-06T02:57:00Z</dcterms:modified>
  <cp:revision>4</cp:revision>
  <dc:subject/>
  <dc:title/>
</cp:coreProperties>
</file>