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สอ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ลุ่มสาระการเรียนรู้ สุขศึกษาและพลศึกษา ชั้นประถมศึกษาปี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หน่วย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ธรรมชาติของการเคลื่อนไหวร่างกายในชีวิตประจำวัน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8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รื่องการเคลื่อนไหวร่างกายง่ายๆ ตามธรรมชาติ </w:t>
      </w:r>
      <w:r>
        <w:rPr>
          <w:rFonts w:cs="Angsana New" w:ascii="Angsana New" w:hAnsi="Angsana New"/>
          <w:b/>
          <w:bCs/>
          <w:sz w:val="40"/>
          <w:szCs w:val="40"/>
        </w:rPr>
        <w:t>(2)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อนครั้งที่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8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วลา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40"/>
        </w:rPr>
      </w:pPr>
      <w:r>
        <w:rPr>
          <w:rFonts w:cs="Cordia New" w:ascii="Cordia New" w:hAnsi="Cordia New"/>
          <w:b/>
          <w:bCs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.1  </w:t>
      </w:r>
      <w:r>
        <w:rPr>
          <w:rFonts w:ascii="Angsana New" w:hAnsi="Angsana New"/>
          <w:spacing w:val="-2"/>
          <w:sz w:val="32"/>
          <w:sz w:val="32"/>
          <w:szCs w:val="32"/>
        </w:rPr>
        <w:t>เข้าใจ มีทักษะในการเคลื่อนไหว กิจกรรมทางกาย การเล่นเกม และกีฬ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.2  </w:t>
      </w:r>
      <w:r>
        <w:rPr>
          <w:rFonts w:ascii="Angsana New" w:hAnsi="Angsana New"/>
          <w:spacing w:val="-2"/>
          <w:sz w:val="32"/>
          <w:sz w:val="32"/>
          <w:szCs w:val="32"/>
        </w:rPr>
        <w:t>รักการออกกำลังกาย การเล่นเกม และการเล่นกีฬา ปฏิบัติเป็นประจำอย่างสม่ำเสมอ มีวินัย เคารพกฎ  กติกา มีน้ำใจนักกีฬา มีจิตวิญญาณในการแข่งขัน และชื่นชมในสุนทรียภาพของกีฬ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/>
          <w:sz w:val="32"/>
          <w:sz w:val="32"/>
          <w:szCs w:val="32"/>
        </w:rPr>
        <w:t>เคลื่อนไหวร่างกายขณะอยู่กับที่ เคลื่อนที่ และใช้อุปกรณ์ประกอบ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ascii="Angsana New" w:hAnsi="Angsana New"/>
          <w:sz w:val="32"/>
          <w:sz w:val="32"/>
          <w:szCs w:val="32"/>
        </w:rPr>
        <w:t>เล่นเกมเบ็ดเตล็ด และเข้าร่วมกิจกรรมทางกายที่ใช้การเคลื่อนไหวตามธรรม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/>
          <w:sz w:val="32"/>
          <w:sz w:val="32"/>
          <w:szCs w:val="32"/>
        </w:rPr>
        <w:t>ออกกำลังกาย และเล่นเกมตามคำแนะนำอย่างสนุกสน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การเคลื่อนไหวร่างกายง่ายๆ ตามธรรมชาติ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ฏิบัติท่าทางการเคลื่อนไหวร่างกายง่ายๆ ตามธรรมชาติ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็นประโยชน์ของการเคลื่อนไหวร่างกายง่ายๆ ตามธรรมชาติอย่างถูกวิธี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1. </w:t>
      </w:r>
      <w:r>
        <w:rPr>
          <w:rFonts w:ascii="Angsana New" w:hAnsi="Angsana New" w:cs="Angsana New"/>
          <w:sz w:val="32"/>
          <w:sz w:val="32"/>
          <w:szCs w:val="32"/>
        </w:rPr>
        <w:t>การเคลื่อนไหวร่างกายง่ายๆ ตามธรรมชาติ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2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การสรุปความรู้ การปฏิบัติ</w:t>
      </w:r>
      <w:r>
        <w:rPr>
          <w:rFonts w:cs="Angsana New" w:ascii="Angsana New" w:hAnsi="Angsana New"/>
          <w:spacing w:val="-3"/>
          <w:sz w:val="32"/>
          <w:szCs w:val="32"/>
        </w:rPr>
        <w:t>/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การสาธิต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3. </w:t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วันนักเรียนเคลื่อนไหวร่างกายด้วยท่าทางใดบ่อยที่สุด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ครูทบทวนความรู้เกี่ยวกับการเคลื่อนไหวร่างกายง่ายๆ ตามธรรมชาติ โดยครูใช้คำถาม ดังนี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3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-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การเคลื่อนไหวร่างกายในชีวิตประจำวันของนักเรียนมีท่าทางใดบ้าง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>นอน นั่ง ยืน เดิน  ก้ม วิ่ง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ครูและนักเรียนร่วมกันสนทนาเกี่ยวกับการเคลื่อนไหวร่างกายง่ายๆ ตามธรรมชาติ โดยครูใช้คำถาม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หลังจากตื่นนอนนักเรียนปฏิบัติกิจกรรมใดบ้าง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>อาบน้ำ ล้างหน้า แปรงฟัน สวมใส่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pacing w:val="-3"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>เสื้อผ้า รับประทานอาหาร ถือกระเป๋านักเรียน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4.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ครูจัดทำบัตรคำที่เป็นการเคลื่อนไหวร่างกายง่ายๆ ตามธรรมชาติ ในลักษณะท่าทางต่างๆ เช่น การนอน การนั่ง การกระโดด ก้มตัว วิ่ง กลิ้งตัว การจับ การเตะ เป็นต้น จากนั้นครูนำสลากใส่ในภาชนะปิดทึบ และเลือกผู้แทนนักเรียนออกมาจับสลาก คนละ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ใบ แล้วให้นักเรียนปฏิบัติทีละท่าจนครบทุกท่า โดยครูเป็นผู้ตรวจสอบความถูกต้อ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5.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ครูอธิบายให้นักเรียนฟังว่า การเคลื่อนไหวร่างกายง่ายๆ ตามธรรมชาติ เป็นการเคลื่อนไหวได้หลายประเภท ได้แก่ การเคลื่อนไหวแบบอยู่กับที่ เช่น การก้มตัว การเคลื่อนไหวแบบเคลื่อนที่ เช่น   การวิ่ง การเคลื่อนไหวแบบใช้อุปกรณ์ประกอบ เช่น การโยนลูกบอล เป็นต้น จากนั้นให้นักเรียนปฏิบัติ ท่าทางการเคลื่อนไหวร่างกายง่ายๆ ตามธรรมชาติแบบต่างๆ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6.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ให้นักเรียนวาดภาพระบายสีท่าทางการเคลื่อนไหวร่างกายง่ายๆ ตามธรรมชาติ คนละ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ภาพ โดยครูแจกกระดาษเปล่าให้คนละ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แผ่น เสร็จแล้วนำส่งครู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7.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นักเรียนและครูร่วมกันสรุปความรู้ ดังนี้ การเคลื่อนไหวร่างกายในการทำกิจกรรมต่างๆ ใน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ชีวิตประจำวันของคนเรานั้น มีหลายลักษณะท่าทาง ดังนั้นจึงควรเคลื่อนไหวร่างกายอย่างถูกวิธี เพื่อให้สามารถ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ปฏิบัติกิจกรรมต่างๆ ได้อย่างมีประสิทธิ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บัตรคำ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วัด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มือวัดผล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ประเมินผล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ผ่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rdia New" w:ascii="Cordia New" w:hAnsi="Cordia New"/>
          <w:b/>
          <w:bCs/>
          <w:sz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/>
        <w:t>---------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33:00Z</dcterms:created>
  <dc:creator>ICT</dc:creator>
  <dc:description/>
  <cp:keywords/>
  <dc:language>en-US</dc:language>
  <cp:lastModifiedBy>home</cp:lastModifiedBy>
  <dcterms:modified xsi:type="dcterms:W3CDTF">2011-05-06T02:56:00Z</dcterms:modified>
  <cp:revision>3</cp:revision>
  <dc:subject/>
  <dc:title/>
</cp:coreProperties>
</file>