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สอ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ลุ่มสาระการเรียนรู้ สุขศึกษาและพลศึกษา 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ธรรมชาติของการเคลื่อนไหวร่างกายในชีวิตประจำวั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การเคลื่อนไหวร่างกายง่ายๆ ตามธรรมชาติ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1)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1  </w:t>
      </w:r>
      <w:r>
        <w:rPr>
          <w:rFonts w:ascii="Angsana New" w:hAnsi="Angsana New"/>
          <w:spacing w:val="-2"/>
          <w:sz w:val="32"/>
          <w:sz w:val="32"/>
          <w:szCs w:val="32"/>
        </w:rPr>
        <w:t>เข้าใจ มีทักษะในการเคลื่อนไหว กิจกรรมทางกาย การเล่นเกม และกีฬ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2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ักการออกกำลังกาย การเล่นเกม และการเล่นกีฬา ปฏิบัติเป็นประจำอย่างสม่ำเสมอ มีวินัย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pacing w:val="-2"/>
          <w:sz w:val="32"/>
          <w:sz w:val="32"/>
          <w:szCs w:val="32"/>
        </w:rPr>
        <w:t>เคารพกฎ   กติกา มีน้ำใจนักกีฬา มีจิตวิญญาณในการแข่งขัน และชื่นชมในสุนทรียภาพของกีฬ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คลื่อนไหวร่างกายขณะอยู่กับที่ เคลื่อนที่ และใช้อุปกรณ์ประกอ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ล่นเกมเบ็ดเตล็ด และเข้าร่วมกิจกรรมทางกายที่ใช้การเคลื่อนไหวตามธรรม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ออกกำลังกาย และเล่นเกมตามคำแนะนำอย่างสนุกสน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การเคลื่อนไหวร่างกายง่ายๆ ตามธรรมชาติ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ฏิบัติท่าทางการเคลื่อนไหวร่างกายง่ายๆ ตามธรรมชาติ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ประโยชน์ของการเคลื่อนไหวร่างกายง่ายๆ ตามธรรมชาติอย่างถูกวิธี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ไหวร่างกายง่ายๆ ตามธรรมชาติ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ท่าทางการเคลื่อนไหวร่างกายง่ายๆ ตามธรรมชาติ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3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รุปความรู้ การปฏิบัติ</w:t>
      </w:r>
      <w:r>
        <w:rPr>
          <w:rFonts w:cs="Angsana New" w:ascii="Angsana New" w:hAnsi="Angsana New"/>
          <w:spacing w:val="-3"/>
          <w:sz w:val="32"/>
          <w:szCs w:val="32"/>
        </w:rPr>
        <w:t>/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าธิต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ครูและนักเรียนร่วมกันสนทนาเกี่ยวกับการเคลื่อนไหวร่างกายง่ายๆ ตามธรรมชาติในแบบต่างๆ แล้วให้นักเรียนร่วมกันแสดงความคิดเห็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ในแต่ละวันร่างกายของเรามีการเคลื่อนไหวอย่างไรบ้าง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นอน เดิน นั่ง วิ่ง ก้ม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เงย ยืน กระโดด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ให้ผู้แทนนักเรียนออกมาสาธิตท่าการเคลื่อนไหวร่างกายแบบต่างๆ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 ได้แก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 xml:space="preserve">ท่านอน ยืน นั่ง เดิน ก้ม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เงย ยืน กระโดด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การเคลื่อนไหวที่ผู้แทนนักเรียนปฏิบัติถูกต้อง หรือไม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Cordia New" w:ascii="Cordia New" w:hAnsi="Cordia New"/>
          <w:color w:val="000000"/>
          <w:spacing w:val="-3"/>
          <w:sz w:val="28"/>
        </w:rPr>
        <w:tab/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คน ออกมาทำท่าการเคลื่อนไหวร่างกายง่ายๆ ตามธรรมชาติ แบบต่างๆ แล้ว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ให้นักเรียนในชั้นเรียนปฏิบัติตามทีละท่า จากนั้นให้นักเรียนร่วมกันแสดงความคิดเห็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1)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ท่าน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ท่านอนหงาย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ท่านอนตะแค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นักเรียนนอนเหมือนเพื่อนคนใด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 xml:space="preserve">เพื่อนคนที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1/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 xml:space="preserve">เพื่อนคนที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2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นักเรียนควรนอนเหมือนเพื่อนคนใด จึงจะทำให้ร่างกายสมส่วน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เพื่อนคนที่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1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นักเรียนคิดว่าท่านอนของเพื่อนคนใด เป็นท่านอนที่ถูกต้อง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 xml:space="preserve">เพื่อนคนที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1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2)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ท่านั่งเก้าอ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นั่งหลังตรงชิดพนักพิงเก้าอี้ เท้าทั้งสองข้างชิดกัน เท้าวางบนพื้น มือวางบนหน้าข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นั่งหลังงอ กระดิกเท้า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นักเรียนนั่งเก้าอี้เหมือนเพื่อนคนใด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 xml:space="preserve">1 / 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2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นักเรียนควรนั่งเก้าอี้เหมือนเพื่อนคนใดจึงจะทำให้ร่างกายสมส่วน และเกิดความปลอดภัย  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 xml:space="preserve">เพื่อนคนที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1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นักเรียนคิดว่าท่านั่งของเพื่อนคนใดเป็นท่านั่งที่ถูกต้อง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1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3)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ท่ายื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ยืนตัวตรงเท้าชิด แขนแนบลำตัว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ยืนหลังงอมือประสานกันไว้ข้างหน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นักเรียนยืนเหมือนเพื่อนคนใด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 xml:space="preserve">1/ 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2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นักเรียนควรยืนเหมือนเพื่อนคนใดจึงจะทำให้ดูมีความสง่างาม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1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นักเรียนคิดว่าท่ายืนของเพื่อนคนใดเป็นท่ายืนที่ถูกต้อง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1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4)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ท่าเดิ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เดินตัวตรง ตามองไปข้างหน้าแกว่งแขนเล็กน้อ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เดินก้มหน้าหลังง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นักเรียนเดินเหมือนเพื่อนคนใด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 xml:space="preserve">1 / 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2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นักเรียนควรเดินเหมือนเพื่อนคนใดจึงจะทำให้ร่างกายสมส่วนและปลอดภัย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คนที่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1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นักเรียนคิดว่าท่าเดินที่ถูกต้องควรเป็นอย่างไร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เดินลำตัวตรง ศีรษะ ตั้งตรง เดินแกว่งแขนสลับกับขา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5)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ท่าก้มตัว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เท้าชิดขาตึง มือแตะพื้นทั้งสองข้า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Cordia New" w:ascii="Cordia New" w:hAnsi="Cordia New"/>
          <w:color w:val="000000"/>
          <w:spacing w:val="-3"/>
          <w:sz w:val="28"/>
        </w:rPr>
        <w:tab/>
        <w:t xml:space="preserve">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เท้าห่างขางอ ศีรษะแตะพื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นักเรียนปฏิบัติได้เหมือนกับคนใด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 xml:space="preserve">1/ 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2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นักเรียนไม่ควรปฏิบัติเหมือนกับคนใด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2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ถ้านักเรียนปฏิบัติเหมือนกับคนที่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จะมีผลต่อร่างกายอย่างไร </w:t>
      </w:r>
      <w:r>
        <w:rPr>
          <w:rFonts w:cs="Angsana New" w:ascii="Angsana New" w:hAnsi="Angsana New"/>
          <w:b/>
          <w:bCs/>
          <w:color w:val="000000"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10"/>
          <w:sz w:val="32"/>
          <w:sz w:val="32"/>
          <w:szCs w:val="32"/>
        </w:rPr>
        <w:t xml:space="preserve">ร่างกายสมส่วน 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ปลอดภัย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6)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ท่าวิ่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วิ่งลำตัวตรงตามองไปข้างหน้า ขาและแขนสลับกันซ้ายขว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วิ่งลำตัวตรง แหงนหน้ามองฟ้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ท่าวิ่งของเพื่อนคนใดเป็นท่าที่ถูกต้อง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1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ถ้านักเรียนวิ่งเหมือนกับเพื่อน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จะเกิดผลอย่างไรต่อร่างกาย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อาจวิ่งชนสิ่งของได้รับบาดเจ็บ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จากนั้นให้นักเรียนฝึกปฏิบัติท่าทางการเคลื่อนไหวร่างกายทั้ง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ท่าที่ถูกต้อง โดยครูคอยตรวจสอบความถูกต้องและแนะนำเพิ่มเติม แล้วให้นักเรียนบันทึกลงในแบบบันทึกที่ครูแจกให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แบบบันทึกการฝึกปฏิบัติท่าทางการเคลื่อนไหวร่างกายง่ายๆ ตามธรรมชาติที่ถูกต้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20015</wp:posOffset>
            </wp:positionV>
            <wp:extent cx="4838700" cy="2428875"/>
            <wp:effectExtent l="0" t="0" r="0" b="0"/>
            <wp:wrapNone/>
            <wp:docPr id="1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นักเรียนและครูร่วมกันสรุปความรู้ ดังนี้ การเคลื่อนไหวร่างกายเป็นการช่วยให้อวัยวะในร่างกายได้เคลื่อนไหว เพื่อให้ทุกส่วนของร่างกายทำงานได้อย่างสัมพันธ์กั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5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ถ้าต้องการมีรูปร่างที่สมส่วน และสง่างามควรปฏิบัติตน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บันทึกการฝึกปฏิบัติการเคลื่อนไหวร่างกายง่ายๆตามธรรมชาติที่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วัดผล</w:t>
      </w:r>
    </w:p>
    <w:p>
      <w:pPr>
        <w:pStyle w:val="NormalParagraphStyle"/>
        <w:spacing w:lineRule="auto" w:line="24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วัดผล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ประเมินผล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ผ่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32"/>
          <w:szCs w:val="32"/>
        </w:rPr>
        <w:t>-----------------------------------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30:00Z</dcterms:created>
  <dc:creator>ICT</dc:creator>
  <dc:description/>
  <cp:keywords/>
  <dc:language>en-US</dc:language>
  <cp:lastModifiedBy>home</cp:lastModifiedBy>
  <dcterms:modified xsi:type="dcterms:W3CDTF">2011-05-06T02:56:00Z</dcterms:modified>
  <cp:revision>3</cp:revision>
  <dc:subject/>
  <dc:title/>
</cp:coreProperties>
</file>