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ร่างกายในชีวิตประจำวัน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เคลื่อนไหวร่างกายในชีวิตประจำวัน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ักการออกกำลังกาย การเล่นเกม และการเล่นกีฬา ปฏิบัติเป็นประจำอย่างสม่ำเสมอ มีวินัย เคารพกฎ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ควบคุมการเคลื่อนไหวร่างกายในชีวิตประจำวั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การเคลื่อนไหวร่างกายในชีวิตประจำวั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ุณค่าของการเคลื่อนไหวร่างกายในชีวิตประจำวั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เคลื่อนไหวร่างกายในชีวิตประจำวั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จัดระบบความคิดเป็นแผนภาพ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คิดว่าซูเปอร์แมนมีอวัยวะใดแข็งแรง จึงสามารถเหาะไปที่ต่างๆ 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สนทนาเกี่ยวกับการเคลื่อนไหวร่างกายในชีวิตประจำวัน โดยครูใช้ 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Cordia New" w:ascii="Cordia New" w:hAnsi="Cordia New"/>
          <w:color w:val="000000"/>
          <w:spacing w:val="-3"/>
          <w:sz w:val="28"/>
        </w:rPr>
        <w:tab/>
        <w:t xml:space="preserve">       </w:t>
      </w:r>
      <w:r>
        <w:rPr>
          <w:rFonts w:cs="Cordia New" w:ascii="Cordia New" w:hAnsi="Cordia New"/>
          <w:color w:val="000000"/>
          <w:spacing w:val="-3"/>
          <w:sz w:val="28"/>
        </w:rPr>
        <w:t>-</w:t>
      </w:r>
      <w:r>
        <w:rPr>
          <w:rFonts w:cs="Cordia New" w:ascii="Cordia New" w:hAnsi="Cordia New"/>
          <w:color w:val="000000"/>
          <w:spacing w:val="-3"/>
          <w:sz w:val="28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ท่านอนที่นักเรียนปฏิบัติเป็นประจำมีลักษณะอย่างไร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นอนตะแคงด้านขวา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16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ท่านั่งที่นักเรียนปฏิบัติเป็นประจำมีลักษณะอย่างไร </w:t>
      </w:r>
      <w:r>
        <w:rPr>
          <w:rFonts w:cs="Angsana New" w:ascii="Angsana New" w:hAnsi="Angsana New"/>
          <w:b/>
          <w:bCs/>
          <w:color w:val="000000"/>
          <w:spacing w:val="-1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16"/>
          <w:sz w:val="32"/>
          <w:sz w:val="32"/>
          <w:szCs w:val="32"/>
        </w:rPr>
        <w:t>นั่งหลังตรงเหยียดขาไปกับพื้น</w:t>
      </w:r>
      <w:r>
        <w:rPr>
          <w:rFonts w:cs="Angsana New" w:ascii="Angsana New" w:hAnsi="Angsana New"/>
          <w:b/>
          <w:bCs/>
          <w:color w:val="000000"/>
          <w:spacing w:val="-1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คนเรามีการเคลื่อนไหวตลอดเวลา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อธิบายให้นักเรียนฟัง ดังนี้ คนเรามีการเคลื่อนไหวอยู่ตลอดเวลานับตั้งแต่เป็นทารกอยู่ในครรภ์ และเมื่อเกิดมาสู่โลกภายนอก ก็มีการพัฒนาการท่าทางการเคลื่อนไหวให้เป็นไปตามสภาพของวัยอยู่เสมอๆ ตั้งแต่การนอนหงาย นอนคว่ำ คลาน ยืน เดิน วิ่ง กระโด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แสดงความคิดเห็นเกี่ยวกับการเคลื่อนไหวร่างกายในชีวิตประจำ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เคลื่อนไหวร่างกายในลักษณะท่าทางต่างๆ เกี่ยวข้องกับการทำงานของ อวัยวะใด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ระดูก กล้ามเนื้อ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อกจากการเคลื่อนไหวร่างกายที่กล่าวมาแล้วนั้นนักเรียนคิดว่ามีการเคลื่อนไหวในลักษณะใดอีก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ขย่ง กลิ้ง แกว่งแข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ห้นักเรียนแต่ละคนวาดภาพและระบายสีเกี่ยวกับการเคลื่อนไหวร่างกายในชีวิตประจำวัน ที่นักเรียนปฏิบัติเป็นประจำ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ท่าทาง โดยครูแจกกระดาษคน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แผ่น เสร็จแล้วนำส่ง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6.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รูและนักเรียนร่วมกันสนทนาแสดงความคิดเห็นเกี่ยวกับการเคลื่อนไหวร่างกายในชีวิตประจำวัน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 โดยครูสรุปคำตอบของนักเรียนเป็นแผนภาพความคิดลงบนกระดาน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2070</wp:posOffset>
            </wp:positionV>
            <wp:extent cx="5394325" cy="45313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215900</wp:posOffset>
                </wp:positionV>
                <wp:extent cx="3905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7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5372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pt;mso-wrap-distance-left:9.05pt;mso-wrap-distance-right:9.05pt;mso-wrap-distance-top:0pt;mso-wrap-distance-bottom:0pt;margin-top:1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215900</wp:posOffset>
                </wp:positionV>
                <wp:extent cx="8134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้ามเน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pt;mso-wrap-distance-left:9.05pt;mso-wrap-distance-right:9.05pt;mso-wrap-distance-top:0pt;mso-wrap-distance-bottom:0pt;margin-top:17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47955</wp:posOffset>
                </wp:positionV>
                <wp:extent cx="182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ัยวะที่ใช้ในการ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วัยวะที่ใช้ในการ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20345</wp:posOffset>
                </wp:positionV>
                <wp:extent cx="1714500" cy="728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างกาย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35pt;mso-wrap-distance-left:9.05pt;mso-wrap-distance-right:9.05pt;mso-wrap-distance-top:0pt;mso-wrap-distance-bottom:0pt;margin-top:17.3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างกายในชีวิตประจำวั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2705</wp:posOffset>
                </wp:positionV>
                <wp:extent cx="3905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4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คลื่อนไหวข้อ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คลื่อนไหวข้อ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35255</wp:posOffset>
                </wp:positionV>
                <wp:extent cx="1371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อียงซ้าย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6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อียงซ้าย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5240</wp:posOffset>
                </wp:positionV>
                <wp:extent cx="70739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้ม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1.2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ก้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232410</wp:posOffset>
                </wp:positionV>
                <wp:extent cx="147764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ทางการ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7pt;mso-wrap-distance-left:9.05pt;mso-wrap-distance-right:9.05pt;mso-wrap-distance-top:0pt;mso-wrap-distance-bottom:0pt;margin-top:18.3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าทางการ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559435</wp:posOffset>
                </wp:positionV>
                <wp:extent cx="13716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ระโดดขา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.0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กระโดดขา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275</wp:posOffset>
                </wp:positionH>
                <wp:positionV relativeFrom="paragraph">
                  <wp:posOffset>12065</wp:posOffset>
                </wp:positionV>
                <wp:extent cx="70739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0.9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704215</wp:posOffset>
                </wp:positionV>
                <wp:extent cx="70739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55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861060</wp:posOffset>
                </wp:positionV>
                <wp:extent cx="70739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67.8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861060</wp:posOffset>
                </wp:positionV>
                <wp:extent cx="70739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67.8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และครูร่วมกันสรุปความรู้ดังนี้ คนเรามีการเคลื่อนไหวอยู่ตลอดเวลา ไม่ว่าจะหลับ  หรือตื่น ถ้ารู้จักเคลื่อนไหวร่างกายอย่างถูกวิธีจะทำให้อวัยวะต่างๆ ทำงานได้อย่างปก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right="-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7:00Z</dcterms:created>
  <dc:creator>ICT</dc:creator>
  <dc:description/>
  <cp:keywords/>
  <dc:language>en-US</dc:language>
  <cp:lastModifiedBy>home</cp:lastModifiedBy>
  <dcterms:modified xsi:type="dcterms:W3CDTF">2011-05-06T02:56:00Z</dcterms:modified>
  <cp:revision>3</cp:revision>
  <dc:subject/>
  <dc:title/>
</cp:coreProperties>
</file>