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ธรรมชาติของการเคลื่อนไหว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ประโยชน์ของการเคลื่อนไหว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สอนครั้ง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วล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กฎ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ขณะอยู่กับที่ เคลื่อนที่ และใช้อุปกรณ์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ความหมายของการเคลื่อนไหว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ฏิบัติตนในการเคลื่อนไหวร่างกายด้วยท่าทางต่างๆ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การเคลื่อนไหวร่างกาย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เคลื่อนไหว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เคลื่อนไหวร่างกาย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3.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ให้เหตุผล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ห้นักเรียนอบอุ่นร่างกายโดยการวิ่งและบริหารร่างกาย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Cordia New" w:ascii="Cordia New" w:hAnsi="Cordia New"/>
          <w:color w:val="000000"/>
          <w:spacing w:val="-3"/>
          <w:sz w:val="28"/>
        </w:rPr>
        <w:tab/>
        <w:t xml:space="preserve">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2.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ให้นักเรียนสังเกตสิ่งต่างๆ รอบๆ ตัวนักเรียน แล้วร่วมกันแสดงความคิดเห็น โดยครูใช้คำถาม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จากการสังเกตรอบๆ ตัวของนักเรียนมีสิ่งใดบ้า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บ้าน ถนน รถ ต้นไม้ นก สุนัข คน แม่น้ำ โต๊ะ เก้าอี้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3.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รูนำภาพสัตว์และพืชมาให้นักเรียนดูอย่างละ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ภาพ ดังนี้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ก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   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พืชงอกออกจากเมล็ด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ปลา                                            ภาพ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ตำลึงเลื้อยพันหลัก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สุนัข                                           ภาพ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ดอกไม้บาน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จากนั้นให้นักเรียนร่วมกันแสดงความคิดเห็นเกี่ยวกับการเคลื่อนไหว โดยครูใช้คำถาม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จากภาพสัตว์มีการเคลื่อนไหวอย่างไรบ้าง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ก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คลื่อนไหวโดยการบิน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ปลา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คลื่อนไหวโดยการว่ายน้ำ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สุนัข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คลื่อนไหวโดยการเดิน วิ่ง และกระโดด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จากภาพพืชมีการเคลื่อนไหวอย่างไรบ้าง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พืชงอกออกจากเมล็ด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คลื่อนไหวโดยการงอก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ตำลึงเลื้อยพันหลัก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คลื่อนไหวโดยการเลื้อย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ดอกไม้บาน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คลื่อนไหวโดยการบาน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4.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และนักเรียนร่วมกันสนทนาเกี่ยวกับการเคลื่อนไหวในชีวิตของคนเราในชีวิตประจำวัน แล้ว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ในชีวิตประจำวันนักเรียนเคลื่อนไหวร่างกายอย่างไรบ้า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ดิน วิ่ง กระโดด คลาน นั่ง ยืน นอน การเหวี่ยงแขน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pacing w:val="-3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5.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ทำท่าทางการเคลื่อนไหวดังต่อไปนี้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การเดิน                  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การวิ่ง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การกระโดด           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การคลาน</w:t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การนั่ง                     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การยืน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มื่อนักเรียนปฏิบัติท่าทางการเคลื่อนไหวแล้ว ครูใช้คำถาม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ในชีวิตประจำวันนักเรียนใช้ ท่าทางใดมากที่สุด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ดิน นอน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560070</wp:posOffset>
            </wp:positionV>
            <wp:extent cx="5337810" cy="485902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618490</wp:posOffset>
                </wp:positionV>
                <wp:extent cx="5335270" cy="4733290"/>
                <wp:effectExtent l="0" t="0" r="0" b="84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4733280"/>
                          <a:chOff x="0" y="0"/>
                          <a:chExt cx="5335200" cy="4733280"/>
                        </a:xfrm>
                      </wpg:grpSpPr>
                      <wps:wsp>
                        <wps:cNvSpPr txBox="1"/>
                        <wps:spPr>
                          <a:xfrm>
                            <a:off x="420480" y="9925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การเคลื่อนไหวของ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9925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การเคลื่อนไหวของ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เ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ว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88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กระโด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88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บ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88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ทอดยอ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47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การเลื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65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ง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867680"/>
                            <a:ext cx="90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แตกยอดอ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867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ผลโต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2000"/>
                            <a:ext cx="57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นั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020680"/>
                            <a:ext cx="57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น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875960"/>
                            <a:ext cx="57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คล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464560"/>
                            <a:ext cx="57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เ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378160"/>
                            <a:ext cx="57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ว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466360"/>
                            <a:ext cx="63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กระโด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34016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การเคลื่อนไหวของ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4232880"/>
                            <a:ext cx="57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ว่าย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4390560"/>
                            <a:ext cx="57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เลื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4223880"/>
                            <a:ext cx="57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คล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8.7pt;width:420.1pt;height:372.7pt" coordorigin="780,974" coordsize="8402,7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2;top:253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การเคลื่อนไหวของ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253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การเคลื่อนไหวของ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11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เ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9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วิ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1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กระโด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1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บ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11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ทอดยอ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1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การเลื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35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ง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3915;width:14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แตกยอดอ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39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ผลโต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3922;width:9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นั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4156;width:9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น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3928;width:9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คล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4855;width:9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เ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4719;width:9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วิ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4858;width:9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กระโด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633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การเคลื่อนไหวของสัตว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7640;width:9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ว่าย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7888;width:9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เลื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7626;width:9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คล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6.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และนักเรียนร่วมกันแสดงความคิดเห็นเกี่ยวกับการเคลื่อนไหวของสิ่งมีชีวิตโดยครูสรุปคำตอบของนักเรียนเป็นแผนภาพความคิดลงบนกระดาน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7.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นักเรียนและครูร่วมกันสรุปความรู้ ดังนี้ การเคลื่อนไหวของสิ่งมีชีวิต เป็นการเคลื่อนไหวจากที่หนึ่งไปยังอีกที่หนึ่งด้วยการเคลื่อนที่ ในลักษณะที่แตกต่างกันไป การเคลื่อนไหวมีการเปลี่ยนแปลงไปตามวัย การเคลื่อนไหวอย่างถูกวิธีจะส่งผลต่อระบบโครงร่างของร่างกายให้ทำงานอย่างเป็นปกติ</w:t>
      </w:r>
    </w:p>
    <w:p>
      <w:pPr>
        <w:pStyle w:val="Normal"/>
        <w:ind w:firstLine="72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>8.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ร่วมกันแสดงความคิดเห็น โดยครูใช้คำถาม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ถ้าส่วนต่างๆ ของร่างกายแข็งแรง จะทำให้การเคลื่อนไหวของร่างกายเป็นอย่างไ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ภาพนก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ภาพปลา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ภาพสุนัข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ภาพตำลึงเลื้อยพันหล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ภาพพืชงอกออกจากเมล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ภาพดอกไม้บ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ParagraphStyle"/>
        <w:spacing w:lineRule="auto" w:line="21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1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20:00Z</dcterms:created>
  <dc:creator>ICT</dc:creator>
  <dc:description/>
  <cp:keywords/>
  <dc:language>en-US</dc:language>
  <cp:lastModifiedBy>ICT</cp:lastModifiedBy>
  <dcterms:modified xsi:type="dcterms:W3CDTF">2011-04-26T04:23:00Z</dcterms:modified>
  <cp:revision>1</cp:revision>
  <dc:subject/>
  <dc:title/>
</cp:coreProperties>
</file>