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ลุ่มสาระการเรียนรู้ สุขศึกษาและพลศึกษา ชั้นประถ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ธรรมชาติของการเคลื่อนไหว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ผนการสอ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ธรรมชาติของการเคลื่อนไหว </w:t>
      </w:r>
      <w:r>
        <w:rPr>
          <w:rFonts w:cs="Angsana New" w:ascii="Angsana New" w:hAnsi="Angsana New"/>
          <w:b/>
          <w:bCs/>
          <w:sz w:val="40"/>
          <w:szCs w:val="40"/>
        </w:rPr>
        <w:t>(1)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อนครั้ง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วล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ั่วโม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/>
          <w:spacing w:val="-2"/>
          <w:sz w:val="32"/>
          <w:sz w:val="32"/>
          <w:szCs w:val="32"/>
        </w:rPr>
        <w:t>เข้าใจ มีทักษะในการเคลื่อนไหว กิจกรรมทางกาย การเล่นเกม และกีฬา</w:t>
      </w:r>
    </w:p>
    <w:p>
      <w:pPr>
        <w:pStyle w:val="Normal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/>
          <w:spacing w:val="-2"/>
          <w:sz w:val="32"/>
          <w:sz w:val="32"/>
          <w:szCs w:val="32"/>
        </w:rPr>
        <w:t>รักการออกกำลังกาย การเล่นเกม และการเล่นกีฬา ปฏิบัติเป็นประจำอย่างสม่ำเสมอ มีวินัย เคารพกฎ กติกา มีน้ำใจนักกีฬา มีจิตวิญญาณในการแข่งขัน  และชื่นชมในสุนทรียภาพของกีฬ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เคลื่อนที่ และใช้อุปกรณ์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 และเข้าร่วมกิจกรรมทางกายที่ใช้การเคลื่อนไหวตาม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ascii="Angsana New" w:hAnsi="Angsana New"/>
          <w:sz w:val="32"/>
          <w:sz w:val="32"/>
          <w:szCs w:val="32"/>
        </w:rPr>
        <w:t>ออกกำลังกาย และเล่นเกมตามคำแนะนำอย่างสนุกสน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การเคลื่อนไหวของสิ่งมีชีวิต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สดงท่าทางการเคลื่อนไหวของสิ่งมีชีวิต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กระตือรือร้นในการเข้าร่วมกิจกรรมในชั้นเรียน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ไหวของสิ่งมี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รุปความรู้ การปฏิบัติ</w:t>
      </w:r>
      <w:r>
        <w:rPr>
          <w:rFonts w:cs="Angsana New" w:ascii="Angsana New" w:hAnsi="Angsana New"/>
          <w:spacing w:val="-3"/>
          <w:sz w:val="32"/>
          <w:szCs w:val="32"/>
        </w:rPr>
        <w:t>/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การสาธิต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       -   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นักเรียนคิดว่ามนุษย์ต่างดาวมีการเคลื่อนไหวร่างกายอย่างไร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pacing w:val="-3"/>
          <w:sz w:val="32"/>
          <w:sz w:val="32"/>
          <w:szCs w:val="32"/>
        </w:rPr>
        <w:t>ให้นักเรียนดูภาพการเคลื่อนไหวของคน สัตว์ พืช ที่ครูติดไว้บนกระดาน แล้วร่วมกันสนทนา โดย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81080"/>
                          <a:chOff x="0" y="0"/>
                          <a:chExt cx="560088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400" y="1565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ภาพ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565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ภาพ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1565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ภาพ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pt;width:441pt;height:156pt" coordorigin="0,154" coordsize="882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4;width:8819;height:3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;top:261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ภาพ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261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ภาพ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261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ภาพ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cs="Angsana New" w:ascii="Angsana New" w:hAnsi="Angsana New"/>
          <w:color w:val="000000"/>
          <w:spacing w:val="-3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ด็ก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 ว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ด็กใ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ช้อวัยวะใดบ้างในการเคลื่อนไห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 แขน ลำ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ัตว์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ัตว์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ช้ส่วนใดในการเคลื่อนไห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พืชในภาพ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คลื่อนไหว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ืชในภาพ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การเปลี่ยนแปลง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แตกยอดอ่อน มีการเจริญเติบโต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ธรรมชาติของการเคลื่อนไหว โดยครูให้นักเรียนหยุดการเคลื่อนไห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จากนั้นครูใช้คำถาม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ม่ได้เคลื่อนไห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ย อึดอ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ักเรียนคิดว่าทำไมเราต้องเคลื่อนไหว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เพราะคนเราต้องทำงาน ทำกิจกรรมต่างๆ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2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ากคนเราไม่เคลื่อนไหวจะเกิดอะไร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ไม่ได้ เขียนหนังสือ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อกจากคนที่เคลื่อนไหวได้ด้วยตนเองแล้วยังมีสิ่งใดอีกบ้างที่สามารถเคลื่อนไหวได้ด้วย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 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705485</wp:posOffset>
            </wp:positionV>
            <wp:extent cx="5598795" cy="20701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ารเคลื่อนไหวร่างกายลักษณะต่างๆ โดยครูติดไว้บนกระดาน จากนั้น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ฝึกปฏิบัติการเคลื่อนไหวตามภาพ ดังนี้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ปฏิบัติครบทุกท่าแล้วครูและนักเรียนร่วมกันแสดงความคิดเห็นเกี่ยวกับธรรมชาติของการเคลื่อนไหว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ักเรียนฝึกปฏิบัติการเคลื่อนไหวท่าใดบ้าง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นอน คลาน เดิน ยืน นั่ง วิ่ง กระโดด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ท่าใดที่นักเรียนชอบมากที่สุด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น เพราะง่ายสบ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ท่าใดบ้างที่นักเรียนไม่ชอบ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่ง เพราะเหนื่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เคลื่อนไหวร่างกายเหล่านี้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บันทึกการเคลื่อนไหวร่างกายลักษณะต่างๆ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>ลงในช่องแบบบันทึกการเคลื่อนไหวร่างกายลักษณะต่างๆ ที่ตรงตาม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5080</wp:posOffset>
                </wp:positionV>
                <wp:extent cx="5292090" cy="2639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2639520"/>
                          <a:chOff x="0" y="0"/>
                          <a:chExt cx="5292000" cy="263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6340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114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t>ผล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228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228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ม่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655200"/>
                            <a:ext cx="2171880" cy="18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9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4pt;width:416.7pt;height:207.85pt" coordorigin="666,8" coordsize="8334,4157">
                <v:shape id="shape_0" stroked="f" o:allowincell="f" style="position:absolute;left:666;top:8;width:7973;height:41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8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ราย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t>ผลการ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6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ม่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040;width:3419;height:2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19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 สิ่งมีชีวิตบนโลกมีการเคลื่อนไหวที่แตกต่างกัน 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ลื่อนไหวอย่างถูกวิธีจะส่งผลต่อระบบโครงร่างของร่างกายให้ทำงานอย่างปก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การเคลื่อนไหวของ คน สัตว์ พืช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การเคลื่อนไหวร่างกายลักษณะ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ผ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Cordia New" w:ascii="Cordia New" w:hAnsi="Cordia New"/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3:00Z</dcterms:created>
  <dc:creator>ICT</dc:creator>
  <dc:description/>
  <cp:keywords/>
  <dc:language>en-US</dc:language>
  <cp:lastModifiedBy>ICT</cp:lastModifiedBy>
  <dcterms:modified xsi:type="dcterms:W3CDTF">2011-04-26T04:16:00Z</dcterms:modified>
  <cp:revision>1</cp:revision>
  <dc:subject/>
  <dc:title/>
</cp:coreProperties>
</file>