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pacing w:val="-4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สนุกกับเกมเบ็ดเตล็ด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9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 xml:space="preserve"> เกมชักเย่อ 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>(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9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กฎ กติกา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ักเย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กเย่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และเห็น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ของความสามัคคีในการทำงานเป็น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ฎ กติกา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ชักเย่อ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2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ให้เหตุผล 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การบริหารร่างกา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นำภาพการเล่นชักเย่อให้นักเรียนดู จากนั้นครูและนักเรียนร่วมกันแสดงความคิดเห็น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หรือเคยเล่นเกม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ยเล่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คย เกมในภาพ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กเ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นที่มีประสบการณ์เล่นเกมในภาพออกมาเล่าเกี่ยวกับกฎ กติกาและวิธีการเล่นเกมให้เพื่อนในชั้นเรียนฟัง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สาธิตการเล่นเกมชักเย่อให้นักเรียนดู โดยเลือกผู้แทนนักเรียนออกมาร่วมสาธิตให้เพื่อนในชั้นดู จากนั้นให้นักเรียนฝึกปฏิบัติตามคำแนะนำของครู โดยครูคอยตรวจสอบความถูกต้องและ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5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ลุ่ม เพื่อแข่งขันเกมชักเย่อ โดยครูคอยตรวจสอบความถูกต้อง และเป็นกรรมการตัดสิน จากนั้นครูและนักเรียนร่วมกันแสดงความคิดเห็น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ขณะเล่นเกมชักเย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-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ผู้ที่จะเล่นชักเย่อได้ดีควรมีลักษณะอย่าง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ตัวสูงใหญ่ ร่างกายแข็งแรง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-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ิ่งใดมีความสำคัญ</w:t>
      </w:r>
      <w:r>
        <w:rPr>
          <w:rFonts w:cs="Angsana New" w:ascii="Angsana New" w:hAnsi="Angsana New"/>
          <w:spacing w:val="-3"/>
          <w:sz w:val="32"/>
          <w:szCs w:val="32"/>
        </w:rPr>
        <w:softHyphen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ที่สุดที่จะทำให้ทีมชนะในการเล่นชักเย่อ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ความสามัคคี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กระดาษเปล่า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ให้นักเรียนวาดภาพระบายสีการเล่นเกมชักเย่อลงในกระดาษที่ครูแจกให้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 การเล่นเกมชักเย่อให้ได้ดีต้องอาศัยความแข็งแรงของร่างกายและความสามัคคีในทีมเป็นสำคัญ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สนทนาแสดงความคิดเห็น โดยครูใช้คำถามท้าทาย ดังนี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ได้เพื่อนร่วมทีมเล่นชักเย่อที่มีลักษณะอย่างไร เพราะ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ภาพ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ชักเย่อ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ชือ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ผ้าแด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ind w:left="720" w:right="-330"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9-10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7-8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5-6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-3"/>
          <w:sz w:val="32"/>
          <w:szCs w:val="32"/>
        </w:rPr>
        <w:t>0-4</w:t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  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</w:t>
      </w:r>
      <w:r>
        <w:rPr>
          <w:rFonts w:cs="Cordia New" w:ascii="Cordia New" w:hAnsi="Cordia New"/>
          <w:b/>
          <w:bCs/>
          <w:sz w:val="28"/>
        </w:rPr>
        <w:t>-----------</w:t>
      </w:r>
      <w:r>
        <w:rPr/>
        <w:t>-----------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ICT</dc:creator>
  <dc:description/>
  <cp:keywords/>
  <dc:language>en-US</dc:language>
  <cp:lastModifiedBy>home</cp:lastModifiedBy>
  <dcterms:modified xsi:type="dcterms:W3CDTF">2011-05-06T03:00:00Z</dcterms:modified>
  <cp:revision>6</cp:revision>
  <dc:subject/>
  <dc:title/>
</cp:coreProperties>
</file>