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สนุกกับเกมเบ็ดเตล็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8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เกมคนเก็บขยะ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8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ประโยชน์ขอ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ก็บขยะ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นเก็บขยะ ได้อย่างสนุกสนานตามกฎ กติก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ประโยชน์ของ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ก็บขยะ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โยชน์ของ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เก็บขยะ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จัดระบบความคิดเป็นแผนภาพ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 มีวินัย มีจิตสาธารณ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มื่อชั่วโมงที่แล้วนักเรียนได้ฝึกปฏิบัติการเล่นเกมอะ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กมคนเก็บขยะ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จำวิธีการเล่นเกมคนเก็บขยะได้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จำได้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จากนั้นครูขออาสาสมัครตัวแทนนักเรีย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4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 ออกมาสาธิต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เก็บขยะให้เพื่อนในชั้นเรียนดู โดยมีครูคอยตรวจสอบความถูกต้อง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บ่งกลุ่มให้นักเรียนตามความเหมาะสม แล้วให้นักเรียนแต่ละกลุ่มร่วมกันเล่นเกมคนเก็บขยะตามกฎ กติกาที่ครูสาธิตให้ถูกต้อง แล้วบันทึกผลการเล่นลงในแบบบันทึ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152400</wp:posOffset>
            </wp:positionV>
            <wp:extent cx="3735705" cy="2289810"/>
            <wp:effectExtent l="0" t="0" r="0" b="0"/>
            <wp:wrapNone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13335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ล่นเกมเบ็ดเตล็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เก็บขย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.0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ล่นเกมเบ็ดเตล็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เก็บขย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็นคนเก็บขยะ หรือคนทิ้งขย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1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็นคนเก็บขยะ หรือคนทิ้งขย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95250</wp:posOffset>
                </wp:positionV>
                <wp:extent cx="6343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เก็บขย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7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เก็บขย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8572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ทิ้งขย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7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ทิ้งขย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3200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ล่นเกมคนเก็บขยะได้ถูกต้องต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ิกาหรือไม่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ล่นเกมคนเก็บขยะได้ถูกต้องต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ิกาหรือไม่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93345</wp:posOffset>
                </wp:positionV>
                <wp:extent cx="63436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7.3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101600</wp:posOffset>
                </wp:positionV>
                <wp:extent cx="85725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8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3200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กับการเล่นเกมคนเก็บขยะ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กับการเล่นเกมคนเก็บขยะ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111125</wp:posOffset>
                </wp:positionV>
                <wp:extent cx="63436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8.7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อ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96520</wp:posOffset>
                </wp:positionV>
                <wp:extent cx="95440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ฉย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7pt;mso-wrap-distance-left:9.05pt;mso-wrap-distance-right:9.05pt;mso-wrap-distance-top:0pt;mso-wrap-distance-bottom:0pt;margin-top:7.6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ฉย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86360</wp:posOffset>
                </wp:positionV>
                <wp:extent cx="63436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ช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6.8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ชอ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pacing w:val="-3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แสดงความคิดเห็นเกี่ยวกับประโยชน์ของการเล่น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คนเก็บขยะ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รู้สึกอย่างไรในขณะเล่นเกมคนเก็บขยะ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เล่นเกมคนเก็บขยะมีประโยชน์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คลื่อนไหวได้คล่องแคล่ว เกิดความสนุกสนานเพลิดเพลิน ร่างกายแข็งแรง และมีความสามัคคีในหมู่คณะ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ลุ่ม ให้แต่ละกลุ่มช่วยกันคิดเกี่ยวกับประโยชน์ที่ได้รับจากการเล่นเกมคนเก็บขยะ แล้วส่งผู้แทนออกมารายงานหน้าชั้น โดยมีครูคอยตรวจสอบความถูกต้อง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จากนั้นครูและนักเรียนร่วมกันสรุปประโยชน์ของการเล่นเกมคนเก็บขยะลงเป็นแผนภาพความรู้บนกระดาน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23825</wp:posOffset>
            </wp:positionV>
            <wp:extent cx="5172075" cy="2019300"/>
            <wp:effectExtent l="0" t="0" r="0" b="0"/>
            <wp:wrapNone/>
            <wp:docPr id="1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30810</wp:posOffset>
                </wp:positionV>
                <wp:extent cx="1765935" cy="4686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เกิด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6.9pt;mso-wrap-distance-left:9.05pt;mso-wrap-distance-right:9.05pt;mso-wrap-distance-top:0pt;mso-wrap-distance-bottom:0pt;margin-top:10.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เกิดความสามัคคีในหมู่คณ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188023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7pt;mso-wrap-distance-left:9.05pt;mso-wrap-distance-right:9.05pt;mso-wrap-distance-top:0pt;mso-wrap-distance-bottom:0pt;margin-top:4.4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5340</wp:posOffset>
                </wp:positionH>
                <wp:positionV relativeFrom="paragraph">
                  <wp:posOffset>125095</wp:posOffset>
                </wp:positionV>
                <wp:extent cx="1765935" cy="308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มีน้ำใจนักกีฬ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.3pt;mso-wrap-distance-left:9.05pt;mso-wrap-distance-right:9.05pt;mso-wrap-distance-top:0pt;mso-wrap-distance-bottom:0pt;margin-top:9.8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มีน้ำใจนักกีฬ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2610</wp:posOffset>
                </wp:positionH>
                <wp:positionV relativeFrom="paragraph">
                  <wp:posOffset>196215</wp:posOffset>
                </wp:positionV>
                <wp:extent cx="1600200" cy="800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เก็บ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4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การเล่นเก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เก็บ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1880235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7pt;mso-wrap-distance-left:9.05pt;mso-wrap-distance-right:9.05pt;mso-wrap-distance-top:0pt;mso-wrap-distance-bottom:0pt;margin-top:1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87960</wp:posOffset>
                </wp:positionV>
                <wp:extent cx="1765935" cy="3086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มีระเบียบวินัยใน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.3pt;mso-wrap-distance-left:9.05pt;mso-wrap-distance-right:9.05pt;mso-wrap-distance-top:0pt;mso-wrap-distance-bottom:0pt;margin-top:14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มีระเบียบวินัยใน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173355</wp:posOffset>
                </wp:positionV>
                <wp:extent cx="1880235" cy="6457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เคลื่อนไหว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>คล่องแคล่วว่อง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50.85pt;mso-wrap-distance-left:9.05pt;mso-wrap-distance-right:9.05pt;mso-wrap-distance-top:0pt;mso-wrap-distance-bottom:0pt;margin-top:13.6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เคลื่อนไหว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3"/>
                          <w:sz w:val="32"/>
                          <w:sz w:val="32"/>
                          <w:szCs w:val="32"/>
                        </w:rPr>
                        <w:t>คล่องแคล่วว่อง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เก็บขยะ ให้สนุกสนาน เพลิดเพลิน ควรปฏิบัติตามกฎ กติกาการเล่นอย่างเคร่งครัด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ร่วมกันสนทนาแสดงความคิดเห็น โดยครูใช้คำถามท้าทาย ดัง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 -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ถ้าไม่มีคนเก็บขยะโลกของเราจะ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เมินจากการปฏิบัติ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ึ้นเขาลง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right="-330" w:hanging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9-10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7-8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5-6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0-4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    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>----------------------------------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9:00Z</dcterms:created>
  <dc:creator>ICT</dc:creator>
  <dc:description/>
  <cp:keywords/>
  <dc:language>en-US</dc:language>
  <cp:lastModifiedBy>home</cp:lastModifiedBy>
  <dcterms:modified xsi:type="dcterms:W3CDTF">2011-05-06T03:00:00Z</dcterms:modified>
  <cp:revision>4</cp:revision>
  <dc:subject/>
  <dc:title/>
</cp:coreProperties>
</file>