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สนุกกับเกมเบ็ดเตล็ด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เกมคนเก็บขยะ </w:t>
      </w:r>
      <w:r>
        <w:rPr>
          <w:rFonts w:cs="Angsana New" w:ascii="Angsana New" w:hAnsi="Angsana New"/>
          <w:b/>
          <w:bCs/>
          <w:sz w:val="40"/>
          <w:szCs w:val="40"/>
        </w:rPr>
        <w:t>(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ึ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ก็บขยะ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</w:t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ก็บขยะ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ือรือร้นและมีส่วนร่วมในการจัด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1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วิธีการเล่นเกม การปฏิบัติตนในการเล่นเก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3.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 มีวินัย 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เล่นเกม โดยมีวิธีการเล่น ดังนี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3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ถว ตามความเหมาะสม</w:t>
      </w: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หัวแถวแต่ละแถวถือลูกบอลไว้อยู่ในมือเพื่อเตรียมส่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ให้สัญ</w:t>
      </w:r>
      <w:r>
        <w:rPr>
          <w:rFonts w:cs="Angsana New" w:ascii="Angsana New" w:hAnsi="Angsana New"/>
          <w:spacing w:val="-3"/>
          <w:sz w:val="32"/>
          <w:szCs w:val="32"/>
        </w:rPr>
        <w:softHyphen/>
        <w:softHyphen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ญาณนกหวีดเริ่มให้นักเรียนส่งลูกบอลไปให้เพื่อนข้างหลัง เมื่อครูเป่านกหวีดหยุดให้ทุกคนหยุดส่งลูกบอล ถ้าลูกบอลอยู่ในมือของใคร คนนั้นต้องออกจากการแข่งขั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จากนั้นครูและนักเรียนร่วมกันแสดงความคิดเห็น โดยครูใช้คำถาม ดังนี้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-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รู้สึกอย่างไรที่ได้เล่นเกมนี้ 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นักเรียนไม่อยากออกจากเกมนี้ควรปฏิบัติ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พยายามส่งลูกบอลให้เพื่อนข้างหลังให้รวดเร็วและแม่นยำ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เคยเล่นเกมที่มีลักษณะการเล่นคล้ายกับเกมนี้บ้าง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3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อธิบายการเล่นเกมคนเก็บขยะให้นักเรียนฟัง และเลือกผู้แทนนักเรียนออกมาร่วมสาธิตให้เพื่อนในชั้นดู จากนั้นให้นักเรียนฝึกปฏิบัติตาม โดย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4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-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ขยะมาอยู่หน้าบ้านนักเรียนต้องทำ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รีบส่งไปที่บ้านเพื่อนคนถัดไป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จะเตรียมตัวในการเล่นเกมคนเก็บขยะได้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ตรียมกระดาษไว้ทำเป็นหน้าบ้าน ฝึกเคลื่อนไหวหยิบขยะให้คล่องแคล่วว่องไว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เสียงนกหวีดดังแล้วขยะอยู่หน้าบ้านนักเรียนจะเป็น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้องออกจากการแข่งขัน นำขยะไปให้คนทิ้งขยะ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ฝึก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นเก็บขยะ เป็นประจำจะส่งผล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คลื่อนไหวได้อย่างคล่องแคล่วว่องไว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5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แผ่น วาดภาพขยะที่ตนเองคิดว่าสามารถนำกลับมาใช้ใหม่ได้ แล้วครูเลือกตัวแทนนักเรียนออกมานำเสนอผลงานหน้าชั้นเรียน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6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เกมคนเก็บขยะ เป็นเกมเบ็ดเตล็ดที่ต้องใช้ความคล่องแคล่วว่องไวในการเล่น การเล่นเป็นประจำจะช่วยพัฒนาการเคลื่อนไหวให้คล่องแคล่วว่องไวมากขึ้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7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สนทนาแสดงความคิดเห็น โดยครูใช้คำถามท้าทาย ดังนี้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ยะอะไรที่นักเรียนคิดว่าสามารถนำกลับมาใช้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ลูกบอล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ลู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4:00Z</dcterms:created>
  <dc:creator>ICT</dc:creator>
  <dc:description/>
  <cp:keywords/>
  <dc:language>en-US</dc:language>
  <cp:lastModifiedBy>home</cp:lastModifiedBy>
  <dcterms:modified xsi:type="dcterms:W3CDTF">2011-05-06T02:59:00Z</dcterms:modified>
  <cp:revision>4</cp:revision>
  <dc:subject/>
  <dc:title/>
</cp:coreProperties>
</file>