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สนุกกับเกมเบ็ดเตล็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เกมขึ้นเขา ลงน้ำ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กฎ กติกา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ขึ้นเขา ลงน้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มขึ้นเขา ลงน้ำ ได้ถูกต้องตามกฎ กต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รู้ถึงประโยชน์ขอ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ขึ้นเขา ลงน้ำ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rFonts w:ascii="Angsana New" w:hAnsi="Angsana New" w:cs="Angsan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สนทนาแสดงความคิดเห็นร่วมกับนักเรีย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มื่อครั้งที่แล้วนักเรียนได้ฝึกปฏิบัติการเล่นเกมอะ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กมขึ้นเขาลงน้ำ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ยังจำกฎ กติกา  วิธีการเล่น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จำ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นั้นครูขออาสาสมัครตัว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ออกมาสาธิตการเล่นเกมขึ้นเขา ลงน้ำ หน้า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ชั้นเรียน โดยมี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บ่งนักเรียน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ขึ้นเขา ลงน้ำ รอบละ </w:t>
      </w:r>
      <w:r>
        <w:rPr>
          <w:rFonts w:cs="Angsana New" w:ascii="Angsana New" w:hAnsi="Angsana New"/>
          <w:spacing w:val="-3"/>
          <w:sz w:val="32"/>
          <w:szCs w:val="32"/>
        </w:rPr>
        <w:t xml:space="preserve">7–8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 โดยมีครูเป็นผู้สั่งการและคัดเลือกผู้ชนะในแต่ละรอบมาแข่งขันรอบสุดท้ายเพื่อหาผู้ชนะเลิศและได้รับรางวัลจากครู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หลังจาก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ขึ้นเขา ลงน้ำ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สามารถเล่นเกมขึ้นเขาลงน้ำในสถานที่ใดบ้าง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ามโรงเรีย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ฏิบัติอย่างไรบ้างที่ผิดกติกาการเล่นเกมขึ้นเขา ลงน้ำ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ารปฏิบัติตรงข้ามกับคำสั่งของผู้สั่งการ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ขณะเล่นเกมขึ้นเขา ลงน้ำ นักเรียนรู้สึก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 เพลิดเพลิ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้านักเรียนต้องการเล่นเกมขึ้นเขา ลงน้ำ อย่างสนุกสนานควรปฏิบัติ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ล่นตามกติกา มีความซื่อสัตย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ยกตัวอย่างเกมเบ็ดเตล็ดที่มีลักษณะการเล่นคล้ายเกมขึ้นเขา ลงน้ำ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กมทำตรงกันข้าม เกมตามคำสั่ง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ทำแบบบันทึกผล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ขึ้นเขา ลงน้ำ ลงในแบบบันทึก   โดยเขียนเครื่องหมาย </w:t>
      </w:r>
      <w:r>
        <w:rPr>
          <w:rFonts w:ascii="Wingdings 2" w:hAnsi="Wingdings 2" w:eastAsia="Wingdings 2" w:cs="Wingdings 2"/>
          <w:spacing w:val="-3"/>
          <w:sz w:val="32"/>
          <w:sz w:val="32"/>
          <w:szCs w:val="32"/>
        </w:rPr>
        <w:t>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ลงในช่องว่างตามความเป็นจริง </w:t>
      </w:r>
    </w:p>
    <w:p>
      <w:pPr>
        <w:pStyle w:val="NormalParagraphStyle"/>
        <w:spacing w:lineRule="auto" w:line="240"/>
        <w:jc w:val="center"/>
        <w:rPr/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ตัวอย่างแบบบันทึกผล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ึ้นเขา ลงน้ำ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886200" cy="2291715"/>
                <wp:effectExtent l="0" t="0" r="0" b="323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91760"/>
                          <a:chOff x="0" y="0"/>
                          <a:chExt cx="3886200" cy="2291760"/>
                        </a:xfrm>
                      </wpg:grpSpPr>
                      <pic:pic xmlns:pic="http://schemas.openxmlformats.org/drawingml/2006/picture">
                        <pic:nvPicPr>
                          <pic:cNvPr id="0" name="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5000" cy="22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10548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บันทึกผลการเล่นเกมเบ็ดเตล็ด: ขึ้นเขา ล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696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นักเรียนเล่นเกมขึ้นเขา ลงน้ำถูกต้องตามกติกา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5336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นักเรียนเคยเป็นผู้ชนะในการเล่นเกมขึ้นเขา ลงน้ำบ้าง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5124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นักเรียนรู้สึกอย่างไรขณะดูเพื่อน เล่นเกมขึ้นเขา ลงน้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9128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9128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8196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ค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8196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เค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76292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ฉย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757160"/>
                            <a:ext cx="95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นุกส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78560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บ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pt;width:306.05pt;height:180.45pt" coordorigin="1260,38" coordsize="6121,3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" stroked="f" o:allowincell="f" style="position:absolute;left:1260;top:38;width:5881;height:36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204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บันทึกผลการเล่นเกมเบ็ดเตล็ด: ขึ้นเขา ล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85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นักเรียนเล่นเกมขึ้นเขา ลงน้ำถูกต้องตามกติกา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697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นักเรียนเคยเป็นผู้ชนะในการเล่นเกมขึ้นเขา ลงน้ำบ้าง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8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นักเรียนรู้สึกอย่างไรขณะดูเพื่อน เล่นเกมขึ้นเขา ลงน้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284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284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057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ค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057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เค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2814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ฉย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2805;width:15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นุกสน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850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บื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6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เขียนประโยชน์ที่ได้รับจาก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ขึ้นเขา ลงน้ำ คนละ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ข้อ ลงในกระดาษแล้วนำมาหย่อนลงในกล่องที่ครูเตรียมไว้หน้าชั้นเรียน จากนั้นให้ผู้แทนนักเรีย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5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 ออกมาหยิบกระดาษในกล่องและอ่านประโยชน์จาก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ขึ้นเขา ลงน้ำ ให้เพื่อนในชั้นฟัง โดยมีครูคอยตรวจสอบความถูกต้องและบันทึกคำตอบลงในแผนภาพบนกระดาน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4803775" cy="1870075"/>
            <wp:effectExtent l="0" t="0" r="0" b="0"/>
            <wp:wrapNone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93345</wp:posOffset>
                </wp:positionV>
                <wp:extent cx="9715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ึกการมีสมาธ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7.3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ึกการมีสมาธ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96215</wp:posOffset>
                </wp:positionV>
                <wp:extent cx="8572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15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257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สามัคค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ความสามัคค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04140</wp:posOffset>
                </wp:positionV>
                <wp:extent cx="13716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ขึ้นเขา ลงน้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2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การเล่นเกมขึ้นเขา ลงน้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7965</wp:posOffset>
                </wp:positionV>
                <wp:extent cx="1371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8890</wp:posOffset>
                </wp:positionV>
                <wp:extent cx="13716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มณ์สดชื่น แจ่มใ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7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มณ์สดชื่น แจ่มใ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7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เกมขึ้นเขา ลงน้ำเป็นเกมเบ็ดเตล็ดที่ฝึกท่าทางการเคลื่อนไหวหากปฏิบัติถูกต้องตามกฎ กติกาจะทำให้เกิดความสนุกสนานเพลิดเพลินและสร้างความสามัคคี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8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นักเรียนร่วมกันสนทนาแสดงความคิดเห็น โดยครูใช้คำถาม     ดังนี้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เขตภูเขา เขตพื้นดิน และเขตแม่น้ำแล้ว นักเรียนคิดว่าน่าจะมีเขตอะไรอีก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่อง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เมินจากการ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ขึ้นเขา ล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right="-472" w:hanging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9-10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    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9:00Z</dcterms:created>
  <dc:creator>ICT</dc:creator>
  <dc:description/>
  <cp:keywords/>
  <dc:language>en-US</dc:language>
  <cp:lastModifiedBy>home</cp:lastModifiedBy>
  <dcterms:modified xsi:type="dcterms:W3CDTF">2011-05-06T02:59:00Z</dcterms:modified>
  <cp:revision>4</cp:revision>
  <dc:subject/>
  <dc:title/>
</cp:coreProperties>
</file>