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ผนการสอ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ลุ่มสาระการเรียนรู้ สุขศึกษาและพลศึกษา ชั้นประถมศึกษาปี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vertAlign w:val="subscript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หน่วย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รื่องสนุกกับเกมเบ็ดเตล็ด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5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รื่อง เกมขึ้นเขา ลงน้ำ </w:t>
      </w:r>
      <w:r>
        <w:rPr>
          <w:rFonts w:cs="Angsana New" w:ascii="Angsana New" w:hAnsi="Angsana New"/>
          <w:b/>
          <w:bCs/>
          <w:sz w:val="40"/>
          <w:szCs w:val="40"/>
        </w:rPr>
        <w:t>(1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5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วล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40"/>
        </w:rPr>
      </w:pPr>
      <w:r>
        <w:rPr>
          <w:rFonts w:cs="Cordia New" w:ascii="Cordia New" w:hAnsi="Cordia New"/>
          <w:b/>
          <w:bCs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.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ข้าใจ มีทักษะในการเคลื่อนไหว กิจกรรมทางกาย การเล่นเกม และกีฬ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.2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ักการออกกำลังกาย การเล่นเกม และการเล่นกีฬา ปฏิบัติเป็นประจำอย่างสม่ำเสมอ มีวินัย เคารพสิทธิ กฎ กติกา มีน้ำใจนักกีฬา มีจิตวิญญาณในการแข่งขัน และชื่นชมในสุนทรียภาพของกีฬ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1           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ascii="Angsana New" w:hAnsi="Angsana New" w:cs="Angsana New"/>
          <w:sz w:val="32"/>
          <w:sz w:val="32"/>
          <w:szCs w:val="32"/>
        </w:rPr>
        <w:t>เล่นเกมเบ็ดเตล็ด และเข้าร่วมกิจกรรมทางกายที่ใช้การเคลื่อนไหวตามธรรมชาติ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 w:cs="Angsana New"/>
          <w:sz w:val="32"/>
          <w:sz w:val="32"/>
          <w:szCs w:val="32"/>
        </w:rPr>
        <w:t>ออกกำลังกาย และเล่นเกมตามคำแนะนำอย่างสนุกสนา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ascii="Angsana New" w:hAnsi="Angsana New" w:cs="Angsana New"/>
          <w:sz w:val="32"/>
          <w:sz w:val="32"/>
          <w:szCs w:val="32"/>
        </w:rPr>
        <w:t>ปฏิบัติตามกฎ กติกา ข้อตกลงในการเล่นเกมตามคำแนะน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ParagraphStyle"/>
        <w:spacing w:lineRule="auto" w:line="24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อธิบายจุดประสงค์ของการเล่นเกมเบ็ดเตล็ด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เขา ลงน้ำ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ฝึกปฏิบัติการเล่นเกมเบ็ดเตล็ด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เขา ลงน้ำ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ใจกระตือรือร้นและมีส่วนร่วมในการจัดกิจกรรมการเรียนรู้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ความ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ของการเล่นเกมเบ็ดเตล็ด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ขึ้นเขา ลงน้ำ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กระบวนการคิด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ารให้เหตุผล การสรุปความรู้ การปฏิบัติ</w:t>
      </w:r>
      <w:r>
        <w:rPr>
          <w:rFonts w:cs="Angsana New" w:ascii="Angsana New" w:hAnsi="Angsana New"/>
          <w:spacing w:val="-3"/>
          <w:sz w:val="32"/>
          <w:szCs w:val="32"/>
        </w:rPr>
        <w:t>/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ารสาธิต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วินัย ใฝ่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อบอุ่นร่างกายโดยการวิ่งและการบริหารร่างก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>2.</w:t>
      </w:r>
      <w:r>
        <w:rPr>
          <w:rFonts w:cs="Angsana New" w:ascii="Angsana New" w:hAnsi="Angsana New"/>
          <w:spacing w:val="-3"/>
          <w:sz w:val="32"/>
          <w:szCs w:val="32"/>
        </w:rPr>
        <w:t xml:space="preserve">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ครูนำนักเรียนเล่นเกมทำตรงกันข้าม โดยมีกฎ กติกาการเล่น ดังนี้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3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5240</wp:posOffset>
            </wp:positionV>
            <wp:extent cx="5492115" cy="1520190"/>
            <wp:effectExtent l="0" t="0" r="0" b="0"/>
            <wp:wrapNone/>
            <wp:docPr id="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5524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มทำตรงกันข้า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.35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มทำตรงกันข้าม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20955</wp:posOffset>
                </wp:positionV>
                <wp:extent cx="5372100" cy="1362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ิธีเล่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เลือกผู้นำมา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คน โดยให้ผู้นำทำท่าทางต่างๆ ผู้เล่นคนอื่นนั้นจะต้องทำตรงกันข้า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กับที่ผู้นำมาทำ เช่น ผู้นำทำท่าทางหัวเราะ ผู้เล่นต้อง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ร้องไห้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ผู้นำนั่งลง ผู้เล่นต้องยืนขึ้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ผู้นำก้าวเท้าซ้าย ผู้เล่นต้องก้าวเท้าขวา เป็นต้น แล้วเพิ่มความเร็วขึ้นไปเรื่อย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ารตัดสิ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ผู้เล่นคนใดทำตามผู้นำหรือทำช้า จะต้องออกจากการแข่งขัน หรือเปลี่ยนมาเป็นผู้น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7.25pt;mso-wrap-distance-left:9.05pt;mso-wrap-distance-right:9.05pt;mso-wrap-distance-top:0pt;mso-wrap-distance-bottom:0pt;margin-top:1.6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วิธีเล่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เลือกผู้นำมา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คน โดยให้ผู้นำทำท่าทางต่างๆ ผู้เล่นคนอื่นนั้นจะต้องทำตรงกันข้า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กับที่ผู้นำมาทำ เช่น ผู้นำทำท่าทางหัวเราะ ผู้เล่นต้อง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ร้องไห้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ผู้นำนั่งลง ผู้เล่นต้องยืนขึ้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ผู้นำก้าวเท้าซ้าย ผู้เล่นต้องก้าวเท้าขวา เป็นต้น แล้วเพิ่มความเร็วขึ้นไปเรื่อยๆ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ารตัดสิ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ผู้เล่นคนใดทำตามผู้นำหรือทำช้า จะต้องออกจากการแข่งขัน หรือเปลี่ยนมาเป็นผู้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จากนั้นครูและนักเรียนร่วมกันสนทนา โดยครูใช้คำถาม ดังนี้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 -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นักเรียนรู้สึกอย่างไรขณะเล่นเกมทำตรงกันข้าม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สนุกสนาน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)</w:t>
      </w:r>
      <w:r>
        <w:rPr>
          <w:rFonts w:cs="Angsana New" w:ascii="Angsana New" w:hAnsi="Angsana New"/>
          <w:spacing w:val="-3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-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ักเรียนเคยเล่นเกมที่มีวิธีเล่นคล้ายกับเกมทำตรงกันข้ามหรือไม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ให้นักเรียนดูภาพการเล่นเกมเบ็ดเตล็ด</w:t>
      </w:r>
      <w:r>
        <w:rPr>
          <w:rFonts w:cs="Angsana New" w:ascii="Angsana New" w:hAnsi="Angsana New"/>
          <w:spacing w:val="-3"/>
          <w:sz w:val="32"/>
          <w:szCs w:val="32"/>
        </w:rPr>
        <w:t xml:space="preserve">: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ขึ้นเขา ลงน้ำ จากนั้นให้นักเรียนร่วมกันแสดงความคิดเห็น โดยครูใช้คำถาม ดังนี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 -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เด็กในภาพกำลังทำท่าทางอย่างไรบ้าง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ยืนยกขาข้างหนึ่งและยกมือขึ้นสองข้าง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 -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พื้นที่เด็กในภาพยืนมีลักษณะอย่างไร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ส่วน เขียนเขตภูเขา เขตพื้นดิน และเขตแม่น้ำ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 -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นักเรียนเคยเห็นหรือเคยเล่นเกมในภาพบ้างหรือไม่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ครูอธิบายพร้อมทั้งสาธิตการเล่นเกมเบ็ดเตล็ด</w:t>
      </w:r>
      <w:r>
        <w:rPr>
          <w:rFonts w:cs="Angsana New" w:ascii="Angsana New" w:hAnsi="Angsana New"/>
          <w:spacing w:val="-3"/>
          <w:sz w:val="32"/>
          <w:szCs w:val="32"/>
        </w:rPr>
        <w:t xml:space="preserve">: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ขึ้นเขา ลงน้ำ ให้นักเรียนดูทีละขั้นตอน </w:t>
      </w:r>
    </w:p>
    <w:p>
      <w:pPr>
        <w:pStyle w:val="NormalParagraphStyle"/>
        <w:spacing w:lineRule="auto" w:line="240"/>
        <w:rPr/>
      </w:pP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โดยเลือกผู้แทนนักเรียนออกมาร่วมสาธิตให้เพื่อนในชั้นดู จากนั้นให้นักเรียนฝึกปฏิบัติตามขั้นตอนที่ครูสอนให้ถูกต้อง โดยครูคอยตรวจสอบความถูกต้องและแนะนำเพิ่มเติม 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ครูและนักเรียนร่วมกันแสดงความคิดเห็นหลังจากฝึกปฏิบัติการเล่นเกมเบ็ดเตล็ด</w:t>
      </w:r>
      <w:r>
        <w:rPr>
          <w:rFonts w:cs="Angsana New" w:ascii="Angsana New" w:hAnsi="Angsana New"/>
          <w:spacing w:val="-3"/>
          <w:sz w:val="32"/>
          <w:szCs w:val="32"/>
        </w:rPr>
        <w:t xml:space="preserve">: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ขึ้นเขา ลงน้ำ โดยครูใช้คำถาม ดังนี้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 -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เกมขึ้นเขาลงน้ำ มีลักษณะเหมือนกับเกมทำตรงกันข้ามอย่างไร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มีผู้สั่งการให้ทำตามคำสั่งเหมือนกัน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 -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ถ้าปฏิบัติไม่ถูกต้องตามคำสั่งจะเป็นอย่างไร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ต้องออกจากการแข่งขัน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 -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ผู้ที่เล่นเกมเบ็ดเตล็ด</w:t>
      </w:r>
      <w:r>
        <w:rPr>
          <w:rFonts w:cs="Angsana New" w:ascii="Angsana New" w:hAnsi="Angsana New"/>
          <w:spacing w:val="-3"/>
          <w:sz w:val="32"/>
          <w:szCs w:val="32"/>
        </w:rPr>
        <w:t xml:space="preserve">: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ขึ้นเขา ลงน้ำ ได้ดีควรมีลักษณะอย่างไร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เคลื่อนไหวได้คล่องแคล่ว มีสมาธิดี มีการฟังที่ดี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รูแจกกระดาษเปล่าให้นักเรียนคน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ผ่น วาดภาพการเล่นเกมเบ็ดเตล็ด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ขึ้นเขา ลงน้ำ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แล้วระบายสีให้สวยงาม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3"/>
          <w:sz w:val="32"/>
          <w:szCs w:val="32"/>
        </w:rPr>
        <w:t xml:space="preserve">7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นักเรียนและครูร่วมกันสรุปความรู้ ดังนี้ การเล่นเกมขึ้นเขา ลงน้ำ ช่วยฝึกการเคลื่อนไหวร่างกายตามคำสั่งได้อย่างคล่องแคล่ว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ให้นักเรียนร่วมกันสนทนาแสดงความคิดเห็น โดยครูใช้คำถามท้าทาย ดังนี้ 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- 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ถ้าต้องการเล่นเกมขึ้นเขา ลงน้ำให้ชนะต้องมีการเคลื่อนไหวว่องไวเหมือนสัตว์ชนิดใ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3"/>
          <w:sz w:val="32"/>
          <w:szCs w:val="32"/>
        </w:rPr>
        <w:t xml:space="preserve">1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ภาพการเล่นเกมเบ็ดเตล็ด</w:t>
      </w:r>
      <w:r>
        <w:rPr>
          <w:rFonts w:cs="Angsana New" w:ascii="Angsana New" w:hAnsi="Angsana New"/>
          <w:spacing w:val="-3"/>
          <w:sz w:val="32"/>
          <w:szCs w:val="32"/>
        </w:rPr>
        <w:t xml:space="preserve">: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ขึ้นเขา ลงน้ำ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ระดาษเปล่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วัดผล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ascii="Angsana New" w:hAnsi="Angsana New" w:cs="Angsana New"/>
          <w:spacing w:val="-3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มือวัดผล 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ณฑ์การประเมินผล 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การประเมินพฤติกรรมการเข้าร่วมกิจกรรม ผ่านตั้งแต่ </w:t>
      </w:r>
      <w:r>
        <w:rPr>
          <w:rFonts w:cs="Angsana New" w:ascii="Angsana New" w:hAnsi="Angsana New"/>
          <w:spacing w:val="-3"/>
          <w:sz w:val="32"/>
          <w:szCs w:val="32"/>
        </w:rPr>
        <w:t xml:space="preserve">2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รายการถือว่า 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  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spacing w:val="-3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pacing w:val="-3"/>
          <w:sz w:val="32"/>
          <w:szCs w:val="32"/>
        </w:rPr>
        <w:t xml:space="preserve">1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รายการถือว่า 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ไม่ผ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35:00Z</dcterms:created>
  <dc:creator>ICT</dc:creator>
  <dc:description/>
  <cp:keywords/>
  <dc:language>en-US</dc:language>
  <cp:lastModifiedBy>home</cp:lastModifiedBy>
  <dcterms:modified xsi:type="dcterms:W3CDTF">2011-05-06T02:59:00Z</dcterms:modified>
  <cp:revision>7</cp:revision>
  <dc:subject/>
  <dc:title/>
</cp:coreProperties>
</file>