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สนุกกับเกมเบ็ดเตล็ด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เกมกาฟักไข่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่นเกมเบ็ดเตล็ด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กฎ กติกา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ฟักไข่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ฟักไข่อย่างสนุกสนาน ถูกต้องตามกฎ กติก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ประโยชน์ที่ได้รับจาก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ฟักไข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ฎ กติกา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ฟักไข่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ใฝ่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การบริหารร่างกา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>2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สนทนา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มื่อครั้งที่แล้วนักเรียนได้เล่นเกมอะ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กาฟักไข่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จำวิธีการเล่นได้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เล่นกาฟักไข่มีวิธีการเล่น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มีผู้เล่น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คน เป็นแม่กาเฝ้าไข่ ผู้เล่นที่เหลือเป็นนกอินทรีคอยแย่งไข่แม่กา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3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3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ลุ่ม ให้แต่ละกลุ่มคัดเลือกตัวแท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เป็นแม่การักษาไข่ของกลุ่มและที่เหลือเป็นนกอินทรีเพื่อคอยแย่งไข่จากแม่กาของกลุ่มอื่น โดยการจับสลากเพื่อเลือกกลุ่มไม่ให้ซ้ำกัน ครูจับเวลาว่ากลุ่มใดที่นกอินทรีใช้เวลาในการแย่งไข่จากแม่กาได้หมดเร็วที่สุดเป็นฝ่ายชนะ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4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รูและนักเรียนร่วมกันสนทนาแสดงความคิดเห็นหลังจากเล่นเกมกาฟักไข่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ผู้ที่เล่นเป็นแม่กาสามารถออกมานอกวงกลมได้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ถ้านกอินทรีถูกแม่กาตีมือจะเป็น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ต้องเปลี่ยนมาเป็นแม่กาแท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ถ้านกอินทรีลักกินไข่แม่กาหมดจะเป็น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ต้องเฝ้าไข่เช่นเดิม แม่กาแพ้จะต้องเป็นแม่กาเช่นเดิม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ขณะเล่นเกมกาฟักไข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ื่นเต้น สนุกสนาน 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บบบันทึกหลัง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ฟักไข่ ลงในแบบบันทึกตามความเป็นจริ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3497580" cy="270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2707560"/>
                          <a:chOff x="0" y="0"/>
                          <a:chExt cx="3497760" cy="2707560"/>
                        </a:xfrm>
                      </wpg:grpSpPr>
                      <pic:pic xmlns:pic="http://schemas.openxmlformats.org/drawingml/2006/picture">
                        <pic:nvPicPr>
                          <pic:cNvPr id="0" name="ตารา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9776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304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บบบันทึกผลการเล่นเกมเบ็ดเตล็ด: กาฟัก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076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 นักเรียนแย่งไข่มาจากแม่กาได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52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 นักเรียนได้เล่นเป็นแม่กา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2812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 นักเรียนเล่นเกมกาฟักไข่ถูกต้องตามกฎ กติกา 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080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 นักเรียนชอบเล่นเกมกาฟักไข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71040"/>
                            <a:ext cx="41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7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4372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ด้เล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ได้เล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5816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58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1536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15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8pt;width:275.4pt;height:213.2pt" coordorigin="1620,16" coordsize="5508,4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ตาราง 1" stroked="f" o:allowincell="f" style="position:absolute;left:1620;top:16;width:5507;height:4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52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บบบันทึกผลการเล่นเกมเบ็ดเตล็ด: กาฟักไข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663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 นักเรียนแย่งไข่มาจากแม่กาได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473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 นักเรียนได้เล่นเป็นแม่กา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265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 นักเรียนเล่นเกมกาฟักไข่ถูกต้องตามกฎ กติกา 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02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 นักเรียนชอบเล่นเกมกาฟักไข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073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7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817;width:1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ด้เล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8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ได้เล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2627;width:1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6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3347;width:1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33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w w:val="103"/>
          <w:sz w:val="32"/>
          <w:szCs w:val="32"/>
        </w:rPr>
      </w:pPr>
      <w:r>
        <w:rPr>
          <w:rFonts w:cs="Angsana New" w:ascii="Angsana New" w:hAnsi="Angsana New"/>
          <w:spacing w:val="-3"/>
          <w:w w:val="103"/>
          <w:sz w:val="32"/>
          <w:szCs w:val="32"/>
        </w:rPr>
        <w:tab/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w w:val="103"/>
          <w:sz w:val="32"/>
          <w:szCs w:val="32"/>
        </w:rPr>
      </w:pPr>
      <w:r>
        <w:rPr>
          <w:rFonts w:cs="Angsana New" w:ascii="Angsana New" w:hAnsi="Angsana New"/>
          <w:spacing w:val="-3"/>
          <w:w w:val="103"/>
          <w:sz w:val="32"/>
          <w:szCs w:val="32"/>
        </w:rPr>
        <w:t>6.</w:t>
      </w:r>
      <w:r>
        <w:rPr>
          <w:rFonts w:cs="Angsana New" w:ascii="Angsana New" w:hAnsi="Angsana New"/>
          <w:spacing w:val="-3"/>
          <w:w w:val="10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w w:val="103"/>
          <w:sz w:val="32"/>
          <w:sz w:val="32"/>
          <w:szCs w:val="32"/>
        </w:rPr>
        <w:t>ให้นักเรียนช่วยกันบอกคุณค่าและประโยชน์ที่ได้รับจากการเล่นเกมเบ็ดเตล็ด</w:t>
      </w:r>
      <w:r>
        <w:rPr>
          <w:rFonts w:cs="Angsana New" w:ascii="Angsana New" w:hAnsi="Angsana New"/>
          <w:spacing w:val="-3"/>
          <w:w w:val="10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w w:val="103"/>
          <w:sz w:val="32"/>
          <w:sz w:val="32"/>
          <w:szCs w:val="32"/>
        </w:rPr>
        <w:t>กาฟักไข่ โดยมีครูช่วยเขียนสรุปความรู้เป็นแผนภาพบนกระดาน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3"/>
          <w:w w:val="103"/>
          <w:sz w:val="32"/>
          <w:szCs w:val="32"/>
        </w:rPr>
      </w:pPr>
      <w:r>
        <w:rPr>
          <w:rFonts w:cs="Angsana New" w:ascii="Angsana New" w:hAnsi="Angsana New"/>
          <w:spacing w:val="-3"/>
          <w:w w:val="10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5565</wp:posOffset>
            </wp:positionV>
            <wp:extent cx="4138295" cy="1971040"/>
            <wp:effectExtent l="0" t="0" r="0" b="0"/>
            <wp:wrapNone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52705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1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ความสามัคคีในหมู่คณ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52705</wp:posOffset>
                </wp:positionV>
                <wp:extent cx="166306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ุกสนานเพลิดเพล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pt;mso-wrap-distance-left:9.05pt;mso-wrap-distance-right:9.05pt;mso-wrap-distance-top:0pt;mso-wrap-distance-bottom:0pt;margin-top:4.1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ุกสนานเพลิดเพลิ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31750</wp:posOffset>
                </wp:positionV>
                <wp:extent cx="1714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่นเกมเบ็ดเตล็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ฟักไข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.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การเล่นเกมเบ็ดเตล็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ฟักไข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างกายแข็งแ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9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างกายแข็งแร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8890</wp:posOffset>
                </wp:positionV>
                <wp:extent cx="149161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มณ์สดชื่น เบิกบ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6pt;mso-wrap-distance-left:9.05pt;mso-wrap-distance-right:9.05pt;mso-wrap-distance-top:0pt;mso-wrap-distance-bottom:0pt;margin-top:0.7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มณ์สดชื่น เบิกบ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7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ล่นเกมกาฟักไข่ตามกฎ กติกาการเล่นจะทำให้ได้รับความสนุกสนานเพลิดเพลิน และปลอดภัย สร้างความสามัคคีในหมู่คณะ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   ดังนี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ิ่งสำคัญ</w:t>
      </w:r>
      <w:r>
        <w:rPr>
          <w:rFonts w:cs="Angsana New" w:ascii="Angsana New" w:hAnsi="Angsana New"/>
          <w:spacing w:val="-3"/>
          <w:sz w:val="32"/>
          <w:szCs w:val="32"/>
        </w:rPr>
        <w:softHyphen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ที่สุดที่ทำให้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ฟักไข่ สนุกสนาน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ล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ประเมินจากการปฏิบัติ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ฟักไข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ind w:left="720" w:right="-472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9-10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7-8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5-6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0-4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    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1:00Z</dcterms:created>
  <dc:creator>ICT</dc:creator>
  <dc:description/>
  <cp:keywords/>
  <dc:language>en-US</dc:language>
  <cp:lastModifiedBy>home</cp:lastModifiedBy>
  <dcterms:modified xsi:type="dcterms:W3CDTF">2011-05-06T02:59:00Z</dcterms:modified>
  <cp:revision>5</cp:revision>
  <dc:subject/>
  <dc:title/>
</cp:coreProperties>
</file>