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ผนการ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ลุ่มสาระการเรียนรู้ สุขศึกษาและพลศึกษา ชั้นประถมศึกษาปี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หน่วย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รื่อง สนุกกับเกมเบ็ดเตล็ด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รื่อง เกมคนขาเก </w:t>
      </w:r>
      <w:r>
        <w:rPr>
          <w:rFonts w:cs="Angsana New" w:ascii="Angsana New" w:hAnsi="Angsana New"/>
          <w:b/>
          <w:bCs/>
          <w:sz w:val="40"/>
          <w:szCs w:val="40"/>
        </w:rPr>
        <w:t>(2)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อนครั้งที่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วล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</w:t>
      </w:r>
      <w:r>
        <w:rPr>
          <w:rFonts w:cs="Cordia New" w:ascii="Cordia New" w:hAnsi="Cordia New"/>
          <w:sz w:val="28"/>
        </w:rPr>
        <w:tab/>
        <w:t xml:space="preserve"> </w:t>
      </w:r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Cordia New" w:ascii="Cordia New" w:hAnsi="Cordia New"/>
          <w:sz w:val="28"/>
        </w:rPr>
        <w:tab/>
        <w:t xml:space="preserve">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.2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ักการออกกำลังกาย การเล่นเกม และการเล่นกีฬา ปฏิบัติเป็นประจำอย่างสม่ำเสมอ มีวินัย เคารพสิทธิ กฎ กติกา มีน้ำใจนักกีฬา มีจิตวิญญาณในการแข่งขัน และชื่นชมในสุนทรียภาพของกีฬ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pacing w:val="-2"/>
          <w:sz w:val="28"/>
          <w:szCs w:val="32"/>
        </w:rPr>
      </w:pPr>
      <w:r>
        <w:rPr>
          <w:rFonts w:cs="Cordia New" w:ascii="Cordia New" w:hAnsi="Cordia New"/>
          <w:spacing w:val="-2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 w:cs="Angsana New"/>
          <w:sz w:val="32"/>
          <w:sz w:val="32"/>
          <w:szCs w:val="32"/>
        </w:rPr>
        <w:t>ออกกำลังกาย และเล่นเกมตามคำแนะนำอย่าง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ascii="Angsana New" w:hAnsi="Angsana New" w:cs="Angsana New"/>
          <w:sz w:val="32"/>
          <w:sz w:val="32"/>
          <w:szCs w:val="32"/>
        </w:rPr>
        <w:t>ปฏิบัติตามกฎ กติกา ข้อตกลงในการเล่นเกมตามคำแนะน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ParagraphStyle"/>
        <w:spacing w:lineRule="auto" w:line="24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เตรียมตัวและวิธีการเล่นเกมคนขาเก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ปฏิบัติการเล่นเกมคนขาเกถูกต้องตามกฎ กติก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ะหนักถึงประโยชน์ที่ได้รับจากการเล่นเกมคนขาเก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1. </w:t>
      </w:r>
      <w:r>
        <w:rPr>
          <w:rFonts w:ascii="Angsana New" w:hAnsi="Angsana New" w:cs="Angsana New"/>
          <w:sz w:val="32"/>
          <w:sz w:val="32"/>
          <w:szCs w:val="32"/>
        </w:rPr>
        <w:t>การเตรียมตัว และวิธีการเล่นเกมคนขาเก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spacing w:val="-3"/>
          <w:sz w:val="32"/>
          <w:szCs w:val="32"/>
        </w:rPr>
        <w:t xml:space="preserve">                 </w:t>
      </w:r>
      <w:r>
        <w:rPr>
          <w:rFonts w:cs="Angsana New" w:ascii="Angsana New" w:hAnsi="Angsana New"/>
          <w:spacing w:val="-3"/>
          <w:sz w:val="32"/>
          <w:szCs w:val="32"/>
        </w:rPr>
        <w:t xml:space="preserve">2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ารสรุปความรู้ การจัดระบบความคิดเป็นแผนภาพ การปฏิบัติ</w:t>
      </w:r>
      <w:r>
        <w:rPr>
          <w:rFonts w:cs="Angsana New" w:ascii="Angsana New" w:hAnsi="Angsana New"/>
          <w:spacing w:val="-3"/>
          <w:sz w:val="32"/>
          <w:szCs w:val="32"/>
        </w:rPr>
        <w:t>/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ารสาธ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 </w:t>
      </w:r>
      <w:r>
        <w:rPr>
          <w:rFonts w:ascii="Angsana New" w:hAnsi="Angsana New" w:cs="Angsana New"/>
          <w:sz w:val="32"/>
          <w:sz w:val="32"/>
          <w:szCs w:val="32"/>
        </w:rPr>
        <w:t>มีวินัย ใฝ่เรียนรู้ มุ่งมั่นในการทำ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อบอุ่นร่างกายโดยการวิ่งและบริหารร่างกาย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>2.</w:t>
      </w:r>
      <w:r>
        <w:rPr>
          <w:rFonts w:cs="Angsana New" w:ascii="Angsana New" w:hAnsi="Angsana New"/>
          <w:spacing w:val="-3"/>
          <w:sz w:val="32"/>
          <w:szCs w:val="32"/>
        </w:rPr>
        <w:t xml:space="preserve">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ครูและนักเรียนร่วมกันสนทนา โดยครูใช้คำถาม ดังนี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 -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เมื่อครั้งที่แล้วครูสอนนักเรียนฝึกปฏิบัติการเล่นเกมอะไร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เกมคนขาเก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 -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นักเรียนยังจำท่าทางและวิธีการเล่นเกมคนขาเกได้หรือไม่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ได้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</w:r>
      <w:r>
        <w:rPr>
          <w:rFonts w:cs="Angsana New" w:ascii="Angsana New" w:hAnsi="Angsana New"/>
          <w:spacing w:val="-3"/>
          <w:sz w:val="32"/>
          <w:szCs w:val="32"/>
        </w:rPr>
        <w:t>3.</w:t>
      </w:r>
      <w:r>
        <w:rPr>
          <w:rFonts w:cs="Angsana New" w:ascii="Angsana New" w:hAnsi="Angsana New"/>
          <w:spacing w:val="-3"/>
          <w:sz w:val="32"/>
          <w:szCs w:val="32"/>
        </w:rPr>
        <w:t xml:space="preserve">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ครูขออาสาสมัครผู้แทนนักเรียน </w:t>
      </w:r>
      <w:r>
        <w:rPr>
          <w:rFonts w:cs="Angsana New" w:ascii="Angsana New" w:hAnsi="Angsana New"/>
          <w:spacing w:val="-3"/>
          <w:sz w:val="32"/>
          <w:szCs w:val="32"/>
        </w:rPr>
        <w:t xml:space="preserve">2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คน ออกมาสาธิตการเล่นเกมคนขาเกให้เพื่อนใน 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ascii="Angsana New" w:hAnsi="Angsana New" w:cs="Angsana New"/>
          <w:spacing w:val="-3"/>
          <w:sz w:val="32"/>
          <w:sz w:val="32"/>
          <w:szCs w:val="32"/>
        </w:rPr>
        <w:t>ชั้นเรียนดู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</w:r>
      <w:r>
        <w:rPr>
          <w:rFonts w:cs="Angsana New" w:ascii="Angsana New" w:hAnsi="Angsana New"/>
          <w:spacing w:val="-3"/>
          <w:sz w:val="32"/>
          <w:szCs w:val="32"/>
        </w:rPr>
        <w:t>4.</w:t>
      </w:r>
      <w:r>
        <w:rPr>
          <w:rFonts w:cs="Angsana New" w:ascii="Angsana New" w:hAnsi="Angsana New"/>
          <w:spacing w:val="-3"/>
          <w:sz w:val="32"/>
          <w:szCs w:val="32"/>
        </w:rPr>
        <w:t xml:space="preserve">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ครูแบ่งกลุ่มนักเรียนเล่นเกมเบ็ดเตล็ด</w:t>
      </w:r>
      <w:r>
        <w:rPr>
          <w:rFonts w:cs="Angsana New" w:ascii="Angsana New" w:hAnsi="Angsana New"/>
          <w:spacing w:val="-3"/>
          <w:sz w:val="32"/>
          <w:szCs w:val="32"/>
        </w:rPr>
        <w:t xml:space="preserve">: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เกมคนขาเก กลุ่มละ </w:t>
      </w:r>
      <w:r>
        <w:rPr>
          <w:rFonts w:cs="Angsana New" w:ascii="Angsana New" w:hAnsi="Angsana New"/>
          <w:spacing w:val="-3"/>
          <w:sz w:val="32"/>
          <w:szCs w:val="32"/>
        </w:rPr>
        <w:t xml:space="preserve">7-8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คน โดยมีครูคอยดูแลอย่างใกล้ชิดและแนะนำเพิ่มเติม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</w:r>
      <w:r>
        <w:rPr>
          <w:rFonts w:cs="Angsana New" w:ascii="Angsana New" w:hAnsi="Angsana New"/>
          <w:spacing w:val="-3"/>
          <w:sz w:val="32"/>
          <w:szCs w:val="32"/>
        </w:rPr>
        <w:t>5.</w:t>
      </w:r>
      <w:r>
        <w:rPr>
          <w:rFonts w:cs="Angsana New" w:ascii="Angsana New" w:hAnsi="Angsana New"/>
          <w:spacing w:val="-3"/>
          <w:sz w:val="32"/>
          <w:szCs w:val="32"/>
        </w:rPr>
        <w:t xml:space="preserve">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ครูและนักเรียนร่วมกันสนทนาเกี่ยวกับเกมเบ็ดเตล็ด</w:t>
      </w:r>
      <w:r>
        <w:rPr>
          <w:rFonts w:cs="Angsana New" w:ascii="Angsana New" w:hAnsi="Angsana New"/>
          <w:spacing w:val="-3"/>
          <w:sz w:val="32"/>
          <w:szCs w:val="32"/>
        </w:rPr>
        <w:t xml:space="preserve">: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เกมคนขาเก โดยครูใช้คำถาม ดังนี้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  -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นักเรียนสามารถเล่นเกมคนขาเกได้ในสถานที่ใดบ้าง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สนามฟุตบอล ลานกว้าง สนามหญ้า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 -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การเล่นเกมคนขาเกต้องเตรียมอะไรบ้าง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วงกลมขนาดพอเหมาะกับจำนวนผู้เล่น สลากเพื่อเลือกคนขาเก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 -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ในระหว่างเล่นเกมคนขาเกนักเรียนรู้สึกอย่างไร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สนุกสนาน ตื่นเต้น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   -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ถ้านักเรียนต้องการเล่นเกมคนขาเกอย่างสนุกสนานควรปฏิบัติอย่างไร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เล่นตามกติกา เคารพสิทธิผู้อื่น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</w:r>
      <w:r>
        <w:rPr>
          <w:rFonts w:cs="Angsana New" w:ascii="Angsana New" w:hAnsi="Angsana New"/>
          <w:spacing w:val="-3"/>
          <w:sz w:val="32"/>
          <w:szCs w:val="32"/>
        </w:rPr>
        <w:t>6.</w:t>
      </w:r>
      <w:r>
        <w:rPr>
          <w:rFonts w:cs="Angsana New" w:ascii="Angsana New" w:hAnsi="Angsana New"/>
          <w:spacing w:val="-3"/>
          <w:sz w:val="32"/>
          <w:szCs w:val="32"/>
        </w:rPr>
        <w:t xml:space="preserve">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ให้นักเรียนช่วยกันบอกประโยชน์ของการเล่นเกมเบ็ดเตล็ด</w:t>
      </w:r>
      <w:r>
        <w:rPr>
          <w:rFonts w:cs="Angsana New" w:ascii="Angsana New" w:hAnsi="Angsana New"/>
          <w:spacing w:val="-3"/>
          <w:sz w:val="32"/>
          <w:szCs w:val="32"/>
        </w:rPr>
        <w:t xml:space="preserve">: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เกมคนขาเก โดยครูสรุปความรู้เป็นแผนภาพบนกระดานดังนี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spacing w:val="-3"/>
          <w:sz w:val="32"/>
          <w:szCs w:val="32"/>
        </w:rPr>
        <w:t xml:space="preserve">                                      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แผนภาพประโยชน์ของการเล่นเกมเบ็ดเตล็ด </w:t>
      </w:r>
      <w:r>
        <w:rPr>
          <w:rFonts w:cs="Angsana New" w:ascii="Angsana New" w:hAnsi="Angsana New"/>
          <w:spacing w:val="-3"/>
          <w:sz w:val="32"/>
          <w:szCs w:val="32"/>
        </w:rPr>
        <w:t xml:space="preserve">: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เกมคนขาเก</w:t>
      </w:r>
    </w:p>
    <w:p>
      <w:pPr>
        <w:pStyle w:val="Normal"/>
        <w:jc w:val="left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5468620" cy="1626870"/>
            <wp:effectExtent l="0" t="0" r="0" b="0"/>
            <wp:wrapNone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1485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ให้เกิดความสามัคคีกับเพื่อ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ให้เกิดความสามัคคีกับเพื่อ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</wp:posOffset>
                </wp:positionV>
                <wp:extent cx="2057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ให้เกิดความสนุกสนานเพลิดเพลิ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ให้เกิดความสนุกสนานเพลิดเพลิ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2780</wp:posOffset>
                </wp:positionH>
                <wp:positionV relativeFrom="paragraph">
                  <wp:posOffset>183515</wp:posOffset>
                </wp:positionV>
                <wp:extent cx="1143000" cy="668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ประโยชน์ของการเล่นเกมคนขาเ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2.65pt;mso-wrap-distance-left:9.05pt;mso-wrap-distance-right:9.05pt;mso-wrap-distance-top:0pt;mso-wrap-distance-bottom:0pt;margin-top:14.45pt;mso-position-vertical-relative:text;margin-left:1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10"/>
                          <w:sz w:val="32"/>
                          <w:sz w:val="32"/>
                          <w:szCs w:val="32"/>
                        </w:rPr>
                        <w:t>ประโยชน์ของการเล่นเกมคนขาเ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1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-3175</wp:posOffset>
                </wp:positionV>
                <wp:extent cx="17145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ให้อารมณ์ร่าเริง เบิกบา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0.2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ให้อารมณ์ร่าเริง เบิกบา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5780</wp:posOffset>
                </wp:positionH>
                <wp:positionV relativeFrom="paragraph">
                  <wp:posOffset>-3175</wp:posOffset>
                </wp:positionV>
                <wp:extent cx="20574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ให้ร่างกายแข็งแร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0.25pt;mso-position-vertical-relative:text;margin-left:2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ให้ร่างกายแข็งแร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บันทึกผลการเล่นเกมเบ็ดเตล็ด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กมคนขาเก ลงในแบบบันทึก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แบบบันทึกผลการเล่นเกม โดยให้นักเรียนเขียน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งในช่องว่างตามความเป็นจริ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3497580" cy="2707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760" cy="2707560"/>
                          <a:chOff x="0" y="0"/>
                          <a:chExt cx="3497760" cy="2707560"/>
                        </a:xfrm>
                      </wpg:grpSpPr>
                      <pic:pic xmlns:pic="http://schemas.openxmlformats.org/drawingml/2006/picture">
                        <pic:nvPicPr>
                          <pic:cNvPr id="0" name="ตาราง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497760" cy="27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304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แบบบันทึกผลการเล่นเกมเบ็ดเตล็ด : เกมคนขาเ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1076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1. นักเรียนถูกคนขาเกแตะถูกตัวหรือไ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2520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2. นักเรียนได้เล่นเกมคนขาเกหรือไ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2812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3. การเล่นเกมคนขาเกทำให้ส่วนใดของร่างกายแข็งแร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0800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4. นักเรียนชอบเล่นเกมคนขาเกหรือไ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671040"/>
                            <a:ext cx="411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ถู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710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ไม่ถู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143720"/>
                            <a:ext cx="983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ได้เล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437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ไม่ได้เล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658160"/>
                            <a:ext cx="983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ข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6581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แข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115360"/>
                            <a:ext cx="983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ช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1153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ไม่ช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55pt;width:275.4pt;height:213.2pt" coordorigin="1080,91" coordsize="5508,42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ตาราง 1" stroked="f" o:allowincell="f" style="position:absolute;left:1080;top:91;width:5507;height:426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128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แบบบันทึกผลการเล่นเกมเบ็ดเตล็ด : เกมคนขาเ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738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1. นักเรียนถูกคนขาเกแตะถูกตัวหรือไม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548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2. นักเรียนได้เล่นเกมคนขาเกหรือไม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340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3. การเล่นเกมคนขาเกทำให้ส่วนใดของร่างกายแข็งแร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096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4. นักเรียนชอบเล่นเกมคนขาเกหรือไม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1148;width:6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ถู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14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ไม่ถู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1892;width:15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ได้เล่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89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ไม่ได้เล่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2703;width:15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ข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70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แข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3423;width:15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ชอ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42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ไม่ชอ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cs="Angsana New" w:ascii="Angsana New" w:hAnsi="Angsana New"/>
          <w:spacing w:val="-3"/>
          <w:sz w:val="32"/>
          <w:szCs w:val="32"/>
        </w:rPr>
        <w:t>8.</w:t>
      </w:r>
      <w:r>
        <w:rPr>
          <w:rFonts w:cs="Angsana New" w:ascii="Angsana New" w:hAnsi="Angsana New"/>
          <w:spacing w:val="-3"/>
          <w:sz w:val="32"/>
          <w:szCs w:val="32"/>
        </w:rPr>
        <w:t xml:space="preserve">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นักเรียนและครูร่วมกันสรุปความรู้ ดังนี้ การเล่นเกมคนขาเกให้สนุกสนานและปลอดภัย ควรปฏิบัติตามกฎ กติกาการเล่นอย่างถูกต้อง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pacing w:val="-3"/>
          <w:sz w:val="32"/>
          <w:szCs w:val="32"/>
        </w:rPr>
        <w:tab/>
      </w:r>
      <w:r>
        <w:rPr>
          <w:rFonts w:cs="Angsana New" w:ascii="Angsana New" w:hAnsi="Angsana New"/>
          <w:spacing w:val="-3"/>
          <w:sz w:val="32"/>
          <w:szCs w:val="32"/>
        </w:rPr>
        <w:t>9.</w:t>
      </w:r>
      <w:r>
        <w:rPr>
          <w:rFonts w:cs="Angsana New" w:ascii="Angsana New" w:hAnsi="Angsana New"/>
          <w:spacing w:val="-3"/>
          <w:sz w:val="32"/>
          <w:szCs w:val="32"/>
        </w:rPr>
        <w:t xml:space="preserve">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ให้นักเรียนร่วมกันแสดงความคิดเห็น โดยครูใช้คำถามท้าทาย ดังนี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พัฒนาการเล่นเกมคนขาเกให้เก่งขึ้นได้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การเล่นเกมเบ็ดเตล็ด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กมคนขาเก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pacing w:val="-3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วัดผล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pacing w:val="-3"/>
          <w:sz w:val="32"/>
          <w:szCs w:val="32"/>
        </w:rPr>
        <w:t xml:space="preserve">1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</w:t>
        <w:tab/>
        <w:t xml:space="preserve">2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</w:t>
        <w:tab/>
        <w:t xml:space="preserve">3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ประเมินจากการปฏิบัติการเล่นเกมเบ็ดเตล็ด</w:t>
      </w:r>
      <w:r>
        <w:rPr>
          <w:rFonts w:cs="Angsana New" w:ascii="Angsana New" w:hAnsi="Angsana New"/>
          <w:spacing w:val="-3"/>
          <w:sz w:val="32"/>
          <w:szCs w:val="32"/>
        </w:rPr>
        <w:t xml:space="preserve">: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เกมคนขาเ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มือวัดผล 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</w:t>
        <w:tab/>
        <w:t xml:space="preserve">1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  </w:t>
        <w:tab/>
        <w:t xml:space="preserve">2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ณฑ์การประเมินผล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 xml:space="preserve">1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การประเมินพฤติกรรมการเข้าร่วมกิจกรรม ผ่านตั้งแต่ </w:t>
      </w:r>
      <w:r>
        <w:rPr>
          <w:rFonts w:cs="Angsana New" w:ascii="Angsana New" w:hAnsi="Angsana New"/>
          <w:spacing w:val="-3"/>
          <w:sz w:val="32"/>
          <w:szCs w:val="32"/>
        </w:rPr>
        <w:t xml:space="preserve">2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รายการถือว่า 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   ผ่าน </w:t>
      </w:r>
      <w:r>
        <w:rPr>
          <w:rFonts w:cs="Angsana New" w:ascii="Angsana New" w:hAnsi="Angsana New"/>
          <w:spacing w:val="-3"/>
          <w:sz w:val="32"/>
          <w:szCs w:val="32"/>
        </w:rPr>
        <w:t xml:space="preserve">1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รายการถือว่า 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spacing w:val="-3"/>
          <w:sz w:val="32"/>
          <w:szCs w:val="32"/>
        </w:rPr>
        <w:t xml:space="preserve">  </w:t>
      </w:r>
      <w:r>
        <w:rPr>
          <w:rFonts w:cs="Angsana New" w:ascii="Angsana New" w:hAnsi="Angsana New"/>
          <w:spacing w:val="-3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pacing w:val="-3"/>
          <w:sz w:val="32"/>
          <w:szCs w:val="32"/>
        </w:rPr>
        <w:t xml:space="preserve">9-10  </w:t>
        <w:tab/>
        <w:t xml:space="preserve"> 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ระดับ ดีมาก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pacing w:val="-3"/>
          <w:sz w:val="32"/>
          <w:szCs w:val="32"/>
        </w:rPr>
        <w:t>7-8</w:t>
        <w:tab/>
        <w:t xml:space="preserve"> 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ระดับ ดี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pacing w:val="-3"/>
          <w:sz w:val="32"/>
          <w:szCs w:val="32"/>
        </w:rPr>
        <w:t>5-6</w:t>
        <w:tab/>
        <w:t xml:space="preserve"> 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ระดับ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pacing w:val="-3"/>
          <w:sz w:val="32"/>
          <w:szCs w:val="32"/>
        </w:rPr>
        <w:t>0-4</w:t>
        <w:tab/>
        <w:t xml:space="preserve"> 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ระดับ ควร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18:00Z</dcterms:created>
  <dc:creator>ICT</dc:creator>
  <dc:description/>
  <cp:keywords/>
  <dc:language>en-US</dc:language>
  <cp:lastModifiedBy>home</cp:lastModifiedBy>
  <dcterms:modified xsi:type="dcterms:W3CDTF">2011-05-06T02:58:00Z</dcterms:modified>
  <cp:revision>7</cp:revision>
  <dc:subject/>
  <dc:title/>
</cp:coreProperties>
</file>