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 สนุกเกมเบ็ดเตล็ด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กมคนขาเก </w:t>
      </w:r>
      <w:r>
        <w:rPr>
          <w:rFonts w:cs="Angsana New" w:ascii="Angsana New" w:hAnsi="Angsana New"/>
          <w:b/>
          <w:bCs/>
          <w:sz w:val="40"/>
          <w:szCs w:val="40"/>
        </w:rPr>
        <w:t>(1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และยกตัวอย่างเกมเบ็ดเตล็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ท่าทา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มคนขาเ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และมีส่วนร่วมกับการจัด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 </w:t>
      </w:r>
      <w:r>
        <w:rPr>
          <w:rFonts w:ascii="Angsana New" w:hAnsi="Angsana New" w:cs="Angsana New"/>
          <w:sz w:val="32"/>
          <w:sz w:val="32"/>
          <w:szCs w:val="32"/>
        </w:rPr>
        <w:t>ระบุ และยกตัวอย่างเกมเบ็ดเตล็ด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จัดระบบความคิดเป็นแผนภาพ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บริหารร่างก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ร่วมกันสนทนาแสดงความคิดเห็น โดยครูใช้คำถามท้าทาย ดังนี้</w:t>
      </w:r>
    </w:p>
    <w:p>
      <w:pPr>
        <w:pStyle w:val="NormalParagraphStyle"/>
        <w:spacing w:lineRule="auto" w:line="240"/>
        <w:rPr>
          <w:rFonts w:ascii="Cordia New" w:hAnsi="Cordia New" w:cs="Cordia New"/>
          <w:spacing w:val="-3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มื่อนักเรียนมีเวลาว่างจะชวนเพื่อนๆ ทำอะไรให้เกิดความสนุกสนา</w:t>
      </w:r>
      <w:r>
        <w:rPr>
          <w:rFonts w:ascii="Cordia New" w:hAnsi="Cordia New" w:cs="Cordia New"/>
          <w:spacing w:val="-3"/>
          <w:sz w:val="28"/>
          <w:sz w:val="28"/>
          <w:szCs w:val="28"/>
        </w:rPr>
        <w:t>นเพลิดเพลิ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Cordia New" w:ascii="Cordia New" w:hAnsi="Cordia New"/>
          <w:spacing w:val="-3"/>
          <w:sz w:val="28"/>
          <w:szCs w:val="28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เกี่ยวกับการเล่นเกมของตนเอง แล้วให้นักเรียนร่วมกันแสดงความคิดเห็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เคยเล่นเกมใดบ้าง    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กมงูกินหาง ลิงชิงบอล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ที่นักเรียนเล่นใช้ผู้เล่นกี่คน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นระหว่างเล่นเกมนักเรียนรู้สึก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ที่นักเรียนเคยเล่นมีกติกาการเล่นเหมือนกัน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ที่นักเรียนเคยเล่นมีวิธีการเล่นง่ายหรือยาก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ง่าย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ดูภาพการเล่นเกมเบ็ดเตล็ด เกมคนขาเก </w:t>
      </w:r>
      <w:r>
        <w:rPr>
          <w:rFonts w:ascii="Angsana New" w:hAnsi="Angsana New" w:cs="Angsana New"/>
          <w:spacing w:val="-13"/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ด็กในภาพกำลังทำท่าทาง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ยืน งอขาข้างหนึ่ง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เคยเห็นหรือเคยเล่นเกมในภาพบ้าง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อธิบายพร้อมทั้งสาธิตการเล่นเกมเบ็ดเตล็ด เกมคนขาเก ให้นักเรียนดูทีละขั้นตอน โดยเลือกผู้แทนนักเรียนออกมาร่วมสาธิตให้เพื่อนในชั้นดู จากนั้นให้นักเรียนฝึกปฏิบัติตามขั้นตอนที่ครูสอนให้ถูกต้อง โดยครูคอยตรวจสอบความถูกต้อง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แสดงความคิดเห็นเกี่ยวกับการฝึกปฏิบัติ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คนขาเก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สามารถฝึกปฏิบัติการเล่นเกมคนขาเกตามขั้นตอนได้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คนขาเกมีวิธีการเล่นยากหรือง่าย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ง่าย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อธิบายเกี่ยวกับเกมเบ็ดเตล็ดให้นักเรียนฟัง ดังนี้ เกมเบ็ดเตล็ดเป็นเกมประเภทหนึ่งที่มีกฎ กติกา การเล่นง่ายๆ และสร้างความสนุกสนานและขบขันกับผู้เล่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ช่วยกันยกตัวอย่างเกมเบ็ดเตล็ดที่นักเรียนชอบเล่นกัน แล้วบันทึกคำตอบสรุปเป็นแผนภาพบนกระดาน ดังนี้                                    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ผนภาพเกมเบ็ดเตล็ด</w:t>
      </w:r>
    </w:p>
    <w:p>
      <w:pPr>
        <w:pStyle w:val="Normal"/>
        <w:jc w:val="left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375920</wp:posOffset>
            </wp:positionV>
            <wp:extent cx="3565525" cy="151320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ชักเย่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ชักเย่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320040</wp:posOffset>
                </wp:positionV>
                <wp:extent cx="76835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เกมเบ็ดเตล็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1pt;mso-wrap-distance-left:9.05pt;mso-wrap-distance-right:9.05pt;mso-wrap-distance-top:0pt;mso-wrap-distance-bottom:0pt;margin-top:25.2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เกมเบ็ดเตล็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5397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ลิงชิงบอ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ลิงชิงบอ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82550</wp:posOffset>
                </wp:positionV>
                <wp:extent cx="698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กาฟักไข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6.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กาฟักไข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5240</wp:posOffset>
                </wp:positionV>
                <wp:extent cx="14859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ซ่อนหา </w:t>
                            </w: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โป้งแปะ</w:t>
                            </w: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pt;mso-wrap-distance-left:9.05pt;mso-wrap-distance-right:9.05pt;mso-wrap-distance-top:0pt;mso-wrap-distance-bottom:0pt;margin-top:1.2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 xml:space="preserve">ซ่อนหา </w:t>
                      </w: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โป้งแปะ</w:t>
                      </w: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9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เกมคนขาเกจัดเป็นเกมเบ็ดเตล็ดเกมหนึ่งเพราะมีวิธีการเล่นที่ง่ายๆ ไม่ยุ่งยากซับซ้อ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ล่นเกมเบ็ดเตล็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มคนขาเ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6:00Z</dcterms:created>
  <dc:creator>ICT</dc:creator>
  <dc:description/>
  <cp:keywords/>
  <dc:language>en-US</dc:language>
  <cp:lastModifiedBy>home</cp:lastModifiedBy>
  <dcterms:modified xsi:type="dcterms:W3CDTF">2011-05-06T02:58:00Z</dcterms:modified>
  <cp:revision>7</cp:revision>
  <dc:subject/>
  <dc:title/>
</cp:coreProperties>
</file>