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ธรรมชาติของการเคลื่อนไหวร่างกายในชีวิตประจำวั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 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การเคลื่อนไหวร่างกายขณะอยู่กับที่ </w:t>
      </w:r>
      <w:r>
        <w:rPr>
          <w:rFonts w:cs="Angsana New" w:ascii="Angsana New" w:hAnsi="Angsana New"/>
          <w:b/>
          <w:bCs/>
          <w:sz w:val="40"/>
          <w:szCs w:val="40"/>
        </w:rPr>
        <w:t>(2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ักการออกกำลังกาย การเล่นเกม และการเล่นกีฬา ปฏิบัติเป็นประจำอย่างสม่ำเสมอ มีวินัย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เคารพ</w:t>
      </w:r>
      <w:r>
        <w:rPr>
          <w:rFonts w:ascii="Angsana New" w:hAnsi="Angsana New"/>
          <w:spacing w:val="-2"/>
          <w:sz w:val="32"/>
          <w:sz w:val="32"/>
          <w:szCs w:val="32"/>
        </w:rPr>
        <w:t>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ขณะอยู่กับที่ เคลื่อนที่ และใช้อุปกรณ์ประก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ล่นเกมเบ็ดเตล็ด และเข้าร่วมกิจกรรมทางกายที่ใช้การเคลื่อนไหวตามธรรม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การเคลื่อนไหวร่างกายขณะอยู่กับ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ท่าทางการเคลื่อนไหวร่างกายขณะอยู่กับ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ประโยชน์ของการเคลื่อนไหวร่างกายขณะอยู่กับที่อย่างถูกวิธ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1.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ไหวร่างกายง่ายๆ ตามธรรมชาติ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ให้เหตุผล การสรุปความ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>1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รูและนักเรียนร่วมกันสนทนาเกี่ยวกับเรื่อง การเคลื่อนไหวร่างกายขณะอยู่กับที่ โดยครูใช้คำถาม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เมื่อชั่วโมงที่แล้วนักเรียน เรียนเกี่ยวกับการเคลื่อนไหวร่างกายท่าทางใดบ้า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คลื่อนไหวข้อเท้า เขย่งเท้า เอียงคอซ้าย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ขวา ยืนเหวี่ยงแขน ก้มตัว ยืนบิดตัว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นำไปปฏิบัติในชีวิตประจำวันบ้างหรือไม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ปฏิบัติ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ไม่ปฏิบัติ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รูปฏิบัติท่าทางการเคลื่อนไหวร่างกายให้นักเรียนดูดังนี้ การเหวี่ยงแขน การหมุนเอว การงอ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เหยียดแขน  แล้วให้นักเรียนร่วมกันแสดงความคิดเห็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เห็นครูทำท่าอะไรบ้าง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 xml:space="preserve">เหวี่ยงแขน หมุนเอว งอ–เหยียดแขน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สิ่งที่ครูทำเป็นการเคลื่อนไหวแบบใด </w:t>
      </w:r>
      <w:r>
        <w:rPr>
          <w:rFonts w:cs="Angsana New" w:ascii="Angsana New" w:hAnsi="Angsana New"/>
          <w:b/>
          <w:bCs/>
          <w:color w:val="000000"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10"/>
          <w:sz w:val="32"/>
          <w:sz w:val="32"/>
          <w:szCs w:val="32"/>
        </w:rPr>
        <w:t>เป็นการเคลื่อนไหวร่างกายขณะอยู่กับที่</w:t>
      </w:r>
      <w:r>
        <w:rPr>
          <w:rFonts w:cs="Angsana New" w:ascii="Angsana New" w:hAnsi="Angsana New"/>
          <w:b/>
          <w:bCs/>
          <w:color w:val="000000"/>
          <w:spacing w:val="-1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30" w:hanging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นักเรียนคิดว่าคนเรามีการเคลื่อนไหวร่างกายตลอดเวลาหรือไม่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เคลื่อนไหวตลอดเวลา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จากนั้นให้นักเรียนปฏิบัติการเคลื่อนไหวร่างกายขณะอยู่กับที่ทีละท่าโดยครูคอยแนะนำเพิ่มเติ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ครูและนักเรียนร่วมกันแสดงความคิดเห็นเกี่ยวกับการเคลื่อนไหวร่างกายขณะอยู่กับที่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 xml:space="preserve">ท่าทางการเคลื่อนไหวร่างกายขณะอยู่กับที่ นักเรียนสามารถนำไปประกอบในการทำกิจกรรมใดได้บ้าง 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3"/>
          <w:sz w:val="32"/>
          <w:sz w:val="32"/>
          <w:szCs w:val="32"/>
        </w:rPr>
        <w:t>การออกกำลังกาย ท่ากายบริหาร</w:t>
      </w:r>
      <w:r>
        <w:rPr>
          <w:rFonts w:cs="Angsana New" w:ascii="Angsana New" w:hAnsi="Angsana New"/>
          <w:b/>
          <w:bCs/>
          <w:color w:val="000000"/>
          <w:spacing w:val="-3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 xml:space="preserve">การเคลื่อนไหวที่เกิดขึ้นเกิดจากการทำงานของอวัยวะใดบ้าง </w:t>
      </w:r>
      <w:r>
        <w:rPr>
          <w:rFonts w:cs="Angsana New" w:ascii="Angsana New" w:hAnsi="Angsana New"/>
          <w:b/>
          <w:bCs/>
          <w:color w:val="000000"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pacing w:val="-12"/>
          <w:sz w:val="32"/>
          <w:sz w:val="32"/>
          <w:szCs w:val="32"/>
        </w:rPr>
        <w:t>กระดูก สมอง</w:t>
      </w:r>
      <w:r>
        <w:rPr>
          <w:rFonts w:cs="Angsana New" w:ascii="Angsana New" w:hAnsi="Angsana New"/>
          <w:b/>
          <w:bCs/>
          <w:color w:val="000000"/>
          <w:spacing w:val="-12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ห้นักเรียนวาดภาพท่าทางการเคลื่อนไหวร่างกายขณะอยู่กับที่ ที่นักเรียนคิดขึ้นเอง หรือตามที่เรียนมาแล้ว และระบายสีพร้อมเขียนใต้ภาพว่าเป็นท่าทางการเคลื่อนไหวลักษณะใด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นักเรียนและครูร่วมกันสรุปความรู้ดังนี้ การเคลื่อนไหวร่างกายขณะอยู่กับที่ เป็นการปรับเปลี่ยน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ท่าทางของอวัยวะส่วนต่างๆ ของร่างกายโดยไม่มีการเคลื่อนไหวร่างกายจากที่หนึ่งไปยังอีกที่หนึ่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6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3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นักเรียนคิดว่าการเคลื่อนไหวร่างกายสำคัญหรือไม่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วัด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วัดผล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ผล </w:t>
      </w:r>
    </w:p>
    <w:p>
      <w:pPr>
        <w:pStyle w:val="NormalParagraphStyle"/>
        <w:spacing w:lineRule="auto" w:line="240"/>
        <w:ind w:left="720" w:right="-47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่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ind w:left="720" w:right="-47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32"/>
          <w:szCs w:val="32"/>
        </w:rPr>
        <w:t>----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5:00Z</dcterms:created>
  <dc:creator>ICT</dc:creator>
  <dc:description/>
  <cp:keywords/>
  <dc:language>en-US</dc:language>
  <cp:lastModifiedBy>home</cp:lastModifiedBy>
  <dcterms:modified xsi:type="dcterms:W3CDTF">2011-05-06T02:57:00Z</dcterms:modified>
  <cp:revision>3</cp:revision>
  <dc:subject/>
  <dc:title/>
</cp:coreProperties>
</file>