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ลุ่มสาระการเรียนรู้ สุขศึกษาและพลศึกษา ชั้นประถ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หน่วย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รื่อง ธรรมชาติของการเคลื่อนไหว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ื่องทบทวนความรู้การเคลื่อนไหวร่างกายขั้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พื้นฐานชั้นอนุบาล  สอน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วลา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ชั่วโมง       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1 </w:t>
      </w:r>
      <w:r>
        <w:rPr>
          <w:rFonts w:ascii="Angsana New" w:hAnsi="Angsana New"/>
          <w:spacing w:val="-2"/>
          <w:sz w:val="32"/>
          <w:sz w:val="32"/>
          <w:szCs w:val="32"/>
        </w:rPr>
        <w:t>เข้าใจ มีทักษะในการเคลื่อนไหว กิจกรรมทางกาย การเล่นเกม และกีฬ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2 </w:t>
      </w:r>
      <w:r>
        <w:rPr>
          <w:rFonts w:ascii="Angsana New" w:hAnsi="Angsana New"/>
          <w:spacing w:val="-2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ีฬ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ascii="Angsana New" w:hAnsi="Angsana New"/>
          <w:sz w:val="32"/>
          <w:sz w:val="32"/>
          <w:szCs w:val="32"/>
        </w:rPr>
        <w:t>เคลื่อนไหวร่างกายขณะอยู่กับที่ เคลื่อนที่ และใช้อุปกรณ์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เล่นเกมเบ็ดเตล็ด และเข้าร่วมกิจกรรมทางกายที่ใช้การเคลื่อนไหวตาม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3.2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ออกกำลังกาย และเล่นเกมตามคำแนะนำอย่างสนุกสน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ParagraphStyle"/>
        <w:spacing w:lineRule="auto" w:line="24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อธิบายจุดประสงค์ของการเคลื่อนไหวร่างกายขั้นพื้นฐาน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ฝึกปฏิบัติการเล่นเกมเบ็ดเตล็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นใจกระตือรือร้นและมีส่วนร่วมในการจัดกิจกรรมการเรียนรู้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ของการเคลื่อนไหวร่างกายขั้นพื้นฐาน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ที่ได้เรียนมาจากชั้นอนุบาล</w:t>
      </w:r>
      <w:r>
        <w:rPr>
          <w:rFonts w:cs="Angsana New" w:ascii="Angsana New" w:hAnsi="Angsana New"/>
          <w:spacing w:val="-3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pacing w:val="-3"/>
          <w:sz w:val="32"/>
          <w:szCs w:val="32"/>
        </w:rPr>
        <w:t>2.</w:t>
      </w:r>
      <w:r>
        <w:rPr>
          <w:rFonts w:cs="Angsana New" w:ascii="Angsana New" w:hAnsi="Angsana New"/>
          <w:spacing w:val="-3"/>
          <w:sz w:val="32"/>
          <w:szCs w:val="32"/>
        </w:rPr>
        <w:t xml:space="preserve">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ให้เหตุผล การสรุปความรู้ การปฏิบัติ</w:t>
      </w:r>
      <w:r>
        <w:rPr>
          <w:rFonts w:cs="Angsana New" w:ascii="Angsana New" w:hAnsi="Angsana New"/>
          <w:spacing w:val="-3"/>
          <w:sz w:val="32"/>
          <w:szCs w:val="32"/>
        </w:rPr>
        <w:t>/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สาธิต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ให้นักเรียนอบอุ่นร่างกายโดยการวิ่งและบริหาร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นทนาซักถามความรู้เดิมเรื่องเคลื่อนไหวร่างกายขั้นพื้นฐาน</w:t>
      </w:r>
      <w:r>
        <w:rPr>
          <w:rFonts w:ascii="Angsana New" w:hAnsi="Angsana New"/>
          <w:spacing w:val="-3"/>
          <w:sz w:val="32"/>
          <w:sz w:val="32"/>
          <w:szCs w:val="32"/>
        </w:rPr>
        <w:t>ที่ได้เรียนมาจากชั้นอนุบา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สดงความสามารถในการเคลื่อนไหวร่างกายขั้นพื้นฐานที่เคยเรียนมาในชั้นอนุบาล โดยครูสามารถปรับเปลี่ยนกิจกรรมได้ตามสถานการณ์ เช่น ให้เด็กนักเรียนร้องเพลง และทำท่าประกอบจังหวะ เป็นต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คอยควบคุมและชี้นำให้นักเรียนแสดงกิจกรรมการเคลื่อนไหวต่างๆ เองตามความรู้ความสามารถของนัก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ภาพการเคลื่อนไหวร่างกายลักษณะต่างๆ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วัดผล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ascii="Angsana New" w:hAnsi="Angsana New" w:cs="Angsana New"/>
          <w:spacing w:val="-3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มือวัดผล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ประเมินผล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การประเมินพฤติกรรมการเข้าร่วมกิจกรรม ผ่านตั้งแต่ </w:t>
      </w:r>
      <w:r>
        <w:rPr>
          <w:rFonts w:cs="Angsana New" w:ascii="Angsana New" w:hAnsi="Angsana New"/>
          <w:spacing w:val="-3"/>
          <w:sz w:val="32"/>
          <w:szCs w:val="32"/>
        </w:rPr>
        <w:t xml:space="preserve">2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  ผ่าน </w:t>
      </w:r>
      <w:r>
        <w:rPr>
          <w:rFonts w:cs="Angsana New" w:ascii="Angsana New" w:hAnsi="Angsana New"/>
          <w:spacing w:val="-3"/>
          <w:sz w:val="32"/>
          <w:szCs w:val="32"/>
        </w:rPr>
        <w:t xml:space="preserve">1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ไม่ผ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</w:t>
      </w:r>
      <w:r>
        <w:rPr>
          <w:rFonts w:cs="Cordia New" w:ascii="Cordia New" w:hAnsi="Cordia New"/>
          <w:b/>
          <w:bCs/>
          <w:sz w:val="32"/>
          <w:szCs w:val="32"/>
        </w:rPr>
        <w:t>------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53:00Z</dcterms:created>
  <dc:creator>Acer</dc:creator>
  <dc:description/>
  <cp:keywords/>
  <dc:language>en-US</dc:language>
  <cp:lastModifiedBy>home</cp:lastModifiedBy>
  <cp:lastPrinted>2011-03-22T15:46:00Z</cp:lastPrinted>
  <dcterms:modified xsi:type="dcterms:W3CDTF">2011-05-06T02:55:00Z</dcterms:modified>
  <cp:revision>6</cp:revision>
  <dc:subject/>
  <dc:title/>
</cp:coreProperties>
</file>