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ชนิดและการสร้างมุม</w:t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สร้างมุม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ให้นักเรียนสร้างมุมที่นักเรียนกำหนดขึ้นเอง พร้อมเขียนตัวเลขกำกับ และแบ่งครึ่งมุมที่สร้างโดยใช้วงเวียน และตรวจสอบขนาดของมุม  ให้นักเรียนสร้างไม่ต่ำกว่า  </w:t>
      </w:r>
      <w:r>
        <w:rPr>
          <w:lang w:val="th-TH"/>
        </w:rPr>
        <w:t xml:space="preserve">5  </w:t>
      </w:r>
      <w:r>
        <w:rPr>
          <w:lang w:val="th-TH"/>
        </w:rPr>
        <w:t>มุม แต่ละมุมไม่ซ้ำกัน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4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54:00Z</dcterms:modified>
  <cp:revision>2</cp:revision>
  <dc:subject/>
  <dc:title> สายสุพรรณ</dc:title>
</cp:coreProperties>
</file>