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171700</wp:posOffset>
            </wp:positionV>
            <wp:extent cx="457200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90500</wp:posOffset>
            </wp:positionV>
            <wp:extent cx="6248400" cy="882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314700" cy="542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ชื่อวรรณยุกต์  แล้วฝึกเขียนให้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75pt;mso-wrap-distance-left:9.05pt;mso-wrap-distance-right:9.05pt;mso-wrap-distance-top:0pt;mso-wrap-distance-bottom:0pt;margin-top:10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ชื่อวรรณยุกต์  แล้วฝึกเขียนให้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22955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sKzXP</dc:creator>
  <dc:description/>
  <cp:keywords/>
  <dc:language>en-US</dc:language>
  <cp:lastModifiedBy>User</cp:lastModifiedBy>
  <dcterms:modified xsi:type="dcterms:W3CDTF">2010-03-04T09:30:00Z</dcterms:modified>
  <cp:revision>2</cp:revision>
  <dc:subject/>
  <dc:title>       </dc:title>
</cp:coreProperties>
</file>