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228850</wp:posOffset>
            </wp:positionV>
            <wp:extent cx="4686300" cy="321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904875</wp:posOffset>
            </wp:positionV>
            <wp:extent cx="160020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90500</wp:posOffset>
            </wp:positionV>
            <wp:extent cx="6248400" cy="8820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086100" cy="428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ชื่อสระ แล้วเขียนตามเส้นป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75pt;mso-wrap-distance-left:9.05pt;mso-wrap-distance-right:9.05pt;mso-wrap-distance-top:0pt;mso-wrap-distance-bottom:0pt;margin-top:1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ชื่อสระ แล้วเขียนตามเส้นปร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197167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sKzXP</dc:creator>
  <dc:description/>
  <cp:keywords/>
  <dc:language>en-US</dc:language>
  <cp:lastModifiedBy>User</cp:lastModifiedBy>
  <cp:lastPrinted>2008-12-30T14:44:00Z</cp:lastPrinted>
  <dcterms:modified xsi:type="dcterms:W3CDTF">2010-03-04T09:30:00Z</dcterms:modified>
  <cp:revision>2</cp:revision>
  <dc:subject/>
  <dc:title>       </dc:title>
</cp:coreProperties>
</file>