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2514600</wp:posOffset>
            </wp:positionV>
            <wp:extent cx="5270500" cy="2061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914400</wp:posOffset>
            </wp:positionV>
            <wp:extent cx="1600200" cy="996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3242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990850" cy="426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2:00Z</dcterms:created>
  <dc:creator>sKzXP</dc:creator>
  <dc:description/>
  <cp:keywords/>
  <dc:language>en-US</dc:language>
  <cp:lastModifiedBy>User</cp:lastModifiedBy>
  <dcterms:modified xsi:type="dcterms:W3CDTF">2010-03-04T09:42:00Z</dcterms:modified>
  <cp:revision>2</cp:revision>
  <dc:subject/>
  <dc:title> </dc:title>
</cp:coreProperties>
</file>