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476250</wp:posOffset>
                </wp:positionV>
                <wp:extent cx="21812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6pt;mso-wrap-distance-left:9.05pt;mso-wrap-distance-right:9.05pt;mso-wrap-distance-top:0pt;mso-wrap-distance-bottom:0pt;margin-top:37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8505</wp:posOffset>
                </wp:positionH>
                <wp:positionV relativeFrom="paragraph">
                  <wp:posOffset>847725</wp:posOffset>
                </wp:positionV>
                <wp:extent cx="142049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ลข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36pt;mso-wrap-distance-left:9.05pt;mso-wrap-distance-right:9.05pt;mso-wrap-distance-top:0pt;mso-wrap-distance-bottom:0pt;margin-top:66.75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ลข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8580</wp:posOffset>
                </wp:positionH>
                <wp:positionV relativeFrom="paragraph">
                  <wp:posOffset>74930</wp:posOffset>
                </wp:positionV>
                <wp:extent cx="22860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ตรียมพร้อมดีไม่มี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.9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ตรียมพร้อมดีไม่มี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455</wp:posOffset>
                </wp:positionH>
                <wp:positionV relativeFrom="paragraph">
                  <wp:posOffset>74930</wp:posOffset>
                </wp:positionV>
                <wp:extent cx="17145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.9pt;mso-position-vertical-relative:text;margin-left: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บอกและเขียนพยัญชนะ สระ วรรณยุกต์ และเลขไทย</w:t>
      </w:r>
      <w:r>
        <w:rPr>
          <w:rFonts w:cs="Times New Roman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บอกจำนวนจากเลข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ขียนเลขไทยได้ถูกต้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เลข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ขไทยแต่ละตัวมีการเขียนแตกต่างกัน และบอกจำนวน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ลขไทยแต่ละตัวมีการเขียนแตกต่างกัน  และบอกจำนวนแตกต่าง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แก้ปัญหา  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สรุปความรู้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  มีวินัย  ใฝ่เรียนรู้  มุ่งมั่น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6840</wp:posOffset>
            </wp:positionV>
            <wp:extent cx="4349115" cy="69977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3200400" cy="4476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25pt;mso-wrap-distance-left:9.05pt;mso-wrap-distance-right:9.05pt;mso-wrap-distance-top:0pt;mso-wrap-distance-bottom:0pt;margin-top:8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ขไทยแต่ละตัวมีการเขียนแตกต่างกัน และบอกจำนวน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เรื่อง การบอกและเขียนเลข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จะแสดงจำนวนสิ่งต่างๆ รอบตัว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ราจะแสดงจำนวนสิ่งต่างๆ รอบตัว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สิ่งของที่ครูนำมาให้นักเรียนดูแล้วตอบคำถาม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ห็น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ินสอ  ยางลบ  ไม้บรรทัด  แก้วน้ำ  ปากกา  สมุด  แปรงสีฟัน  กรรไก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สิ่งของแต่ละอย่างมีจำนวนเท่า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ดินสอ  ๓  แท่ง   ยางลบ  ๕  ก้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จำนวนของสิ่งของ  เราสามารถเขียนแทนด้วยอะไรได้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ตัวเล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นับจำนวนสิ่งของที่ครูนำมาให้ดูแล้วร่วมกันแสดงจำนวนที่นับได้โดยวิธีต่างๆ เช่น  การขีด  การเขียนตัวเลขอารบิก  การเขียนตัวเลข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ิดแถบตัวเลขไทยบนกระดาน ครูเขียนเลขไทยบนกระดานให้นักเรียนดูครั้งละ ๑ ตัว นักเรียนใช้มือเขียนบนอากาศตามครูจนครบทั้ง ๑๐ ตัว จากนั้นครูขออาสาสมัครครั้งละ ๕ คน ออกมาเขียนเลขไทยบนกระดานตามจำนวนดินสอที่ครูชูให้ด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พื่อนๆ ช่วย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สวนสัตว์มาให้นักเรียนดูแล้วให้ช่วยกันบอกว่า ในภาพนั้นมีสัตว์ชนิดใดบ้าง          และแต่ละชนิดมีกี่ตัว เขียนตัวเลขแทนจำนวนสัตว์ทั้งหมดเป็นเลข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อาจใช้ภาพอื่นตามความเหมาะส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๔ ฝึกเขียนเลขไทยตามเส้นประ ครูเลือกผลงานของนักเรียนที่ทำได้ดี มานำเสนอหน้าชั้นเรียนให้นักเรียนช่วยกันแนะนำและตรวจสอบผลงานของเพื่อน จากนั้นครูใช้คำถา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มีวิธีการเขียนเลขไทยอย่างไรให้ถูกต้อง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นจากหัวตัวอักษร  ส่วนเลขศูนย์ เขียนวนทางขวาตามเข็มนาฬิก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เลขไทยมีประโยชน์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ใช้แสดงจำนวนต่างๆ  และแสดง               ความเป็นไท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 เลขไทยแต่ละตัวมีการเขียนแตกต่างกัน และบอกจำนวน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ทบทวนความรู้ โดยนับจำนวนภาพแล้วเขียนเลขไทยแสดงจำนวน         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สังเกตสิ่งรอบตัว  ฝึกนับจำนวนสิ่งต่างๆในชีวิตประจำวัน  ฝึกคิดเชื่อมโยงเกี่ยวกับจำนวน  ซึ่งครูจะเป็นผู้แนะนำและกระตุ้นให้นักเรียนกล้า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ind w:right="170"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สิ่งของต่างๆ  เช่น  ดินสอ  ยางลบ  ไม้บรรทัด  แก้วน้ำ  ปากกา  สมุด  แปรงสีฟัน กรรไกร</w:t>
      </w:r>
    </w:p>
    <w:p>
      <w:pPr>
        <w:pStyle w:val="Normal"/>
        <w:autoSpaceDE w:val="false"/>
        <w:spacing w:lineRule="atLeast" w:line="360"/>
        <w:ind w:right="17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ถบเลขไทย</w:t>
      </w:r>
    </w:p>
    <w:p>
      <w:pPr>
        <w:pStyle w:val="Normal"/>
        <w:autoSpaceDE w:val="false"/>
        <w:spacing w:lineRule="atLeast" w:line="360"/>
        <w:ind w:right="17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สวนสัตว์</w:t>
      </w:r>
    </w:p>
    <w:p>
      <w:pPr>
        <w:pStyle w:val="Normal"/>
        <w:autoSpaceDE w:val="false"/>
        <w:spacing w:lineRule="atLeast" w:line="360"/>
        <w:ind w:right="17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ตรวจใบงานที่ ๔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Times New Roman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๔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บอกและเขียนเลขไทย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192530" cy="774700"/>
                      <wp:effectExtent l="1905" t="1905" r="2540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2680" cy="77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3.85pt;height:60.9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และเขียนเลขไท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ได้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ตัว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ได้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ตัว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แก้ไข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ได้ถูกต้องเป็นส่วนใหญ่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มื่อมีผู้แนะนำ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ขไทยได้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30:00Z</dcterms:created>
  <dc:creator>sKzXP</dc:creator>
  <dc:description/>
  <cp:keywords/>
  <dc:language>en-US</dc:language>
  <cp:lastModifiedBy>User</cp:lastModifiedBy>
  <dcterms:modified xsi:type="dcterms:W3CDTF">2010-03-04T09:30:00Z</dcterms:modified>
  <cp:revision>2</cp:revision>
  <dc:subject/>
  <dc:title> </dc:title>
</cp:coreProperties>
</file>