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76250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7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1305</wp:posOffset>
                </wp:positionH>
                <wp:positionV relativeFrom="paragraph">
                  <wp:posOffset>847725</wp:posOffset>
                </wp:positionV>
                <wp:extent cx="233489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และวรรณยุกต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36pt;mso-wrap-distance-left:9.05pt;mso-wrap-distance-right:9.05pt;mso-wrap-distance-top:0pt;mso-wrap-distance-bottom:0pt;margin-top:66.7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และวรรณยุกต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8580</wp:posOffset>
                </wp:positionH>
                <wp:positionV relativeFrom="paragraph">
                  <wp:posOffset>74930</wp:posOffset>
                </wp:positionV>
                <wp:extent cx="2286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ตรียมพร้อมดีไม่มี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9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ตรียมพร้อมดีไม่มี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455</wp:posOffset>
                </wp:positionH>
                <wp:positionV relativeFrom="paragraph">
                  <wp:posOffset>74930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9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 สระ วรรณยุกต์ และเลขไทย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อกชื่อสระ วรรณยุกต์  และวิธี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สระและวรรณยุกต์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บอกและเขียนสระและวรรณยุกต์ได้ถูกต้อง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และวรรณยุกต์แต่ละตัวมีการเขียนแตกต่างกัน และมีเสียงแทนสระและวรรณยุกต์ของแต่ล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ระและวรรณยุกต์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สรุปความรู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มีวินัย  ใฝ่เรียนรู้  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ะและวรรณยุกต์แต่ละตัวมีการเขียนแตกต่างกันและมีเสียงแทนสระและวรรณยุกต์แต่ละตัว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บอกและเขียน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บอกและเขียนวรรณยุก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ัญชนะจะต้องประสมกับอะไรบ้าง จึงจะเป็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พยัญชนะจะต้องประสมกับอะไรบ้าง จึงจะเป็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ป้ายนิเทศรูปสระบนกระดานให้นักเรียนดูและออกเสียงสระตามครู พร้อมทั้งให้นักเรียนสังเกตว่า การออกเสียงของสระจะออกเสียงเหมือนมีตัว “อ” เป็นพยัญชนะต้น เช่น อะ อิ อึ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ฟังครูออกเสียงสระทีละคู่แล้วเปรียบเทียบว่าเสียงใดยาวกว่ากัน เช่น อ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  อ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ี    โดยครูออกเสียงให้นักเรียนฟังอย่างชัดเจน  เมื่อนักเรียนเปรียบเทียบได้แล้ว  ให้นักเรียนฝ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สียงเพื่อเปรียบเทียบสระคู่อื่นบ้าง จากนั้นครูและนักเรียนร่วมกันสนทนา โดยครูใช้คำถาม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สระแบ่งได้กี่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กลุ่ม  คือ สระเสียงสั้นและสระเสียงย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สระเสียงสั้นและ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สระเสียงสั้น  เช่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–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สระเสียงยาว  เช่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ฝึกเขียนสระโดยครูทำสลากสระใส่ลงในกล่องปริศนา ครูจับสลา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งละ ๑ ใบ บอกชื่อสระให้นักเรียนใช้นิ้วชี้เขียนสระบนอากาศ  ๒ ครั้ง  ดำเนินกิจกรรมนี้จนครบสระทุกตัว จากนั้นร่วมกันสนทนาว่านักเรียนมีวิธีเขียนสร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ระที่มีหัวจะเริ่มเขียน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พยัญชนะ  สระที่ไม่มีหัวลากจากบนลงล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บัตรวรรณยุกต์ที่ครูติดบนกระดาน  ได้แก่ </w:t>
      </w:r>
      <w:r>
        <w:rPr>
          <w:rFonts w:ascii="Angsana New" w:hAnsi="Angsana New"/>
          <w:sz w:val="32"/>
          <w:sz w:val="32"/>
          <w:szCs w:val="32"/>
        </w:rPr>
        <w:t>–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ascii="Angsana New" w:hAnsi="Angsana New"/>
          <w:sz w:val="32"/>
          <w:sz w:val="32"/>
          <w:szCs w:val="32"/>
        </w:rPr>
        <w:t xml:space="preserve">๊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–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ร่วมกันสนทนา โดยครูใช้คำถาม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ตัวอักษรเหล่า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ตัวอักษรเหล่านี้เรียกว่า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ยุก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วรรณยุกต์เขียนไว้ที่ไหนของพยัญชนะ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นพยัญชน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บัตรชื่อวรรณยุกต์แต่ละชื่อบนกระดาน อ่านออกเสียงให้นักเรียนอ่านตาม จากนั้นอธิบายให้นักเรียนฟังว่าวรรณยุกต์แต่ละตัว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วรรณยุกต์ โดยครูจะบอกชื่อวรรณยุกต์ครั้งละ ๑ ชื่อ นักเรียนใช้นิ้ว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วรรณยุกต์บนอากาศ ๒ ครั้ง ครูและนักเรียนร่วมกันตรวจสอบความถูกต้องและร่วมกันสนทนาเกี่ยวกับวิธีการเขียน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๒ บอกชื่อสระแล้วเขียนตามเส้นประ และใบงานที่  ๓  บอกชื่อวรรณยุกต์แล้วฝึกเขียนให้ถูกต้อง จากนั้นให้นักเรียนที่ทำงานถูกต้องออกมานำเสนอผลงาน          หน้าชั้นเรียนและร่วมกันบอกชื่อสระและวรรณยุกต์ ครูให้นักเรียนร่วมกันแสดงความคิดเห็นว่า       การบอกและเขียนสระและวรรณยุกต์ถูกต้องมีประโยชน์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ให้อ่านและ    เขียนคำได้ถูกต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 สระและวรรณยุกต์แต่ละตัวมีการเขียนที่แตกต่างกันและมีเสียงแทนสระและวรรณยุกต์แต่ละตัว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 ร่วมกันเขียน ร่วมกันสนทนา  ครูเป็นผู้ส่งเสริมให้นักเรียน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มั่นใจในการคิดและ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้ายนิเทศรูปสระ</w:t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ลาก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กล่องปริศนา</w:t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วรรณยุกต์  บัตรชื่อวรรณยุกต์</w:t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ตรวจใบงานที่ ๒ และ ๓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๒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บอกและเขียนส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ส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สระได้ครบทุก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ตัว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แก้ไข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ป็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ละเมื่อมี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</w:t>
      </w:r>
      <w:r>
        <w:rPr>
          <w:rFonts w:ascii="Angsana New" w:hAnsi="Angsana New"/>
          <w:sz w:val="32"/>
          <w:sz w:val="32"/>
          <w:szCs w:val="32"/>
        </w:rPr>
        <w:t>บอกและเขียนวรรณยุกต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วรรณยุกต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วรรณยุกต์ได้ครบทุกตัว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ยุกต์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ตัว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แก้ไข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ยุกต์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ป็นส่วนใหญ่ และเมื่อมีผู้แนะน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ยุก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9:00Z</dcterms:created>
  <dc:creator>sKzXP</dc:creator>
  <dc:description/>
  <cp:keywords/>
  <dc:language>en-US</dc:language>
  <cp:lastModifiedBy>User</cp:lastModifiedBy>
  <dcterms:modified xsi:type="dcterms:W3CDTF">2010-03-04T09:29:00Z</dcterms:modified>
  <cp:revision>2</cp:revision>
  <dc:subject/>
  <dc:title> </dc:title>
</cp:coreProperties>
</file>